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ктуальность реализации внеурочной деятельности учащихся социального направления в рамках ФГО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юлина Виктория Никола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Новая Карм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.р. Кошкинск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итель географии</w:t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v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u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щество предъявляет новые требования в системе образования – воспитать личность, способную к адекватной адаптации в современных условиях, требуя развития таких качеств выпускника средней школы, которые в полной мере способствовали бы его социал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ФГОС второго поколения уделяется внеуроч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социокультурный уровень общества претерпевает коренные изменения, что не может не отразиться на ценностях, жизненных ориентирах, формах поведения школь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сследований, проведенные в школе, показывают, что у 52 % обучающихся низкий и средний уровень воспитанности, у 37 % школьников не сформированы положительные отношения к духовным  ценностям. В настоящее время обнаруживается устойчивая тенденция к увеличению негативных факторов,  влияющих на жизнь ребенка: асоциальное поведение родителей, трудные жизненные ситуации, что в свою очередь обуславливает увеличение количества обучающихся с девиантным поведением. В связи с этим появилась необходимость разработать программу «Мир общения» по социаль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: обучение учащихся культуре общения – формирование у них  адекватного коммуникативного поведения.</w:t>
      </w:r>
      <w:r>
        <w:rPr>
          <w:bCs/>
          <w:color w:val="000000"/>
          <w:sz w:val="28"/>
          <w:szCs w:val="28"/>
        </w:rPr>
        <w:t xml:space="preserve"> Создание условий, обеспечивающих социальную активность школьника на основе развития его индивидуальности </w:t>
      </w:r>
      <w:r>
        <w:rPr>
          <w:color w:val="000000"/>
          <w:sz w:val="28"/>
          <w:szCs w:val="28"/>
        </w:rPr>
        <w:t>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коммуникативную грамотность учащихся, заключающуюся  в знании ими функций общения, роли общения в жизни человека, коллектива и общества, понимание причин конфликтов, возникающих в общении люд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учащихся основным правилам и  приёмам эффективного поведения в различных ситу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учащихся в организацию общественно-полезной и досугов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отребности активно участвовать в социальной жизни класса, школы, се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в данной программе используются следующие формы работы: тренинговые занятия в группе; групповая диагностика; индивидуальные и подгрупповые консультации, социальные проекты («Чистое село», «Поможем пожилым людям» и т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овый возраст считается наиболее сложным этапом в жизни ребенка, кризисом личностного развития. С 11-15 лет ведущим видом деятельности является интимно-личностное общение. Подросток начинает серьезнее воспринимать себя и свои возможности, пытается занять свою нишу в среде сверстников, часто игнорируя мнение родителей и педагогов. В структуре личности подростка нет ничего устойчивого, окончательного и неподвижного. Личностная нестабильность порождает противоречивые желания и поступки. Стремление обрести себя порождает потребность в отчуждении от всего того, что привычно. Отчуждение, внешне выражающееся в негативизме, является началом поиска подростком собственной  уникальности. Именно в этом возрасте происходит нацеленность подростка на поиск новых продуктивных форм общения с теми, кого он любит и уважает, и на открытие самого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а на развитие у подростков коммуникативных умений, способности к предотвращению и разрешению межличностных конфликтов, творческого мышления, эмоциональной устойчивости и саморегуляции. Эта задача приобретает особую актуальность в условиях многонациональной школы, где в образовательном пространстве представлен разнообразный социокультурный  опыт детей как носителей своих национальных культур и  разной практики коммуникативного взаимодействия (региональная составляющая программы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спитательных результатов в социально преобразующе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уровень – обеспечивается </w:t>
      </w:r>
      <w:r>
        <w:rPr>
          <w:bCs/>
          <w:sz w:val="28"/>
          <w:szCs w:val="28"/>
        </w:rPr>
        <w:t>формой социальной проб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. </w:t>
      </w:r>
      <w:r>
        <w:rPr>
          <w:bCs/>
          <w:iCs/>
          <w:sz w:val="28"/>
          <w:szCs w:val="28"/>
        </w:rPr>
        <w:t>Достигается во взаимодействии со взрослым (педагого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уровень – обеспечивается такой </w:t>
      </w:r>
      <w:r>
        <w:rPr>
          <w:bCs/>
          <w:sz w:val="28"/>
          <w:szCs w:val="28"/>
        </w:rPr>
        <w:t>формой как коллективное творческое дело (КТ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торой уровень </w:t>
      </w:r>
      <w:r>
        <w:rPr>
          <w:sz w:val="28"/>
          <w:szCs w:val="28"/>
        </w:rPr>
        <w:t xml:space="preserve">– получение школьником опыта переживания и  позитивного отношения к базовым ценностям общества. </w:t>
      </w:r>
      <w:r>
        <w:rPr>
          <w:bCs/>
          <w:iCs/>
          <w:sz w:val="28"/>
          <w:szCs w:val="28"/>
        </w:rPr>
        <w:t>Достигается в дружественной детской среде (коллектив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 уровень  - обеспечивается такой </w:t>
      </w:r>
      <w:r>
        <w:rPr>
          <w:bCs/>
          <w:sz w:val="28"/>
          <w:szCs w:val="28"/>
        </w:rPr>
        <w:t>формой как социально – образовательн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школьником опыта самостоятельного общественного действ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гается во взаимодействии с социальными субъектами.</w:t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73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7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кружающая сре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урочная деятельность школьников: Методический конструктор (пособие для учителей)/ Д.В.Григорьев, П.В.Степанов. М: Просвещение,2012.-213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бкина С.А. Адаптация учащихся на сложных возрастных этапах (1,5, 10 классы): система работы с детьми, родителями, педагогами /авт.-сост. С.А. Коробкина  - Волгоград: Учитель, 201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гатырева Т.Л. Практическому психологу: цикл занятий с подростками (10-12 лет). Методическое пособие для школьных психологов и социальных педагогов. -М.: Педагогическое общество России, 200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удякова О.Н. Развитие культуры общения в подростковой среде: программа, разработки занятий, рекомендации / авт.-сост. О.Н. Рудякова - Волгоград: Учитель, 201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нисимова Р.А. Тренинг как форма активного обучения в процессе внедрения новых стандартов образования в старшей школе. Учебно-методическое пособие. - М.: УЦ «Перспектива», 2011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inherit;Times New Roman" w:hAnsi="inherit;Times New Roman" w:cs="inherit;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erpurlitem1">
    <w:name w:val="b-serp-url__item1"/>
    <w:basedOn w:val="Style13"/>
    <w:qFormat/>
    <w:rPr>
      <w:vanish w:val="false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_lu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0:00Z</dcterms:created>
  <dc:creator>Виктория</dc:creator>
  <dc:description/>
  <cp:keywords/>
  <dc:language>en-US</dc:language>
  <cp:lastModifiedBy>Новокармалинская</cp:lastModifiedBy>
  <cp:lastPrinted>2004-01-01T00:41:00Z</cp:lastPrinted>
  <dcterms:modified xsi:type="dcterms:W3CDTF">2004-01-01T02:00:00Z</dcterms:modified>
  <cp:revision>2</cp:revision>
  <dc:subject/>
  <dc:title>Пояснительная записка</dc:title>
</cp:coreProperties>
</file>