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ущие силы антропогене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к биологии в 11 классе. Учитель Завья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кола №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движущих сил антропогенеза в эволюции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закрепление основных биологических понятий по теме “ Антропогенез”, сформировать представление о роли движущих сил антропоген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их взаимосвязь и выявить их действия на каждом этапе развития человека, продолжить формирование умений анализировать факты, делать выводы; формировать навыки самостоятельной работы с дополнительной литератур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выделять главное в изучаемом материале, продолжить развитие творческого мыш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внимание учащихся к проблемам вопроса о происхожден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рассказ учителя, в/ф, составление опорного конспекта, защита 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. Техническое - компьютер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ое – модели предков человека, таблицы по теме «Антропогенез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ИКТ, элементы педагогической мастерской, проект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рг.момен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аш урок – урок размышления. Когда человек размышляет, он, прежде всего, представляет, чувствует, думает. Поэтому на уроке будут приветствоваться умные, нестандартные, оригинальные мысл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дготовка к усвоению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Вопрос о происхождении человека остается одним из основных в естествознании и философии. Чтобы ответить на него, необходимо проанализировать множество фактов из разных областей знаний о природе и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когда-то стал на ноги, стал изготавливать орудия труда, разводить костер, рисовать картины на стенах пещер, наблюдать за звездами. Этот человек – наш пре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м он был? Кто мы сами? Как появился наш вид на Земле? Четкого ответа нет. Не хватает фактов. Ученые спорят, обсуждают разные версии. Но все–так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сделано много находок, появились более совершенные методы датировки и описания человеческих находок. Так что сейчас мы знаем о нашей истории намного больше, чем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я исторические знания, на уроке мы ответим на так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как </w:t>
      </w:r>
      <w:r>
        <w:rPr>
          <w:sz w:val="28"/>
          <w:szCs w:val="28"/>
        </w:rPr>
        <w:t>наш вид появился на Зем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какие </w:t>
      </w:r>
      <w:r>
        <w:rPr>
          <w:sz w:val="28"/>
          <w:szCs w:val="28"/>
        </w:rPr>
        <w:t xml:space="preserve"> факторы эволюции способствовали его развитию?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т ли сейчас эти факторы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тся ли сейчас эволюци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о должны знать и уметь в конц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воить понятие “движущие силы антропогенез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понятия “биологические” и “ социальные движущие силы”, выявлять их взаимо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факторы, играющие решающую роль на разных стадиях развития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Объяснение и усвоение нового материал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, как и любой другой вид, формировался в процессе эволюции и является результатом взаимосвязанного действия его движущих сил. По теории Дарвина, главные движущие силы эволюции приложимы и к эволюции человека. Назовите их … (Естественный отбор, борьба за существование, наследственная изменчивость, изоляция). Эти факторы называются биологическими. Именно благодаря им организм древней человекообразной обезьяны претерпел ряд крупных морфологическ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урока учащиеся составляют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АКТОРЫ АНТРОП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502920" cy="52959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74.5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30480</wp:posOffset>
                </wp:positionV>
                <wp:extent cx="411480" cy="51435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4pt" to="242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ологические:                         Соци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естественный отбор                             1)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борьба за существование                      2) обществен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следственная изменчивость             3)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изоляция                                                 4) 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ропоморфозы:                                          5) мыш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хожд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 образный позвоноч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конеч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одчатая стоп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объема мозг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зучения биологических движущих сил антропогенеза и антропоморфозов учащимся предлагается видеофрагмент «Биологические факторы эволюции». Учащиеся самостоятельно составляют схему (см. выше). Для изучения социальных факторов антропогенеза используется метод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а проекта «Социальные факторы антропогене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ь: изучить влияние социальных факторов на становление вида человек разумный. </w:t>
      </w:r>
    </w:p>
    <w:p>
      <w:pPr>
        <w:pStyle w:val="Normal"/>
        <w:rPr/>
      </w:pPr>
      <w:r>
        <w:rPr>
          <w:sz w:val="28"/>
          <w:szCs w:val="28"/>
        </w:rPr>
        <w:t>Задачи: изучить действие основных социальных закономерностей, проследить особенности действия социальных факторов на разных стадиях развити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: человек как биологическое существо ещё не человек. Решающее значение в становлении человека как социального типа имеют социальные факторы.</w:t>
      </w:r>
    </w:p>
    <w:p>
      <w:pPr>
        <w:pStyle w:val="Normal"/>
        <w:rPr/>
      </w:pPr>
      <w:r>
        <w:rPr>
          <w:sz w:val="28"/>
          <w:szCs w:val="28"/>
        </w:rPr>
        <w:t>2.Содержание:1.Труд - как главный социальный фактор в становлени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Влияние общественного образа жизни на развитие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Возникновение речи, сознания,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Развитие культуры и её значение в антропоген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в результате социального развития человек разумный приобрёл решающее преимущество среди всех живых существ. Только благодаря действию соц. факторов биологическое существо человек становится человеком в полном смысле этого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воды отмечаются (в схеме «Факторы антропогенеза» в графе «Социальные факторы»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 создал самого человека. Человек не только пользуется дарами природы, но и сам изменяет ее в процессе труда, создает оруди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 сплачивает стадо, которое впоследствии трансформируется в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ановления общества необходима передача опыта. Большое влияние на развитие человека оказало возникновение речи, созна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ропогенез неотделим от социогенеза, вместе они составляют единый процесс становления человека и общества - антропосоциогенез, в котором ведущей стороной является соци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ая  часть урока – практическая. Составляется опорный конспект на доске и в тетрадях «Действие факторов эволюции на разных стадиях развития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: определить, какие факторы действуют на разных стадиях развития человека. Учащимся предлагается разделить факторы эволюции на биологические и социальные и разместить их вокруг «Человека» - биологические над ним, социальные по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4665"/>
        <w:gridCol w:w="345"/>
        <w:gridCol w:w="360"/>
        <w:gridCol w:w="360"/>
        <w:gridCol w:w="360"/>
      </w:tblGrid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3240"/>
      </w:tblGrid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Австралопитек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ловек умел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540"/>
        <w:gridCol w:w="4320"/>
        <w:gridCol w:w="360"/>
        <w:gridCol w:w="360"/>
        <w:gridCol w:w="360"/>
        <w:gridCol w:w="360"/>
        <w:gridCol w:w="5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ловек прямоходящий</w:t>
            </w:r>
          </w:p>
          <w:p>
            <w:pPr>
              <w:pStyle w:val="Normal"/>
              <w:ind w:left="10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андертал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58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3420"/>
        <w:gridCol w:w="540"/>
        <w:gridCol w:w="540"/>
        <w:gridCol w:w="540"/>
        <w:gridCol w:w="540"/>
        <w:gridCol w:w="7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70"/>
        <w:gridCol w:w="3600"/>
      </w:tblGrid>
      <w:tr>
        <w:trPr>
          <w:trHeight w:val="16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кроманьонец</w:t>
            </w:r>
          </w:p>
          <w:p>
            <w:pPr>
              <w:pStyle w:val="Normal"/>
              <w:ind w:left="90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временный      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360"/>
        <w:gridCol w:w="360"/>
        <w:gridCol w:w="360"/>
        <w:gridCol w:w="360"/>
        <w:gridCol w:w="570"/>
        <w:gridCol w:w="2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-наследственность, изменчивост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- прямо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-борьба за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о-естествен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изоля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-му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-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з-мировоз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рудовой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-искусствен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бщественн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-коллек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Ф-профессиональн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этапе развития человека действуют факторы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ачальных стадиях преимущественно играют роль биологические факторы, на поздних - со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грани, переступив через которую, обезьяна становится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овременного этапа эволюции человека характерно резкое снижение роли биологических факторов, ведущее значение приобретают со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социальной сферы не отменяет действие биологических факторов, их действие на современном этапе продолжается.                                       В подтверждение последнего вывода предлагается  защита проекта «Действие естественного отбора на современном этапе». </w:t>
      </w:r>
    </w:p>
    <w:p>
      <w:pPr>
        <w:pStyle w:val="Normal"/>
        <w:rPr/>
      </w:pPr>
      <w:r>
        <w:rPr>
          <w:sz w:val="28"/>
          <w:szCs w:val="28"/>
        </w:rPr>
        <w:t>1. Цель: выяснить, что возникновение соц. сферы не отменяет действие биологических факторов.</w:t>
      </w:r>
    </w:p>
    <w:p>
      <w:pPr>
        <w:pStyle w:val="Normal"/>
        <w:rPr/>
      </w:pPr>
      <w:r>
        <w:rPr>
          <w:sz w:val="28"/>
          <w:szCs w:val="28"/>
        </w:rPr>
        <w:t>Задачи:1. Рассмотреть действие ЕО на современном этапе развития человека на разных уровнях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ссмотреть действие форм ЕО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происходит ли в настоящие время биологическая эволюция человека под действием естественного отбора, или человек есть завершившаяся стадия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ржание:1.Действие ЕО: а) на клеточ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) на органном уров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на организме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Действие стабилизирующего отбора на организм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Действие движущего отбора на организм человека (его клеток и орган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: На современном этапе развития человека наряду с доминирующим действием социальных факторов функционируют и биологические факторы. Действие ЕО можно проследить на всех уровнях организации человека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знаний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8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фа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го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новолосая женщина с кудрявыми волосами вступила в брак с мужчиной, имеющим тёмные гладкие волосы. От этого брака родился ребёнок со светлыми волнистыми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ёнок, родившись, инстинктивно ищет мать, "покрытую шерстью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он хочет спать, важно, чтобы рядом был пушистый предмет-игрушка, одеяло, волосы матери. В любом возрасте человек в отчаянии кричит: ”мама” и хватается за шерсть, которая всегда рядом - за собственные вол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сационная история с детьми, воспитанными волками, произошла с двумя индийскими девочками – Камалой и Амалой. Через 7 лет после того, как их забрали из волчьего логова, Камала понимала всего 45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годам напоминала 2 – летнего ребёнка, а к 17 годам умственное развитие” волчьей воспитанницы” едва достигло уровня 4 – летне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встрийский психолог Виктор Франкл, прошедший во время второй мировой войны через ужасы концлагерей, писал: ”В концентрационном лагере, например,…мы были свидетелями того, что некоторые вели себя как свиньи, в то время как другие были святыми. Человек имеет в себе обе эти возможности, и то, которая из них будет актуализирована, зависит от его решения, а не от условий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против каждой задачи, поставленных в начале урока, учащиеся ставят какие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тки, обозначая тем самым выполненную на уроке определенн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Усвоить понятие «движущие силы антропогенеза……….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71818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7.1pt;mso-wrap-distance-left:9pt;mso-wrap-distance-right:0pt;mso-wrap-distance-top:0pt;mso-wrap-distance-bottom:0pt;margin-top:0.45pt;mso-position-vertical-relative:text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арактеризовать биологические и социальные движущие силы,  выявлять их взаимосвязь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72326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7.1pt;mso-wrap-distance-left:9pt;mso-wrap-distance-right:0pt;mso-wrap-distance-top:0pt;mso-wrap-distance-bottom:0pt;margin-top:18.55pt;mso-position-vertical-relative:text;margin-left:4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734060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.1pt;mso-wrap-distance-left:9pt;mso-wrap-distance-right:0pt;mso-wrap-distance-top:0pt;mso-wrap-distance-bottom:0pt;margin-top:18.25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знавать, называть антропоморфозы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ыявлять факторы, играющие решающую роль на разных этапах антропогенеза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717550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7.1pt;mso-wrap-distance-left:9pt;mso-wrap-distance-right:0pt;mso-wrap-distance-top:0pt;mso-wrap-distance-bottom:0pt;margin-top:12.35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Цвет урока. Учащимся предлагается окрасить урок в тот цвет, который ассоциируется у них с чувствами и эмоциями, полученными в ходе урока. </w:t>
      </w:r>
    </w:p>
    <w:p>
      <w:pPr>
        <w:pStyle w:val="Normal"/>
        <w:rPr/>
      </w:pPr>
      <w:r>
        <w:rPr>
          <w:sz w:val="28"/>
          <w:szCs w:val="28"/>
        </w:rPr>
        <w:t>Например: Зеленый цвет – цвет надежды. Надежды на то, что какая-либо понравившаяся гипотеза подтвердится в ходе истории.</w:t>
      </w:r>
    </w:p>
    <w:p>
      <w:pPr>
        <w:pStyle w:val="Normal"/>
        <w:rPr/>
      </w:pPr>
      <w:r>
        <w:rPr>
          <w:sz w:val="28"/>
          <w:szCs w:val="28"/>
        </w:rPr>
        <w:t>Белый цвет – чистый лист бумаги, поле деятельности для изучения проблемы изучения эволюции челове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язательный уровень : изучить материал параграфа «Движущие силы антропогенеза», при подготовке использовать схему в тетради «Факторы антропогенеза» и опорный конспект; </w:t>
      </w:r>
    </w:p>
    <w:p>
      <w:pPr>
        <w:pStyle w:val="Normal"/>
        <w:rPr/>
      </w:pPr>
      <w:r>
        <w:rPr>
          <w:sz w:val="28"/>
          <w:szCs w:val="28"/>
        </w:rPr>
        <w:t xml:space="preserve">- тренировочный уровень : подобрать факты и примеры действия факторов антропогенеза из периодической печат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 уровень : написать аннотацию к статье «Современные проблемы человече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5:00Z</dcterms:created>
  <dc:creator>Биология №208</dc:creator>
  <dc:description/>
  <cp:keywords/>
  <dc:language>en-US</dc:language>
  <cp:lastModifiedBy>Биология №208</cp:lastModifiedBy>
  <cp:lastPrinted>2009-05-12T17:48:00Z</cp:lastPrinted>
  <dcterms:modified xsi:type="dcterms:W3CDTF">2013-09-10T07:04:00Z</dcterms:modified>
  <cp:revision>12</cp:revision>
  <dc:subject/>
  <dc:title>Движущие силы антропогенеза</dc:title>
</cp:coreProperties>
</file>