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Гимназия №4» .Брянска</w:t>
      </w:r>
    </w:p>
    <w:p>
      <w:pPr>
        <w:pStyle w:val="Normal"/>
        <w:jc w:val="right"/>
        <w:rPr/>
      </w:pPr>
      <w:r>
        <w:rPr>
          <w:sz w:val="28"/>
          <w:szCs w:val="28"/>
        </w:rPr>
        <w:t>Н.М.Виногра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АМО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4» города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ченическое самоуправление действует на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еническое самоуправление осуществляет свою деятельность на основе Закона об образовании, Конвенции о правах ребенка, в соответствии с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еническое самоуправление - общественное, самодеятельное, самоуправляемое, некоммерческое, добровольное объединение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предмет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амоуправление создано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кратизации образов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реализации детьми и подростками своих интересов и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оциально значим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отношений с различными молодёжны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амо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детей и подростков,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оддержка общественно-ценностных инициати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ученической общественности к проблемам детей и подростков,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2.3. Деятельность ученического самоуправления строится на следующих основны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, равноправие всех членов самоуправления, законность и гл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интересов детей и подростков, приоритет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иятие социальной, классовой, национальной, идейной, религиозной вражды и неприя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ля всех учеников - членов самоуправления и для сотрудничества с другими молодёжными коллективами, разделяющими его цели и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интересам, достоинству и мнению каждого члена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ь принятия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ная и личная ответственность за выполнение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а дискуссий, гласность работы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мнений меньшинства и больш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Высшим руководящим органом самоуправления является Совет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 Каждый учащийся школы является членом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Совет ученического самоуправления является выборным руководящим органом; членами совета становятся ученики (2 представителя от 5-11 классов) выбираемые классами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В случае снятия полномочий члена совета, новый представитель от класса избирается классом в течени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Совет является постоянно действующим руководящим органом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 Совет обладает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Избирать из своего состава руководителей комитетов по различным 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Свободно распространять информацию о деятельност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Проводить собрания,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6.4. Представлять и защищать права своих членов перед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5. Выступать с инициативами по различным вопросам, в том числе, по благоустройству гимназии, вносить предложения в администраци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Совета ученическ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Председателем ученического самоуправления является Лидер совета ученического самоуправления, который избирается членами ученического самоуправления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меститель лидера ученического самоуправления избирается членами ученического самоуправления по представлению лидера сроком на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комиссий избираются членами Совета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>4.4. Лидер Сове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тересы ученического самоуправления перед администраци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лагать ответственность за выполнение решений Совета на членов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ответственных за различные мероприятия из состава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Лиде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ыполнением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интересы членов ученического самоуправления в управляющих органах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6. Заместитель лидера ученического самоуправлен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собрания Совета в случае отсутствия лидер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обязанности лидера в случае его отсут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полномочия лидера при его от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и комитетов ведут постоянную работу с членами ученического самоуправления по своему направлению, регулярно отчитываются на собраниях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Член Сове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избранным лидером Совета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го голоса на собран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своего вопроса на собран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лагать ответственность на членов ученического самоуправления за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Член Сове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бр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язанности по своему направлению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Срок полномочий Совета -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ава и обязанности членов ученическ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4.11.1. Членами ученического самоуправления являются учащиеся гимназии, осуществляющие деятельность, направленную на реализацию его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а членства происходит в случае ликвидации ученического самоуправления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3. Члены ученического самоуправления имеют право одного голоса на общем собрании ученического самоуправления, право рассмотрения своего вопроса, право быть избранным в Совет ученического самоуправлен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11.4. Члены ученического самоуправления обязаны участвовать в общих собраниях самоуправления, соблюдать регламент ученического самоуправления, выполнять обязательства, возложенные лидером, заместителем лидера, либо руководителями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 в Положение об ученическом самоупр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и дополнения в Положение об ученического самоуправления гимназии вносятся Советом или членами организации при их большинством голосов на Совете Ученического Самоуправления, либо на общем собрании учени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1:00Z</dcterms:created>
  <dc:creator>108 каб</dc:creator>
  <dc:description/>
  <cp:keywords/>
  <dc:language>en-US</dc:language>
  <cp:lastModifiedBy>108 каб</cp:lastModifiedBy>
  <dcterms:modified xsi:type="dcterms:W3CDTF">2014-04-08T15:25:00Z</dcterms:modified>
  <cp:revision>9</cp:revision>
  <dc:subject/>
  <dc:title/>
</cp:coreProperties>
</file>