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едставление информации в табличной форме как основа систематизации знаний по биолог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оянно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стремление к поиску путе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решен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облемы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овышения интереса и мотивации обучен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иводит к следующему:</w:t>
      </w:r>
    </w:p>
    <w:p>
      <w:pPr>
        <w:pStyle w:val="Style15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биология у большинства учащихся считается легким предметом, но это лишь ощущается на начальных этапах ее изучения. А через некоторое время, после изучения предмета, интерес учащихся и качество знаний падает из-за огромного теоретического материала, большого количе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актических заданий, малого количества времени, отведенного на изучение тем, однообразия структуры изложения материа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мо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згляд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наиболе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конструктивны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решение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облемы являетс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создание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таких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условий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в обучении, когда качество знаний учащихся возможно повысить лишь только в условиях активного обучения, стимулирующего мыслительную деятельность учащихся.</w:t>
      </w:r>
    </w:p>
    <w:p>
      <w:pPr>
        <w:pStyle w:val="Style1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Знания, полученные в готовом виде, как правило, вызывают затруднения учащихся, в их применении к объяснению наблюдаемых явлений и решению конкретных задач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И по этому одна из задач школы в современных усло</w:t>
        <w:softHyphen/>
        <w:t>виях развития общества — формирова</w:t>
        <w:softHyphen/>
        <w:t xml:space="preserve">ние у учащихся навыков самостоятельного приобретения знаний. </w:t>
      </w:r>
    </w:p>
    <w:p>
      <w:pPr>
        <w:pStyle w:val="Style15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Содержание школьно</w:t>
        <w:softHyphen/>
        <w:t>го курса биологии отражено в учебниках, яв</w:t>
        <w:softHyphen/>
        <w:t xml:space="preserve">ляющихся важнейшими источниками знаний и средством обучения. </w:t>
      </w:r>
      <w:r>
        <w:rPr>
          <w:sz w:val="28"/>
          <w:szCs w:val="28"/>
          <w:lang w:eastAsia="ru-RU"/>
        </w:rPr>
        <w:t>Систематическое ис</w:t>
        <w:softHyphen/>
        <w:t>пользование учебника на уроках — эффектив</w:t>
        <w:softHyphen/>
        <w:t>ный способ формирования у школьников на</w:t>
        <w:softHyphen/>
        <w:t xml:space="preserve">выков самостоятельного добывания зна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Я пользуюсь некоторыми приемами работы с содержанием учебника, которые повышают уровень сдачи ЕГЭ у учеников 11-ых классов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ru-RU" w:eastAsia="ru-RU"/>
        </w:rPr>
        <w:t>Известно, что тот, кто учится самостоя</w:t>
        <w:softHyphen/>
        <w:t xml:space="preserve">тельно, преуспевает гораздо больше, чем тот, кому все объяснили. </w:t>
      </w:r>
      <w:r>
        <w:rPr>
          <w:sz w:val="28"/>
          <w:szCs w:val="28"/>
          <w:lang w:eastAsia="ru-RU"/>
        </w:rPr>
        <w:t>Поэтому задача учите</w:t>
        <w:softHyphen/>
        <w:t>ля — не давать учащимся знания в готовом ви</w:t>
        <w:softHyphen/>
        <w:t>де, а научить их самостоятельно добывать эти знания, анализировать ситуации, крити</w:t>
        <w:softHyphen/>
        <w:t>чески оценивать их, систематизировать ин</w:t>
        <w:softHyphen/>
        <w:t>формацию, обобщать, творчески перераба</w:t>
        <w:softHyphen/>
        <w:t>тывать, фиксировать в виде планов, конспектов, схем, таблиц, применять основные логи</w:t>
        <w:softHyphen/>
        <w:t>ческие операции, выделять главное, решать  проблемные задачи.</w:t>
      </w:r>
    </w:p>
    <w:p>
      <w:pPr>
        <w:pStyle w:val="Style15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рганизации моей работы с различными структурными компонентами учебника можно выделить несколько групп приемов: чтение текста с заполнением таблицы, составление таблиц, составление проблемных вопросов по тексту учебника, составление опорных логических схем, написание краткого конспекта, изучение термин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ru-RU"/>
        </w:rPr>
        <w:t>Но особое внимание хочу уделить выделенным пунктам 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 w:eastAsia="ru-RU"/>
        </w:rPr>
        <w:t>1.Чтение текста с заполнением таблиц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ru-RU" w:eastAsia="ru-RU"/>
        </w:rPr>
        <w:t>Ученики в таблице отмечают известную, но</w:t>
        <w:softHyphen/>
        <w:t>вую, нужную информа</w:t>
        <w:softHyphen/>
        <w:t xml:space="preserve">цию, содержащуюся в тексте. </w:t>
      </w:r>
      <w:r>
        <w:rPr>
          <w:sz w:val="28"/>
          <w:szCs w:val="28"/>
          <w:lang w:eastAsia="ru-RU"/>
        </w:rPr>
        <w:t>В ре</w:t>
        <w:softHyphen/>
        <w:t>зультате такой работы с текстом ни одна идея не остается без внимания. В итоге конспекти</w:t>
        <w:softHyphen/>
        <w:t>руется самое главное.</w:t>
      </w:r>
    </w:p>
    <w:p>
      <w:pPr>
        <w:pStyle w:val="Style15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5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 Составление таблиц.</w:t>
      </w:r>
    </w:p>
    <w:p>
      <w:pPr>
        <w:pStyle w:val="Style15"/>
        <w:jc w:val="both"/>
        <w:rPr>
          <w:b/>
          <w:b/>
          <w:sz w:val="28"/>
          <w:szCs w:val="28"/>
          <w:lang w:val="ru-RU" w:eastAsia="ru-RU"/>
        </w:rPr>
      </w:pPr>
      <w:r>
        <w:rPr>
          <w:rFonts w:eastAsia="Calibri" w:cs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ab/>
        <w:t>На моих уроках  школьники самостоятельно составляют таблицы- эта форма работы учит пра</w:t>
        <w:softHyphen/>
        <w:t>вильному отбору и краткому изложению ин</w:t>
        <w:softHyphen/>
        <w:t xml:space="preserve">формации. 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 w:eastAsia="ru-RU"/>
        </w:rPr>
        <w:t>Составление опорных логических схем.</w:t>
      </w:r>
    </w:p>
    <w:p>
      <w:pPr>
        <w:pStyle w:val="Style15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, схема, опорные конспекты помога</w:t>
        <w:softHyphen/>
        <w:t>ют отделить главное от второстепенного при большом объеме информации, выделить смысловой остов текста, установить взаимо</w:t>
        <w:softHyphen/>
        <w:t xml:space="preserve">связи отдельных систем. </w:t>
      </w:r>
      <w:r>
        <w:rPr>
          <w:sz w:val="28"/>
          <w:szCs w:val="28"/>
          <w:lang w:eastAsia="ru-RU"/>
        </w:rPr>
        <w:t>Все это способству</w:t>
        <w:softHyphen/>
        <w:t xml:space="preserve">ет систематизации знаний учащихся. Многие тексты учебника можно легко превратить в логические опорные схемы. </w:t>
      </w:r>
      <w:r>
        <w:rPr>
          <w:sz w:val="28"/>
          <w:szCs w:val="28"/>
          <w:lang w:val="ru-RU" w:eastAsia="ru-RU"/>
        </w:rPr>
        <w:t>Это наиболее краткое и наглядное изложение текстовой информации.</w:t>
      </w:r>
      <w:r>
        <w:rPr>
          <w:sz w:val="28"/>
          <w:szCs w:val="28"/>
          <w:lang w:eastAsia="ru-RU"/>
        </w:rPr>
        <w:t>     </w:t>
      </w:r>
    </w:p>
    <w:p>
      <w:pPr>
        <w:pStyle w:val="Style15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ким образом</w:t>
      </w:r>
      <w:r>
        <w:rPr>
          <w:sz w:val="28"/>
          <w:szCs w:val="28"/>
          <w:lang w:val="ru-RU"/>
        </w:rPr>
        <w:t xml:space="preserve"> представление информации в табличной форме способствует  систематизации знаний по биологии  в старших классах. Для самостоятельного составления, применения таблиц у учащихся необходимо сформировать умения: работать с текстом, структурировать информацию, выделять основные идеи, устанавливать взаимосвязи. 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Таблицы целесообразно использовать на различных этапах урока. Например, работа с текстом при изучении новой темы способствует усвоению терминологии. В ходе изучении темы каждый ученик составляет опорные таблицы, которые способствуют систематизации  и прочному усвоению знаний.</w:t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К 11 классу у учащихся накапливаются опорные таблицы, применение которых способствует эффективной подготовке к ЕГЭ. </w:t>
      </w:r>
      <w:r>
        <w:rPr>
          <w:sz w:val="28"/>
          <w:szCs w:val="28"/>
        </w:rPr>
        <w:t xml:space="preserve">Использование такого метода на практике значительно повысило качество знаний по биологии у выпускников нашей школ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24:00Z</dcterms:created>
  <dc:creator>Владелец</dc:creator>
  <dc:description/>
  <cp:keywords/>
  <dc:language>en-US</dc:language>
  <cp:lastModifiedBy>ИУП</cp:lastModifiedBy>
  <cp:lastPrinted>2014-06-01T21:05:00Z</cp:lastPrinted>
  <dcterms:modified xsi:type="dcterms:W3CDTF">2014-04-14T08:37:00Z</dcterms:modified>
  <cp:revision>5</cp:revision>
  <dc:subject/>
  <dc:title/>
</cp:coreProperties>
</file>