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9.xlsx" ContentType="application/vnd.openxmlformats-officedocument.spreadsheetml.sheet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18.wmf" ContentType="image/x-wmf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чеб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-2014 учебный год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и школьный контроль становится действенным средством своевременной и конкретной помощи учителю в решении его учебно-методических проблем, а также стимулом для совершенствования работы всего педагогического коллектива. В основу внутри школьного контроля закладывается педагогический анализ результатов труда учителя и состояние учебно- воспитательного процес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контроля яв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конодательства в области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х актов, регламентирующих деятельность образовательного учреж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разовательного процесса, его нацеленность на конечный результа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зультатов педагогической деятельности, выявление отрицательных и положительных тенденций в организации учебно-воспитательного процесс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етодической помощ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нтроле:</w:t>
      </w:r>
    </w:p>
    <w:p>
      <w:pPr>
        <w:pStyle w:val="Style16"/>
        <w:jc w:val="both"/>
        <w:rPr/>
      </w:pPr>
      <w:r>
        <w:rPr>
          <w:rStyle w:val="StrongEmphasis"/>
          <w:rFonts w:eastAsia="Palatino Linotype"/>
          <w:b w:val="false"/>
          <w:sz w:val="28"/>
          <w:szCs w:val="28"/>
        </w:rPr>
        <w:t>1. Прохождение учебных программ (проверка 1 раз в полугодии).</w:t>
      </w:r>
    </w:p>
    <w:p>
      <w:pPr>
        <w:pStyle w:val="Style16"/>
        <w:jc w:val="both"/>
        <w:rPr/>
      </w:pPr>
      <w:r>
        <w:rPr>
          <w:rStyle w:val="StrongEmphasis"/>
          <w:rFonts w:eastAsia="Palatino Linotype"/>
          <w:b w:val="false"/>
          <w:sz w:val="28"/>
          <w:szCs w:val="28"/>
        </w:rPr>
        <w:t xml:space="preserve">2. Качество подготовки учителя к уроку (посещение уроков).                                </w:t>
      </w:r>
    </w:p>
    <w:p>
      <w:pPr>
        <w:pStyle w:val="Style16"/>
        <w:jc w:val="both"/>
        <w:rPr/>
      </w:pPr>
      <w:r>
        <w:rPr>
          <w:rStyle w:val="StrongEmphasis"/>
          <w:rFonts w:eastAsia="Palatino Linotype"/>
          <w:b w:val="false"/>
          <w:sz w:val="28"/>
          <w:szCs w:val="28"/>
        </w:rPr>
        <w:t>3. Текущая успеваемость выпускников.</w:t>
      </w:r>
      <w:r>
        <w:rPr/>
        <w:t xml:space="preserve"> </w:t>
      </w:r>
    </w:p>
    <w:p>
      <w:pPr>
        <w:pStyle w:val="Style16"/>
        <w:jc w:val="both"/>
        <w:rPr/>
      </w:pPr>
      <w:r>
        <w:rPr>
          <w:rStyle w:val="StrongEmphasis"/>
          <w:rFonts w:eastAsia="Palatino Linotype"/>
          <w:b w:val="false"/>
          <w:sz w:val="28"/>
          <w:szCs w:val="28"/>
        </w:rPr>
        <w:t>4. Посещаемость учащихся.</w:t>
      </w:r>
    </w:p>
    <w:p>
      <w:pPr>
        <w:pStyle w:val="Style16"/>
        <w:jc w:val="both"/>
        <w:rPr/>
      </w:pPr>
      <w:r>
        <w:rPr>
          <w:rStyle w:val="StrongEmphasis"/>
          <w:rFonts w:eastAsia="Palatino Linotype"/>
          <w:b w:val="false"/>
          <w:sz w:val="28"/>
          <w:szCs w:val="28"/>
        </w:rPr>
        <w:t>5. Качество знаний.</w:t>
      </w:r>
    </w:p>
    <w:p>
      <w:pPr>
        <w:pStyle w:val="Style16"/>
        <w:jc w:val="both"/>
        <w:rPr>
          <w:rStyle w:val="StrongEmphasis"/>
          <w:rFonts w:eastAsia="Palatino Linotype"/>
          <w:b w:val="false"/>
          <w:b w:val="false"/>
          <w:sz w:val="28"/>
          <w:szCs w:val="28"/>
        </w:rPr>
      </w:pPr>
      <w:r>
        <w:rPr>
          <w:rStyle w:val="StrongEmphasis"/>
          <w:rFonts w:eastAsia="Palatino Linotype"/>
          <w:b w:val="false"/>
          <w:sz w:val="28"/>
          <w:szCs w:val="28"/>
        </w:rPr>
        <w:t xml:space="preserve">6. Использование в педагогическом процессе эффективных, образовательных технологий (тестов, игр, КВН - которые проводятся не только на уроках, на предметных неделях и внеклассных мероприятиях). 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eastAsia="Palatino Linotype"/>
          <w:b w:val="false"/>
          <w:sz w:val="28"/>
          <w:szCs w:val="28"/>
        </w:rPr>
        <w:t>В плане внутри школьного контроля в течении 1 полугодия проведены следующие мероприятия: готовность школы к началу учебного года; административные срезы по учебным курсам 2-10 кл; составление и утверждение календарно-тематического планирования и рабочих программ по учебным курсам; классно-обобщающий контроль в 9 классе; проверка журналов (в месяц 1 раз); итоговые контрольные работы за четверть и год; тетради рабочие, контрольные; контроль за посещаемостью учащихся и за деятельностью классных руководителей 2-10 кл.; проверка дневников наблюдений, паспортов здоровья учащихся; профилактика правонарушений среди учащихся и работа классных руководителей с проблемными детьми, контроль  за выполнением программ и др.</w:t>
      </w:r>
    </w:p>
    <w:p>
      <w:pPr>
        <w:pStyle w:val="Style16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eastAsia="Calibri"/>
          <w:b w:val="false"/>
          <w:sz w:val="28"/>
          <w:szCs w:val="28"/>
        </w:rPr>
        <w:t>ВШК обсуждались на педагогических советах, совещаниях при директоре, методических заседаниях, проводились индивидуальные  работы  с учителями, классными руководителями.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                    </w:t>
      </w:r>
    </w:p>
    <w:p>
      <w:pPr>
        <w:pStyle w:val="Style16"/>
        <w:jc w:val="both"/>
        <w:rPr>
          <w:rStyle w:val="StrongEmphasis"/>
          <w:rFonts w:eastAsia="Palatino Linotype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eastAsia="Calibri"/>
          <w:b w:val="false"/>
          <w:sz w:val="28"/>
          <w:szCs w:val="28"/>
        </w:rPr>
        <w:t>ВШК   выявляет состояние работы коллектива над методической темой, состояние учебной деятельности учащихся, школьной документации, индивидуальная работа с учащимися, уровень работы учителей-предметников по профессионально - трудовому обучению при подготовке учащихся к ГИА, качество урока и т. д.</w:t>
      </w:r>
    </w:p>
    <w:p>
      <w:pPr>
        <w:pStyle w:val="Style16"/>
        <w:jc w:val="both"/>
        <w:rPr>
          <w:rFonts w:eastAsia="Palatino Linotype"/>
          <w:bCs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eastAsia="Calibri"/>
          <w:b w:val="false"/>
          <w:sz w:val="28"/>
          <w:szCs w:val="28"/>
        </w:rPr>
        <w:t>Можно сделать вывод о положительной динамике в решении вопроса о предупреждении неуспеваемости, т.к. успеваемость за 2013/ 2014 учебный год составляет 100%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боте с учащимися школа руководствуется Законом от 29.12.2012 г. № 273 - ФЗ «Об образовании в Российской Федерации», Типовым положением о коррекционном образовательном учреждении, Уставом школы, методическими письмами и рекомендациями управления образования, локальными  приказами, в которых определен круг регулируемых вопросов о правах и обязанностях участников образовательного процесса. </w:t>
      </w:r>
    </w:p>
    <w:p>
      <w:pPr>
        <w:pStyle w:val="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от 18 апреля № 49-од  «О порядке завершения 2013-2014 учебного года» было проведено итоговое исследование по общей и качественной успеваемости по основным предметам федерального компонента учебных планов, а так же мониторинг выполнения учебного плана по всем предметам за 2013-2014 учебный год.</w:t>
      </w:r>
    </w:p>
    <w:p>
      <w:pPr>
        <w:pStyle w:val="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3-2014 учебном году школа работала в режиме 6-дневной недели, занималось 8 классов. Обучение проводилось по базисному  учебному плану (Приказ Министерства образования РФ  от 10. 04. 2002 г. №  29\2065-п.    Письмо   МО РФ  от  18.09. 2002 г.    .№ 29\2331-6    «Об использовании Базисных  учебных  планов   специальных (коррекционных) образовательных учреждений РФ, утверждённых приказом Минобразования  России от 10.04.02  № 29/2065-п  ОУ») и Учебному плану Горковской МС(К)ОШИ утвержденный от 25.09.13 г. № 97 - од, который позволил заложить фундамент знаний по основным дисциплинам, обеспечить уровень, соответствующий виду учреждения.</w:t>
      </w:r>
    </w:p>
    <w:p>
      <w:pPr>
        <w:pStyle w:val="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оставлении учебного плана соблюдались преемственность между ступенями обучения и классами, сбалансированность между предметными циклами, отдельными предметами.</w:t>
      </w:r>
    </w:p>
    <w:p>
      <w:pPr>
        <w:pStyle w:val="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зисный план включает образовательные предметы, содержание которых адаптировано возможностям умственно отсталых учащихся, специфические коррекционные предметы, а также индивидуальные и групповые коррекционные занятия.</w:t>
      </w:r>
    </w:p>
    <w:p>
      <w:pPr>
        <w:pStyle w:val="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I-IV классах осуществляется начальный этап обучения, на котором образовательная подготовка сочетается с коррекционной и пропедевтической работой.</w:t>
      </w:r>
    </w:p>
    <w:p>
      <w:pPr>
        <w:pStyle w:val="16"/>
        <w:jc w:val="both"/>
        <w:rPr/>
      </w:pPr>
      <w:r>
        <w:rPr>
          <w:sz w:val="28"/>
          <w:szCs w:val="28"/>
        </w:rPr>
        <w:t xml:space="preserve">В V-IX классах продолжается обучение общеобразовательным предметам и вводится </w:t>
      </w:r>
      <w:r>
        <w:rPr>
          <w:iCs/>
          <w:sz w:val="28"/>
          <w:szCs w:val="28"/>
        </w:rPr>
        <w:t>трудовое обучение с профессиональной направленностью</w:t>
      </w:r>
      <w:r>
        <w:rPr>
          <w:sz w:val="28"/>
          <w:szCs w:val="28"/>
        </w:rPr>
        <w:t>.</w:t>
      </w:r>
    </w:p>
    <w:p>
      <w:pPr>
        <w:pStyle w:val="1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 обучение с углубленной трудовой подготовкой (программно-методическое обеспечение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лассов с углубленной трудовой подготовкой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Министерство образования РФ, М.2004г.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, вместе с общеобразовательными курсами учебного плана (родной язык и литература, математика, обществознание, физкультура) дополнительно вводится предмет «этика и психология семейной жизни»).</w:t>
      </w:r>
    </w:p>
    <w:p>
      <w:pPr>
        <w:pStyle w:val="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ень недельной учебной нагрузки на ученика не превышал предельно допустимого.</w:t>
      </w:r>
    </w:p>
    <w:p>
      <w:pPr>
        <w:pStyle w:val="16"/>
        <w:jc w:val="both"/>
        <w:rPr/>
      </w:pPr>
      <w:r>
        <w:rPr/>
        <w:t xml:space="preserve">       </w:t>
      </w:r>
      <w:r>
        <w:rPr>
          <w:sz w:val="28"/>
          <w:szCs w:val="28"/>
        </w:rPr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ен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ачественные характеристики ученического коллектива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на начало 2013-2014 учебного года - </w:t>
      </w:r>
      <w:r>
        <w:rPr>
          <w:rFonts w:cs="Times New Roman" w:ascii="Times New Roman" w:hAnsi="Times New Roman"/>
          <w:b/>
          <w:sz w:val="28"/>
          <w:szCs w:val="28"/>
        </w:rPr>
        <w:t>53/4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было 3 ученика: 8 класс - 1 ученика, 7 класс - 2 ученика, 2 класс – 1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ло 2 ученика в течение I четверти: 1 уч. - смена места жительства, 1 уч. - по семейным обстоятельств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на конец года –</w:t>
      </w:r>
      <w:r>
        <w:rPr>
          <w:rFonts w:cs="Times New Roman" w:ascii="Times New Roman" w:hAnsi="Times New Roman"/>
          <w:b/>
          <w:sz w:val="28"/>
          <w:szCs w:val="28"/>
        </w:rPr>
        <w:t>55/4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классов -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класса в учебном году составила– от 4 до 11 че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и аттестат об окончании общего образования - </w:t>
      </w:r>
      <w:r>
        <w:rPr>
          <w:rFonts w:cs="Times New Roman" w:ascii="Times New Roman" w:hAnsi="Times New Roman"/>
          <w:b/>
          <w:sz w:val="28"/>
          <w:szCs w:val="28"/>
        </w:rPr>
        <w:t xml:space="preserve">9 ученик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отражены общие сведения о структуре классов, групп и контингенте обучающихся, воспитанников школы-интерната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структуре классов,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 и контингенте обучающихся, воспитанников</w:t>
      </w:r>
    </w:p>
    <w:p>
      <w:pPr>
        <w:pStyle w:val="NoSpacing"/>
        <w:ind w:left="720" w:hanging="0"/>
        <w:jc w:val="right"/>
        <w:rPr/>
      </w:pPr>
      <w:r>
        <w:rPr/>
        <w:t>таблица 1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888"/>
        <w:gridCol w:w="857"/>
        <w:gridCol w:w="660"/>
        <w:gridCol w:w="853"/>
        <w:gridCol w:w="705"/>
        <w:gridCol w:w="797"/>
        <w:gridCol w:w="766"/>
        <w:gridCol w:w="709"/>
        <w:gridCol w:w="708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 В классе, группе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-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щи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ированны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ном гос. обес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на дом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ирот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, из таблицы в диаграмме отражены учащиеся по категории: мальчиков -39 (71%), девочек-16 (29%). Интернированных учащихся – 45, из них сирот - 8 учеников, приходящих – 10 из них опекаемых – 1 учен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</w:t>
      </w:r>
    </w:p>
    <w:p>
      <w:pPr>
        <w:pStyle w:val="16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я учащихся по категор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973" w:dyaOrig="2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2pt;height:143.8pt" filled="f" o:ole="">
            <v:imagedata r:id="rId3" o:title=""/>
          </v:shape>
          <o:OLEObject Type="Embed" ProgID="" ShapeID="ole_rId2" DrawAspect="Content" ObjectID="_1936713793" r:id="rId2"/>
        </w:objec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Ф от 29.12.2012 г № 273 - ФЗ «Об образовании в Российской Федерации» ст.32 п. 2 «Компетенция и ответственность образовательного учреждения» говорится: «К компетенции ОУ относятся, осуществление текущего контроля успеваемости и промежуточной аттестации обучающихся ОУ в соответствии со своим уставом и требованиями настоящего Закона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 уч. году отслеживание уровня обученности учащихся проходило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контроль (закон РФ от 29.12.2012 г № 273 - ФЗ «Об образовании в Российской Федерации», ст. 58. Промежуточная аттестация обучающих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контроль (закон РФ от 29.12.2012 г № 273 - ФЗ «Об образовании в Российской Федерации», ст.59. Итоговая аттестация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воспитательного процесса</w:t>
      </w:r>
    </w:p>
    <w:p>
      <w:pPr>
        <w:pStyle w:val="NoSpacing"/>
        <w:ind w:left="1080" w:hanging="0"/>
        <w:jc w:val="right"/>
        <w:rPr/>
      </w:pPr>
      <w:r>
        <w:rPr/>
        <w:t>таблица 5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"/>
        <w:gridCol w:w="3047"/>
        <w:gridCol w:w="30"/>
        <w:gridCol w:w="3908"/>
        <w:gridCol w:w="2428"/>
        <w:gridCol w:w="13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мониторинга (методы, направле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учебно-воспитательн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контрольные срезы 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, история Отечества, родной язык и литература, профессионально-трудовое обуч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, математ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ые, годов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 в выпускных 9-х классах (ГИА)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 (по выбору учащихс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учебного плана по учебным курсам, дисциплинам 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обла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щей и качественной успеваемости по основным предметам Федерального компонента учебных планов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ИЗО, физкультура, музыка, трудовое обуч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чих тетрадей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исьмо и развитие реч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хники чтени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критерием, характеризующим учебный процесс, выступает качество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мониторинга выступают все участники образовательного процесса. Степень их участия различна, но все они (и учителя, и ученики, и родители, и общественность) получают информацию, анализируют ее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мониторинга являются образовательный процесс и его результаты, личностные характеристики всех участников образовательного процесса, их потребности и отношение к образовательному учрежд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главных этапов мониторинга, анализ итогов успеваемости за учебный год, который показывает результативность учебно-воспитательного процесс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водной таблицы в мониторинге отражена качественная успеваемость за 3 учебных периодов по итогам успеваемости.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таблица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 успеваемости за 2011 - 2014 учебный год</w:t>
      </w:r>
    </w:p>
    <w:p>
      <w:pPr>
        <w:pStyle w:val="16"/>
        <w:jc w:val="right"/>
        <w:rPr/>
      </w:pPr>
      <w:r>
        <w:rPr/>
        <w:t xml:space="preserve">таблица 2 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2268"/>
        <w:gridCol w:w="1842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3 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Катег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2011-2012</w:t>
            </w:r>
          </w:p>
          <w:p>
            <w:pPr>
              <w:pStyle w:val="16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bookmarkStart w:id="0" w:name="OLE_LINK1"/>
            <w:r>
              <w:rPr/>
              <w:t>2012-2013</w:t>
            </w:r>
          </w:p>
          <w:p>
            <w:pPr>
              <w:pStyle w:val="16"/>
              <w:rPr/>
            </w:pPr>
            <w:bookmarkStart w:id="1" w:name="OLE_LINK1"/>
            <w:r>
              <w:rPr/>
              <w:t>учебный год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2013-2014</w:t>
            </w:r>
          </w:p>
          <w:p>
            <w:pPr>
              <w:pStyle w:val="16"/>
              <w:rPr/>
            </w:pPr>
            <w:r>
              <w:rPr/>
              <w:t>учебный год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Всего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аттестов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Успевают на «4» 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632423"/>
              </w:rPr>
            </w:pPr>
            <w:r>
              <w:rPr>
                <w:color w:val="632423"/>
              </w:rPr>
              <w:t>63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632423"/>
              </w:rPr>
            </w:pPr>
            <w:r>
              <w:rPr>
                <w:color w:val="632423"/>
              </w:rPr>
              <w:t>63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632423"/>
              </w:rPr>
            </w:pPr>
            <w:r>
              <w:rPr>
                <w:color w:val="632423"/>
              </w:rPr>
              <w:t>62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С одной 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632423"/>
              </w:rPr>
            </w:pPr>
            <w:r>
              <w:rPr>
                <w:color w:val="632423"/>
              </w:rPr>
              <w:t>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color w:val="632423"/>
              </w:rPr>
              <w:t>1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632423"/>
              </w:rPr>
            </w:pPr>
            <w:r>
              <w:rPr>
                <w:color w:val="632423"/>
              </w:rPr>
              <w:t>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ой успеваемости за 3 учебных пери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3113" w:dyaOrig="38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5pt;height:125.1pt" filled="f" o:ole="">
            <v:imagedata r:id="rId5" o:title=""/>
          </v:shape>
          <o:OLEObject Type="Embed" ProgID="" ShapeID="ole_rId4" DrawAspect="Content" ObjectID="_663599354" r:id="rId4"/>
        </w:object>
      </w:r>
      <w:r>
        <w:rPr>
          <w:rFonts w:cs="Times New Roman" w:ascii="Times New Roman" w:hAnsi="Times New Roman"/>
          <w:sz w:val="28"/>
          <w:szCs w:val="28"/>
        </w:rPr>
        <w:t>Мониторинг качественной успеваемости за 2013-2014 учебный год проводился в сравнении с 2011/2012, 2012/2013 у.г. т.о.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-2012 учебным  годом снизилась на  – 1%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2-2013 учебным годом снизилась  - 2% на снижение качественной успеваемости повлияли вновь прибывшие ученики, которые по итогам четверти и года имеют «3» (Баранцов А. (7 кл.), Вальгамов И. (7 кл), Лонгортов Н. (8 кл)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«3» по предметам учебный год окончили 2 ученика, таким образом, в сравнении с 2012/2013  учебным годом снизился % учащихся имеющих одну «3» по предмету – 4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общей и качественной успеваемости учащихся за I, II, III, IV четверть 2013-2014 учебный год представлен в мониторинге.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й и качественной успеваемости учащихся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Ӏ, IӀ, ӀӀӀ, ӀV четверть, 2013/2014 учебный год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43"/>
        <w:gridCol w:w="709"/>
        <w:gridCol w:w="709"/>
        <w:gridCol w:w="709"/>
        <w:gridCol w:w="708"/>
        <w:gridCol w:w="67"/>
        <w:gridCol w:w="642"/>
        <w:gridCol w:w="709"/>
        <w:gridCol w:w="45"/>
        <w:gridCol w:w="805"/>
        <w:gridCol w:w="735"/>
        <w:gridCol w:w="45"/>
        <w:gridCol w:w="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№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b/>
              </w:rPr>
              <w:t>2013-2014учебный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6"/>
              <w:jc w:val="center"/>
              <w:rPr/>
            </w:pPr>
            <w:r>
              <w:rPr/>
              <w:t>I четвер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6"/>
              <w:jc w:val="center"/>
              <w:rPr/>
            </w:pPr>
            <w:r>
              <w:rPr/>
              <w:t>IΙ четвер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/>
            </w:pPr>
            <w:r>
              <w:rPr/>
              <w:t>IIΙ четвер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6"/>
              <w:jc w:val="center"/>
              <w:rPr/>
            </w:pPr>
            <w:r>
              <w:rPr/>
              <w:t>IV четвер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I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II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I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II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I 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II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I  с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II с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I  ст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II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- из них  аттестова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6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6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6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6"/>
              <w:jc w:val="center"/>
              <w:rPr/>
            </w:pPr>
            <w:r>
              <w:rPr/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/>
            </w:pPr>
            <w:r>
              <w:rPr/>
              <w:t>1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Итого: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% аттестованных от общего количества учащихс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- из них ударни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6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6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/>
            </w:pPr>
            <w:r>
              <w:rPr/>
              <w:t>2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6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6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Итого: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6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6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6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% ударников от общего количества аттестованных учащихс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16"/>
              <w:jc w:val="center"/>
              <w:rPr/>
            </w:pPr>
            <w:r>
              <w:rPr/>
              <w:t>54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16"/>
              <w:jc w:val="center"/>
              <w:rPr/>
            </w:pPr>
            <w:r>
              <w:rPr/>
              <w:t>68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/>
            </w:pPr>
            <w:r>
              <w:rPr/>
              <w:t>6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6"/>
              <w:jc w:val="center"/>
              <w:rPr/>
            </w:pPr>
            <w:r>
              <w:rPr/>
              <w:t>64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6"/>
              <w:jc w:val="center"/>
              <w:rPr/>
            </w:pPr>
            <w:r>
              <w:rPr/>
              <w:t>62%</w:t>
            </w:r>
          </w:p>
        </w:tc>
      </w:tr>
    </w:tbl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й и качественной успеваемости учащихся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Ӏ, IӀ, ӀӀӀ, ӀV четверть, 2013/2014 учебный год</w:t>
      </w:r>
    </w:p>
    <w:p>
      <w:pPr>
        <w:pStyle w:val="16"/>
        <w:jc w:val="both"/>
        <w:rPr/>
      </w:pPr>
      <w:r>
        <w:rPr>
          <w:lang w:val="en-US" w:eastAsia="en-US"/>
        </w:rPr>
        <w:object w:dxaOrig="128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25pt;height:85.5pt" filled="f" o:ole="">
            <v:imagedata r:id="rId7" o:title=""/>
          </v:shape>
          <o:OLEObject Type="Embed" ProgID="Excel.Sheet.12" ShapeID="ole_rId6" DrawAspect="Content" ObjectID="_789449624" r:id="rId6"/>
        </w:object>
      </w:r>
      <w:r>
        <w:rPr>
          <w:sz w:val="28"/>
          <w:szCs w:val="28"/>
        </w:rPr>
        <w:t>Представленный мониторинг общей и качественной успеваемости показал: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- % аттестованных от общего количества учащихся составил – 100%;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- % ударников за учебный год от общего количества аттестованных учащихся составил – 62 % т.о. повысился в сравнении с I, четвертью; снизился  в сравнении с II четвертью на 6; в сравнении с  III четвертью на 3%; в сравнении с IV четвертью на 2%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Общая успеваемость по школе составила – 100%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В таблице 6 представлен сравнительный анализ успеваемости за три года школы I ступени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за 3 года школы I ступени</w:t>
      </w:r>
    </w:p>
    <w:p>
      <w:pPr>
        <w:pStyle w:val="NoSpacing"/>
        <w:ind w:left="1080" w:hanging="0"/>
        <w:jc w:val="right"/>
        <w:rPr/>
      </w:pPr>
      <w:r>
        <w:rPr/>
        <w:t>таблица 6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39"/>
        <w:gridCol w:w="2662"/>
        <w:gridCol w:w="2001"/>
      </w:tblGrid>
      <w:tr>
        <w:trPr>
          <w:trHeight w:val="5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Успешность (качество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Переведены в</w:t>
            </w:r>
          </w:p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следующий</w:t>
            </w:r>
          </w:p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2011/20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10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67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2012/2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10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86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2013/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10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71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"/>
        <w:jc w:val="both"/>
        <w:rPr/>
      </w:pPr>
      <w:r>
        <w:rPr>
          <w:sz w:val="28"/>
          <w:szCs w:val="28"/>
          <w:lang w:val="en-US" w:eastAsia="en-US"/>
        </w:rPr>
        <w:t xml:space="preserve">Качественная успеваемость за 2013-2014 учебный год в сравнении с </w:t>
      </w:r>
      <w:r>
        <w:rPr>
          <w:sz w:val="28"/>
          <w:szCs w:val="28"/>
        </w:rPr>
        <w:t xml:space="preserve">2011-2012 учебным годом повысилась – 4%, </w:t>
      </w:r>
      <w:r>
        <w:rPr>
          <w:sz w:val="28"/>
          <w:szCs w:val="28"/>
          <w:lang w:val="en-US" w:eastAsia="en-US"/>
        </w:rPr>
        <w:t xml:space="preserve">в сравнении с </w:t>
      </w:r>
      <w:r>
        <w:rPr>
          <w:sz w:val="28"/>
          <w:szCs w:val="28"/>
        </w:rPr>
        <w:t>2012-2013 учебным годом снизилась – 15%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за 3 года   I ступени</w:t>
      </w:r>
    </w:p>
    <w:p>
      <w:pPr>
        <w:pStyle w:val="16"/>
        <w:jc w:val="both"/>
        <w:rPr/>
      </w:pPr>
      <w:r>
        <w:rPr>
          <w:b/>
          <w:lang w:val="en-US" w:eastAsia="en-US"/>
        </w:rPr>
        <w:object w:dxaOrig="140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8.95pt;height:161.75pt" filled="f" o:ole="">
            <v:imagedata r:id="rId9" o:title=""/>
          </v:shape>
          <o:OLEObject Type="Embed" ProgID="Excel.Sheet.12" ShapeID="ole_rId8" DrawAspect="Content" ObjectID="_2058966765" r:id="rId8"/>
        </w:object>
      </w:r>
      <w:r>
        <w:rPr/>
        <w:t xml:space="preserve">       </w:t>
      </w:r>
      <w:r>
        <w:rPr>
          <w:sz w:val="28"/>
          <w:szCs w:val="28"/>
          <w:lang w:val="en-US" w:eastAsia="en-US"/>
        </w:rPr>
        <w:t>Успеваемость остается стабильной. 100% учащихся переведены в следующий класс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В таблице 7 представлена качественная успеваемость по общеобразовательным предметам I ступени.</w:t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успеваемость</w:t>
      </w:r>
    </w:p>
    <w:p>
      <w:pPr>
        <w:pStyle w:val="16"/>
        <w:jc w:val="center"/>
        <w:rPr/>
      </w:pPr>
      <w:r>
        <w:rPr>
          <w:b/>
          <w:sz w:val="28"/>
          <w:szCs w:val="28"/>
        </w:rPr>
        <w:t xml:space="preserve">по общеобразовательным предмет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за 2013/2014 учебный год в сравнении с 2012/2013учебным годом</w:t>
      </w:r>
    </w:p>
    <w:p>
      <w:pPr>
        <w:pStyle w:val="NoSpacing"/>
        <w:ind w:left="1080" w:hanging="0"/>
        <w:jc w:val="right"/>
        <w:rPr/>
      </w:pPr>
      <w:r>
        <w:rPr/>
        <w:t>таблица 7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0"/>
        <w:gridCol w:w="993"/>
        <w:gridCol w:w="992"/>
        <w:gridCol w:w="992"/>
        <w:gridCol w:w="992"/>
        <w:gridCol w:w="1134"/>
        <w:gridCol w:w="992"/>
        <w:gridCol w:w="99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.</w:t>
            </w:r>
          </w:p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и развитие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 и литература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2-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3-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3-2014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енной успеваемости по общеобразовательным предметам проводился в сравнении с аналогичным годом, который показал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енной успеваем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щеобразовательным приметам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за 2013/2014 учебный год в сравнении с 2011/2012 учебным г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0971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успеваемость в сравнении с аналогичным годом (2012/2013) в среднем по общеобразовательным предметам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в 3 классе остается стабильной (2012/2013 уч. год – 100%, 2013/2014 уч. год – 100%)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в 4 классе повысилась на 7,5% (2012/2013 уч. год – 87,5%, 2013/2014 уч. год – 95%).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8 представлен сравнительный анализ качественной успеваемости школы II ступени в сравнении за 3 учебных года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ачественной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школы II ступени за 3 года</w:t>
      </w:r>
    </w:p>
    <w:p>
      <w:pPr>
        <w:pStyle w:val="NoSpacing"/>
        <w:ind w:left="1080" w:hanging="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98"/>
        <w:gridCol w:w="2662"/>
        <w:gridCol w:w="2211"/>
      </w:tblGrid>
      <w:tr>
        <w:trPr>
          <w:trHeight w:val="36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(качество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в следующий класс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Heading"/>
        <w:jc w:val="both"/>
        <w:rPr/>
      </w:pPr>
      <w:r>
        <w:rPr>
          <w:sz w:val="28"/>
          <w:szCs w:val="28"/>
          <w:lang w:val="en-US" w:eastAsia="en-US"/>
        </w:rPr>
        <w:t xml:space="preserve">Качественная успеваемость учащихся </w:t>
      </w:r>
      <w:r>
        <w:rPr>
          <w:bCs/>
          <w:sz w:val="28"/>
          <w:szCs w:val="28"/>
        </w:rPr>
        <w:t>II ступени</w:t>
      </w:r>
      <w:r>
        <w:rPr>
          <w:sz w:val="28"/>
          <w:szCs w:val="28"/>
          <w:lang w:val="en-US" w:eastAsia="en-US"/>
        </w:rPr>
        <w:t xml:space="preserve"> за 2013/2014 учебный год отражена в мониторинге и остается стабильной в сравнении </w:t>
      </w:r>
      <w:r>
        <w:rPr>
          <w:sz w:val="28"/>
          <w:szCs w:val="28"/>
        </w:rPr>
        <w:t>2011/2012 учебным годом, в сравнении с 2012/2013 учебным годом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енной</w:t>
      </w:r>
    </w:p>
    <w:p>
      <w:pPr>
        <w:pStyle w:val="Heading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мости за 3 года школы  II ступени</w:t>
      </w:r>
    </w:p>
    <w:p>
      <w:pPr>
        <w:pStyle w:val="Heading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4081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3pt;height:148.75pt" filled="f" o:ole="">
            <v:imagedata r:id="rId12" o:title=""/>
          </v:shape>
          <o:OLEObject Type="Embed" ProgID="Excel.Sheet.12" ShapeID="ole_rId11" DrawAspect="Content" ObjectID="_1455958698" r:id="rId11"/>
        </w:objec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Успеваемость остается стабильной. 100% учащихся переведены в следующий класс.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9 представлена качественная успеваемость по общеобразовательным предметам II ступени.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ая</w:t>
      </w:r>
    </w:p>
    <w:p>
      <w:pPr>
        <w:pStyle w:val="16"/>
        <w:jc w:val="center"/>
        <w:rPr/>
      </w:pPr>
      <w:r>
        <w:rPr>
          <w:b/>
          <w:bCs/>
          <w:sz w:val="28"/>
          <w:szCs w:val="28"/>
        </w:rPr>
        <w:t xml:space="preserve">успеваемость по общеобразовательным предметам школ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тупени за 2013/2014 учебный год в сравнении с 2012/2013 учебным годом</w:t>
      </w:r>
    </w:p>
    <w:p>
      <w:pPr>
        <w:pStyle w:val="NoSpacing"/>
        <w:ind w:left="1080" w:hanging="0"/>
        <w:jc w:val="right"/>
        <w:rPr/>
      </w:pPr>
      <w:r>
        <w:rPr/>
        <w:t>таблица 9</w:t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567"/>
        <w:gridCol w:w="567"/>
        <w:gridCol w:w="567"/>
        <w:gridCol w:w="567"/>
        <w:gridCol w:w="567"/>
        <w:gridCol w:w="567"/>
        <w:gridCol w:w="567"/>
        <w:gridCol w:w="620"/>
        <w:gridCol w:w="655"/>
        <w:gridCol w:w="558"/>
        <w:gridCol w:w="567"/>
        <w:gridCol w:w="536"/>
        <w:gridCol w:w="598"/>
        <w:gridCol w:w="567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Письмо и раз.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Мате-</w:t>
            </w:r>
          </w:p>
          <w:p>
            <w:pPr>
              <w:pStyle w:val="16"/>
              <w:rPr/>
            </w:pPr>
            <w:r>
              <w:rPr/>
              <w:t>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Чтение и раз.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Родной </w:t>
            </w:r>
          </w:p>
          <w:p>
            <w:pPr>
              <w:pStyle w:val="16"/>
              <w:rPr/>
            </w:pPr>
            <w:r>
              <w:rPr/>
              <w:t>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История Отечест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Геог- </w:t>
            </w:r>
          </w:p>
          <w:p>
            <w:pPr>
              <w:pStyle w:val="16"/>
              <w:rPr/>
            </w:pPr>
            <w:r>
              <w:rPr/>
              <w:t>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Биоло</w:t>
            </w:r>
          </w:p>
          <w:p>
            <w:pPr>
              <w:pStyle w:val="16"/>
              <w:rPr/>
            </w:pPr>
            <w:r>
              <w:rPr/>
              <w:t>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Общест-</w:t>
            </w:r>
          </w:p>
          <w:p>
            <w:pPr>
              <w:pStyle w:val="16"/>
              <w:rPr/>
            </w:pPr>
            <w:r>
              <w:rPr/>
              <w:t>возн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</w:tr>
      <w:tr>
        <w:trPr>
          <w:trHeight w:val="3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ниторинг качественной успеваемости по общеобразовательным предметам II ступени был проанализирован по классам в сравнении с аналогичным периодом 2013/2014 учебного года.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ой успеваемости в 6 классе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/>
        <w:t>(за 2012/2013 – 2013/2014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46445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енной успеваемости в среднем по общеобразовательным предметам показал стабильный уровень  в сравнении с аналогичным периодом (12/13 уч. г.)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исьмо и развитие речи повысилось–7%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стабильна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чтение стабильно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родной язык и литература стабильно.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ой успеваемости в 7 классе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2012/2013 – 2013/2014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6965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енной успеваемости в 7 классе по общеобразовательным предметам показал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снижение: математика на 13 %, биология на 9%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ая успеваемость повысилась: письмо и развитие речи -3%, чтение и развитие речи – 3%; родной язык  и литература – 4%; география – 4%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о. качественная успеваемость в сравнении с аналогичным годом в среднем по общеобразовательным предметам снизилась – 2% (2012/2013 уч. год – 72%, 2013/2014 уч. год – 82%).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ой успеваемости в 8 классе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2012/2013  - 2013/2014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56070" cy="170434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</w:rPr>
        <w:t>Мониторинг качественной успеваемости в 8 классе по общеобразовательным предметам показал стабильный уровень: чтение и развитие речи, родной язык и литература, история, география, би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ая успеваемость: повысилась, письмо и развитие речи – 17%; снизилась по математике – 12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о. качественная успеваемость в сравнении с аналогичным годом в среднем по общеобразовательным предметам остается  стабильной  (2012/2013 уч. год – 96%, 2013/2014 уч. год – 96%).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ой успеваемости в 9 классе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2012/2013  - 2013/2014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6965" cy="153924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енной успеваемости в 9 классе по общеобразовательным предметам показал снижение: математика – 9%; история – 11%; география – 11%; биология – 22%; обществознание – 22%: стабильный уровень, письмо и развитие речи, чтение и развитие речи, родной язык и литература,  т. о. качественная успеваемость в сравнении с аналогичным годом в среднем по общеобразовательным предметам снизилась на – 9% (2012/2013 уч. год – 93%, 2013/2014 уч. год – 84%).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ой успеваемости в 10 классе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2012/2013  - 2013/2014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56070" cy="131953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енной успеваемости в 10 классе по общеобразовательным предметам показал повышение:  математика – 26%,  обществознание – 12%. Снижение: письмо и развитие речи– 3%, родной язык и литература – 17%, т. о. качественная успеваемость в сравнении с аналогичным годом в среднем по общеобразовательным предметам повысилась – 8% (2012/2013 уч. год – 75%, 2013/2014 уч. год – 83%)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успеваемость по общеобразовательным предметам по образовательному учреждению остается стабильной (2012/2013 уч. г. – 80%; 2013/2014 уч. г. – 80%). 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ой успеваемости по образовательному учрежд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233" w:dyaOrig="38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6.95pt;height:126.5pt" filled="f" o:ole="">
            <v:imagedata r:id="rId19" o:title=""/>
          </v:shape>
          <o:OLEObject Type="Embed" ProgID="" ShapeID="ole_rId18" DrawAspect="Content" ObjectID="_1292145202" r:id="rId18"/>
        </w:objec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 мониторинга -  анализ  контрольных работ по письму и развитию речи, математике за 2013/2014 учебный год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0, 11 представлены результаты качественной успеваемости контрольных работ по письму и развитию речи, математике за 2012/2013 – 2013/2014 учебный год. </w:t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ачественной успеваемости контрольных работ</w:t>
      </w:r>
    </w:p>
    <w:p>
      <w:pPr>
        <w:pStyle w:val="16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письму и развитию речи за 2013/2014  учебный год в сравнении с 2012/2013 учебным годом</w:t>
      </w:r>
    </w:p>
    <w:p>
      <w:pPr>
        <w:pStyle w:val="NoSpacing"/>
        <w:ind w:left="1080" w:hanging="0"/>
        <w:jc w:val="right"/>
        <w:rPr/>
      </w:pPr>
      <w:r>
        <w:rPr/>
        <w:t>таблица 10</w:t>
      </w:r>
    </w:p>
    <w:tbl>
      <w:tblPr>
        <w:tblW w:w="100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48"/>
        <w:gridCol w:w="848"/>
        <w:gridCol w:w="873"/>
        <w:gridCol w:w="873"/>
        <w:gridCol w:w="873"/>
        <w:gridCol w:w="860"/>
        <w:gridCol w:w="860"/>
        <w:gridCol w:w="848"/>
      </w:tblGrid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успеваемость (2012/2013  учебный год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обучен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72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успеваемость (2013/2014  учебный год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обучен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</w:tbl>
    <w:p>
      <w:pPr>
        <w:pStyle w:val="16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16"/>
        <w:jc w:val="center"/>
        <w:rPr>
          <w:sz w:val="28"/>
          <w:szCs w:val="28"/>
        </w:rPr>
      </w:pPr>
      <w:r>
        <w:rPr>
          <w:sz w:val="28"/>
          <w:szCs w:val="28"/>
        </w:rPr>
        <w:t>качества написания контрольных работ по письму и развитию речи за 2013/2014 учебный год в сравнении с 2012/2013 учебным годом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19825" cy="1567180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 написания  контрольных работ по письму и развитию речи за 2013/2014 учебный год проводился в сравнении с аналогичным периодом  и показал повышение – 2% в сравнении с 2012/2013 учебным годом  (справка: 2012/2013 учебный год – 80%; 2013/2014 учебный год – 82%).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ученности контрольных работ в среднем снизился – 0,2 в сравнении с 2012/2013 учебным годом   (справка: 2012/2013 учебный год – 4,3; 2013/2014 учебный год – 4,1).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качественной успеваемости контрольных работ</w:t>
      </w:r>
    </w:p>
    <w:p>
      <w:pPr>
        <w:pStyle w:val="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о математике за 2013/2014 учебный год в сравнении с 2012/2013 учебным годом</w:t>
      </w:r>
    </w:p>
    <w:p>
      <w:pPr>
        <w:pStyle w:val="NoSpacing"/>
        <w:ind w:left="1080" w:hanging="0"/>
        <w:jc w:val="right"/>
        <w:rPr/>
      </w:pPr>
      <w:r>
        <w:rPr/>
        <w:t>таблица 11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84"/>
        <w:gridCol w:w="820"/>
        <w:gridCol w:w="814"/>
        <w:gridCol w:w="843"/>
        <w:gridCol w:w="843"/>
        <w:gridCol w:w="831"/>
        <w:gridCol w:w="831"/>
        <w:gridCol w:w="896"/>
      </w:tblGrid>
      <w:tr>
        <w:trPr>
          <w:trHeight w:val="33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успеваемость (2012/2013  учебный год)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обученности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успеваемость (2013/2014  учебный год)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обученности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а написания контрольных работ по математике за 2013/2014 учебный год в сравнении с 2012/2013 учебным годом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80480" cy="1567180"/>
            <wp:effectExtent l="0" t="0" r="0" b="0"/>
            <wp:docPr id="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 написания  контрольных работ по математике  за 2013/2014 учебный год проводился в сравнении с аналогичным периодом и показал стабильный уровень в сравнении с 2012/2013 учебным годом  (справка: 2012/2013 учебный год – 90%; 2013/2014 учебный год – 90%).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ученности контрольных работ по математике в среднем повысился на 0,1  в сравнении с 2012/2013 учебным годом   (справка: 2012/2013 учебный год – 4,2; 2013/2014 учебный год – 4,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а внутришкольного контроля за состоянием ЗУН в течение учебного года проводились контрольные срезы по учебным предметам, которые отражены в таблице и мониторинге качества написания срезовых контрольных работ:</w:t>
      </w:r>
    </w:p>
    <w:p>
      <w:pPr>
        <w:pStyle w:val="Normal"/>
        <w:ind w:firstLine="360"/>
        <w:jc w:val="right"/>
        <w:rPr/>
      </w:pPr>
      <w:r>
        <w:rPr/>
        <w:t>таблица 12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0"/>
        <w:gridCol w:w="567"/>
        <w:gridCol w:w="717"/>
        <w:gridCol w:w="709"/>
        <w:gridCol w:w="709"/>
        <w:gridCol w:w="850"/>
        <w:gridCol w:w="603"/>
        <w:gridCol w:w="673"/>
        <w:gridCol w:w="709"/>
        <w:gridCol w:w="600"/>
        <w:gridCol w:w="697"/>
        <w:gridCol w:w="709"/>
        <w:gridCol w:w="588"/>
      </w:tblGrid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ое дело, НП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ное дело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firstLine="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</w:t>
            </w:r>
          </w:p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</w:t>
            </w:r>
          </w:p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</w:t>
            </w:r>
          </w:p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</w:t>
            </w:r>
          </w:p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</w:t>
            </w:r>
          </w:p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</w:t>
            </w:r>
          </w:p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запланировано 11 контрольных срезов, проведено – 11. 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а написания срезовых контрольных работ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ым курсам в 2013/2014 учебном году</w:t>
      </w:r>
    </w:p>
    <w:p>
      <w:pPr>
        <w:pStyle w:val="31"/>
        <w:spacing w:lineRule="auto" w:line="24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6965" cy="1292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Качество контрольных срезов в среднем за учебный год составило – 87,4%  (справка: 2012/2013 уч. год - 96%)  снизилось –8,6% в сравнении с аналогичным периодом 2012/2013 учебный год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ученности срезовых контрольных работ по учебным курсам за 2013/2014 учебный год в среднем составил – 4,2,  остается стабильным в сравнении с аналогичным периодом 2012/2013 учебный год  – 4,2. </w:t>
      </w:r>
    </w:p>
    <w:p>
      <w:pPr>
        <w:pStyle w:val="16"/>
        <w:jc w:val="both"/>
        <w:rPr/>
      </w:pPr>
      <w:r>
        <w:rPr>
          <w:sz w:val="28"/>
          <w:szCs w:val="28"/>
        </w:rPr>
        <w:t>Результаты контрольных срезов показали,  учащимися своевременно усваиваются</w:t>
      </w:r>
      <w:r>
        <w:rPr/>
        <w:t xml:space="preserve"> основные представления, знания и умения по предметам, предусмотренные государственными стандартами школы. </w:t>
      </w:r>
    </w:p>
    <w:p>
      <w:pPr>
        <w:pStyle w:val="31"/>
        <w:spacing w:lineRule="auto" w:line="240"/>
        <w:ind w:right="-7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ства и контроля УВП были направлены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 w:before="0" w:after="0"/>
        <w:ind w:left="1080" w:hanging="36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иление качества анализа прохождения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 w:before="0" w:after="0"/>
        <w:ind w:left="1080" w:hanging="36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ширение материальной базы кабин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 w:before="0" w:after="0"/>
        <w:ind w:left="1080" w:hanging="36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персональной ответственности за качество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 w:before="0" w:after="0"/>
        <w:ind w:left="1080" w:hanging="36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ние   здоровьесберегающих   технологий   на   уроках   и   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урочное время.</w:t>
      </w:r>
    </w:p>
    <w:p>
      <w:pPr>
        <w:pStyle w:val="Normal"/>
        <w:shd w:fill="FFFFFF" w:val="clear"/>
        <w:spacing w:lineRule="exact" w:line="322" w:before="5" w:after="200"/>
        <w:ind w:right="-1" w:firstLine="47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бота реализовывалась через посещение уроков, внешкольные и внеурочные мероприятия, проведение административных контрольн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бот, срезов знаний, индивидуальные собеседования с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чителями,   проверку уровня педагогическ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стерства, предупреждение не успешности обучения, персональ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, тематический контрол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I ступени учебную деятельность осуществляют  4 педагогов из них: имеют высшее образование - 50% (2 педагога), средне профессиональное - 50% (2 педагога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II ступени учебную деятельность осуществляют 14 педагогов, из них: имеют высшее образование - 64% (9 педагога), средне профессиональное - 36% (5 педагогов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личество педагогов составило  – 18 чел. из ни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педагогов имеют высшее образование– 61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педагогов имеют средне профессиональное образование– 39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ещении уроков главное внимание уделялось: формам, методам, приёмам активизации  учебно-познавательной деятельности  обучающихся, организации коррекционной, индивидуальной и дифференцированной работы с учениками, формированию мотивационной сферы. Анализ посещенных уроков выявил положительные моменты: на большинстве уроков учитываются  возрастные особенности школьников с ОВЗ, создаётся атмосфера взаимопонимания и сотрудничества, осуществляется выбор действия в соответствии с возможностями ученика, разумно используются наглядные средства. Выявлены  проблемы, над которыми стоит работать администрации и педагогам шко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дивидуальной и дифференцированной работы с обучающими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й работы с учениками по осмыслению и принятию цели предстоящей деятельности и постановке учеб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ллективных и групповых форм организаци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 самооценки у обучающихся, применение технических сред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я за качеством преподавания отмеча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подаваемый учебный материал по учебным курсам соответствует программным требованиям специальных (коррекционных) шко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дагоги уделяют особое внимание детей  на правильную посадку при письме и чтении, проводят  моменты релаксации для снятия напряжения с глаз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уроках учителя создают атмосферу доброжелательности и сотрудничеств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дагоги разумно и грамотно организовывают учебную деятельность учащихся, заинтересовывают ребят, применяя разнообразные формы, методы активизации познавательной деятельности при этом учитывая индивидуальные особенности учащих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роки проходят в оптимальном темпе, части урока логически  связаны друг с друго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слеживается последовательность учебных действий  между учителем и обучающими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роки имеют четкую структуру, проводятся все необходимые этапы: организационный момент, основная часть урока, закрепление, подведение итогов, рефлекс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уроках использует ИКТ, наглядный,  дидактический материа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ы, используемые педагогами на урока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 -  иллюстративные: практические работа, схе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:  выполнение заданий по образцу, списывание готового материала с доски, работа с книг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 – сообщающий: объяснение с опорой на наглядность, доказательства путем сравнения подобий предме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– поисковый: выбор примеров подтверждений с опорой на нагляд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дагоги используют разнообразные  формы работы:</w:t>
      </w:r>
    </w:p>
    <w:p>
      <w:pPr>
        <w:pStyle w:val="NoSpacing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ую,</w:t>
      </w:r>
    </w:p>
    <w:p>
      <w:pPr>
        <w:pStyle w:val="NoSpacing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с учетом возрастных, индивидуальных, психофизиологических особенностей учащихся,</w:t>
      </w:r>
    </w:p>
    <w:p>
      <w:pPr>
        <w:pStyle w:val="NoSpacing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ую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ланом школы на 2013/2014 учебный год,  приказом № 49 - од от 18.04.14  года «О проведении мониторинга техники чтения» в школе с 21.04.14 по 24.04.14 г.  проводилась проверка техники чтения во 2 - 9 классах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 завуча – Слоновой А.В., библиотекаря - Долгушиной А. К., логопеда - Шмидт Т.А. проводила  проверку техники чтения с целью: выявления умений и знаний учащихся при чтении текста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ониторинга учитывались: а) беглость и выразительность чтения; б) правильность чтения; в) способ чтения; г) осознанность и осмысленность чтения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руководствовались нормами по технике чтения: 2 класс — 15 — 20 слов; 3 класс — 25 — 30 слов; 4 класс — 35 — 40 слов; 6 класс — 70 —  80 слов; 7 класс — 80 —  90 слов; 8 класс — 90 слов; 9 класс — 100 сл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и навыки чтения формируются не только как важнейший вид речевой и умственной деятельности, но и как сложный комплекс умений и навыков, имеющий общеучебный характер, используемый учениками при изучении всех учебных предметов, курсов во всех случаях внеклассной и внешкольной жизн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Контроль по проверке техники чтения вслух проводится индивидуально по плану 2 раза в год (1 полугодие, год) в 1 четверти выборочно. Для проверки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Для проверки понимания текста член комиссии задает после чтения вопросы на </w:t>
      </w:r>
      <w:r>
        <w:rPr>
          <w:rFonts w:cs="Times New Roman" w:ascii="Times New Roman" w:hAnsi="Times New Roman"/>
          <w:sz w:val="28"/>
          <w:szCs w:val="28"/>
        </w:rPr>
        <w:t>осознанность и осмысленность прочитанног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1 ступени</w:t>
      </w:r>
      <w:r>
        <w:rPr>
          <w:rFonts w:cs="Times New Roman" w:ascii="Times New Roman" w:hAnsi="Times New Roman"/>
          <w:sz w:val="28"/>
          <w:szCs w:val="28"/>
        </w:rPr>
        <w:t xml:space="preserve">  по списку 14 учеников читало - 13 учеников (1 ученик отсутствовал по уважительной причине) (92,8%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нализ проверки техники чтения в Ι ступени показал, что из 13 учащихся 11 учащихся (</w:t>
      </w:r>
      <w:r>
        <w:rPr>
          <w:rFonts w:cs="Times New Roman" w:ascii="Times New Roman" w:hAnsi="Times New Roman"/>
          <w:b/>
          <w:sz w:val="28"/>
          <w:szCs w:val="28"/>
        </w:rPr>
        <w:t xml:space="preserve">84,6%) </w:t>
      </w:r>
      <w:r>
        <w:rPr>
          <w:rFonts w:cs="Times New Roman" w:ascii="Times New Roman" w:hAnsi="Times New Roman"/>
          <w:sz w:val="28"/>
          <w:szCs w:val="28"/>
        </w:rPr>
        <w:t>справились с техникой чтения, овладели процессом осознанного правильного чтения. Читать стали больше, правильнее (10 уч. -76,9%), осознаннее (10 уч. -76,6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отмечается, не все учащиеся соблюдают соответствующий тон, темп, громкость речи, интонацию,  допускают  ошибки: искажение (23%) в словах и в окончаниях слов, неправильно ставят ударение, повтор слов и предложений что свойственно детям с ограниченными возможностями здоровья. Не справились с нормой техники чтения  2 ученика  что составило -15.3%.  В ходе проверки комиссия учитывает индивидуальные особенности каждого ученика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2 ступени </w:t>
      </w:r>
      <w:r>
        <w:rPr>
          <w:rFonts w:cs="Times New Roman" w:ascii="Times New Roman" w:hAnsi="Times New Roman"/>
          <w:sz w:val="28"/>
          <w:szCs w:val="28"/>
        </w:rPr>
        <w:t xml:space="preserve">в мониторинге техники чтения участвовало 32 ученика из 35 учащихся (справка: 3 ученика находятся на лечении г. Салехард, Солобоево). Выполнили норму по технике чтения за 2 полугодие -26 учеников (81%).   Не справились с нормой чт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учеников (19%), (справка: 1 полугодии не справились с нормой техники чтения из 25 учащих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учеников (26,4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нализ проверки техники чтения в ΙΙ ступени показал, что из 35 учащихся 31 ученик участвовал в мониторинге техники чтения (3 по уважительной причине, 1 вновь прибывший ученик) из них: 20 учащихся (</w:t>
      </w:r>
      <w:r>
        <w:rPr>
          <w:rFonts w:cs="Times New Roman" w:ascii="Times New Roman" w:hAnsi="Times New Roman"/>
          <w:b/>
          <w:sz w:val="28"/>
          <w:szCs w:val="28"/>
        </w:rPr>
        <w:t xml:space="preserve">65%) </w:t>
      </w:r>
      <w:r>
        <w:rPr>
          <w:rFonts w:cs="Times New Roman" w:ascii="Times New Roman" w:hAnsi="Times New Roman"/>
          <w:sz w:val="28"/>
          <w:szCs w:val="28"/>
        </w:rPr>
        <w:t>повысили уровень техники чтения, 1 ученик (</w:t>
      </w:r>
      <w:r>
        <w:rPr>
          <w:rFonts w:cs="Times New Roman" w:ascii="Times New Roman" w:hAnsi="Times New Roman"/>
          <w:b/>
          <w:sz w:val="28"/>
          <w:szCs w:val="28"/>
        </w:rPr>
        <w:t>3%)</w:t>
      </w:r>
      <w:r>
        <w:rPr>
          <w:rFonts w:cs="Times New Roman" w:ascii="Times New Roman" w:hAnsi="Times New Roman"/>
          <w:sz w:val="28"/>
          <w:szCs w:val="28"/>
        </w:rPr>
        <w:t xml:space="preserve"> остался на прежнем уровне, 10 учащихся (</w:t>
      </w:r>
      <w:r>
        <w:rPr>
          <w:rFonts w:cs="Times New Roman" w:ascii="Times New Roman" w:hAnsi="Times New Roman"/>
          <w:b/>
          <w:sz w:val="28"/>
          <w:szCs w:val="28"/>
        </w:rPr>
        <w:t>32%)</w:t>
      </w:r>
      <w:r>
        <w:rPr>
          <w:rFonts w:cs="Times New Roman" w:ascii="Times New Roman" w:hAnsi="Times New Roman"/>
          <w:sz w:val="28"/>
          <w:szCs w:val="28"/>
        </w:rPr>
        <w:t xml:space="preserve"> снизили уровень техники чт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ли правильно из 31 учащихся -22 ученика (71%), 13 учеников (42%) допустили разного рада ошибки: при этом у 5 учеников наблюдается искажение слов, 1 ученик искажает окончание; 7 учеников в разговорной речи слова употребляют правильно, в ходе чтения искажают, неправильно ставят ударение т. д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техники чтения за ΙΙ полугодие 2013-2014 учебного года в сравнении с итогами I полугодия 2013-2014 учебного года проведен мониторинг, который показа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и чтения за I, II полугодие 2013-2014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object w:dxaOrig="9330" w:dyaOrig="27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6.45pt;height:138.75pt" filled="f" o:ole="">
            <v:imagedata r:id="rId24" o:title=""/>
          </v:shape>
          <o:OLEObject Type="Embed" ProgID="" ShapeID="ole_rId23" DrawAspect="Content" ObjectID="_340685055" r:id="rId23"/>
        </w:objec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класс - снижение на 25%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класс – уровень стабильны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ласс – уровень стабильны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асс – повышение на 11,9%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класс – повышение на 20%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класс – уровень стабильны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класс – уровень стабильны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роверкой техники чтения было охвачено 45 учащихся  из  49 аттестованных   (91,8%). Хороший результат по технике чтения показали: I ступени – 13 учеников (100%),  II ступени – 25 учеников (80,6%) из 31 ученика.  Не справилось с техникой чтения во II ступени 6 учеников (19,4%), из них 1 ученик - имеет нарушение слоговой структуры, 2 ученика - темп чтения замедленный, 2 ученика - не доступен пересказ (индивидуальные психофизиологические особенности), 1 ученик не сформированы навыки учеб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ониторинга техники чтения были отмечены ошибки допущенные ученикам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афазии (замены букв в словах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ение одного и того же слова несколько раз (интерации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очитывания окончани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о прочитали и смогли пересказать содержание прочитанного текста, ответить на поставленные вопросы в I ступени - 10 учащихся (76,9%), во II ступени – 31 ученик (100%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 ученик (87,2%) прочитали осознанно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Ι и ΙΙ ступени программы по учебным курсам  за год пройдены по всем предметам в полном объеме, их содержание соответствует учебным программам специальных (коррекционных) общеобразовательных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В 5-9 классах контрольные работы по русскому языку и математике проводились в соответствии с рабочими программа по предметам.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большое  расхождение часов (от 1 до 9),  которое видно из таблицы 11 объясняется совпадением учебного дня с праздничным (выходным), не совпадением учебного процесса с началом учебной недели или окончание четверти с концом недели. </w:t>
      </w:r>
    </w:p>
    <w:p>
      <w:pPr>
        <w:sectPr>
          <w:type w:val="nextPage"/>
          <w:pgSz w:w="11906" w:h="16838"/>
          <w:pgMar w:left="1260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всем учебным курсам небольшое часовое расхождение связано с проведение Дня здоровья (на основании Устава школы), праздничные дни. Весь программный материал по разным предметам были выданы учителями к концу учебного года за счет  уроков повторения и закрепления, за счет объединения нескольких тем, близких по цели, задачам и содержанию в один урок (учителя внесли  корректировку в свои тематические планы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по плану/ количество фактически выдано часов в 2013/2014 учебном году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20"/>
        <w:gridCol w:w="1122"/>
        <w:gridCol w:w="1134"/>
        <w:gridCol w:w="1133"/>
        <w:gridCol w:w="1276"/>
        <w:gridCol w:w="992"/>
        <w:gridCol w:w="993"/>
        <w:gridCol w:w="1005"/>
        <w:gridCol w:w="1276"/>
        <w:gridCol w:w="1005"/>
        <w:gridCol w:w="837"/>
        <w:gridCol w:w="992"/>
        <w:gridCol w:w="825"/>
        <w:gridCol w:w="1134"/>
        <w:gridCol w:w="825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лану/ Количество фактически выдано часов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ка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/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/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/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/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/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/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/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/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/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/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/6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/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/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/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/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/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/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/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/1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/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/1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школы является обеспечение уровня обученности в соответствии с государственными требованиями программы специальной (коррекционной) образовательной школы VIII вида. Результат образовательной деятельности школы – освоение обучающимися учебных курсов: чтения, письма, счета, основных навыков учебной деятельности, простейших навыков самоконтроля, культуры поведения и речи в соответствии с требованиями учебной программы. 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от 29.12.2012 г. № 273 - ФЗ «Об Образовании в Российской Федерации» Статья 59. Итоговая аттестация п. 13. «Государственная итоговая аттестация по образовательным программам среднего общего образования проводится в форме единого государственного экзамена (далее - единый государственный экзамен), а также в иных формах, которые могут устанавливаться: 1) …для обучающихся с ограниченными возможностями здоровья по образовательным программам среднего общего образования или для обучающихся детей-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 проведена государственная аттестация в 9 классе на основа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государственной итоговой аттестации учащихся выпускных 9-х классов </w:t>
      </w:r>
      <w:r>
        <w:rPr>
          <w:rFonts w:cs="Times New Roman" w:ascii="Times New Roman" w:hAnsi="Times New Roman"/>
          <w:sz w:val="28"/>
          <w:szCs w:val="28"/>
        </w:rPr>
        <w:t xml:space="preserve">приказом по школе от 04.10.2013 г. № 101-од, письма с рекомендациями Минобразования от 14.03.2001г. № 29/1448-6 «О порядке проведения экзаменов по трудовому обучению в  специальных ОУ VІІІ вида»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замены по профессионально - трудовому обучению были проведены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27 мая  2014 года по профессионально-трудовому обучению (швейное  дело, НПИ)  –9 класс – учитель Новикова Н.Н.  (протокол 1), Зверек Л.В. (протокол 2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28 мая 2014 года  по профессионально-трудовому обучению слесарное дело) - учитель Уткин А.Г. (протокол 3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сударственная итоговая аттестация выпускников 9-х классов успешно проведена с имеющимися с вышеизложенными  нормативными документам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учащихся из 9 учеников были допущены к итоговой аттестации, успешно выдержали и получили документ об образовании соответствующего образц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2 представлены результаты итоговой аттестации учащихся выпускных 9-х классов.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й аттестации учащихся 9-х классов</w:t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9"/>
        <w:gridCol w:w="708"/>
        <w:gridCol w:w="710"/>
        <w:gridCol w:w="708"/>
        <w:gridCol w:w="709"/>
        <w:gridCol w:w="709"/>
        <w:gridCol w:w="694"/>
        <w:gridCol w:w="709"/>
        <w:gridCol w:w="723"/>
        <w:gridCol w:w="709"/>
        <w:gridCol w:w="708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sz w:val="20"/>
                <w:szCs w:val="20"/>
              </w:rPr>
              <w:t>Профессионально-трудовое обучение по столярному (12/13 у.г.) слесарному (13/</w:t>
              <w:br/>
              <w:t>14 у.г.) делу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sz w:val="20"/>
                <w:szCs w:val="20"/>
              </w:rPr>
              <w:t>Профессионально-трудовое обучение по швейному делу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sz w:val="20"/>
                <w:szCs w:val="20"/>
              </w:rPr>
              <w:t>Профессионально-трудовое обучение по НП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тного ответа (собесед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актической экзаменационной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тного ответа (собеседования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актической экзаменационной работ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тного ответа (собесед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актической экзаменационной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Мониторинг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ой аттестации учащихся 9-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973" w:dyaOrig="287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6pt;height:108pt" filled="f" o:ole="">
            <v:imagedata r:id="rId26" o:title=""/>
          </v:shape>
          <o:OLEObject Type="Embed" ProgID="" ShapeID="ole_rId25" DrawAspect="Content" ObjectID="_35259731" r:id="rId25"/>
        </w:objec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езультатов ГИА выпускников 9-х классов за 2 года показывает:</w:t>
      </w:r>
    </w:p>
    <w:p>
      <w:pPr>
        <w:pStyle w:val="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 100% общей успеваемости показатель качества - 92% в 2012/2013 учебном году;</w:t>
      </w:r>
    </w:p>
    <w:p>
      <w:pPr>
        <w:pStyle w:val="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100% общей успеваемости показатель качества - 100% в 2013/2014 учебном году, т. о. качественная успеваемость за учебный год повысилась -  8% в сравнении с аналогичным периодом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 подтвердили годовую оценку, что объясняется ответственным отношением к подготовке  экзаменов педагогами  и учащимися школы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, из вышесказанного следует отметить, качественная успеваемость   остается на прежнем  оптимальном уровне - стабильна. 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я мониторинг по всем разделам не остается без внимания отчеты классных руководителей, где отмечается большое количество пропусков уроков учащимися школы в течение всего учебного года. Анализируя данные можно отметить, что причины различны: нежелание ребенка учиться, попустительство родителей (законных представителей несовершеннолетних), отдаленность поселков, транспортная система на низком уровне и этих причин множество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В таблице 4 представлен анализ пропусков уроков учащимися за 2012-2013 учебный год, который показал следующие результаты:</w:t>
      </w:r>
    </w:p>
    <w:p>
      <w:pPr>
        <w:pStyle w:val="NoSpacing"/>
        <w:ind w:left="720" w:hanging="0"/>
        <w:jc w:val="right"/>
        <w:rPr/>
      </w:pPr>
      <w:r>
        <w:rPr/>
        <w:t>таблица 15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993"/>
        <w:gridCol w:w="992"/>
        <w:gridCol w:w="992"/>
        <w:gridCol w:w="992"/>
        <w:gridCol w:w="993"/>
        <w:gridCol w:w="992"/>
        <w:gridCol w:w="850"/>
        <w:gridCol w:w="9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 уро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 по боле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 по уважительной причин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 без уважительной причин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за 2013/2014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0/2011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ете по посещаемости учащихся учебных занятий по четвертной и за год выявлено количество пропусков учащимися. Таким образом за 2013/2014 учебный год учащимися школы было пропущено 303 дня (1622 урока), за 2012/2013 учебный год 336 дней (1736 уроков) таким образом, количество пропусков учащимися школы сократилось на 33 дня в сравнении с 2012/2013 учебным годом, меньше на 178 дней в сравнении с 2011/2012 учебным г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иторинге отражено количество пропущенных учебных дней учащимися школы за 2013/2014 учебный год в сравнении с аналогичными годами, где прослеживается положительная динамика, уроки учащиеся пропускают меньше, но проблема остается.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пусков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х дней  учащимися за 3 учебных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801" w:dyaOrig="563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6.25pt;height:155.65pt" filled="f" o:ole="">
            <v:imagedata r:id="rId28" o:title=""/>
          </v:shape>
          <o:OLEObject Type="Embed" ProgID="Excel.Sheet.12" ShapeID="ole_rId27" DrawAspect="Content" ObjectID="_112862785" r:id="rId27"/>
        </w:object>
      </w:r>
      <w:r>
        <w:rPr>
          <w:rFonts w:cs="Times New Roman" w:ascii="Times New Roman" w:hAnsi="Times New Roman"/>
          <w:sz w:val="28"/>
          <w:szCs w:val="28"/>
        </w:rPr>
        <w:t>Классные руководители в течение учебного года в системе вели контроль за посещением уроков учащимися. Посещались семьи учащихся совместно с  социальным педагогом, проводились беседы  по телефону с родителями (по мере возможност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бразовательного учреждения - обучение и воспитание учащихся с ограниченными возможностями здоровья, учащиеся с интеллектуальной недостаточностью в развит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ссия школы: Каждому ученику обеспечить получение образования на максимально возможном и качественном уровне в соответствии с индивидуальными возможностями для последующей успешной трудовой адаптации и социализации в обществ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ществующие системы мониторинга сгруппированы по  направлениям, которые были реализованы в течение 2013/2014 учебного года в полном объеме - 100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 из вышеперечисленного следует, что качественная успеваемость   остается на прежнем  уровне, т.е. стабиль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5.2014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деятельности: А. В. Сл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sz w:val="32"/>
      <w:lang w:val="ru-RU" w:bidi="ar-SA"/>
    </w:rPr>
  </w:style>
  <w:style w:type="character" w:styleId="Heading7Char">
    <w:name w:val="Heading 7 Char"/>
    <w:basedOn w:val="Style5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5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eastAsia="Calibri"/>
      <w:lang w:val="ru-RU" w:bidi="ar-SA"/>
    </w:rPr>
  </w:style>
  <w:style w:type="character" w:styleId="BodyText3Char">
    <w:name w:val="Body Text 3 Char"/>
    <w:basedOn w:val="Style5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8"/>
      <w:lang w:val="ru-RU" w:bidi="ar-SA"/>
    </w:rPr>
  </w:style>
  <w:style w:type="character" w:styleId="BodyTextIndent3Char">
    <w:name w:val="Body Text Indent 3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">
    <w:name w:val="Обычный1 Знак"/>
    <w:basedOn w:val="Style5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1">
    <w:name w:val="c1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sz w:val="2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Основной текст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Знак Знак2"/>
    <w:basedOn w:val="Style5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>
      <w:rFonts w:cs="Times New Roman"/>
      <w:sz w:val="24"/>
      <w:szCs w:val="24"/>
    </w:rPr>
  </w:style>
  <w:style w:type="character" w:styleId="Style6">
    <w:name w:val="Знак Знак"/>
    <w:basedOn w:val="Style5"/>
    <w:qFormat/>
    <w:rPr>
      <w:rFonts w:cs="Times New Roman"/>
      <w:sz w:val="24"/>
      <w:szCs w:val="24"/>
    </w:rPr>
  </w:style>
  <w:style w:type="character" w:styleId="LineNumbering">
    <w:name w:val="Line Number"/>
    <w:basedOn w:val="Style5"/>
    <w:rPr>
      <w:rFonts w:cs="Times New Roman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spacing w:val="10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8">
    <w:name w:val="Основной текст_"/>
    <w:qFormat/>
    <w:rPr>
      <w:rFonts w:ascii="Times New Roman" w:hAnsi="Times New Roman" w:cs="Times New Roman"/>
      <w:i/>
      <w:sz w:val="1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4"/>
    </w:rPr>
  </w:style>
  <w:style w:type="character" w:styleId="14">
    <w:name w:val="Без интервала1 Знак"/>
    <w:basedOn w:val="Style5"/>
    <w:qFormat/>
    <w:rPr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8"/>
      <w:szCs w:val="28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851" w:hanging="851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Arial" w:hAnsi="Arial" w:cs="Arial"/>
      <w:sz w:val="24"/>
      <w:szCs w:val="24"/>
    </w:rPr>
  </w:style>
  <w:style w:type="paragraph" w:styleId="Style11">
    <w:name w:val="Цитата"/>
    <w:basedOn w:val="Normal"/>
    <w:qFormat/>
    <w:pPr>
      <w:spacing w:lineRule="auto" w:line="240" w:before="0" w:after="0"/>
      <w:ind w:left="851" w:right="-2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31">
    <w:name w:val="bodytext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1">
    <w:name w:val="стиль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olovki1">
    <w:name w:val="podzagolov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нормал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2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 w:before="0" w:after="0"/>
      <w:ind w:hanging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package" Target="embeddings/oleObject9.xlsx"/><Relationship Id="rId28" Type="http://schemas.openxmlformats.org/officeDocument/2006/relationships/image" Target="media/image18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35:00Z</dcterms:created>
  <dc:creator>АЛЬБИНА</dc:creator>
  <dc:description/>
  <cp:keywords/>
  <dc:language>en-US</dc:language>
  <cp:lastModifiedBy>л</cp:lastModifiedBy>
  <dcterms:modified xsi:type="dcterms:W3CDTF">2014-10-23T14:35:00Z</dcterms:modified>
  <cp:revision>2</cp:revision>
  <dc:subject/>
  <dc:title>Муниципальное казённое 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dc:title>
</cp:coreProperties>
</file>