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заимодействие гимназии и музея как средство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уманитаризации образовательного процесса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Педагогический коллектив гимназии реализует идею построения целостного, открытого образовательного процесса, создания условий обучения, отвечающих психологическим особенностям становящейся личности и социальному заказ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ый заказ времени – культурная личность, обладающая устойчивой системой ценностных ориентаций,  способная сознательно строить свои отношения к природе, обществу, другим людям, самому себе; способная к творческой самореализации во всех сфер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ленной цели можно достигнуть через создание образовательной среды, интегрирующей культурный опыт человечества, предлагающей  ребенку целостное, гуманитарно-ориентированное зн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знанием надо понимать триединство: информация, способ действия, система це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тая информация делает человека лишь эрудированным. Человек, наделенный интеллектом, должен уметь применять знания на практике. Но для культурного человека и этого недостаточно, он имеет свою систему це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ценностей не может существовать вне культуры. Истинная эволюция совершается на основе  знания и крас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остного подхода к воспитанию личности в условиях Санкт-Петербурга может быть осуществлена особенно эффективно. Город  - уникальный учебник мировой и отечественной культуры. А роль музея в решении этой задачи трудно переоц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усство, многообразие его видов и жанров, является универсальным средством формирования высших эстетических переживаний. Посвящение в этот бесконечный мир образов, судеб и страстей служит становлению души и разу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шей гимназии взаимодействие с Государственным Русским музеем – это не эпизодические  «выходы» и даже не циклы экскурсий, а музейные уроки, включенные в расписание и содержательно сопряженные с изучаемым на уроках материал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вого класса в учебное расписание введена программа «Здравствуй, музей!», разработанная Научно-практическим центром музейной педагогики. Программа предусматривает как приобщение ребенка к музею, так и формирование навыков развитого визуального  мышления, что является эффективным  средством не только в усвоении учащимися того или иного раздела учебной программы, но и готовит их к будущей жизни. Ведь жизнь предъявляет к человеку не односторонние, упрощенные требования. Она  всегда требует одновременного охвата большого и малого, общего и частного, существенного и  несущественн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еть, замечать, осознавать, выделять многое в одном – нелегкая умственная деятельность. Чем раньше мы начнем учить этому детей, тем больше у нас шансов воспитать личность, оригинально  мыслящую, умеющую открывать новые, неожиданные стороны в предметах и явлениях, находить необычное в обыденном, то есть воспитать творческую лич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«Здравствуй, музей!» имеет  логическое продолжение на основной и  средней ступенях обучения.  В 5-9 классах это курсы: «Язык изобразительного искусства», «Художник и мир».  Курсы направлены на стимулирование, интеграцию и оптимизацию  процессов самопознания, самоопределения развивающейся личности; на ориентацию учащихся в пространстве художественной культуры;  на формирование навыков прочтения языковых особенностей изобразительного искусства. При этом художественная культура  понимается как своеобразное и концентрированное выражение общекультурных закономерностей эпох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овременной художественной культуры» ориентированы на формирование и развитие потребности у учащихся 10-11 классов найти свое место в пространстве культуры, способности реализовать свой культуротворческий потенциал в процессе создания и восприятия, переживания, осмысления, осознания и оценки  культурн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ижение ценностей культуры должно происходить не только через предметы гуманитарного и художественно-творческого циклов дисциплин, но и через предметы естественнонаучного цикла, которые обладают мощным гуманитаризирующим и гуманизирующим потенциалом. Осмысленные в общечеловеческом ценностном значении абстрактные понятия и схемы, рационально-логическое знание становятся духовной собственностью  ребенка,  заполняют соответствующее  «пространство» в целостной картине мира. Поэтому музейные уроки содержательно связаны со всем спектром учебных дисципл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имназия существует для ученика, но начинается с учителя.  Поэтому  «музейные уроки»  есть и   для учителей. Это увлекательные экскурсии, проведенные работниками ГРМ,  курсовая подготовка учителей, реализующих программу «Здравствуй, музей!» с обязательной работой на экспозиции. Такие «уроки» ориентируют учителя на эмоциональный мир ребенка, на его ассоциативно-образное мышление, конкретность и яркость представлений, раскованность фантазии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зможности современных компьютерных технологий позволили открыть информационно-образовательный центр «Русский музей: виртуальный филиал» на базе гимназии. Гимназия  является участником </w:t>
      </w:r>
      <w:r>
        <w:rPr>
          <w:rFonts w:cs="Calibri"/>
          <w:b/>
          <w:sz w:val="24"/>
          <w:szCs w:val="24"/>
        </w:rPr>
        <w:t>сетевого</w:t>
      </w:r>
      <w:r>
        <w:rPr>
          <w:rFonts w:cs="Calibri"/>
          <w:sz w:val="24"/>
          <w:szCs w:val="24"/>
        </w:rPr>
        <w:t xml:space="preserve"> инновационного проекта «Устойчивая модель взаимодействия удаленного от исторического центра административного района мегаполиса и федерального учреждения культуры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ный  и культурологический потенциал музейной среды делает современный музей естественным союзником реформы образования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А педагогический коллектив в рамках Программы развития реализует новую программу взаимодействия  образовательного учреждения и ГРМ по формированию ключевых компетентностей учащихся - «Гимназия и музей: перезагрузка»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Г</dc:creator>
  <dc:description/>
  <dc:language>en-US</dc:language>
  <cp:lastModifiedBy>Г</cp:lastModifiedBy>
  <dcterms:modified xsi:type="dcterms:W3CDTF">2014-02-14T11:21:00Z</dcterms:modified>
  <cp:revision>1</cp:revision>
  <dc:subject/>
  <dc:title/>
</cp:coreProperties>
</file>