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Государственное бюджетное профессиональное образовательное учреждение Саратовской области «Александрово-Гайский политехнический лицей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06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1379220" cy="713105"/>
            <wp:effectExtent l="0" t="0" r="0" b="0"/>
            <wp:docPr id="1" name="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2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jc w:val="center"/>
        <w:rPr>
          <w:rFonts w:ascii="Monotype Corsiva" w:hAnsi="Monotype Corsiva" w:cs="Monotype Corsiva"/>
          <w:sz w:val="44"/>
          <w:szCs w:val="44"/>
        </w:rPr>
      </w:pPr>
      <w:r>
        <w:rPr>
          <w:rFonts w:cs="Monotype Corsiva" w:ascii="Monotype Corsiva" w:hAnsi="Monotype Corsiva"/>
          <w:sz w:val="44"/>
          <w:szCs w:val="44"/>
        </w:rPr>
        <w:t>Математика</w:t>
      </w:r>
    </w:p>
    <w:p>
      <w:pPr>
        <w:pStyle w:val="Normal"/>
        <w:rPr>
          <w:rFonts w:ascii="Monotype Corsiva" w:hAnsi="Monotype Corsiva" w:cs="Monotype Corsiva"/>
          <w:sz w:val="18"/>
          <w:szCs w:val="18"/>
        </w:rPr>
      </w:pPr>
      <w:r>
        <w:rPr>
          <w:rFonts w:cs="Monotype Corsiva" w:ascii="Monotype Corsiva" w:hAnsi="Monotype Corsiva"/>
          <w:sz w:val="18"/>
          <w:szCs w:val="18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Методические указания и контрольные задания для обучающихся, занимающихся по индивидуальным программам</w:t>
      </w:r>
      <w:r>
        <w:rPr>
          <w:b/>
          <w:bCs/>
          <w:sz w:val="22"/>
          <w:szCs w:val="22"/>
        </w:rPr>
        <w:t>: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190117 Электромонтер по ремонту и обслуживанию электрооборудования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190117 Повар, кондите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150105 Сварщик (Электросварочные и газосварочные работы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b/>
          <w:b/>
          <w:w w:val="200"/>
          <w:sz w:val="18"/>
          <w:szCs w:val="18"/>
        </w:rPr>
      </w:pPr>
      <w:r>
        <w:rPr>
          <w:b/>
          <w:w w:val="2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w w:val="200"/>
          <w:sz w:val="18"/>
          <w:szCs w:val="18"/>
        </w:rPr>
      </w:pPr>
      <w:r>
        <w:rPr>
          <w:rFonts w:cs="Arial" w:ascii="Arial" w:hAnsi="Arial"/>
          <w:b/>
          <w:w w:val="200"/>
          <w:sz w:val="18"/>
          <w:szCs w:val="18"/>
        </w:rPr>
      </w:r>
    </w:p>
    <w:p>
      <w:pPr>
        <w:pStyle w:val="Normal"/>
        <w:ind w:right="338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2014</w:t>
      </w:r>
    </w:p>
    <w:p>
      <w:pPr>
        <w:pStyle w:val="Normal"/>
        <w:ind w:right="33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3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0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5"/>
        <w:gridCol w:w="331"/>
        <w:gridCol w:w="3139"/>
      </w:tblGrid>
      <w:tr>
        <w:trPr/>
        <w:tc>
          <w:tcPr>
            <w:tcW w:w="3605" w:type="dxa"/>
            <w:tcBorders/>
          </w:tcPr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ДОБРЕН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b/>
                <w:sz w:val="18"/>
                <w:szCs w:val="18"/>
              </w:rPr>
              <w:t>цикловой методической комиссией</w:t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»</w:t>
            </w:r>
            <w:r>
              <w:rPr>
                <w:sz w:val="18"/>
                <w:szCs w:val="18"/>
                <w:u w:val="single"/>
              </w:rPr>
              <w:t>Общеобразовательные дисциплины»</w:t>
            </w:r>
            <w:r>
              <w:rPr>
                <w:sz w:val="18"/>
                <w:szCs w:val="18"/>
              </w:rPr>
              <w:t>____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16"/>
                <w:szCs w:val="16"/>
              </w:rPr>
              <w:t>(наименование методической комиссии</w:t>
            </w:r>
            <w:r>
              <w:rPr>
                <w:b/>
                <w:sz w:val="16"/>
                <w:szCs w:val="16"/>
              </w:rPr>
              <w:t>,</w:t>
            </w:r>
          </w:p>
          <w:p>
            <w:pPr>
              <w:pStyle w:val="2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u w:val="single"/>
              </w:rPr>
              <w:t>Протокол №</w:t>
            </w:r>
            <w:r>
              <w:rPr>
                <w:sz w:val="18"/>
                <w:szCs w:val="18"/>
              </w:rPr>
              <w:t>__________</w:t>
            </w:r>
            <w:r>
              <w:rPr>
                <w:sz w:val="18"/>
                <w:szCs w:val="18"/>
                <w:u w:val="single"/>
              </w:rPr>
              <w:t xml:space="preserve">200   г. </w:t>
            </w:r>
            <w:r>
              <w:rPr>
                <w:sz w:val="18"/>
                <w:szCs w:val="18"/>
              </w:rPr>
              <w:t>_____</w:t>
            </w:r>
          </w:p>
          <w:p>
            <w:pPr>
              <w:pStyle w:val="2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заседания и № протокола)</w:t>
            </w:r>
          </w:p>
          <w:p>
            <w:pPr>
              <w:pStyle w:val="2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2"/>
              <w:ind w:right="-87" w:firstLine="33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лена в соответствии с Государственными требованиями к минимуму содержания и уровню подготовки выпускника по специальности (ям):</w:t>
            </w:r>
          </w:p>
          <w:p>
            <w:pPr>
              <w:pStyle w:val="2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7 Электромонтер по ремонту и обслуживанию электрооборудования</w:t>
            </w:r>
          </w:p>
          <w:p>
            <w:pPr>
              <w:pStyle w:val="2"/>
              <w:ind w:firstLine="3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117 Повар, кондитер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05 Сварщик (Электросварочные и газосварочные работы) (код и наименование специальности)</w:t>
            </w:r>
          </w:p>
          <w:p>
            <w:pPr>
              <w:pStyle w:val="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седатель</w:t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_________         /</w:t>
            </w:r>
            <w:r>
              <w:rPr>
                <w:sz w:val="18"/>
                <w:szCs w:val="18"/>
                <w:u w:val="single"/>
              </w:rPr>
              <w:t xml:space="preserve">  Мергенова Р.З.  /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         (фамилия, инициалы)</w:t>
            </w:r>
          </w:p>
        </w:tc>
        <w:tc>
          <w:tcPr>
            <w:tcW w:w="331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2"/>
              <w:snapToGrid w:val="false"/>
              <w:ind w:right="239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605" w:type="dxa"/>
            <w:tcBorders/>
          </w:tcPr>
          <w:p>
            <w:pPr>
              <w:pStyle w:val="2"/>
              <w:snapToGrid w:val="false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31" w:type="dxa"/>
            <w:tcBorders/>
          </w:tcPr>
          <w:p>
            <w:pPr>
              <w:pStyle w:val="2"/>
              <w:tabs>
                <w:tab w:val="clear" w:pos="720"/>
                <w:tab w:val="left" w:pos="2478" w:leader="none"/>
              </w:tabs>
              <w:snapToGrid w:val="false"/>
              <w:ind w:right="1278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39" w:type="dxa"/>
            <w:tcBorders/>
          </w:tcPr>
          <w:p>
            <w:pPr>
              <w:pStyle w:val="2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2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директора по учебной работе</w:t>
            </w:r>
          </w:p>
          <w:p>
            <w:pPr>
              <w:pStyle w:val="2"/>
              <w:ind w:hanging="0"/>
              <w:rPr/>
            </w:pPr>
            <w:r>
              <w:rPr>
                <w:sz w:val="18"/>
                <w:szCs w:val="18"/>
              </w:rPr>
              <w:t>________________ Н.Р. Вахитова</w:t>
            </w:r>
            <w:r>
              <w:rPr>
                <w:b/>
                <w:sz w:val="18"/>
                <w:szCs w:val="18"/>
              </w:rPr>
              <w:t>./</w:t>
            </w:r>
          </w:p>
        </w:tc>
      </w:tr>
    </w:tbl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odyTextIndent2"/>
        <w:ind w:left="0" w:firstLine="425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Составитель (ли): </w:t>
      </w:r>
      <w:r>
        <w:rPr>
          <w:sz w:val="18"/>
          <w:szCs w:val="18"/>
          <w:u w:val="single"/>
        </w:rPr>
        <w:t>Сейтова А.С.</w:t>
      </w:r>
      <w:r>
        <w:rPr>
          <w:sz w:val="18"/>
          <w:szCs w:val="18"/>
        </w:rPr>
        <w:t xml:space="preserve">                            </w:t>
      </w:r>
    </w:p>
    <w:p>
      <w:pPr>
        <w:pStyle w:val="BodyTextIndent2"/>
        <w:ind w:left="0" w:firstLine="425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)</w:t>
      </w:r>
    </w:p>
    <w:p>
      <w:pPr>
        <w:pStyle w:val="BodyTextIndent2"/>
        <w:tabs>
          <w:tab w:val="clear" w:pos="720"/>
          <w:tab w:val="left" w:pos="2410" w:leader="none"/>
        </w:tabs>
        <w:ind w:left="0" w:hanging="0"/>
        <w:rPr>
          <w:i/>
          <w:i/>
          <w:sz w:val="18"/>
          <w:szCs w:val="18"/>
          <w:u w:val="single"/>
        </w:rPr>
      </w:pPr>
      <w:r>
        <w:rPr>
          <w:sz w:val="18"/>
          <w:szCs w:val="18"/>
        </w:rPr>
        <w:t>________</w:t>
      </w:r>
      <w:r>
        <w:rPr>
          <w:i/>
          <w:sz w:val="18"/>
          <w:szCs w:val="18"/>
          <w:u w:val="single"/>
        </w:rPr>
        <w:t>Преподаватель</w:t>
      </w:r>
      <w:r>
        <w:rPr>
          <w:i/>
          <w:sz w:val="18"/>
          <w:szCs w:val="18"/>
        </w:rPr>
        <w:t>__математики___</w:t>
      </w:r>
      <w:r>
        <w:rPr>
          <w:i/>
          <w:sz w:val="18"/>
          <w:szCs w:val="18"/>
          <w:u w:val="single"/>
        </w:rPr>
        <w:t>ГБПОУ СО «АГПЛ»</w:t>
      </w:r>
      <w:r>
        <w:rPr>
          <w:i/>
          <w:sz w:val="18"/>
          <w:szCs w:val="18"/>
        </w:rPr>
        <w:t>_____________</w:t>
      </w:r>
    </w:p>
    <w:p>
      <w:pPr>
        <w:pStyle w:val="BodyTextIndent2"/>
        <w:ind w:left="0" w:firstLine="425"/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2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ведение</w:t>
      </w:r>
    </w:p>
    <w:p>
      <w:pPr>
        <w:pStyle w:val="TextBodyIndent"/>
        <w:jc w:val="both"/>
        <w:rPr>
          <w:sz w:val="18"/>
          <w:szCs w:val="18"/>
        </w:rPr>
      </w:pPr>
      <w:r>
        <w:rPr>
          <w:sz w:val="18"/>
          <w:szCs w:val="18"/>
        </w:rPr>
        <w:t>Рабочая программа учебной дисциплины «математика» предназначена для реализации государственных требований к минимуму содержания и уровню подготовки выпускников по специальностям среднего профессионального образования  и является одной для всех форм обучения.</w:t>
      </w:r>
    </w:p>
    <w:p>
      <w:pPr>
        <w:pStyle w:val="2"/>
        <w:jc w:val="both"/>
        <w:rPr>
          <w:sz w:val="18"/>
          <w:szCs w:val="18"/>
        </w:rPr>
      </w:pPr>
      <w:r>
        <w:rPr>
          <w:sz w:val="18"/>
          <w:szCs w:val="18"/>
        </w:rPr>
        <w:t>Математика является универсальным языком, широко используется во всех сферах человеческой деятельности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На современном этапе ее роль в развитии общества резко возрастает. Это приводит к усилению значимости математической подготовки всех специалистов и в частности специалистов среднего звена. Великая роль математики в развитии личности человека, в становлении его мировоззрения, развитие мышления и их качеств.</w:t>
      </w:r>
    </w:p>
    <w:p>
      <w:pPr>
        <w:pStyle w:val="3"/>
        <w:jc w:val="both"/>
        <w:rPr/>
      </w:pPr>
      <w:r>
        <w:rPr>
          <w:b/>
          <w:i/>
          <w:iCs/>
          <w:sz w:val="18"/>
          <w:szCs w:val="18"/>
        </w:rPr>
        <w:t>Обучение студентов колледжей математики должно предусматривать</w:t>
      </w:r>
      <w:r>
        <w:rPr>
          <w:i/>
          <w:iCs/>
          <w:sz w:val="18"/>
          <w:szCs w:val="18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х общекультурное развитие и общеобразовательную подготовку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еспечение потребностей в математике специальной подготовки и профессиональной деятельности.</w:t>
      </w:r>
    </w:p>
    <w:p>
      <w:pPr>
        <w:pStyle w:val="3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Достижение этих целей предполагает: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средств в математике для развития познавательных способностей студентов,  формирование их научных мировоззрения, потребностей, мотивации, привитии навыков, самообразования;</w:t>
      </w:r>
    </w:p>
    <w:p>
      <w:pPr>
        <w:pStyle w:val="3"/>
        <w:numPr>
          <w:ilvl w:val="0"/>
          <w:numId w:val="15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бучение определенным видам математической деятельности, в первую очередь математическому моделированию процессов и явлений, имеющих общекультурную и профессиональную значимость.</w:t>
      </w:r>
    </w:p>
    <w:p>
      <w:pPr>
        <w:pStyle w:val="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держание курса математики в колледже, как и любого предмета, определяется целями его изучения. Формировать средствами математики определенные качества личности можно на самом разнообразном материале. Развитие личности обеспечивается прежде всего теми видами деятельности, которые используются в процессе обучения, а также их уровнем. Таким образом, содержания курса математики в средних специальных учебных заведениях в основном определяется потребностями в специальной подготовке и профессиональной деятельности. Потребность в профессиональной и учебной деятельности в математике существенно различны для специальностей. 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«Математика» – обязательная дисциплина в цикле математических общих естественнонаучных дисциплин, в которой соединены тематика элементарной математики с основами математического анализа и начала аналитической геометрии. Изучением дисциплины достигается закрепление знаний, полученных студентами в средней школе. Объем полученных знаний является необходимым минимумом для изучения дисциплин базового уровня подготовки специалистов, таких как инженерная графика, теоретическая механика, сопротивление материалов, теоретические основы электрических и других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Программа рассчитана на 23 часа учебного времени. При составлении рабоч6ей программы пришлось исходить из времени, выделенног8о на предмет учебным пленом и учитывать потребности специальности «техник» данного типа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В программе приводятся тематический план, отражающей опыт работы по действующей программе дисциплины «Математика» для специальност6ей среднего профессионального образования  и согласованный с имеющимися учебными средствами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В дисциплине рассматриваются: понятия о скалярных и векторных величинах, основные действия над векторами, различные виды уравнений прямых на плоскостях и условия их взаимного расположения, условия существование пределов и принципы их нахождения, понятия о производных, дифференциалах и интегралах (определенных и неопределенных), их механический и геометрический смысл, правила дифференцирования и интегрирования, методы интегрирования а так же дифференцированные уравнения 1-ого порядка и способы их решения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В программе по каждой теме приводятся основные требования к уровню ее обучения (представления, знания и умения студентов), содержание учебного материала, вопросы. Основные требованию к уровню обучения определяет обязательный минимальный уровень подготовки студентов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После содержания дисциплины приводятся перечень практических занятий, вопросы к зачету, и 10 вариантов контрольной работы. Кроме того, в программе приводится список литературы.</w:t>
      </w:r>
    </w:p>
    <w:p>
      <w:pPr>
        <w:pStyle w:val="3"/>
        <w:jc w:val="both"/>
        <w:rPr/>
      </w:pPr>
      <w:r>
        <w:rPr>
          <w:b/>
          <w:i/>
          <w:iCs/>
          <w:sz w:val="20"/>
        </w:rPr>
        <w:t>В результате изучения дисциплины «Математика» обучающийся должен: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 роли и месте математики в современном мире, общности ее понятий и представлений.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правила действия над векторами;</w:t>
      </w:r>
    </w:p>
    <w:p>
      <w:pPr>
        <w:pStyle w:val="3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сновные понятия и методы математического анализа, аналитической геометрии и теории вероятности.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управления прямой на плоскости;</w:t>
      </w:r>
    </w:p>
    <w:p>
      <w:pPr>
        <w:pStyle w:val="3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ать прикладные задачи с использованием элементов дифференциального и интегрального исчисления;</w:t>
      </w:r>
    </w:p>
    <w:p>
      <w:pPr>
        <w:pStyle w:val="3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ать простейшие задачи, используя элементы теории вероятности;</w:t>
      </w:r>
    </w:p>
    <w:p>
      <w:pPr>
        <w:pStyle w:val="3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ходить аналитическое выражение производной по табличным данным;</w:t>
      </w:r>
    </w:p>
    <w:p>
      <w:pPr>
        <w:pStyle w:val="3"/>
        <w:numPr>
          <w:ilvl w:val="0"/>
          <w:numId w:val="54"/>
        </w:numPr>
        <w:tabs>
          <w:tab w:val="clear" w:pos="720"/>
          <w:tab w:val="left" w:pos="851" w:leader="none"/>
        </w:tabs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решать обыкновенные дифференциальные уравнения.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ематический план для специальности Электромонтер по ремонту и обслуживанию электрооборудования</w:t>
      </w:r>
    </w:p>
    <w:p>
      <w:pPr>
        <w:pStyle w:val="3"/>
        <w:ind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6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708"/>
        <w:gridCol w:w="1277"/>
        <w:gridCol w:w="897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ных часов при заочной форме обучения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оретические зн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ктические знания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</w:rPr>
              <w:t xml:space="preserve">Введение  </w:t>
            </w:r>
          </w:p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</w:rPr>
              <w:t>Тема 1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Элементы векторной алгебры и начало аналитической гео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  <w:u w:val="single"/>
              </w:rPr>
              <w:t>Тема 2</w:t>
            </w:r>
            <w:r>
              <w:rPr>
                <w:sz w:val="18"/>
                <w:szCs w:val="18"/>
              </w:rPr>
              <w:t xml:space="preserve">Предел функции </w:t>
            </w:r>
          </w:p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Тема 3 </w:t>
            </w:r>
            <w:r>
              <w:rPr>
                <w:sz w:val="18"/>
                <w:szCs w:val="18"/>
              </w:rPr>
              <w:t>Производная фун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  <w:u w:val="single"/>
              </w:rPr>
              <w:t xml:space="preserve">Тема 4 </w:t>
            </w:r>
            <w:r>
              <w:rPr>
                <w:sz w:val="18"/>
                <w:szCs w:val="18"/>
              </w:rPr>
              <w:t>Неопределенный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  <w:u w:val="single"/>
              </w:rPr>
              <w:t xml:space="preserve">Тема 5 </w:t>
            </w:r>
            <w:r>
              <w:rPr>
                <w:sz w:val="18"/>
                <w:szCs w:val="18"/>
              </w:rPr>
              <w:t>Определенный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  <w:u w:val="single"/>
              </w:rPr>
              <w:t xml:space="preserve">Тема 6 </w:t>
            </w:r>
            <w:r>
              <w:rPr>
                <w:sz w:val="18"/>
                <w:szCs w:val="18"/>
              </w:rPr>
              <w:t>Неопределенный и определенный интегра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  <w:u w:val="single"/>
              </w:rPr>
              <w:t xml:space="preserve">Тема 7 </w:t>
            </w:r>
            <w:r>
              <w:rPr>
                <w:sz w:val="18"/>
                <w:szCs w:val="18"/>
              </w:rPr>
              <w:t>Дифферианциальные уравнения 1-ого поряд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/>
            </w:pPr>
            <w:r>
              <w:rPr>
                <w:sz w:val="18"/>
                <w:szCs w:val="18"/>
              </w:rPr>
              <w:t>Тема 8.Операция над множествами элементы комбинаторики. Элементы теории вероя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дисципли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</w:tr>
    </w:tbl>
    <w:p>
      <w:pPr>
        <w:pStyle w:val="3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567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ематический план для  специальности Повар, кондитер</w:t>
      </w:r>
    </w:p>
    <w:p>
      <w:pPr>
        <w:pStyle w:val="3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6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417"/>
        <w:gridCol w:w="1134"/>
        <w:gridCol w:w="1133"/>
      </w:tblGrid>
      <w:tr>
        <w:trPr>
          <w:cantSplit w:val="true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ных часов при заочной форме обучения.</w:t>
            </w:r>
          </w:p>
        </w:tc>
      </w:tr>
      <w:tr>
        <w:trPr>
          <w:cantSplit w:val="true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орет.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акт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Введение Тема 1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Элементы векторной алгебры и начало аналитической геомет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2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Предел функ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3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оизводная функ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4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еопределенный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5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Определенный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6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еопределенный и определенный интегр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7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Дифферианциальные уравнения 1-ого поряд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дисципл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</w:tbl>
    <w:p>
      <w:pPr>
        <w:pStyle w:val="3"/>
        <w:ind w:left="567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3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Тематический план для  специальности Сварщик</w:t>
      </w:r>
    </w:p>
    <w:p>
      <w:pPr>
        <w:pStyle w:val="3"/>
        <w:ind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6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1134"/>
        <w:gridCol w:w="1133"/>
      </w:tblGrid>
      <w:tr>
        <w:trPr>
          <w:cantSplit w:val="true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зделов и тем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аудиторных часов при заочной форме обучения.</w:t>
            </w:r>
          </w:p>
        </w:tc>
      </w:tr>
      <w:tr>
        <w:trPr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орет. зн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ракт. 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нания</w:t>
            </w:r>
          </w:p>
        </w:tc>
      </w:tr>
      <w:tr>
        <w:trPr>
          <w:trHeight w:val="25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Введение Тема 1</w:t>
            </w:r>
            <w:r>
              <w:rPr>
                <w:sz w:val="18"/>
                <w:szCs w:val="18"/>
                <w:u w:val="single"/>
              </w:rPr>
              <w:t xml:space="preserve">  </w:t>
            </w:r>
            <w:r>
              <w:rPr>
                <w:sz w:val="18"/>
                <w:szCs w:val="18"/>
              </w:rPr>
              <w:t>Элементы векторной алгебры и начало аналитической геомет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/>
            </w:pPr>
            <w:r>
              <w:rPr>
                <w:sz w:val="18"/>
                <w:szCs w:val="18"/>
              </w:rPr>
              <w:t>Тема 2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едел фун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3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3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Производная функции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4 Неопределенный интеграл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5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Определенный интеграл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6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Неопределенный и определенный интеграл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7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>Дифферианциальные уравнения 1-ого порядка</w:t>
            </w:r>
          </w:p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по дисципли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</w:tbl>
    <w:p>
      <w:pPr>
        <w:pStyle w:val="3"/>
        <w:ind w:left="567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3"/>
        <w:ind w:left="567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.</w:t>
      </w:r>
    </w:p>
    <w:p>
      <w:pPr>
        <w:pStyle w:val="3"/>
        <w:ind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3"/>
        <w:ind w:hanging="0"/>
        <w:jc w:val="center"/>
        <w:rPr/>
      </w:pPr>
      <w:r>
        <w:rPr>
          <w:b/>
          <w:i/>
          <w:sz w:val="20"/>
        </w:rPr>
        <w:t xml:space="preserve">Раздел </w:t>
      </w:r>
      <w:r>
        <w:rPr>
          <w:b/>
          <w:i/>
          <w:sz w:val="20"/>
          <w:lang w:val="en-US"/>
        </w:rPr>
        <w:t>I</w:t>
      </w:r>
      <w:r>
        <w:rPr>
          <w:b/>
          <w:i/>
          <w:sz w:val="20"/>
        </w:rPr>
        <w:t>. Геометрия</w:t>
      </w:r>
    </w:p>
    <w:p>
      <w:pPr>
        <w:pStyle w:val="3"/>
        <w:ind w:hanging="0"/>
        <w:jc w:val="center"/>
        <w:rPr/>
      </w:pPr>
      <w:r>
        <w:rPr>
          <w:b/>
          <w:i/>
          <w:sz w:val="20"/>
        </w:rPr>
        <w:t>Тема 1.1 Элементы векторной алгебры и начала аналитической геометрии.</w:t>
      </w:r>
    </w:p>
    <w:p>
      <w:pPr>
        <w:pStyle w:val="3"/>
        <w:ind w:hanging="0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3"/>
        <w:ind w:hanging="0"/>
        <w:jc w:val="center"/>
        <w:rPr/>
      </w:pPr>
      <w:r>
        <w:rPr>
          <w:b/>
          <w:bCs/>
          <w:i/>
          <w:sz w:val="20"/>
        </w:rPr>
        <w:t>1.1.1 Векторы и действия над ним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</w:t>
      </w: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векторных и скалярных величинах;</w:t>
      </w:r>
    </w:p>
    <w:p>
      <w:pPr>
        <w:pStyle w:val="3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длине вектора и его направлении;</w:t>
      </w:r>
    </w:p>
    <w:p>
      <w:pPr>
        <w:pStyle w:val="3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правилах действий над векторами и их свойствами;</w:t>
      </w:r>
    </w:p>
    <w:p>
      <w:pPr>
        <w:pStyle w:val="3"/>
        <w:numPr>
          <w:ilvl w:val="0"/>
          <w:numId w:val="2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декартовой системе координат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вектора и его обозначение;</w:t>
      </w:r>
    </w:p>
    <w:p>
      <w:pPr>
        <w:pStyle w:val="3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длины вектора;</w:t>
      </w:r>
    </w:p>
    <w:p>
      <w:pPr>
        <w:pStyle w:val="3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равных и противоположных векторов;</w:t>
      </w:r>
    </w:p>
    <w:p>
      <w:pPr>
        <w:pStyle w:val="3"/>
        <w:numPr>
          <w:ilvl w:val="0"/>
          <w:numId w:val="24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авило действий над векторами и их свойствами;</w:t>
      </w:r>
    </w:p>
    <w:p>
      <w:pPr>
        <w:pStyle w:val="3"/>
        <w:ind w:hanging="0"/>
        <w:rPr/>
      </w:pPr>
      <w:r>
        <w:rPr>
          <w:b/>
          <w:i/>
          <w:iCs/>
          <w:sz w:val="20"/>
        </w:rPr>
        <w:t>уметь</w:t>
      </w:r>
      <w:r>
        <w:rPr>
          <w:b/>
          <w:i/>
          <w:sz w:val="20"/>
        </w:rPr>
        <w:t>: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троить векторы по заданным длине и направлению;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ыполнить действия над векторами и указывать результат этих действий на рисунке;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именять правила действий над векторами;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разлагать векторы на составляющие в базисе и в директивой системе координат;</w:t>
      </w:r>
    </w:p>
    <w:p>
      <w:pPr>
        <w:pStyle w:val="3"/>
        <w:numPr>
          <w:ilvl w:val="0"/>
          <w:numId w:val="2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координаты вектора в декартовой системе координат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Векторы и скалярные величины, их характеристики. Понятия вектора и его изображение. Коллинеарные и равные векторы. Правило действия над векторами. Разложение вектора на составляющие. Проекция вектора на оси координат. Координаты вектора. Декартова система координат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numPr>
          <w:ilvl w:val="2"/>
          <w:numId w:val="33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i/>
          <w:sz w:val="20"/>
        </w:rPr>
        <w:t>Прямоугольные координаты вектора на плоскости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преобразовании координат;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правилах действий над векторами в координатной форме;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 длине вектора(расширение между двумя точками);</w:t>
      </w:r>
    </w:p>
    <w:p>
      <w:pPr>
        <w:pStyle w:val="3"/>
        <w:numPr>
          <w:ilvl w:val="0"/>
          <w:numId w:val="6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делении отрезка в данном отношени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авила действий над векторами в координатной форме;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условие коллинеарности векторов;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у для нахождения длины вектора (расстояния между двумя точками);</w:t>
      </w:r>
    </w:p>
    <w:p>
      <w:pPr>
        <w:pStyle w:val="3"/>
        <w:numPr>
          <w:ilvl w:val="0"/>
          <w:numId w:val="7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делении отрезка в данном отношени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оизводить действия над векторами в координатной форме;</w:t>
      </w:r>
    </w:p>
    <w:p>
      <w:pPr>
        <w:pStyle w:val="3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ходить длину вектора (расстояния между двумя точками);</w:t>
      </w:r>
    </w:p>
    <w:p>
      <w:pPr>
        <w:pStyle w:val="3"/>
        <w:numPr>
          <w:ilvl w:val="0"/>
          <w:numId w:val="2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координаты точки деления отрезка в данном отношении по заданным координатам его концов.</w:t>
      </w:r>
    </w:p>
    <w:p>
      <w:pPr>
        <w:pStyle w:val="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образование координат. Вектор в декартовой системе координат. Действия над векторами, заданными своими координатами. Длина вектора (расстояние между двумя точками). Деление отрезка в данном отношении.</w:t>
      </w:r>
    </w:p>
    <w:p>
      <w:pPr>
        <w:pStyle w:val="3"/>
        <w:ind w:hanging="0"/>
        <w:jc w:val="center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3"/>
        <w:ind w:hanging="0"/>
        <w:jc w:val="center"/>
        <w:rPr/>
      </w:pPr>
      <w:r>
        <w:rPr>
          <w:b/>
          <w:bCs/>
          <w:i/>
          <w:sz w:val="20"/>
        </w:rPr>
        <w:t>1.1.3. Скалярное произведение векторов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О скалярном произведении векторов и его свойствах;</w:t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Об угле между векторами;</w:t>
      </w:r>
    </w:p>
    <w:p>
      <w:pPr>
        <w:pStyle w:val="3"/>
        <w:numPr>
          <w:ilvl w:val="0"/>
          <w:numId w:val="3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координатной форме скалярного произведения векторов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скалярного произведения векторов и его свойства;</w:t>
      </w:r>
    </w:p>
    <w:p>
      <w:pPr>
        <w:pStyle w:val="3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угла между векторами;</w:t>
      </w:r>
    </w:p>
    <w:p>
      <w:pPr>
        <w:pStyle w:val="3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ы для нахождения скалярного произведения векторов в векторной координатной формах;</w:t>
      </w:r>
    </w:p>
    <w:p>
      <w:pPr>
        <w:pStyle w:val="3"/>
        <w:numPr>
          <w:ilvl w:val="0"/>
          <w:numId w:val="4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у для нахождения угла между векторам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ять скалярное произведение векторов в векторной и координатной формах;</w:t>
      </w:r>
    </w:p>
    <w:p>
      <w:pPr>
        <w:pStyle w:val="3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угол между векторами.</w:t>
      </w:r>
    </w:p>
    <w:p>
      <w:pPr>
        <w:pStyle w:val="3"/>
        <w:numPr>
          <w:ilvl w:val="0"/>
          <w:numId w:val="3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скалярного произведения векторов и его свойства. Понятие угла между векторами. Скалярное произведение векторов в координатной форме. Нахождение угла между векторами.</w:t>
      </w:r>
    </w:p>
    <w:p>
      <w:pPr>
        <w:pStyle w:val="3"/>
        <w:ind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ind w:hanging="0"/>
        <w:jc w:val="center"/>
        <w:rPr/>
      </w:pPr>
      <w:r>
        <w:rPr>
          <w:b/>
          <w:bCs/>
          <w:i/>
          <w:iCs/>
          <w:sz w:val="20"/>
        </w:rPr>
        <w:t>Вопросы для самопроверки к темам 1.1.1, 1.1.2 и 1.1.3.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Что называется вектором, абсолютной величиной вектора, направлением вектора, нулевым вектором?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Дайте определение коллинеарных векторов.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Дайте определение равных векторов.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Как найти координаты вектора, заданного парой несовпадающих точек?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Как найти абсолютную величину вектора?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Дайте определение скалярного произведения двух векторов.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Напишите формулу для вычисления скалярного произведения двух векторов по их координатам.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Сформулируйте условие коллинеарности двух векторов.</w:t>
      </w:r>
    </w:p>
    <w:p>
      <w:pPr>
        <w:pStyle w:val="3"/>
        <w:numPr>
          <w:ilvl w:val="0"/>
          <w:numId w:val="18"/>
        </w:numPr>
        <w:ind w:left="0" w:firstLine="567"/>
        <w:rPr>
          <w:sz w:val="18"/>
          <w:szCs w:val="18"/>
        </w:rPr>
      </w:pPr>
      <w:r>
        <w:rPr>
          <w:sz w:val="18"/>
          <w:szCs w:val="18"/>
        </w:rPr>
        <w:t>Сформулируйте условие перпендикулярности двух векторов.</w:t>
      </w:r>
    </w:p>
    <w:p>
      <w:pPr>
        <w:pStyle w:val="3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360" w:hanging="0"/>
        <w:jc w:val="center"/>
        <w:rPr/>
      </w:pPr>
      <w:r>
        <w:rPr>
          <w:b/>
          <w:bCs/>
          <w:i/>
          <w:sz w:val="20"/>
        </w:rPr>
        <w:t>1.1.4 Уравнения прямой на плоскости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общем уравнении прямой на плоскости;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уравнении прямой с угловым коэффициентом;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различных видах уравнения прямой на плоскости;</w:t>
      </w:r>
    </w:p>
    <w:p>
      <w:pPr>
        <w:pStyle w:val="3"/>
        <w:numPr>
          <w:ilvl w:val="0"/>
          <w:numId w:val="3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нормальном и направляющем векторах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щее уравнение прямой на плоскости;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уравнение прямой с угловым коэффициентом;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уравнение прямой, проходящей через данную точку и имеющей заданный нормальный вектор;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уравнение прямой, проходящей через данную точку и имеющей заданный направляющий вектор;</w:t>
      </w:r>
    </w:p>
    <w:p>
      <w:pPr>
        <w:pStyle w:val="3"/>
        <w:numPr>
          <w:ilvl w:val="0"/>
          <w:numId w:val="35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z w:val="18"/>
          <w:szCs w:val="18"/>
        </w:rPr>
        <w:t>уравнение прямой, проходящей через две данные точки; уравнение прямой в отрезках;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73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ставлять уравнение прямой по заданным условиям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водить уравнение прямой к общему виду и с угловым коэффициентом;</w:t>
      </w:r>
    </w:p>
    <w:p>
      <w:pPr>
        <w:pStyle w:val="3"/>
        <w:numPr>
          <w:ilvl w:val="0"/>
          <w:numId w:val="7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троить прямую линию по ее уравнению.</w:t>
      </w:r>
    </w:p>
    <w:p>
      <w:pPr>
        <w:pStyle w:val="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щее уравнение прямой и его частные случаи. Уравнение прямой с угловым коэффициентом. Уравнение прямой, проходящей через данную точку и имеющей заданный нормальный вектор. Уравнение прямой, проходящей через данную точку и имеющей заданный направляющий вектор. Уравнение прямой, проходящей через две данные точки. Уравнение прямой в отрезках.</w:t>
      </w:r>
    </w:p>
    <w:p>
      <w:pPr>
        <w:pStyle w:val="3"/>
        <w:ind w:left="720" w:hanging="0"/>
        <w:jc w:val="center"/>
        <w:rPr>
          <w:b/>
          <w:b/>
          <w:bCs/>
          <w:i/>
          <w:i/>
          <w:sz w:val="20"/>
          <w:szCs w:val="18"/>
        </w:rPr>
      </w:pPr>
      <w:r>
        <w:rPr>
          <w:b/>
          <w:bCs/>
          <w:i/>
          <w:sz w:val="20"/>
          <w:szCs w:val="18"/>
        </w:rPr>
      </w:r>
    </w:p>
    <w:p>
      <w:pPr>
        <w:pStyle w:val="3"/>
        <w:ind w:left="720" w:hanging="0"/>
        <w:jc w:val="center"/>
        <w:rPr/>
      </w:pPr>
      <w:r>
        <w:rPr>
          <w:b/>
          <w:bCs/>
          <w:i/>
          <w:sz w:val="20"/>
        </w:rPr>
        <w:t>1.1.5 Исследование взаимного расположения прямых на плоскости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62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 взаимном расположении прямых на плоскости;</w:t>
      </w:r>
    </w:p>
    <w:p>
      <w:pPr>
        <w:pStyle w:val="3"/>
        <w:numPr>
          <w:ilvl w:val="0"/>
          <w:numId w:val="62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 понятии угла между прямым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б условии параллельности прямых на плоскости;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б условии перпендикулярности прямых на плоскости;</w:t>
      </w:r>
    </w:p>
    <w:p>
      <w:pPr>
        <w:pStyle w:val="3"/>
        <w:numPr>
          <w:ilvl w:val="0"/>
          <w:numId w:val="68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формулы для нахождения угла между прямым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47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ять взаимное расположение прямых на плоскости по виду их уравнений;</w:t>
      </w:r>
    </w:p>
    <w:p>
      <w:pPr>
        <w:pStyle w:val="3"/>
        <w:numPr>
          <w:ilvl w:val="0"/>
          <w:numId w:val="47"/>
        </w:numPr>
        <w:tabs>
          <w:tab w:val="clear" w:pos="720"/>
          <w:tab w:val="left" w:pos="426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находить угол между прямыми, заданными своими уравнениями или координатами нормальных векторов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Условия параллельности и перпендикулярности прямых на плоскости. Угол между двумя прямыми. Вычисление угла между двумя прямыми.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/>
      </w:pPr>
      <w:r>
        <w:rPr>
          <w:b/>
          <w:bCs/>
          <w:i/>
          <w:iCs/>
          <w:sz w:val="20"/>
        </w:rPr>
        <w:t>Вопросы для самопроверки к темам 1.1.4 и 1.1.5.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Что называется уравнением линии на плоскости?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пишите уравнение осей координат и прямых, параллельных им.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ова схема составления уравнения прямой?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Используя схему, составьте уравнение прямой в зависимости от способа ее задания.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нормального вектора, направляющего вектора и углового коэффициента прямой.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условия параллельности и перпендикулярности двух прямых.</w:t>
      </w:r>
    </w:p>
    <w:p>
      <w:pPr>
        <w:pStyle w:val="3"/>
        <w:numPr>
          <w:ilvl w:val="0"/>
          <w:numId w:val="16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пишите формулы для вычисления угла между двумя прямыми.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актическое задание № 1</w:t>
      </w:r>
    </w:p>
    <w:p>
      <w:pPr>
        <w:pStyle w:val="3"/>
        <w:ind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"/>
        <w:ind w:hanging="0"/>
        <w:jc w:val="center"/>
        <w:rPr/>
      </w:pPr>
      <w:r>
        <w:rPr>
          <w:b/>
          <w:i/>
          <w:sz w:val="20"/>
        </w:rPr>
        <w:t xml:space="preserve">Раздел </w:t>
      </w:r>
      <w:r>
        <w:rPr>
          <w:b/>
          <w:i/>
          <w:sz w:val="20"/>
          <w:lang w:val="en-US"/>
        </w:rPr>
        <w:t>II</w:t>
      </w:r>
      <w:r>
        <w:rPr>
          <w:b/>
          <w:i/>
          <w:sz w:val="20"/>
        </w:rPr>
        <w:t>. Математический анализ.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ма 2. Предел последовательности и функции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5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числовых последовательностях;</w:t>
      </w:r>
    </w:p>
    <w:p>
      <w:pPr>
        <w:pStyle w:val="3"/>
        <w:numPr>
          <w:ilvl w:val="0"/>
          <w:numId w:val="57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условиях существования пределов;</w:t>
      </w:r>
    </w:p>
    <w:p>
      <w:pPr>
        <w:pStyle w:val="3"/>
        <w:numPr>
          <w:ilvl w:val="0"/>
          <w:numId w:val="5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пределах суммы, разности, произведения, частного и степени;</w:t>
      </w:r>
    </w:p>
    <w:p>
      <w:pPr>
        <w:pStyle w:val="3"/>
        <w:numPr>
          <w:ilvl w:val="0"/>
          <w:numId w:val="5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некоторых неопределенностях теории пределов;</w:t>
      </w:r>
    </w:p>
    <w:p>
      <w:pPr>
        <w:pStyle w:val="3"/>
        <w:numPr>
          <w:ilvl w:val="0"/>
          <w:numId w:val="67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бесконечно малой и большой функциях и их свойствах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я предела функции и последовательност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сновные теоремы о пределах функции и их следствия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нципы вычисления предела многочлена и предела отношения двух многочлен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пособы раскрытия некоторых неопределенностей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ва «замечательных» предела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ения бесконечно малой и бесконечно большой функций и их свойство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ходить пределы суммы, разности, произведения, частного и степени;</w:t>
      </w:r>
    </w:p>
    <w:p>
      <w:pPr>
        <w:pStyle w:val="3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вычислить пределы многочленов и отношения двух многочленов в точке и на бесконечности;</w:t>
      </w:r>
    </w:p>
    <w:p>
      <w:pPr>
        <w:pStyle w:val="3"/>
        <w:numPr>
          <w:ilvl w:val="0"/>
          <w:numId w:val="5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раскрывать некоторые неопределенности с помощью двух «замечательных» пределов и правил Лопиталя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Определение предела функции и его геометрическая иллюстрация. Теоремы о пределах суммы, произведения и частного и их следствия. Пределы функции в точке и на бесконечности. Признаки существования пределов. Применение двух «замечательных» пределов для раскрытия некоторых неопределенностей. Правило Лопиталя.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для самопроверки к теме 2.1: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предела функции по Гейне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предела функции по Коши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18"/>
          <w:szCs w:val="18"/>
        </w:rPr>
        <w:t>Дайте определение предела функции у=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х) слева (справа)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предела функции на бесконечности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овать теорему о пределе суммы (разности) двух функций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овать теорему о пределе произведений двух функций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овать теорему о пределе частного двух функций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еречислите основные теоремы о пределах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овать признаки существования пределов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z w:val="18"/>
          <w:szCs w:val="18"/>
          <w:lang w:val="en-US"/>
        </w:rPr>
        <w:t>I</w:t>
      </w:r>
      <w:r>
        <w:rPr>
          <w:sz w:val="18"/>
          <w:szCs w:val="18"/>
        </w:rPr>
        <w:t>-й замечательный предел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>-й замечательный предел.</w:t>
      </w:r>
    </w:p>
    <w:p>
      <w:pPr>
        <w:pStyle w:val="3"/>
        <w:numPr>
          <w:ilvl w:val="0"/>
          <w:numId w:val="4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овать первое и второе правила Лопиталя.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актическое занятие №2.</w:t>
      </w:r>
    </w:p>
    <w:p>
      <w:pPr>
        <w:pStyle w:val="3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ма 2.2 Производная функции.</w:t>
      </w:r>
    </w:p>
    <w:p>
      <w:pPr>
        <w:pStyle w:val="3"/>
        <w:ind w:hanging="0"/>
        <w:jc w:val="center"/>
        <w:rPr/>
      </w:pPr>
      <w:r>
        <w:rPr>
          <w:b/>
          <w:bCs/>
          <w:i/>
          <w:sz w:val="20"/>
        </w:rPr>
        <w:t>2.2.1 Понятие производной.   Нахождение диференциров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б основной задаче дифференциального исчисления;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 функции, дифференцируемой в точке;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426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о производных элементарных и сложных функций;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 дифференциалах элементарных и сложных функций;</w:t>
      </w:r>
    </w:p>
    <w:p>
      <w:pPr>
        <w:pStyle w:val="3"/>
        <w:numPr>
          <w:ilvl w:val="0"/>
          <w:numId w:val="64"/>
        </w:numPr>
        <w:tabs>
          <w:tab w:val="clear" w:pos="720"/>
          <w:tab w:val="left" w:pos="426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 приращении функции в точке и приращении аргумента;</w:t>
      </w:r>
    </w:p>
    <w:p>
      <w:pPr>
        <w:pStyle w:val="3"/>
        <w:ind w:hanging="0"/>
        <w:rPr>
          <w:b/>
          <w:b/>
          <w:i/>
          <w:i/>
          <w:iCs/>
          <w:sz w:val="20"/>
          <w:szCs w:val="18"/>
        </w:rPr>
      </w:pPr>
      <w:r>
        <w:rPr>
          <w:b/>
          <w:i/>
          <w:iCs/>
          <w:sz w:val="20"/>
          <w:szCs w:val="18"/>
        </w:rPr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я производной и дифференциала функции и их обозначения;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щую формулу для нахождения дифференциала функции;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геометрический смысл дифференциала функции;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авила и формулы для нахождения дифференциалов элементарных и сложных функций;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формулы для нахождения приближенных значений функции и их приращений;</w:t>
      </w:r>
    </w:p>
    <w:p>
      <w:pPr>
        <w:pStyle w:val="3"/>
        <w:numPr>
          <w:ilvl w:val="0"/>
          <w:numId w:val="12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ы для нахождения приближенных значений степеней и корней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производные элементарных функций;</w:t>
      </w:r>
    </w:p>
    <w:p>
      <w:pPr>
        <w:pStyle w:val="3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дифференциалы элементарных функций;</w:t>
      </w:r>
    </w:p>
    <w:p>
      <w:pPr>
        <w:pStyle w:val="3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с помощью дифференциала приближенные значения функций и приращений;</w:t>
      </w:r>
    </w:p>
    <w:p>
      <w:pPr>
        <w:pStyle w:val="3"/>
        <w:numPr>
          <w:ilvl w:val="0"/>
          <w:numId w:val="3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с помощью дифференциала приближенные значения степеней и корней;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Задачи, приводящие к понятию производной, ее механический и геометрический смысл. Уравнение касательной и нормали к кривой. Производная суммы, разности, произведения и частного функций. Правила и формулы для нахождения производных элементарных и сложных функций. Понятие дифференциала функции. Геометрический смысл дифференциала функции. Применение дифференциала к приближенным вычислениям.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/>
      </w:pPr>
      <w:r>
        <w:rPr>
          <w:b/>
          <w:bCs/>
          <w:i/>
          <w:iCs/>
          <w:sz w:val="20"/>
        </w:rPr>
        <w:t>Вопросы для самопроверки к теме 2.2.1: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Дайте определение производной функции.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В чем состоит геометрический смысл производной?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В чем состоит физический смысл производной?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Дайте определение второй производной функции.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В чем состоит физический смысл второй производной?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Напишите все формулы дифференцирования.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Дайте определение дифференциала функции.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Чему равен дифференциал независимой переменной (аргумента)?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По какому правилу находят дифференциал функции?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 чем состоит геометрический смысл дифференциала функции?</w:t>
      </w:r>
    </w:p>
    <w:p>
      <w:pPr>
        <w:pStyle w:val="3"/>
        <w:numPr>
          <w:ilvl w:val="0"/>
          <w:numId w:val="52"/>
        </w:numPr>
        <w:rPr>
          <w:sz w:val="18"/>
          <w:szCs w:val="18"/>
        </w:rPr>
      </w:pPr>
      <w:r>
        <w:rPr>
          <w:sz w:val="18"/>
          <w:szCs w:val="18"/>
        </w:rPr>
        <w:t>Как применяют дифференциал функции в приближенных вычислениях?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i/>
        </w:rPr>
        <w:t>2.2.2 Исследование функций при помощи производных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Студент должен: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иметь представление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теореме Лагранжа и следствиях из нее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непрерывности функц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возрастании и убывании функции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наибольшем и наименьшем значений функций на отрезке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выпуклости графика функци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точках перегиба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асимптотах  графика функций;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знать: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теорему Лагранжа и следствия из нее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еобходимое и достаточное условие возрастания и убывания функции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еобходимое и достаточное условия экстремум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остаточное условие существования точек перегиба;</w:t>
      </w:r>
    </w:p>
    <w:p>
      <w:pPr>
        <w:pStyle w:val="Normal"/>
        <w:numPr>
          <w:ilvl w:val="0"/>
          <w:numId w:val="4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щую схему исследования функции;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экстремумы функции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наибольшее и наименьшее значения функции на отрезке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точки перегиб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асимптоты графика функции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 xml:space="preserve">Теорема Лагранжа и следствия из нее. Непрерывность функции. Возрастание и убывание функций. Максимум и минимум функций. Выпуклость графика функций. 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Точки перегиба. Асимптоты графика функций. Общая схема исследования функций и построение графика.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/>
      </w:pPr>
      <w:r>
        <w:rPr>
          <w:b/>
          <w:bCs/>
          <w:i/>
          <w:iCs/>
          <w:sz w:val="20"/>
        </w:rPr>
        <w:t>Вопросы к для самопроверки к теме 2.2.2: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теорему Лагранжа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условие постоянства функций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условия возрастания и убывания функций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необходимое условие существования экстремума функций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достаточное условие существования экстремума функций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 найти точки экстремума и экстремумы функций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 найти наименьшее и наибольшее значение функции на отрезке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формулируйте условия выпуклости и вогнутости кривой.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 найти точки перегиба кривой?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ие существуют асимптоты?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 найти вертикальную асимптоту?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 найти наклонную асимптоту?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 найти горизонтальную асимптоту?</w:t>
      </w:r>
    </w:p>
    <w:p>
      <w:pPr>
        <w:pStyle w:val="3"/>
        <w:numPr>
          <w:ilvl w:val="0"/>
          <w:numId w:val="42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ова схема исследования функции?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актическое занятие № 3.</w:t>
      </w:r>
    </w:p>
    <w:p>
      <w:pPr>
        <w:pStyle w:val="3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ма 2.3  Неопределенный интеграл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основной задаче интегрального исчисления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 функции, интегрируемой на некотором промежутке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интегралах кривых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 табличных интегралах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б отличительных особенностях основных методов интегрирования (непосредственного, подстановки, по часам);</w:t>
      </w:r>
    </w:p>
    <w:p>
      <w:pPr>
        <w:pStyle w:val="3"/>
        <w:numPr>
          <w:ilvl w:val="0"/>
          <w:numId w:val="1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интегралах, не выражающих через элементарные функци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13"/>
        </w:numPr>
        <w:tabs>
          <w:tab w:val="clear" w:pos="720"/>
          <w:tab w:val="left" w:pos="709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ения первообразной и неопределенного интеграла и их обозначения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геометрический смысл первообразной и неопределенного интеграла функции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сновные свойства неопределенного интеграла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формулы табличных интегралов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нципы основных методов интегрирования (непосредственного, подстановки, по частям) и их формулы;</w:t>
      </w:r>
    </w:p>
    <w:p>
      <w:pPr>
        <w:pStyle w:val="3"/>
        <w:numPr>
          <w:ilvl w:val="0"/>
          <w:numId w:val="5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>правило разбиения подынтегрального выражения на множители в методе интегрирования по частям;</w:t>
      </w:r>
    </w:p>
    <w:p>
      <w:pPr>
        <w:pStyle w:val="3"/>
        <w:ind w:hanging="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7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ходить первообразные и неопределенные интегралы от элементарных функций;</w:t>
      </w:r>
    </w:p>
    <w:p>
      <w:pPr>
        <w:pStyle w:val="3"/>
        <w:numPr>
          <w:ilvl w:val="0"/>
          <w:numId w:val="7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менять основные свойства неопределенного интеграла в процессе интегрирования элементарных функций;</w:t>
      </w:r>
    </w:p>
    <w:p>
      <w:pPr>
        <w:pStyle w:val="3"/>
        <w:numPr>
          <w:ilvl w:val="0"/>
          <w:numId w:val="7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менять табличные интегралы и основные свойства при интегрировании различными методами;</w:t>
      </w:r>
    </w:p>
    <w:p>
      <w:pPr>
        <w:pStyle w:val="3"/>
        <w:numPr>
          <w:ilvl w:val="0"/>
          <w:numId w:val="7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интегрировать различными методами (непосредственно, подставной, по частям)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Понятие неопределенного интеграла и его основные свойства. Таблица основных неопределенных интегралов. Основные методы интегрирования. Интегрирование простейших рациональных функций.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для самопроверки к теме 2.3:</w:t>
      </w:r>
    </w:p>
    <w:p>
      <w:pPr>
        <w:pStyle w:val="3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ое действие называется интегрированием?</w:t>
      </w:r>
    </w:p>
    <w:p>
      <w:pPr>
        <w:pStyle w:val="3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426"/>
        <w:rPr/>
      </w:pPr>
      <w:r>
        <w:rPr>
          <w:sz w:val="18"/>
          <w:szCs w:val="18"/>
        </w:rPr>
        <w:t xml:space="preserve">Какая функция называется первообразной для функции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 (х)?</w:t>
      </w:r>
    </w:p>
    <w:p>
      <w:pPr>
        <w:pStyle w:val="3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неопределенного интеграла.</w:t>
      </w:r>
    </w:p>
    <w:p>
      <w:pPr>
        <w:pStyle w:val="3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еречислите основные свойства неопределенного интеграла.</w:t>
      </w:r>
    </w:p>
    <w:p>
      <w:pPr>
        <w:pStyle w:val="3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ими действиями можно проверить интегрирование?</w:t>
      </w:r>
    </w:p>
    <w:p>
      <w:pPr>
        <w:pStyle w:val="3"/>
        <w:numPr>
          <w:ilvl w:val="0"/>
          <w:numId w:val="20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пишите основные формулы интегрирования (табличные интегралы).</w:t>
      </w:r>
    </w:p>
    <w:p>
      <w:pPr>
        <w:pStyle w:val="3"/>
        <w:ind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3"/>
        <w:ind w:hanging="0"/>
        <w:jc w:val="center"/>
        <w:rPr/>
      </w:pPr>
      <w:r>
        <w:rPr>
          <w:b/>
          <w:i/>
          <w:sz w:val="20"/>
        </w:rPr>
        <w:t>Тема 2.4 Определенный интеграл</w:t>
      </w:r>
      <w:r>
        <w:rPr>
          <w:sz w:val="18"/>
          <w:szCs w:val="18"/>
        </w:rPr>
        <w:t>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пределах интегрирования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функции, интегрируемой на некотором отрезке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криволинейной трапеции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табличных интегралах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отличительных особенностях основных методов вычисления определенных интегралов (подстановки и по частям)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площади плоских фигур;</w:t>
      </w:r>
    </w:p>
    <w:p>
      <w:pPr>
        <w:pStyle w:val="3"/>
        <w:numPr>
          <w:ilvl w:val="0"/>
          <w:numId w:val="3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основных случаях вычисления площадей плоских фигур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 xml:space="preserve"> </w:t>
      </w: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определенного интеграла и его обозначение;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геометрический и физический смысл определенного интеграла;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сновные свойства определенного интеграла;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у Ньютона-Лейбница;</w:t>
      </w:r>
    </w:p>
    <w:p>
      <w:pPr>
        <w:pStyle w:val="3"/>
        <w:numPr>
          <w:ilvl w:val="0"/>
          <w:numId w:val="3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ы табличных интегралов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402"/>
        <w:rPr>
          <w:sz w:val="18"/>
          <w:szCs w:val="18"/>
        </w:rPr>
      </w:pPr>
      <w:r>
        <w:rPr>
          <w:sz w:val="18"/>
          <w:szCs w:val="18"/>
        </w:rPr>
        <w:t>принципы основных методов вычисления определенных интегралов (подстановки и по частям) и их формулы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402"/>
        <w:rPr>
          <w:sz w:val="18"/>
          <w:szCs w:val="18"/>
        </w:rPr>
      </w:pPr>
      <w:r>
        <w:rPr>
          <w:sz w:val="18"/>
          <w:szCs w:val="18"/>
        </w:rPr>
        <w:t>геометрический и физический смысл определенного интеграла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402"/>
        <w:rPr>
          <w:sz w:val="18"/>
          <w:szCs w:val="18"/>
        </w:rPr>
      </w:pPr>
      <w:r>
        <w:rPr>
          <w:sz w:val="18"/>
          <w:szCs w:val="18"/>
        </w:rPr>
        <w:t>формулу Ньютона-Лейбница;</w:t>
      </w:r>
    </w:p>
    <w:p>
      <w:pPr>
        <w:pStyle w:val="3"/>
        <w:numPr>
          <w:ilvl w:val="0"/>
          <w:numId w:val="17"/>
        </w:numPr>
        <w:tabs>
          <w:tab w:val="clear" w:pos="720"/>
          <w:tab w:val="left" w:pos="567" w:leader="none"/>
        </w:tabs>
        <w:ind w:left="0" w:firstLine="402"/>
        <w:rPr>
          <w:sz w:val="18"/>
          <w:szCs w:val="18"/>
        </w:rPr>
      </w:pPr>
      <w:r>
        <w:rPr>
          <w:sz w:val="18"/>
          <w:szCs w:val="18"/>
        </w:rPr>
        <w:t>правило вычисления площадей плоских фигур (криволинейных трапеций)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ычислять значения простых  определенных интегралов;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именять свойства определенных интегралов в процессе их вычисления;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именять табличные интегралы и основные свойства при вычислении определенных интегралов различными методами (подстановкой и по частям);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ычислять определенные интегралы различными методами (подставной и по частям);</w:t>
      </w:r>
    </w:p>
    <w:p>
      <w:pPr>
        <w:pStyle w:val="3"/>
        <w:numPr>
          <w:ilvl w:val="0"/>
          <w:numId w:val="4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ычислять площади плоских фигур (криволинейных трапеций).</w:t>
      </w:r>
    </w:p>
    <w:p>
      <w:pPr>
        <w:pStyle w:val="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Определенный интеграл и его основные свойства. Формула Ньютона Лейбница. Геометрический и физический смыслы определенного интеграла. Вычисление определенного интеграла методом подстановки и методом интегрирования по частям. Вычисление площадей плоских фигур.</w:t>
      </w:r>
    </w:p>
    <w:p>
      <w:pPr>
        <w:pStyle w:val="3"/>
        <w:ind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/>
      </w:pPr>
      <w:r>
        <w:rPr>
          <w:b/>
          <w:bCs/>
          <w:i/>
          <w:iCs/>
          <w:sz w:val="20"/>
        </w:rPr>
        <w:t>Вопросы для самопроверки к теме 2.4: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определенного интеграла.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еречислите основные свойства определенного интеграла.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 чем заключается геометрический и физический смыслы определенного интеграла?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пишите формулы для определения площади плоской фигуры с помощью определенного интеграла.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о какой формуле вычисляется сила давления жидкости на пластину?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пишите формулу для вычисления пути, пройденного телом.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пишите формулу для вычисления работы переменной силы.</w:t>
      </w:r>
    </w:p>
    <w:p>
      <w:pPr>
        <w:pStyle w:val="3"/>
        <w:numPr>
          <w:ilvl w:val="0"/>
          <w:numId w:val="5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о каким формулам находятся объем тела вращения?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актическое занятие №4</w:t>
      </w:r>
    </w:p>
    <w:p>
      <w:pPr>
        <w:pStyle w:val="3"/>
        <w:ind w:hanging="0"/>
        <w:rPr>
          <w:b/>
          <w:b/>
          <w:i/>
          <w:i/>
          <w:sz w:val="18"/>
          <w:szCs w:val="18"/>
          <w:u w:val="single"/>
        </w:rPr>
      </w:pPr>
      <w:r>
        <w:rPr>
          <w:b/>
          <w:i/>
          <w:sz w:val="18"/>
          <w:szCs w:val="18"/>
          <w:u w:val="single"/>
        </w:rPr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ма 2.5 Дифференциальные уравнения 1-ого порядка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дифференциальных уравнениях 1-ого порядка;</w:t>
      </w:r>
    </w:p>
    <w:p>
      <w:pPr>
        <w:pStyle w:val="3"/>
        <w:numPr>
          <w:ilvl w:val="0"/>
          <w:numId w:val="2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б основных методах решения дифференциальных уравнений 1-ого порядка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алгоритм решения дифференциальных уравнений 1-ого порядка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6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решать дифференциальные уравнения с разделяющими переменными;</w:t>
      </w:r>
    </w:p>
    <w:p>
      <w:pPr>
        <w:pStyle w:val="3"/>
        <w:numPr>
          <w:ilvl w:val="0"/>
          <w:numId w:val="6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решать линейные дифференциальные уравнения;</w:t>
      </w:r>
    </w:p>
    <w:p>
      <w:pPr>
        <w:pStyle w:val="3"/>
        <w:numPr>
          <w:ilvl w:val="0"/>
          <w:numId w:val="6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решать дифференциальные уравнения Бернулли;</w:t>
      </w:r>
    </w:p>
    <w:p>
      <w:pPr>
        <w:pStyle w:val="3"/>
        <w:numPr>
          <w:ilvl w:val="0"/>
          <w:numId w:val="6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решать дифференциальные уравнения в полных дифференциалах.</w:t>
      </w:r>
    </w:p>
    <w:p>
      <w:pPr>
        <w:pStyle w:val="3"/>
        <w:ind w:firstLine="426"/>
        <w:rPr>
          <w:sz w:val="18"/>
          <w:szCs w:val="18"/>
        </w:rPr>
      </w:pPr>
      <w:r>
        <w:rPr>
          <w:sz w:val="18"/>
          <w:szCs w:val="18"/>
        </w:rPr>
        <w:t>Основные понятия и определения. Дифференциальные уравнения с разделяющими переменными. Линейные дифференциальные уравнения. Уравнения Бернулли. Уравнения в полных дифференциалах.</w:t>
      </w:r>
    </w:p>
    <w:p>
      <w:pPr>
        <w:pStyle w:val="3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для самопроверки к теме 2.5: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Какое уравнение называется дифференциальным?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дифференциального уравнения 1-ого порядка.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общего решения и общего интеграла дифференциального уравнения 1-ого порядка.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частного решения и частного интеграла дифференциального уравнения 1-ого порядка.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дифференциального уравнения с разделяющими переменными.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линейного дифференциального уравнения.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уравнения Бернулли.</w:t>
      </w:r>
    </w:p>
    <w:p>
      <w:pPr>
        <w:pStyle w:val="3"/>
        <w:numPr>
          <w:ilvl w:val="0"/>
          <w:numId w:val="7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йте определение дифференциального уравнения в полных дифференциалах.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Практическое занятие № 5.</w:t>
      </w:r>
    </w:p>
    <w:p>
      <w:pPr>
        <w:pStyle w:val="3"/>
        <w:ind w:left="567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3"/>
        <w:ind w:hanging="0"/>
        <w:jc w:val="center"/>
        <w:rPr/>
      </w:pPr>
      <w:r>
        <w:rPr>
          <w:b/>
          <w:i/>
          <w:sz w:val="20"/>
        </w:rPr>
        <w:t xml:space="preserve">Раздел </w:t>
      </w:r>
      <w:r>
        <w:rPr>
          <w:b/>
          <w:i/>
          <w:sz w:val="20"/>
          <w:lang w:val="en-US"/>
        </w:rPr>
        <w:t>III</w:t>
      </w:r>
      <w:r>
        <w:rPr>
          <w:b/>
          <w:i/>
          <w:sz w:val="20"/>
        </w:rPr>
        <w:t>. Основы теории вероятности.</w:t>
      </w:r>
    </w:p>
    <w:p>
      <w:pPr>
        <w:pStyle w:val="3"/>
        <w:ind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>Тема 3.1 Вероятность. Случайная величина.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Студент должен: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иметь представление:</w:t>
      </w:r>
    </w:p>
    <w:p>
      <w:pPr>
        <w:pStyle w:val="3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теории вероятности и ее основных задачах;</w:t>
      </w:r>
    </w:p>
    <w:p>
      <w:pPr>
        <w:pStyle w:val="3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видах случайных событий и операциях над ними;</w:t>
      </w:r>
    </w:p>
    <w:p>
      <w:pPr>
        <w:pStyle w:val="3"/>
        <w:numPr>
          <w:ilvl w:val="0"/>
          <w:numId w:val="23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 комбинаторике и ее основных понятиях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знать:</w:t>
      </w:r>
    </w:p>
    <w:p>
      <w:pPr>
        <w:pStyle w:val="3"/>
        <w:numPr>
          <w:ilvl w:val="0"/>
          <w:numId w:val="7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сновные понятия и определения теории вероятности;</w:t>
      </w:r>
    </w:p>
    <w:p>
      <w:pPr>
        <w:pStyle w:val="3"/>
        <w:numPr>
          <w:ilvl w:val="0"/>
          <w:numId w:val="7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иды случайных событий и операции над ними;</w:t>
      </w:r>
    </w:p>
    <w:p>
      <w:pPr>
        <w:pStyle w:val="3"/>
        <w:numPr>
          <w:ilvl w:val="0"/>
          <w:numId w:val="79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сновные понятия и формулы комбинаторики;</w:t>
      </w:r>
    </w:p>
    <w:p>
      <w:pPr>
        <w:pStyle w:val="3"/>
        <w:ind w:hanging="0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уметь:</w:t>
      </w:r>
    </w:p>
    <w:p>
      <w:pPr>
        <w:pStyle w:val="3"/>
        <w:numPr>
          <w:ilvl w:val="0"/>
          <w:numId w:val="5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ять виды случайных событий;</w:t>
      </w:r>
    </w:p>
    <w:p>
      <w:pPr>
        <w:pStyle w:val="3"/>
        <w:numPr>
          <w:ilvl w:val="0"/>
          <w:numId w:val="5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роизводить операции над случайными событиями;</w:t>
      </w:r>
    </w:p>
    <w:p>
      <w:pPr>
        <w:pStyle w:val="3"/>
        <w:numPr>
          <w:ilvl w:val="0"/>
          <w:numId w:val="5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ходить по формулам основные элементы комбинаторики;</w:t>
      </w:r>
    </w:p>
    <w:p>
      <w:pPr>
        <w:pStyle w:val="3"/>
        <w:numPr>
          <w:ilvl w:val="0"/>
          <w:numId w:val="56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ычислять вероятность события.</w:t>
      </w:r>
    </w:p>
    <w:p>
      <w:pPr>
        <w:pStyle w:val="3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  <w:t>Предмет теории вероятности и ее основные задачи. Виды случайных событий и операции над ними. Элементы комбинаторики: перестановки, размещения, сочетания. Примеры вычисления вероятности события.</w:t>
      </w:r>
    </w:p>
    <w:p>
      <w:pPr>
        <w:pStyle w:val="3"/>
        <w:ind w:left="1080" w:hanging="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3"/>
        <w:ind w:left="1080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Вопросы для самопроверки к теме 3.1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Какое событие называется невозможным; достоверным?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Какое событие называется несовместным; равновозможным?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Какие события образуют полную схему событий?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Что понимается под вероятностью события.</w:t>
      </w:r>
    </w:p>
    <w:p>
      <w:pPr>
        <w:pStyle w:val="3"/>
        <w:numPr>
          <w:ilvl w:val="0"/>
          <w:numId w:val="72"/>
        </w:numPr>
        <w:tabs>
          <w:tab w:val="clear" w:pos="720"/>
          <w:tab w:val="left" w:pos="709" w:leader="none"/>
        </w:tabs>
        <w:ind w:left="0" w:firstLine="567"/>
        <w:rPr>
          <w:sz w:val="18"/>
          <w:szCs w:val="18"/>
        </w:rPr>
      </w:pPr>
      <w:r>
        <w:rPr>
          <w:sz w:val="18"/>
          <w:szCs w:val="18"/>
        </w:rPr>
        <w:t>Дайте классическое определение вероятности события.</w:t>
      </w:r>
    </w:p>
    <w:p>
      <w:pPr>
        <w:pStyle w:val="3"/>
        <w:ind w:left="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567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>Перечень практических занятий.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Практическое занятие № 1. «Векторы и координаты на плоскости. Уравнение прямой на плоскости».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Практическое занятие № 2. «Вычисление пределов».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Практическое занятие № 3. «Вычисление производных. Исследование функций и построение графиков».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Практическое занятие № 4. «Вычисление интегралов. Площади плоских фигур».</w:t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  <w:t>Практическое занятие № 5. «Решение дифференциальных уравнений 1-го порядка».</w:t>
      </w:r>
    </w:p>
    <w:p>
      <w:pPr>
        <w:pStyle w:val="3"/>
        <w:ind w:left="567" w:hanging="0"/>
        <w:jc w:val="center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3"/>
        <w:ind w:left="567" w:hanging="0"/>
        <w:jc w:val="center"/>
        <w:rPr>
          <w:sz w:val="20"/>
        </w:rPr>
      </w:pPr>
      <w:r>
        <w:rPr>
          <w:b/>
          <w:bCs/>
          <w:i/>
          <w:iCs/>
          <w:sz w:val="20"/>
        </w:rPr>
        <w:t>Общие методические указания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Прежде всего необходимо ознакомиться с содержанием программы. Затем следует выбрать в качестве основного учебное пособие и придерживаться его при изучении всей части курса, так как замена учебника может привести к утрате логической связи между отдельными вопросами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Конспект по математике главным образом должны содержать определения, чертежи и выводы основных формул. Записи должны быть аккуратными. Не нужно забывать, что они делаются для того, чтобы впоследствии ими пользоваться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Заочник должен учиться самоконтролю, так как для него это важнейшая форма проверки правильности понимания и усвоения материала.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Учебник не нужно просто читать, а изучить: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основой запоминания является понимание;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знание забывается – понимание никогда;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повторение важнейшее средство, предотвращающее забывание;</w:t>
      </w:r>
    </w:p>
    <w:p>
      <w:pPr>
        <w:pStyle w:val="3"/>
        <w:rPr>
          <w:sz w:val="18"/>
          <w:szCs w:val="18"/>
        </w:rPr>
      </w:pPr>
      <w:r>
        <w:rPr>
          <w:sz w:val="18"/>
          <w:szCs w:val="18"/>
        </w:rPr>
        <w:t>необходимо вырабатывать привычку систематической самостоятельной работы, «натаскивание» к экзамену, зачету дает слабые и поверхностные знания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О решении задач. Решение задач является лучшим способом закрепления материала. Общих рецептов для решения разнообразных задач не существует, однако рекомендуют придерживаться следующих советов: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еличины, данные в условии задачи, необходимо провести в одну систему единиц. Нарушение этого правила является распространенным источником ошибок у учащихся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Внимательно изучите цель, поставленную в задаче; выявите какие теоретические положения связаны с данной задачей в целом или с некоторыми ее элементами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rPr>
          <w:sz w:val="18"/>
          <w:szCs w:val="18"/>
        </w:rPr>
      </w:pPr>
      <w:r>
        <w:rPr>
          <w:sz w:val="18"/>
          <w:szCs w:val="18"/>
        </w:rPr>
        <w:t>Не следует приступать к решению задачи, не обдумав условия и не найдя плана решения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rPr>
          <w:sz w:val="18"/>
          <w:szCs w:val="18"/>
        </w:rPr>
      </w:pPr>
      <w:r>
        <w:rPr>
          <w:sz w:val="18"/>
          <w:szCs w:val="18"/>
        </w:rPr>
        <w:t>Попытайтесь соотнести данную задачу к какому-либо типу задач, способ решения которых вам известен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Если не видно сразу хода решения, то последовательно отвечайте на вопросы: что дано; что нужно найти; достаточно ли данных, чтобы найти неизвестное, и т.п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rPr>
          <w:sz w:val="18"/>
          <w:szCs w:val="18"/>
        </w:rPr>
      </w:pPr>
      <w:r>
        <w:rPr>
          <w:sz w:val="18"/>
          <w:szCs w:val="18"/>
        </w:rPr>
        <w:t>Попробуйте расчленить данную задачу на серию вспомогательных, последовательное решение которых может составить решение данной задачи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Найдя план решения, выполните его, убедитесь в необходимости и правильности каждого числа, произведите проверку решения и, если нужно, его исследовани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142" w:firstLine="851"/>
        <w:jc w:val="both"/>
        <w:rPr>
          <w:sz w:val="18"/>
          <w:szCs w:val="18"/>
        </w:rPr>
      </w:pPr>
      <w:r>
        <w:rPr>
          <w:sz w:val="18"/>
          <w:szCs w:val="18"/>
        </w:rPr>
        <w:t>Подумайте, нельзя ли было решить задачу иначе, известно, что одна и та же задача  может иметь несколько решений, поэтому следует выделить наиболее рациональное.</w:t>
      </w:r>
    </w:p>
    <w:p>
      <w:pPr>
        <w:pStyle w:val="3"/>
        <w:numPr>
          <w:ilvl w:val="0"/>
          <w:numId w:val="6"/>
        </w:numPr>
        <w:tabs>
          <w:tab w:val="clear" w:pos="720"/>
          <w:tab w:val="left" w:pos="1134" w:leader="none"/>
        </w:tabs>
        <w:ind w:left="0" w:firstLine="993"/>
        <w:jc w:val="both"/>
        <w:rPr>
          <w:sz w:val="18"/>
          <w:szCs w:val="18"/>
        </w:rPr>
      </w:pPr>
      <w:r>
        <w:rPr>
          <w:sz w:val="18"/>
          <w:szCs w:val="18"/>
        </w:rPr>
        <w:t>Если решить задачу не удается, отыщите в учебной литературе уже решенную задачу, похожую на данную, изучите внимательно это 2готовое» решение и постарайтесь извлечь из него пользу для решения своей задачи.</w:t>
      </w:r>
    </w:p>
    <w:p>
      <w:pPr>
        <w:pStyle w:val="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Методические указания по выполнению контрольной работы.</w:t>
      </w:r>
    </w:p>
    <w:p>
      <w:pPr>
        <w:pStyle w:val="3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Контрольные работы следует выполнять самостоятельно и лишь после того, как проработан соответствующий теоретический материал и решен необходимый минимум задач. Так как каждой теме соответствует задача или упражнение, то контрольную работу следует выполнять постепенно по мере изучения материала.</w:t>
      </w:r>
    </w:p>
    <w:p>
      <w:pPr>
        <w:pStyle w:val="3"/>
        <w:jc w:val="both"/>
        <w:rPr>
          <w:sz w:val="18"/>
          <w:szCs w:val="18"/>
        </w:rPr>
      </w:pPr>
      <w:r>
        <w:rPr>
          <w:sz w:val="18"/>
          <w:szCs w:val="18"/>
        </w:rPr>
        <w:t>При решении задач следует обосновать каждый шаг решения, исходя из теоретических основ курса. Не следует применять формулы, которые не входят в программу. Решение должно быть доведено до окончательного ответа.</w:t>
      </w:r>
    </w:p>
    <w:p>
      <w:pPr>
        <w:pStyle w:val="3"/>
        <w:ind w:left="567" w:hanging="0"/>
        <w:rPr>
          <w:b/>
          <w:b/>
          <w:bCs/>
          <w:i/>
          <w:i/>
          <w:iCs/>
          <w:sz w:val="20"/>
          <w:szCs w:val="18"/>
        </w:rPr>
      </w:pPr>
      <w:r>
        <w:rPr>
          <w:b/>
          <w:bCs/>
          <w:i/>
          <w:iCs/>
          <w:sz w:val="20"/>
          <w:szCs w:val="18"/>
        </w:rPr>
      </w:r>
    </w:p>
    <w:p>
      <w:pPr>
        <w:pStyle w:val="3"/>
        <w:ind w:left="567" w:hanging="0"/>
        <w:jc w:val="center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>Методические указания по выполнению контрольной работы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аждая работа выполняется в отдельной тетради школьного формата. Следует пронумеровать страницы и оставить на них поля не менее 3 см для замечаний преподавателя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На обложке тетради должен быть приклеен титульный лист утвержденного образца или отражена в шифре, фамилия, имя, отчество учащегося, предмет и номер работы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абота должна быть выполнена чернилами одного цвета, аккуратно и разборчиво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Каждую задачу надо начинать с новой страницы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желательно располагать в порядке номеров, указанных в задании, номера задач следует указывать перед условием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Условия задач должны быть обязательно переписаны полностью в контрольную тетрадь; к геометрическим задачам, кроме того, дается установленная краткая запись условия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284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>При оформлении записей в тетради необходимо выполнить общие требования к культуре их ведения:</w:t>
      </w:r>
    </w:p>
    <w:p>
      <w:pPr>
        <w:pStyle w:val="3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а) учащиеся должны соблюдать абзацы, всякую новую мысль следует начинать с красной строки;</w:t>
      </w:r>
    </w:p>
    <w:p>
      <w:pPr>
        <w:pStyle w:val="3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б) важные формулы, равенства, определения нужно выделять в новые строки, чтобы сделать их более обозримыми;</w:t>
      </w:r>
    </w:p>
    <w:p>
      <w:pPr>
        <w:pStyle w:val="3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в) при описании решения задачи краткая запись условия отделяется от решения и в конце решения ставится ответ;</w:t>
      </w:r>
    </w:p>
    <w:p>
      <w:pPr>
        <w:pStyle w:val="3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г) серьезное внимание следует уделять правильному написанию сокращенных единиц, величин;</w:t>
      </w:r>
    </w:p>
    <w:p>
      <w:pPr>
        <w:pStyle w:val="3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д) необходимо правильно употреблять математические символы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ешение задач должно сопровождаться краткими, но достаточно обоснованными пояснениями, используемые формулы нужно выписывать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Чертежи следует выполнять карандашом с использованием чертежных инструментов, соблюдая масштаб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В конце работы следует указать литературу, которой вы пользовались, проставить дату выполнения работы и подпись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Если в работе допущены недочеты и ошибки, то учащиеся должны выполнить все указания преподавателя, сделанные в рецензии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Контрольные работы должны быть выполнены в срок (в соответствии с учебным планом-графиком). В период сессии работы на проверку не принимаются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Работа, выполненная не по своему варианту, не учитывается и возвращается учащемуся без оценки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Учащиеся, не имеющие зачета по контрольной работе, к экзамену (зачету) не допускаются.</w:t>
      </w:r>
    </w:p>
    <w:p>
      <w:pPr>
        <w:pStyle w:val="3"/>
        <w:numPr>
          <w:ilvl w:val="0"/>
          <w:numId w:val="78"/>
        </w:numPr>
        <w:tabs>
          <w:tab w:val="clear" w:pos="720"/>
          <w:tab w:val="left" w:pos="426" w:leader="none"/>
        </w:tabs>
        <w:ind w:left="426" w:hanging="426"/>
        <w:jc w:val="both"/>
        <w:rPr>
          <w:sz w:val="18"/>
          <w:szCs w:val="18"/>
        </w:rPr>
      </w:pPr>
      <w:r>
        <w:rPr>
          <w:sz w:val="18"/>
          <w:szCs w:val="18"/>
        </w:rPr>
        <w:t>Контрольная работа имеет 10 вариантов. Вариант работы выбирается по последней цифре шифра (номер личного дела).</w:t>
      </w:r>
    </w:p>
    <w:p>
      <w:pPr>
        <w:pStyle w:val="3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Варианты контрольных рабо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ариант 1.</w:t>
      </w:r>
    </w:p>
    <w:p>
      <w:pPr>
        <w:pStyle w:val="Normal"/>
        <w:numPr>
          <w:ilvl w:val="0"/>
          <w:numId w:val="77"/>
        </w:numPr>
        <w:tabs>
          <w:tab w:val="clear" w:pos="720"/>
          <w:tab w:val="left" w:pos="540" w:leader="none"/>
        </w:tabs>
        <w:ind w:left="0" w:firstLine="360"/>
        <w:jc w:val="both"/>
        <w:rPr/>
      </w:pPr>
      <w:r>
        <w:rPr>
          <w:sz w:val="18"/>
          <w:szCs w:val="18"/>
        </w:rPr>
        <w:t>Составьте уравнение прямой, проходящей через точку К (2;-7) перпендикулярно прямой 3х+у-2=0. Сделай чертеж.</w:t>
      </w:r>
    </w:p>
    <w:p>
      <w:pPr>
        <w:pStyle w:val="Normal"/>
        <w:numPr>
          <w:ilvl w:val="0"/>
          <w:numId w:val="7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а)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  <w:t xml:space="preserve"> 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;</m:t>
        </m:r>
      </m:oMath>
      <w:r>
        <w:rPr>
          <w:sz w:val="18"/>
          <w:szCs w:val="18"/>
        </w:rPr>
        <w:t xml:space="preserve">       </w:t>
      </w:r>
    </w:p>
    <w:p>
      <w:pPr>
        <w:pStyle w:val="Normal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  <w:t>(х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х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Cs w:val="18"/>
        </w:rPr>
        <w:t>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3.    Исследовать функцию и построить график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х) = 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60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85" w:leader="none"/>
          <w:tab w:val="left" w:pos="1328" w:leader="none"/>
        </w:tabs>
        <w:ind w:left="720" w:hanging="0"/>
        <w:rPr/>
      </w:pP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Si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d>
          </m:e>
        </m:nary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  <w:tab/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</m:e>
        </m:nary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numPr>
          <w:ilvl w:val="0"/>
          <w:numId w:val="60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,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720" w:hanging="0"/>
        <w:rPr>
          <w:sz w:val="18"/>
          <w:szCs w:val="18"/>
        </w:rPr>
      </w:pPr>
      <w:r>
        <w:rPr>
          <w:sz w:val="18"/>
          <w:szCs w:val="18"/>
        </w:rPr>
        <w:t>у = х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, у = 2х</w:t>
      </w:r>
      <w:r>
        <w:rPr>
          <w:sz w:val="18"/>
          <w:szCs w:val="18"/>
        </w:rPr>
      </w:r>
      <m:oMath xmlns:m="http://schemas.openxmlformats.org/officeDocument/2006/math">
        <m:sSup>
          <m:e/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60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х+ху+у(у+ху) = 0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2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7" w:leader="none"/>
        </w:tabs>
        <w:ind w:left="0" w:firstLine="425"/>
        <w:jc w:val="both"/>
        <w:rPr>
          <w:sz w:val="18"/>
          <w:szCs w:val="18"/>
        </w:rPr>
      </w:pPr>
      <w:r>
        <w:rPr>
          <w:sz w:val="18"/>
          <w:szCs w:val="18"/>
        </w:rPr>
        <w:t>Составьте уравнение прямой, проходящей через точку А (3;-5) параллельно прямой проходящей через точки В (2;-3) и С(-1;4). Сделайте чертеж.</w:t>
      </w:r>
    </w:p>
    <w:p>
      <w:pPr>
        <w:pStyle w:val="Normal"/>
        <w:numPr>
          <w:ilvl w:val="0"/>
          <w:numId w:val="76"/>
        </w:numPr>
        <w:tabs>
          <w:tab w:val="clear" w:pos="720"/>
          <w:tab w:val="left" w:pos="567" w:leader="none"/>
        </w:tabs>
        <w:ind w:left="0" w:firstLine="425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3.   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4. 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2-3е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х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б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е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х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5. Сделайте чертеж и вычислите площадь фигуры,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у = -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х, у = х-1, у = 1, х = 0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6. 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+у = 0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3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оставьте уравнение прямой, проходящей через точку С(-3;5) перпендикулярно параллельно прямой 2х-3у-1=0. Сделайте чертеж.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>(х) =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</m:nary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б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2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18"/>
          <w:szCs w:val="18"/>
        </w:rPr>
        <w:t>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Сделайте чертеж и вычислите площадь фигуры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=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х, у=1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у=1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6. 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-ху=1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4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н АВС координат своих вершин А(-1;3), В(0;4), С(-2;-2). Написать уравнение медианы этого треугольника, проведенной из вершины А. Сделайте чертеж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6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</w:p>
    <w:p>
      <w:pPr>
        <w:pStyle w:val="Normal"/>
        <w:numPr>
          <w:ilvl w:val="0"/>
          <w:numId w:val="6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3х</w:t>
      </w: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>х-1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2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=5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у=3-х.</w:t>
      </w:r>
    </w:p>
    <w:p>
      <w:pPr>
        <w:pStyle w:val="Normal"/>
        <w:numPr>
          <w:ilvl w:val="0"/>
          <w:numId w:val="6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(1+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=(1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5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jc w:val="both"/>
        <w:rPr/>
      </w:pPr>
      <w:r>
        <w:rPr>
          <w:sz w:val="18"/>
          <w:szCs w:val="18"/>
        </w:rPr>
        <w:t>Стороны треугольника заданы уравнениями 3х+4у+1=0 (АВ), 2х-у-3=0 (ВС), х+5у-7=0 (АС). Составьте уравнение высоты А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. Сделайте чертеж.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7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18"/>
          <w:szCs w:val="18"/>
        </w:rPr>
        <w:t>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sz w:val="18"/>
          <w:szCs w:val="18"/>
        </w:rPr>
        <w:t>(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>х-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2х)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   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    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2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х-5х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+3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sz w:val="18"/>
          <w:szCs w:val="18"/>
        </w:rPr>
        <w:t>(2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=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, у+х=3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(х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х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+(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-у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=0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6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н треугольник с вершинами А(-2;3),В(4;-5),С(-6;1). Составить уравнение высоты ВЕ. Сделайте чертеж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3. 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  Вычислите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7х</w:t>
      </w: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>х+3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5. Сделайте чертеж и вычислите площадь фигуры, ограниченной данными линиями:  у=-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х, у=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, у=-1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6.   Найти общее решение уравнения: (х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х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+(у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=0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Вариант 7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Составьте уравнение прямой, проходящей через точку К(-3;4) и параллельной биссектрисе первого координатного угла. Сделайте чертеж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36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numPr>
          <w:ilvl w:val="0"/>
          <w:numId w:val="30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0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2</w:t>
      </w:r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>х+4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-1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/>
        </m:nary>
      </m:oMath>
      <w:r>
        <w:rPr>
          <w:sz w:val="18"/>
          <w:szCs w:val="18"/>
        </w:rPr>
        <w:t>(1+х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,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 xml:space="preserve">у = 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х, у = 1-х, у = -1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(х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+(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у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у =0 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8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н треугольник с вершинами А(-1;8), В(7;-2), С(-5;4). Составьте уравнение высоты АО и медианы ВД этого треугольника. Сделайте чертеж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1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е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 xml:space="preserve">(7 -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/>
        </m:nary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d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,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у = 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, у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0"/>
          <w:numId w:val="1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(1+2у)х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+(1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 = 0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Вариант 9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Даны координаты вершин треугольника А(1, -4), В(-5;2), С(-3;2). Составьте уравнение прямой, проходящей через середины сторон АВ и АС. Сделайте чертеж.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  <w:t>(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</w:p>
    <w:p>
      <w:pPr>
        <w:pStyle w:val="Normal"/>
        <w:numPr>
          <w:ilvl w:val="0"/>
          <w:numId w:val="34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numPr>
          <w:ilvl w:val="0"/>
          <w:numId w:val="34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5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-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-4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/>
        </m:nary>
      </m:oMath>
      <w:r>
        <w:rPr>
          <w:sz w:val="18"/>
          <w:szCs w:val="18"/>
        </w:rPr>
        <w:t>(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2х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, ограниченной данны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 = 4х, у = (х-3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у = 0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(1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)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у-2ху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0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0.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1.  Даны уравнения сторон АВС    5х+3у+1 = 0 (АВ), х+у+1 = 0 (ВС), 7х+5у-1 = 0 (АС). Определите координаты вершин А и В этого треугольника. Сделайте чертеж.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2. Найти пределы: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3.Исследовать функцию и построить график: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  <w:lang w:val="en-US"/>
        </w:rPr>
        <w:t>f</w:t>
      </w:r>
      <w:r>
        <w:rPr>
          <w:sz w:val="18"/>
          <w:szCs w:val="18"/>
        </w:rPr>
        <w:t xml:space="preserve">(х)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4.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х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/>
        </m:nary>
      </m:oMath>
      <w:r>
        <w:rPr>
          <w:sz w:val="18"/>
          <w:szCs w:val="18"/>
        </w:rPr>
        <w:t>(5-х-3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.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5.Сделайте чертеж и вычислите площадь фигуры, ограниченной линиями: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у = -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х, у = х-1, у = 1.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6.Найти общее решение уравнения: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ху(1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у = 1+у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1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8" w:leader="none"/>
        </w:tabs>
        <w:jc w:val="both"/>
        <w:rPr/>
      </w:pPr>
      <w:r>
        <w:rPr>
          <w:sz w:val="18"/>
          <w:szCs w:val="18"/>
        </w:rPr>
        <w:t xml:space="preserve">Написать уравнение прямой, проходящей через точки М(-4;2) и 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>(3;-1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3. Исследовать функцию и построить график у = х</w:t>
      </w:r>
      <w:r>
        <w:rPr>
          <w:sz w:val="18"/>
          <w:szCs w:val="18"/>
          <w:vertAlign w:val="superscript"/>
        </w:rPr>
        <w:t xml:space="preserve">3   </w:t>
      </w:r>
      <w:r>
        <w:rPr>
          <w:sz w:val="18"/>
          <w:szCs w:val="18"/>
        </w:rPr>
        <w:t>-6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9х-3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1)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  <m: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  <m:e/>
        </m:nary>
      </m:oMath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х 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</w:rPr>
        <w:t>х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Сделайте чертеж и вычислите площадь фигуры, ограниченной данными линиями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6х-4у+13 = 0;    х-2у-1 = 0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Найти общее решение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3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2.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Написать уравнение прямой, проходящей через точку А(-2;3), перпендикулярно к прямой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numPr>
          <w:ilvl w:val="0"/>
          <w:numId w:val="25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х-2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х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х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х</m:t>
            </m:r>
          </m:sup>
        </m:sSup>
      </m:oMath>
    </w:p>
    <w:p>
      <w:pPr>
        <w:pStyle w:val="Normal"/>
        <w:numPr>
          <w:ilvl w:val="0"/>
          <w:numId w:val="25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сследовать функцию и построить график у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numPr>
          <w:ilvl w:val="0"/>
          <w:numId w:val="25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num>
                  <m:den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den>
                </m:f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numPr>
          <w:ilvl w:val="0"/>
          <w:numId w:val="25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площадь фигуры, ограниченной данными линиями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 = -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+4;      у = 0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общее решение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ху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(1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3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Через точку пересечения прямых х+у-8 = 0 и 3х-у+4 = 0 проведена прямая параллельно прямой х-2у+4 = 0. Написать ее уравнение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←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  <w:t>(3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+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8х+10)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den>
        </m:f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Normal"/>
        <w:numPr>
          <w:ilvl w:val="0"/>
          <w:numId w:val="53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у = х+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</w:p>
    <w:p>
      <w:pPr>
        <w:pStyle w:val="Normal"/>
        <w:numPr>
          <w:ilvl w:val="0"/>
          <w:numId w:val="53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(5е</w:t>
      </w:r>
      <w:r>
        <w:rPr>
          <w:sz w:val="18"/>
          <w:szCs w:val="18"/>
          <w:vertAlign w:val="superscript"/>
        </w:rPr>
        <w:t>х</w:t>
      </w:r>
      <w:r>
        <w:rPr>
          <w:sz w:val="18"/>
          <w:szCs w:val="18"/>
        </w:rPr>
        <w:t>+7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>о</w:t>
      </w:r>
      <w:r>
        <w:rPr>
          <w:sz w:val="18"/>
          <w:szCs w:val="18"/>
          <w:lang w:val="en-US"/>
        </w:rPr>
        <w:t>s</w:t>
      </w:r>
      <w:r>
        <w:rPr>
          <w:sz w:val="18"/>
          <w:szCs w:val="18"/>
        </w:rPr>
        <w:t>х +1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хе</m:t>
                </m:r>
              </m:e>
              <m:sup>
                <m:r>
                  <w:rPr>
                    <w:rFonts w:ascii="Cambria Math" w:hAnsi="Cambria Math"/>
                  </w:rPr>
                  <m:t xml:space="preserve">х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5. Сделайте чертеж и вычислите площадь фигуры, ограниченной данными линиями     у =7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9у+9 = 0;    5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9у+27 = 0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Найти общее решение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-(2ху+3у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0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4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ано уравнение прямой 3х-2у+1 = 0. Проверить, лежат ли точки А(0;0,5) и В(-4;-1) на данной прямой.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numPr>
          <w:ilvl w:val="0"/>
          <w:numId w:val="48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 = 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-х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/>
      </w:pPr>
      <w:r>
        <w:rPr>
          <w:sz w:val="18"/>
          <w:szCs w:val="18"/>
        </w:rPr>
        <w:t xml:space="preserve">а) 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х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e>
            </m:rad>
          </m:e>
        </m:nary>
      </m:oMath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;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f>
              <m:num>
                <m:r>
                  <w:rPr>
                    <w:rFonts w:ascii="Cambria Math" w:hAnsi="Cambria Math"/>
                  </w:rPr>
                  <m:t xml:space="preserve">П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х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5. Сделайте чертеж и вычислите площадь фигуры, ограниченной следующими линиями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/>
      </w:pPr>
      <w:r>
        <w:rPr>
          <w:sz w:val="18"/>
          <w:szCs w:val="18"/>
        </w:rPr>
        <w:t>у = 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; у = -3х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6. Найти общее решение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/>
      </w:pPr>
      <w:r>
        <w:rPr>
          <w:sz w:val="18"/>
          <w:szCs w:val="18"/>
        </w:rPr>
        <w:t>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+(х-2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 = 0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5.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>Даны три точки М</w:t>
      </w:r>
      <w:r>
        <w:rPr>
          <w:sz w:val="18"/>
          <w:szCs w:val="18"/>
          <w:vertAlign w:val="subscript"/>
        </w:rPr>
        <w:t>1</w:t>
      </w:r>
      <w:r>
        <w:rPr>
          <w:sz w:val="18"/>
          <w:szCs w:val="18"/>
        </w:rPr>
        <w:t>(0;0,5); М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</w:rPr>
        <w:t>(-1;-1) и М</w:t>
      </w:r>
      <w:r>
        <w:rPr>
          <w:sz w:val="18"/>
          <w:szCs w:val="18"/>
          <w:vertAlign w:val="subscript"/>
        </w:rPr>
        <w:t>3</w:t>
      </w:r>
      <w:r>
        <w:rPr>
          <w:sz w:val="18"/>
          <w:szCs w:val="18"/>
        </w:rPr>
        <w:t>(5;8). лежат ли эти точки на одной прямой?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g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х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12х+20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= </w:t>
      </w:r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4.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х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5. Сделайте чертеж и вычислите площадь фигуры, ограниченной следующими линиями.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у = 0,5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-4х+10; у = х+2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6. Найти общее решение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(1+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х -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 = 0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6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уравнение прямой, параллельно прямой 3х-5у+6 = 0; и проходящей через точку (-2;3).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  <w:t>(3-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х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у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numPr>
          <w:ilvl w:val="0"/>
          <w:numId w:val="74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: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х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П</m:t>
            </m:r>
          </m:sup>
          <m:e/>
        </m:nary>
      </m:oMath>
      <w:r>
        <w:rPr>
          <w:sz w:val="18"/>
          <w:szCs w:val="18"/>
          <w:lang w:val="en-US"/>
        </w:rPr>
        <w:t>Sin</w:t>
      </w:r>
      <w:r>
        <w:rPr>
          <w:sz w:val="18"/>
          <w:szCs w:val="18"/>
        </w:rPr>
        <w:t xml:space="preserve">х </w:t>
      </w:r>
      <w:r>
        <w:rPr>
          <w:sz w:val="18"/>
          <w:szCs w:val="18"/>
          <w:lang w:val="en-US"/>
        </w:rPr>
        <w:t>Cos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х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851" w:leader="none"/>
          <w:tab w:val="left" w:pos="1328" w:leader="none"/>
        </w:tabs>
        <w:ind w:left="0" w:firstLine="284"/>
        <w:jc w:val="both"/>
        <w:rPr/>
      </w:pPr>
      <w:r>
        <w:rPr>
          <w:sz w:val="18"/>
          <w:szCs w:val="18"/>
        </w:rPr>
        <w:t>Сделайте чертеж и вычислите площадь фигуры, ограниченной данными линиями: 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9у;  х-3у+6 = 0</w:t>
      </w:r>
    </w:p>
    <w:p>
      <w:pPr>
        <w:pStyle w:val="Normal"/>
        <w:numPr>
          <w:ilvl w:val="0"/>
          <w:numId w:val="74"/>
        </w:numPr>
        <w:tabs>
          <w:tab w:val="clear" w:pos="720"/>
          <w:tab w:val="left" w:pos="1328" w:leader="none"/>
        </w:tabs>
        <w:jc w:val="both"/>
        <w:rPr/>
      </w:pPr>
      <w:r>
        <w:rPr>
          <w:sz w:val="18"/>
          <w:szCs w:val="18"/>
        </w:rPr>
        <w:t xml:space="preserve">Найти общее решение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 xml:space="preserve">х = </w:t>
      </w:r>
      <w:r>
        <w:rPr>
          <w:sz w:val="18"/>
          <w:szCs w:val="1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у</m:t>
            </m:r>
          </m:e>
        </m:rad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7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уравнение прямой, перпендикулярной к прямой 7х+9х+1 = 0 и проходящей через точку (5;3)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6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 = 3х=х</w:t>
      </w:r>
      <w:r>
        <w:rPr>
          <w:sz w:val="18"/>
          <w:szCs w:val="18"/>
          <w:vertAlign w:val="superscript"/>
        </w:rPr>
        <w:t>3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хdх</m:t>
            </m:r>
          </m:e>
        </m:nary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nary>
        <m:r>
          <m:rPr>
            <m:lit/>
            <m:nor/>
          </m:rPr>
          <w:rPr>
            <w:rFonts w:ascii="Cambria Math" w:hAnsi="Cambria Math"/>
          </w:rPr>
          <m:t xml:space="preserve">dz</m:t>
        </m:r>
      </m:oMath>
    </w:p>
    <w:p>
      <w:pPr>
        <w:pStyle w:val="Normal"/>
        <w:numPr>
          <w:ilvl w:val="0"/>
          <w:numId w:val="46"/>
        </w:numPr>
        <w:tabs>
          <w:tab w:val="clear" w:pos="720"/>
          <w:tab w:val="left" w:pos="1328" w:leader="none"/>
        </w:tabs>
        <w:jc w:val="both"/>
        <w:rPr/>
      </w:pPr>
      <w:r>
        <w:rPr>
          <w:sz w:val="18"/>
          <w:szCs w:val="18"/>
        </w:rPr>
        <w:t>Сделайте чертеж и вычислите площадь фигуры, ограниченной данными линиями 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= 4,5х;     3х-4у = 0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328" w:leader="none"/>
        </w:tabs>
        <w:jc w:val="both"/>
        <w:rPr/>
      </w:pPr>
      <w:r>
        <w:rPr>
          <w:sz w:val="18"/>
          <w:szCs w:val="18"/>
        </w:rPr>
        <w:t>Найти общее решение (1+у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(х-1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</w:rPr>
      </w:pPr>
      <w:r>
        <w:rPr>
          <w:b/>
          <w:i/>
        </w:rPr>
        <w:t>Вариант 18.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угол между прямыми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2х-3у+5 = 0 и х+2у+2 = 0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27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у = 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(2-х)</w:t>
      </w:r>
      <w:r>
        <w:rPr>
          <w:sz w:val="18"/>
          <w:szCs w:val="18"/>
          <w:vertAlign w:val="superscript"/>
        </w:rPr>
        <w:t>2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28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ычислить интегра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/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</m:oMath>
      <w:r>
        <w:rPr>
          <w:sz w:val="18"/>
          <w:szCs w:val="18"/>
        </w:rPr>
        <w:t>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ln</w:t>
      </w:r>
      <w:r>
        <w:rPr>
          <w:sz w:val="18"/>
          <w:szCs w:val="18"/>
        </w:rPr>
        <w:t>х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х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х</m:t>
                </m:r>
                <m:r>
                  <w:rPr>
                    <w:rFonts w:ascii="Cambria Math" w:hAnsi="Cambria Math"/>
                  </w:rPr>
                  <m:t xml:space="preserve">)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х</m:t>
                    </m:r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27"/>
        </w:numPr>
        <w:tabs>
          <w:tab w:val="clear" w:pos="720"/>
          <w:tab w:val="left" w:pos="1328" w:leader="none"/>
        </w:tabs>
        <w:jc w:val="both"/>
        <w:rPr/>
      </w:pPr>
      <w:r>
        <w:rPr>
          <w:sz w:val="18"/>
          <w:szCs w:val="18"/>
        </w:rPr>
        <w:t>Сделайте чертеж и вычислите площадь фигуры, ограниченной следующими линиями  у = х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;  у = 2х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328" w:leader="none"/>
        </w:tabs>
        <w:jc w:val="both"/>
        <w:rPr/>
      </w:pPr>
      <w:r>
        <w:rPr>
          <w:sz w:val="18"/>
          <w:szCs w:val="18"/>
        </w:rPr>
        <w:t>Найти общее решение х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+у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ху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риант 19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rPr/>
      </w:pPr>
      <w:r>
        <w:rPr>
          <w:sz w:val="18"/>
          <w:szCs w:val="18"/>
        </w:rPr>
        <w:t>Написать уравнение прямой, проходящей через точку А(-4;3) и образующей с положительным направлением оси ОХ угол в 135</w:t>
      </w:r>
      <w:r>
        <w:rPr>
          <w:sz w:val="18"/>
          <w:szCs w:val="18"/>
          <w:vertAlign w:val="superscript"/>
        </w:rPr>
        <w:t>0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1328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айти пределы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Исследовать функцию и построить график  у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вычислить интегралы 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х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х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dх</m:t>
        </m:r>
      </m:oMath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z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Сделайте чертеж и вычислите фигуры, ограниченной данными линиями</w:t>
      </w:r>
    </w:p>
    <w:p>
      <w:pPr>
        <w:pStyle w:val="Normal"/>
        <w:tabs>
          <w:tab w:val="clear" w:pos="720"/>
          <w:tab w:val="left" w:pos="1328" w:leader="none"/>
        </w:tabs>
        <w:ind w:left="360" w:hanging="0"/>
        <w:rPr>
          <w:sz w:val="18"/>
          <w:szCs w:val="18"/>
        </w:rPr>
      </w:pPr>
      <w:r>
        <w:rPr>
          <w:sz w:val="18"/>
          <w:szCs w:val="18"/>
        </w:rPr>
        <w:t>у = 3х-1;  х = 2;  х = 4;   у = 0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Найти общее решение  (ху+х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у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1328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Вариант 20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1.ез точку пересечения прямой 7х+2у-14 = 0 с осью О</w:t>
      </w:r>
      <w:r>
        <w:rPr>
          <w:sz w:val="18"/>
          <w:szCs w:val="18"/>
          <w:lang w:val="en-US"/>
        </w:rPr>
        <w:t>Y</w:t>
      </w:r>
      <w:r>
        <w:rPr>
          <w:sz w:val="18"/>
          <w:szCs w:val="18"/>
        </w:rPr>
        <w:t xml:space="preserve"> проведена прямая, перпендикулярная к данной прямой. Написать ее уравнение.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2. Найти пределы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num>
          <m:den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den>
        </m:f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х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3. Исследовать функцию и построить график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у = 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4. Вычислить интегралы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а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rad>
              </m:den>
            </m:f>
          </m:e>
        </m:nary>
      </m:oMath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б)</w:t>
      </w:r>
      <w:r>
        <w:rPr>
          <w:sz w:val="18"/>
          <w:szCs w:val="1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e>
        </m:nary>
      </m:oMath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5. Сделайте чертеж, и вычислите площадь фигуры, ограниченной данями линиями у = 5х;  х = 2;   у = 0.</w:t>
      </w:r>
    </w:p>
    <w:p>
      <w:pPr>
        <w:pStyle w:val="Normal"/>
        <w:tabs>
          <w:tab w:val="clear" w:pos="720"/>
          <w:tab w:val="left" w:pos="1328" w:leader="none"/>
        </w:tabs>
        <w:rPr>
          <w:sz w:val="18"/>
          <w:szCs w:val="18"/>
        </w:rPr>
      </w:pPr>
      <w:r>
        <w:rPr>
          <w:sz w:val="18"/>
          <w:szCs w:val="18"/>
        </w:rPr>
        <w:t>6. Найти общее решение</w:t>
      </w:r>
    </w:p>
    <w:p>
      <w:pPr>
        <w:pStyle w:val="Normal"/>
        <w:tabs>
          <w:tab w:val="clear" w:pos="720"/>
          <w:tab w:val="left" w:pos="1328" w:leader="none"/>
        </w:tabs>
        <w:rPr/>
      </w:pPr>
      <w:r>
        <w:rPr>
          <w:sz w:val="18"/>
          <w:szCs w:val="18"/>
        </w:rPr>
        <w:t>(ху+у)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х = х</w:t>
      </w:r>
      <w:r>
        <w:rPr>
          <w:sz w:val="18"/>
          <w:szCs w:val="18"/>
          <w:lang w:val="en-US"/>
        </w:rPr>
        <w:t>d</w:t>
      </w:r>
      <w:r>
        <w:rPr>
          <w:sz w:val="18"/>
          <w:szCs w:val="18"/>
        </w:rPr>
        <w:t>у</w:t>
      </w:r>
    </w:p>
    <w:p>
      <w:pPr>
        <w:pStyle w:val="3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3"/>
        <w:ind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Вопросы к экзамену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, обозначение и нахождение абсолютной величины вектора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 коллинеарных векторов. Условие коллинеарности двух векторов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 вектора, направление вектора; нулевого вектора, равных векторов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 скалярного произведения. Свойства скалярного произведения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Формулы расстояния между двумя точками и деления отрезка в данном отношении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лощадь треугольника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 линии на плоскости. Условия параллельности и перпендикулярности двух прямых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равнение прямой с угловым коэффициентом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бщее уравнение прямой. Частные случаи общего уравнения прямой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равнение прямой, проходящей через данную точку в данном направлении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равнение прямой, проходящей через две точки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равнение прямой в отрезках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равнение прямой, проходящей через данную точку перпендикулярно данному вектору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Угол между двумя прямыми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Расстояние от точки до прямой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 предела функции по Гейне и по Коши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Теорема о пределе суммы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Теорема о пределе разности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Теорема о пределе произведений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Теорема о пределе частного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сновные теоремы о пределах (перечислить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Теорема о пределе промежуточной функции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ервый замечательный предел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Второй замечательный предел (вывод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Определение производной. Уравнение касательной и нормали к кривой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роизводная суммы, разности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роизводная произведения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роизводная частного двух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Производная сложной функции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Формулы дифференцирования (перечислить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Дифференциал функции. Дифференциал суммы, произведения и частного двух дифференцированных функций (одну доказать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18"/>
          <w:szCs w:val="18"/>
        </w:rPr>
        <w:t>Правило Лопиталя (раскрытие неопределенностей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0</m:t>
            </m:r>
          </m:den>
        </m:f>
      </m:oMath>
      <w:r>
        <w:rPr>
          <w:sz w:val="18"/>
          <w:szCs w:val="18"/>
        </w:rPr>
        <w:t>)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/>
      </w:pPr>
      <w:r>
        <w:rPr>
          <w:sz w:val="18"/>
          <w:szCs w:val="18"/>
        </w:rPr>
        <w:t>Правило Лопиталя (раскрытие неопределенностей</w:t>
      </w:r>
      <w:r>
        <w:rPr>
          <w:sz w:val="18"/>
          <w:szCs w:val="1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∞</m:t>
            </m:r>
          </m:num>
          <m:den>
            <m:r>
              <w:rPr>
                <w:rFonts w:ascii="Cambria Math" w:hAnsi="Cambria Math"/>
              </w:rPr>
              <m:t xml:space="preserve">∞</m:t>
            </m:r>
          </m:den>
        </m:f>
      </m:oMath>
      <w:r>
        <w:rPr>
          <w:sz w:val="18"/>
          <w:szCs w:val="18"/>
        </w:rPr>
        <w:t>)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Необходимые условия возрастания (убывания) функции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Достаточное условие возрастания (убывания) функций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567" w:leader="none"/>
        </w:tabs>
        <w:ind w:left="0" w:firstLine="284"/>
        <w:rPr>
          <w:sz w:val="18"/>
          <w:szCs w:val="18"/>
        </w:rPr>
      </w:pPr>
      <w:r>
        <w:rPr>
          <w:sz w:val="18"/>
          <w:szCs w:val="18"/>
        </w:rPr>
        <w:t>Необходимые условия экстремума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остаточное условие экстремума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Достаточное условие существования точек перегиба (доказательство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Асимптоты графика функций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неопределенного интеграла. Свойства неопределенного интеграла (перечислить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ы интегрирования (перечислить)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ы интегрирования подстановкой и по частям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Формула Ньютона – Лейбница. Свойство определенного интеграла (перечислить)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Определение дифференциального уравнения первого порядка, общего решения и частного решения дифференцированного уравнения первого порядка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лучайная величина. Виды и операции над ними.</w:t>
      </w:r>
    </w:p>
    <w:p>
      <w:pPr>
        <w:pStyle w:val="3"/>
        <w:numPr>
          <w:ilvl w:val="0"/>
          <w:numId w:val="44"/>
        </w:numPr>
        <w:tabs>
          <w:tab w:val="clear" w:pos="720"/>
          <w:tab w:val="left" w:pos="709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Элементы комбинаторики: перестановка, размещение, сочетание.</w:t>
      </w:r>
    </w:p>
    <w:p>
      <w:pPr>
        <w:pStyle w:val="3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56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"/>
        <w:ind w:left="567" w:hanging="0"/>
        <w:jc w:val="center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Список литературы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В.С. Кудрявцев, Б.П. Демидович «Краткий курс высшей математики», - М.: Наука, – 1975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И.И. Валуцэ, Г.Д. Диличул 2Математика для техникумов» Учебное пособие – М.: Наука, – 1990г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Н.В. Богомолов «Практическое занятие по математике»: Учебное пособие для техникумов – М: высшая школа, 1983г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/>
      </w:pPr>
      <w:r>
        <w:rPr>
          <w:sz w:val="18"/>
          <w:szCs w:val="18"/>
        </w:rPr>
        <w:t>В.А. Гусев, А Г. Мордювич «Математика»: справочные материалы М.: Просвещение 1990г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Соломник В.С. Сборник вопросов и задач по математике: Учебное пособие – М.: высшая школа, 1978г. (стр. 9 – 11)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особие по математике для поступающих в ВУЗы под редакцией Яковлева Г.Н. М: Наука, 1982г.</w:t>
      </w:r>
    </w:p>
    <w:p>
      <w:pPr>
        <w:pStyle w:val="3"/>
        <w:numPr>
          <w:ilvl w:val="0"/>
          <w:numId w:val="11"/>
        </w:numPr>
        <w:tabs>
          <w:tab w:val="clear" w:pos="720"/>
          <w:tab w:val="left" w:pos="567" w:leader="none"/>
        </w:tabs>
        <w:ind w:left="0" w:firstLine="426"/>
        <w:rPr>
          <w:sz w:val="18"/>
          <w:szCs w:val="18"/>
        </w:rPr>
      </w:pPr>
      <w:r>
        <w:rPr>
          <w:sz w:val="18"/>
          <w:szCs w:val="18"/>
        </w:rPr>
        <w:t>Письменный Д.Г. «Конспект лекций по высшей математике». М.: Просвещение, 2000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firstLine="426"/>
        <w:jc w:val="both"/>
        <w:rPr/>
      </w:pPr>
      <w:r>
        <w:rPr>
          <w:sz w:val="18"/>
          <w:szCs w:val="18"/>
        </w:rPr>
        <w:t>Шипачев В.С.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«Задачник по  высшей математике: учебное пособие для ВУЗов». –М.: Высшая школа, 2002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Лисичкин В.Т., Царькова Е.В. «Математика: контрольные задания». –М.: Высшая школа, 1986г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567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Богомолов Н.В. «Практические занятия по математике: Учебное пособие для техникумов». –М.: Высшая школа, 1979г.</w:t>
      </w:r>
    </w:p>
    <w:p>
      <w:pPr>
        <w:pStyle w:val="3"/>
        <w:tabs>
          <w:tab w:val="clear" w:pos="720"/>
          <w:tab w:val="left" w:pos="567" w:leader="none"/>
        </w:tabs>
        <w:ind w:hanging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footerReference w:type="first" r:id="rId4"/>
      <w:type w:val="nextPage"/>
      <w:pgSz w:orient="landscape" w:w="8419" w:h="11906"/>
      <w:pgMar w:left="85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1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377"/>
        </w:tabs>
        <w:ind w:left="1377" w:hanging="81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007"/>
        </w:tabs>
        <w:ind w:left="200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87"/>
        </w:tabs>
        <w:ind w:left="987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2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0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0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7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5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79">
    <w:lvl w:ilvl="0">
      <w:start w:val="1"/>
      <w:numFmt w:val="bullet"/>
      <w:lvlText w:val=""/>
      <w:lvlJc w:val="left"/>
      <w:pPr>
        <w:tabs>
          <w:tab w:val="num" w:pos="1866"/>
        </w:tabs>
        <w:ind w:left="18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2127" w:firstLine="425"/>
      <w:jc w:val="both"/>
      <w:textAlignment w:val="baseline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1:53:00Z</dcterms:created>
  <dc:creator>VOTA NГO А REGIONALIZAЗГO! SIM AO REFORЗO DO MUNICIPALISMO!</dc:creator>
  <dc:description>A REGIONALIZAЗГO Й UM ERRO COLOSSAL!</dc:description>
  <cp:keywords>Ethan</cp:keywords>
  <dc:language>en-US</dc:language>
  <cp:lastModifiedBy>Admin</cp:lastModifiedBy>
  <cp:lastPrinted>2006-09-21T09:23:00Z</cp:lastPrinted>
  <dcterms:modified xsi:type="dcterms:W3CDTF">2015-02-18T03:14:00Z</dcterms:modified>
  <cp:revision>42</cp:revision>
  <dc:subject>JOГO JARDIM x8?! PORRA! DIA 8 VOTA NГO!</dc:subject>
  <dc:title>Ethan Frome</dc:title>
</cp:coreProperties>
</file>