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63" w:after="0"/>
        <w:rPr>
          <w:color w:val="353535"/>
        </w:rPr>
      </w:pPr>
      <w:r>
        <w:rPr>
          <w:color w:val="353535"/>
        </w:rPr>
      </w:r>
    </w:p>
    <w:p>
      <w:pPr>
        <w:pStyle w:val="Normal"/>
        <w:spacing w:lineRule="auto" w:line="276"/>
        <w:jc w:val="center"/>
        <w:rPr/>
      </w:pPr>
      <w:r>
        <w:rPr/>
        <w:t>Инновации Тавричанской школы № 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едагогический коллектив МБОУ СОШ № 5 п. Тавричанка постоянно повышает свой профессиональный уровень. Но наша профессия подразумевает постоянную работу над своей квалификацией.  Все школы нашей страны перешли на новые Федеральные Государственные Стандарты Образования (ФГОС), уже первоклассники и второклассники занимаются по новым стандартам. Не за горами и тот день, когда и основная школа будет работать по-новому. Поэтому когда кафедра  педагогики и психологии Приморского краевого института развития образования при поддержке Общероссийского общественного движения творческих педагогов «Исследователь», предложила проведение практико-ориентированного семинара по программе </w:t>
      </w:r>
      <w:r>
        <w:rPr>
          <w:b/>
        </w:rPr>
        <w:t>«Современный урок ФГОС: эффективные технологии разработки и оценки»</w:t>
      </w:r>
      <w:r>
        <w:rPr/>
        <w:t xml:space="preserve"> для педагогов основной и старшей школы, все учителя нашей школы во главе с директором решили учиться.  И мы не прогадали! Дни обучения пролетели, как один миг. Программа семинара была очень насыщенна, мы изучили специфику урока ФГОС, типы уроков в контексте ФГОС, структуры уроков разного типа. Ведущая семинара Зеленина Елена Борисовна, кандидат педагогических наук, зав. кафедрой педагогики и психологии, провела практикумы по разработке технологической карты и сценария урока, практикумы по разработке учебных заданий, дидактического материала к урокам разного типа. Педагоги проводили  экспертизу видеоурока, разрабатывали сценарии уроков. В рамках программы семинара, Елена Борисовна провела  тренинг на формирование готовности к ведению уроков нового типа и урока открытия нового знания.</w:t>
      </w:r>
    </w:p>
    <w:p>
      <w:pPr>
        <w:pStyle w:val="Style15"/>
        <w:shd w:fill="FFFFFF" w:val="clear"/>
        <w:spacing w:lineRule="auto" w:line="276" w:before="0" w:after="270"/>
        <w:textAlignment w:val="baseline"/>
        <w:rPr/>
      </w:pPr>
      <w:r>
        <w:rPr/>
        <w:t xml:space="preserve">Что и не говори, а учителя любят не только учить, но и учиться. Педагоги активно включились в процесс обучения. Особенно много внимания в ходе семинара было уделено системно-деятельностному  подходу, ведь именно системно-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, умений, компетенций, видов и способов деятельности. </w:t>
      </w:r>
    </w:p>
    <w:p>
      <w:pPr>
        <w:pStyle w:val="Style15"/>
        <w:shd w:fill="FFFFFF" w:val="clear"/>
        <w:spacing w:lineRule="auto" w:line="276" w:before="0" w:after="270"/>
        <w:textAlignment w:val="baseline"/>
        <w:rPr/>
      </w:pPr>
      <w:r>
        <w:rPr/>
        <w:t>В целом системно-деятельностный подход в обучении означает, что в этом процессе ставится и решается основная задача образования — создание условий развития гармоничной, социально активной, профессионально компетентной и саморазвивающейся личности через активизацию внутренних резервов. Для реализации системно-деятельностного подхода необходимо перейти от освоения отдельных учебных предметов к межпредметному изучению сложных ситуаций реальной жизни. Соответственно, специфические для каждого учебного предмета действия и операции должны быть дополнены универсальными (метапредметными) учебными действиями. Системно-деятельностный подход нацелен на развитие личности, на формирование гражданской идентичности, указывает и помогает отследить ценностные ориентиры, которые встраиваются в новое поколение стандартов российского образования.</w:t>
      </w:r>
    </w:p>
    <w:p>
      <w:pPr>
        <w:pStyle w:val="Style15"/>
        <w:shd w:fill="FFFFFF" w:val="clear"/>
        <w:spacing w:lineRule="auto" w:line="276" w:before="0" w:after="270"/>
        <w:textAlignment w:val="baseline"/>
        <w:rPr/>
      </w:pPr>
      <w:r>
        <w:rPr/>
        <w:t>По окончанию семинара 22 педагога школы получили сертификаты о повышении квалификации. Было принято решение не останавливаться на достигнутом, а продолжить сотрудничество с кафедрой  педагогики и психологии Приморского краевого института развития образования и Общероссийским общественным  движением творческих педагогов «Исследователь». Педагоги пригласили Елену Борисовну в нашу школу в новом учебном году. Мы решили вместе разработать программу будущего семинара, а пока будем работать над методической темой школы: «Системно-деятельностный подход в преподавании учебных предметов».</w:t>
      </w:r>
    </w:p>
    <w:p>
      <w:pPr>
        <w:pStyle w:val="Style15"/>
        <w:shd w:fill="FFFFFF" w:val="clear"/>
        <w:spacing w:lineRule="auto" w:line="276" w:before="0" w:after="270"/>
        <w:textAlignment w:val="baseline"/>
        <w:rPr/>
      </w:pPr>
      <w:r>
        <w:rPr/>
        <w:t>Зам. Директора по учебно-воспитательной работе  МБОУ СОШ № 5</w:t>
      </w:r>
    </w:p>
    <w:p>
      <w:pPr>
        <w:pStyle w:val="Style15"/>
        <w:shd w:fill="FFFFFF" w:val="clear"/>
        <w:spacing w:lineRule="auto" w:line="276" w:before="0" w:after="270"/>
        <w:textAlignment w:val="baseline"/>
        <w:rPr/>
      </w:pPr>
      <w:r>
        <w:rPr/>
        <w:t xml:space="preserve"> </w:t>
      </w:r>
      <w:r>
        <w:rPr/>
        <w:t>Шугурова Валерия Василье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0:00Z</dcterms:created>
  <dc:creator>DNA7 X86</dc:creator>
  <dc:description/>
  <dc:language>en-US</dc:language>
  <cp:lastModifiedBy>DNA7 X86</cp:lastModifiedBy>
  <dcterms:modified xsi:type="dcterms:W3CDTF">2014-06-27T11:00:00Z</dcterms:modified>
  <cp:revision>1</cp:revision>
  <dc:subject/>
  <dc:title/>
</cp:coreProperties>
</file>