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разовательное учреждение средняя общеобразовательная школа с.Вязов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руковского района Липец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клад по теме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42.9pt;width:407.2pt;height:142.8pt;mso-wrap-style:none;v-text-anchor:middle;mso-position-vertical:top" type="_x0000_t136">
            <v:path textpathok="t"/>
            <v:textpath on="t" fitshape="t" string="&quot;Тестирование - контроль&#10;и обучение как один&#10;из способов развития&#10;самостоятельности&#10;в приобретении знаний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                       </w:t>
      </w:r>
      <w:r>
        <w:rPr>
          <w:b/>
          <w:sz w:val="32"/>
          <w:szCs w:val="32"/>
        </w:rPr>
        <w:t>Подготовила: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                      </w:t>
      </w:r>
      <w:r>
        <w:rPr>
          <w:b/>
          <w:sz w:val="32"/>
          <w:szCs w:val="32"/>
        </w:rPr>
        <w:t>учитель химии и биологии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                       </w:t>
      </w:r>
      <w:r>
        <w:rPr>
          <w:b/>
          <w:sz w:val="32"/>
          <w:szCs w:val="32"/>
        </w:rPr>
        <w:t>первой категори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</w:t>
      </w:r>
      <w:r>
        <w:rPr>
          <w:b/>
          <w:sz w:val="32"/>
          <w:szCs w:val="32"/>
        </w:rPr>
        <w:t>Зарочинцева Т.С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Январь 2013 г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ТЕСТИРОВАНИЕ НА УРОКАХ БИОЛОГИИ</w:t>
      </w:r>
    </w:p>
    <w:p>
      <w:pPr>
        <w:pStyle w:val="Normal"/>
        <w:rPr/>
      </w:pPr>
      <w:r>
        <w:rPr/>
        <w:t xml:space="preserve"> </w:t>
      </w:r>
      <w:r>
        <w:rPr/>
        <w:t>Одна из важнейших проблем организации учебной деятельности является создание системы проверки и оценки знаний, умений и навыков учащихся. В процессе контроля выявляются достижения школьников в области ЗУН, знания закрепляются, уточняются, систематизируются, а на основе полученных знаний корректируется процесс изучения нового матери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Как организовать проверку знаний, чтобы она выполняла возложенные на нее функции? Как правильно определить место и время проверки? Какие методы и приемы при этом использовать? Как с наименьшими потерями времени проверить знания каждого ученика? Эти, и наверное, другие вопросы встают перед учителем, особенно молодым, начинающим свою педагогическую деяте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Я считаю, что тестирование, как одна из форм программированного опроса поможет решить часть этих вопро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еимущества тестирования в процессе обучения школьников очевид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Тесты- это удобный инструмент для поурочного и тематического контроля знаний. Экономит время и позволяет объективно оценить зн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Обеспечивает учащимся необходимый уровень усвоения основных биологических понятий, включенных в минимум биологическ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Формируют навыки учащихся по работе с учебным материалом, извлечению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Формируют практический опыт учащихся по работе с контрольно- измерительными материалами для ГИА и ЕГЭ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Повышает плотность опроса и накопляемость оценок в журна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Помогает учителю варьировать методику и технологию проведения урока в соответствии с задачами контроля, сложности изучаемого материала, психологических и возрастных особенностей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·        Позволяют организовать взаимоконтроль, самоконтроль и самооценку знаний учащимися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Тесты, однажды приготовленные учителем значительно облегчают деятельность учителя, вносят разнообразие в методику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чиной низкого качества знаний учащихся является нарушение объективного закона усвоения знаний, когда на уроке деятельность учащихся сводится лишь к восприятию излагаемых учителем и не остается времени на осмысление, применение на практике и проверку знаний, умений. Существует простая истина: все этапы усвоения знаний и умений должны выполняться каждым учеником, его умственным трудом, хотя и под руководством учител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етоды опроса   и контроля знаний.</w:t>
      </w:r>
    </w:p>
    <w:p>
      <w:pPr>
        <w:pStyle w:val="Normal"/>
        <w:rPr/>
      </w:pPr>
      <w:r>
        <w:rPr/>
        <w:t xml:space="preserve">            </w:t>
      </w:r>
      <w:r>
        <w:rPr/>
        <w:t>Основным этапом урока является опрос и повторение изученного материала. Это обязательная часть урока, на котором учитель имеет возможность контролировать, корректировать, оценивать уровень знаний. На традиционном уроке опрос занимает 15 минут в начале урока. Существует много методов опроса. Я в основном использую индивидуальный опрос. От ученика требую полный развернутый ответ. Считаю, что такая форма опроса развивает монологическую речь, память, мышление, умение делать выводы, обобщать, публично выступать. Отвечают 2- 3 ученика. Они вызываются одновременно, чтобы успели обдумать свой ответ и психологически подготовиться. Ведь неожиданный подъем ученика с места и вызов его к доске пугает детей, приводит к замешательству, вызывает  возбуждение нервной системы. Они теряются, не могут ясно выразить вою мысль. С этой целью отвечающим предварительно раздаю карточки с вопросами. Вопрос, произнесенный учителем вслух воспринимаются плохо, забывается, учащиеся переспрашивают вопрос заново. А видя конкретный вопрос на карточке с пояснительными рисунками, школьник имеет лучше подготовиться у дос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К сожалению, время опроса ограниченно и трудно опросить  всех учащихся. Поэтому использую и другие методы опроса, например, экспресс -проверка биологических терминов, законов, пон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читаю, что знание биологических понятий и создает основной каркас, базис биологических знаний. Из урока в урок постоянное воспроизведение одних и тех же терминов помогает запомнить их даже слабым учащимся. После многократного повторения доверяю сильным ученикам проверить знания одноклассников и оценить их знания. Такой параллельный опрос помогает быстро опросить еще 2- 3 учеников. Использование поурочных тестов дополнительно помогает выставить оценки еще 2- 3. Таким образом, за 15 минут  у меня есть возможность опросить 5- 7 человек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При тестировании выявляются как знания, так и незнания учащихся, что достигается посредством системы заданий, нацеленных на  отделение знаний и незнания у каждого тестируемого. Учитель может определить пробелы в знаниях учащихся по тем или иным вопросам тем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  <w:i/>
        </w:rPr>
        <w:t>Применение тестов на уроках.</w:t>
      </w:r>
    </w:p>
    <w:p>
      <w:pPr>
        <w:pStyle w:val="Normal"/>
        <w:spacing w:lineRule="auto" w:line="360"/>
        <w:ind w:firstLine="709"/>
        <w:rPr/>
      </w:pPr>
      <w:r>
        <w:rPr/>
        <w:t>Разнообразные формы тестов являются эффективным средством обучения и содержат в себе большие потенциальные возможности для формирования системы знаний. Поэтому тесты можно назвать</w:t>
      </w:r>
      <w:r>
        <w:rPr>
          <w:b/>
          <w:bCs/>
        </w:rPr>
        <w:t xml:space="preserve">  </w:t>
      </w:r>
      <w:r>
        <w:rPr>
          <w:bCs/>
        </w:rPr>
        <w:t>не только контролирующими, но и обучающими</w:t>
      </w:r>
      <w:r>
        <w:rPr/>
        <w:t>. Такие тесты, снабженные комментариями, целесообразно использовать в качестве «большого домашнего задания» по отдельным темам курса биологии. Результаты индивидуальной работы сдаются на проверку после изучения темы. Это побуждает учащихся более серьезно и целенаправленно работать с учебником, внимательнее относиться к объяснению учителя на уроке, консультироваться с учителем и одноклассниками по непонятным моментам,  учит не только оперировать шаблонными ответами, но и логически думать, снимает напряжение перед итоговой проверкой знаний и умений. Эти тесты имеют скорее обучающий характер, чем являются средством контро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Тесты можно эффективно использовать на любом этапе урока. Это зависит от целей, методики, целей контроля. Тесты обязательно должны легко зрительно восприниматься и ни в коем случае нельзя читать тесты. На слух не воспринимаются вопросы, учащиеся переспрашивают. Учитывая это всегда использую карточки, листы  с тестами. Их можно размножить в любом количестве, корректиров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·        Поурочный контроль. Карточки с тестами предлагаются на этапе опроса домашнего задания. Тесты  включают вопросы репродуктивного характера, а так же требующие логического мышления и применения знаний в новой ситуации. Тесты легко, быстро оцениваются учителем или учеником по ключу- ответу. Позволяет увеличить число опрошенных учеников и накопялемость оценок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Закрепление материала.  Закрепление- обязательная часть урока, так как на этом этапе в сознании учащихся происходит обобщение и систематизация информации. На данном тапе можно не оценивать знания, так как материал усвоен не в полной мере. Позволяет каждому ученику выявить свои пробелы в определенном вопросе, чтобы дома обратить на это большее внимание. Можно провести обсуждение тестов, расширить представление о предмете обсуждения. При этом для проецирования тестов можно использовать технические средства обучения.</w:t>
      </w:r>
    </w:p>
    <w:p>
      <w:pPr>
        <w:pStyle w:val="Normal"/>
        <w:rPr/>
      </w:pPr>
      <w:r>
        <w:rPr/>
        <w:t>УМК Биология Сонин Н.И. входят рабочие тетради предназначены для тематического контроля знаний учащихся в новой тестовой форме (задания трех уровней сложности - группы А, В, С) на уроках биологии, а также для самостоятельного контроля знаний и систематической тренировки. Издание помогает учителю не только эффективно организовать текущий контроль знаний, но и формировать у школьников навыки выполнения заданий разного уровня сложности. Содержание тем полностью соответствует школьной программе по биологии. В рабочую тетрадь входят: инструкция по выполнению заданий разных типов; задания в новой тестовой форме по всем темам 6-го класса; ответы, рекомендации и комментарии к заданиям групп А и В; критерии оценки выполнения заданий группы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Обучающая роль тестов. Тесты можно использовать при изучении новой темы при работе с учебником или пособием. После проработки текста в план, тезисы, схемы. Вопросы тестов при этом направляют деятельность учащихся, помогают выявить главное, обратить внимание на дет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имер, при изучении темы «Ткани в организме человека» (8 класс) можно предложить карточку – зада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ьзуясь учебником, из перечня тканей и свойств (1- 10) выберите и зашифруйте правильные ответы на вопросы  ( А- Ж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 Какие ткани образуют скелет, хрящ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. Какой тканью образованы потовые желез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 Какими тканями образована кож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Какой тканью выстлана ротовая полос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 Какие свойства характерны для нервной ткан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. Какие свойства характерны для мышечных ткан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. Какая ткань состоит из звездчатых клето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 эпителиальная секреторная тка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  Эпителиальная покровная тка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  Мышечная тка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   Нервная тка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   Возбудимость и сократим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    Возбудимость и проводим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    Упругая волокнистая соединительная тка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и карточки можно использовать в следующий раз, но уже при проверки зн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Тематический контроль и итоговая аттест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ую тестирование как форму итоговой аттестации и тематической проверки знаний. Мною составлены контрольные работы по  многом темам биологии за 6- 11 класс. Тесты включают варианты с  вопросами среднего и повышенного уровня.  Накоплен материал. Контрольные работы расположены по темам. Каждая контрольная работа имеет ключ к ответу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Cs/>
        </w:rPr>
      </w:pPr>
      <w:r>
        <w:rPr/>
        <w:t xml:space="preserve"> </w:t>
      </w:r>
      <w:r>
        <w:rPr>
          <w:bCs/>
        </w:rPr>
        <w:t xml:space="preserve">Систематическое использование тестовых заданий в форме, максимально приближенной к используемой при проведении итоговой аттестации позволяет учащимся уже в процессе обучения адаптироваться к ней, овладевая на практике необходимой тестовой культурой, </w:t>
      </w:r>
      <w:r>
        <w:rPr/>
        <w:t xml:space="preserve"> делает учебный процесс для учащихся эффективным,  в полной мере раскрывает интеллектуальный потенциал учащихся, закрепляет навыки самостоятельной работы. Кроме того, данная форма контроля не вызывает у школьников напряжения, что способствует сохранению здоровь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верка и оценка тест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    </w:t>
      </w:r>
      <w:r>
        <w:rPr/>
        <w:t>Для проверки тестов готовлю карточку с ключом. Здесь же имеется и критерии оценок. Например, 90 – 100 % правильных ответов – оценка «5», 70- 90 % - «4», 50- 70 % - «3», менее 40 %- «2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едостатки тест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    </w:t>
      </w:r>
      <w:r>
        <w:rPr/>
        <w:t>Ни один из методов не является абсолютно универсальным.  Любой метод  имеет преимущества и недостатки одновременно. Поэтому творческий учитель будет использовать разнообразные методы, приемы и формы. Все познается в сравнении и постепенно учитель сам выбирает наиболее оптимальные для себя формы работы, руководствуясь принципами активизации и оптимизации обучения, творчески совершенствуя их по форме и содерж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Работая с тестами я столкнулась и с недостатками тест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В связи со спецификой биологии нередко трудно дать единственно правильный ответ. Такие вопросы с не однозначным ответом лучше исключить из тест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Большая возможность списывания, когда можно на пальцах показать от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Не отражает глубокие и объективные знания учащихся, не позволяет проследить логику и способность умозаключения уче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моей методической копилке:</w:t>
      </w:r>
    </w:p>
    <w:p>
      <w:pPr>
        <w:pStyle w:val="Normal"/>
        <w:rPr/>
      </w:pPr>
      <w:r>
        <w:rPr/>
        <w:t>Мультимедиа – поддержка курса « Биология»</w:t>
      </w:r>
    </w:p>
    <w:p>
      <w:pPr>
        <w:pStyle w:val="Normal"/>
        <w:rPr/>
      </w:pPr>
      <w:r>
        <w:rPr/>
        <w:t>1.Живой организм 6 класс</w:t>
      </w:r>
    </w:p>
    <w:p>
      <w:pPr>
        <w:pStyle w:val="Normal"/>
        <w:rPr/>
      </w:pPr>
      <w:r>
        <w:rPr/>
        <w:t>2. Многообразие живых организмов 7 класс</w:t>
      </w:r>
    </w:p>
    <w:p>
      <w:pPr>
        <w:pStyle w:val="Normal"/>
        <w:rPr/>
      </w:pPr>
      <w:r>
        <w:rPr/>
        <w:t>3.Человек 8 класс</w:t>
      </w:r>
    </w:p>
    <w:p>
      <w:pPr>
        <w:pStyle w:val="Normal"/>
        <w:rPr/>
      </w:pPr>
      <w:r>
        <w:rPr/>
        <w:t>4.Общие закономерности 9 класс</w:t>
      </w:r>
    </w:p>
    <w:p>
      <w:pPr>
        <w:pStyle w:val="Normal"/>
        <w:rPr/>
      </w:pPr>
      <w:r>
        <w:rPr/>
        <w:t>5.Общая биология 10-11 класс</w:t>
      </w:r>
    </w:p>
    <w:p>
      <w:pPr>
        <w:pStyle w:val="Normal"/>
        <w:rPr/>
      </w:pPr>
      <w:r>
        <w:rPr/>
        <w:t>Диски являются мультимедийном приложением к учебникам, в которых  имеются тесты к каждой теме, можно использовать на каждом уроке при закреплении, проверке зн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·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составленных м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ных работ по биолог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Итоговая контрольная работа ( тестирование) по биологии 8 класс;</w:t>
      </w:r>
    </w:p>
    <w:p>
      <w:pPr>
        <w:pStyle w:val="Normal"/>
        <w:rPr/>
      </w:pPr>
      <w:r>
        <w:rPr/>
        <w:t>2.Итоговая контрольная работа ( тестирование) « Живой организм» 7 класс;</w:t>
      </w:r>
    </w:p>
    <w:p>
      <w:pPr>
        <w:pStyle w:val="Normal"/>
        <w:rPr/>
      </w:pPr>
      <w:r>
        <w:rPr/>
        <w:t>3.Итоковый тест   общая биология 10 класс;</w:t>
      </w:r>
    </w:p>
    <w:p>
      <w:pPr>
        <w:pStyle w:val="Normal"/>
        <w:rPr/>
      </w:pPr>
      <w:r>
        <w:rPr/>
        <w:t>4.Тест « Царство Растений» 7 класс;</w:t>
      </w:r>
    </w:p>
    <w:p>
      <w:pPr>
        <w:pStyle w:val="Normal"/>
        <w:rPr/>
      </w:pPr>
      <w:r>
        <w:rPr/>
        <w:t>5.Тест « Эволюция живого мира на Земле» 9 класс;</w:t>
      </w:r>
    </w:p>
    <w:p>
      <w:pPr>
        <w:pStyle w:val="Normal"/>
        <w:rPr/>
      </w:pPr>
      <w:r>
        <w:rPr/>
        <w:t>6.Тест « Химия клетки» 10 класс;</w:t>
      </w:r>
    </w:p>
    <w:p>
      <w:pPr>
        <w:pStyle w:val="Normal"/>
        <w:rPr/>
      </w:pPr>
      <w:r>
        <w:rPr/>
        <w:t xml:space="preserve">7. Тест « Происхождение и эволюция человека» 11 класс; </w:t>
      </w:r>
    </w:p>
    <w:p>
      <w:pPr>
        <w:pStyle w:val="Normal"/>
        <w:rPr/>
      </w:pPr>
      <w:r>
        <w:rPr/>
        <w:t>8.Тест « Структурная организация живых организмов» 9 класс;</w:t>
      </w:r>
    </w:p>
    <w:p>
      <w:pPr>
        <w:pStyle w:val="Normal"/>
        <w:rPr/>
      </w:pPr>
      <w:r>
        <w:rPr/>
        <w:t>9.Тест « Экосистемы» 11 класс;</w:t>
      </w:r>
    </w:p>
    <w:p>
      <w:pPr>
        <w:pStyle w:val="Normal"/>
        <w:rPr/>
      </w:pPr>
      <w:r>
        <w:rPr/>
        <w:t>10.Тест « История возникновения жизни» 11 класс;</w:t>
      </w:r>
    </w:p>
    <w:p>
      <w:pPr>
        <w:pStyle w:val="Normal"/>
        <w:rPr/>
      </w:pPr>
      <w:r>
        <w:rPr/>
        <w:t>11.Тест « Клетка – единица живого» 10 класс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Тестирование – это только одно из педагогических средств в арсенале учителя. Устные экзамены, контрольные работы, опросы учащихся и другие формы контроля должны существовать наряду с тестами. Каждая из этих форм необходима на определенном этапе урока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Borders w:display="allPages" w:offsetFrom="page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0:05:00Z</dcterms:created>
  <dc:creator>Компьютер</dc:creator>
  <dc:description/>
  <cp:keywords/>
  <dc:language>en-US</dc:language>
  <cp:lastModifiedBy>Компьютер 4</cp:lastModifiedBy>
  <cp:lastPrinted>2013-01-28T13:29:00Z</cp:lastPrinted>
  <dcterms:modified xsi:type="dcterms:W3CDTF">2013-01-28T09:30:00Z</dcterms:modified>
  <cp:revision>7</cp:revision>
  <dc:subject/>
  <dc:title>Муниципальное бюджетное образовательное учреждение средняя общеобразовательная школа с</dc:title>
</cp:coreProperties>
</file>