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1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Фоменко И.А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: 05.09.2013 год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 ПОДГОТОВКИ УЧАЩИХСЯ 9, 11  КЛАССОВ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 ГОСУДАРСТВЕННОЙ  ИТОГОВОЙ АТТЕСТАЦИ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МОУ СОШ №12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"/>
        <w:gridCol w:w="4114"/>
        <w:gridCol w:w="2126"/>
        <w:gridCol w:w="1383"/>
      </w:tblGrid>
      <w:tr>
        <w:trPr/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еятельности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анизационно-методическая работ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нализ государственной итоговой аттестации в 2013 год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вещание при завуче  «Утверждение плана-графика подготовки ОУ к итоговой аттестации в  форме  ЕГЭ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.1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.13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здание перечня учебной литературы по подготовке к итоговой аттестац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– предметники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13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педагогическими кадрами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внутришкольного контроля : Организация подготовки учащихся  11 класса к ГИА в форме ЕГ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13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-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нформирование учащихся по вопросам подготовки к итоговой аттестации в форме ЕГЭ. Знакомство с Положением об итоговой аттестаци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Психолого-педагогическая  поддержка учащихся, педагогов, родителей к ЕГЭ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ониторинг выбора предметов выпускниками для участия в ЕГЭ 2014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 рамках внутришкольного контроля: Контроль посещаемости уроков учащимися 9, 11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1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1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родителями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«Единый государственный экзамен – 2014»: знакомство с Положением об итоговой аттестации и другими нормативными документами для проведения итоговой аттестации в форме ЕГЭ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Классный руководитель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анизационно-методическая работ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стенда «Информация об итоговой аттестации», обновление школьного сайта по вопросам итоговой аттес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педколлективом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зучение нормативно-правовой базы, обеспечивающей проведениеГИА, ЕГЭ в 2014 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дение ШМО по вопросам итоговой аттестац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ШМО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13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85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30" w:after="3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пед. коллективом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посещаемости уроков учащимися  9,11 клас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зработка и формирование пакета рекомендаций для учителей-предметников по вопросам подготовки к итоговой аттестации в форме  Е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 рамках внутришкольного контроля: Контроль за подготовкой учащихся 9 , 11 класса  к ГИА , ЕГЭ, организация дополнительных заняти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внутришкольного контроля: Контроль посещаемости уроков учащимися 9, 11 класса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й руководитель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классного часа  в 11 классе «Процедура проведения ЕГЭ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ые консуль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нформирование по вопросам подготовки к итоговой аттес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точнение количества предметов, выбранных выпускниками для экзаменов в форме ГИА,  Е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бор заявлений выпускников, сдающих выпускные экзамены в формеГИА, ЕГЭ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 по ЕГЭ классный руководит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февраля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ормативные документы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базы данных по ОУ до 1 марта на электронном носител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дача данных по ОУ в отдел образован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марта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сихолого-педагогическая  поддержка учащихся при подготовке к ЕГЭ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ое консультирование. Работа с бланками ЕГ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3.14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родителями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30" w:after="30"/>
              <w:ind w:left="175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ведение до сведения всех  родителей (законных представителей) учащихся, получивших неудовлетворительную отметку на пробном ЕГЭ по  русскому языку и математике с результатами под рос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ые консуль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ведение расширенного  родительского собрания 11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учителей- предметников математики и русского языка  с приглашением учащихс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накомление родителей  с результатами пробных ЕГЭ по русскому языку и математик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м ликвидации пробелов в знаниях учащихся 11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сихологические особенности подготовки учащихся к ЕГЭ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порядке подготовки и проведении Е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вторное знакомство с нормативными документам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ВР, классные руководител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, классные руководител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3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14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пед. коллективом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Учителям  -предметникам совместно с зам. директора по УВР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работать планы ликвидации пробелов в знаниях каждого учени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сти коррекцию тематических планов, усилив составляющую повторения подготовки к итоговой аттес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 обновления  стендов в кабинетах по итоговой аттест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НМ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14</w:t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сихолого-педагогическая  поддержка учащихся при подготовке к ЕГЭ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ые консультации для учащихся при подготовке к ЕГЭ по выбранным предмета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по заполнению бланк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екомендации по подготовке к итоговой аттестации в  форме Е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оведение пробного ЕГЭ по математике в 11 классе по материалам СтатГра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Анкетирование  учащихся 9,11 классов уровня удовлетворённости занятиями по подготовке к итоговой аттест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-псих,учителя-предметник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-псих, 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.04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14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родителями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сещение на дому учащихся,  получивших «2» на пробном экзамене </w:t>
            </w:r>
            <w:r>
              <w:rPr>
                <w:rFonts w:cs="Times New Roman" w:ascii="Times New Roman" w:hAnsi="Times New Roman"/>
              </w:rPr>
              <w:t xml:space="preserve">по  русскому языку и математике, с целью отслеживания создания комфортных условий для занятий и изучения послешкольных  планов учащихся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ндивидуальное информирование и консультирование по вопросам, связанным с итоговой аттестацией в форме  ЕГ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. Педагог-психоло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14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педагогическим коллективом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рамках внутришкольного контроля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контроль подготовки к итоговой аттестации в  форме ЕГЭ на урока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троль  проведения индивидуальных консультаций и дополнительных занятий по подготовке к итоговой аттестации в 9 11 класса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 успеваемости и посещаемости 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 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анизационно-методическая работ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мещение расписания ЕГЭ на информационном стенд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мещение графика проведения консультаций  для сдачи итоговой аттестации в форме ЕГЭ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ормативные документы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приказа о допуске уч-ся 9, 11 классов к итоговой аттест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сихолого-педагогическая  поддержка учащихся при подготовке к ЕГЭ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ые консультации для 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-псих, учител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по заполнении блан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-псих, учител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бота с родителями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информирование и консультирование по вопросам, связанным с итоговой аттестации в форме  ЕГ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-псих,учител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анизационно-методическая работ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дение ЕГЭ по расписанию, утвержденному Минобразования и науки Росс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готовка  и формирование отчетов о проведении ЕГЭ в основные сро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дача свидетельств с результатами Е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вещание при директоре «Анализ результатов итоговой аттестации в форме ЕГЭ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анализ качества образоват. подготовки выпускни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ровень профессион. компетентности педагог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кадровое обеспечение подготовки и проведения итоговой аттестации в форме ЕГЭ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педагогический коллектив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5:00Z</dcterms:created>
  <dc:creator>Елена</dc:creator>
  <dc:description/>
  <cp:keywords/>
  <dc:language>en-US</dc:language>
  <cp:lastModifiedBy>Данила</cp:lastModifiedBy>
  <cp:lastPrinted>2014-02-25T11:47:00Z</cp:lastPrinted>
  <dcterms:modified xsi:type="dcterms:W3CDTF">2014-02-25T08:48:00Z</dcterms:modified>
  <cp:revision>5</cp:revision>
  <dc:subject/>
  <dc:title/>
</cp:coreProperties>
</file>