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по математике для 5 клас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на анализ условий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ыделение общих существенных особенностей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ема: «Операции с обыкновенными и десятичными дроб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ётся задача на перевод обыкновенных дробей в десятичные. Например, как выразить в десятичные дробях 6/10, 15/100, 34/1000, 456/1000, 15/1000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у объясняется общее правило: «Если перед дробью стоит целое число, то оно пишется сначала, потом ставится запятая, а после этого ставится числитель обыкновенной дроби, причём числитель «заменяет» нули в знаменателе обыкновенной дроби, то есть количество знаков после запятой соответствует количеству нулей в знаменателе, а если количество нулей больше, чем цифр в числителе дроби, то эти дополнительные нули ставятся перед числителем — сразу после запятой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6/10 = 0,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5/100 = 0,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4/1000 = 0,0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56/1000 = 0,4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5/10000 = 0,0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сваивает общее правило перевода обыкновенных дробей в десятичные и потом применяет его в примерах по дан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ётся обратная задача: Перевод десятичных дробей в обыкновенные. Разъясняется правило: «Целое число пишется как и ранее, если перед запятой стоит ноль, то он не пишется. Значимая часть десятичной дроби после запятой является числителем и пишется вверху, а знаменателем является число с единицей в начале и соответствующим количеством нулей: 10, 100, 1000, 1000, 10000 и так далее. Единица ставится по умолчанию, а нулей после неё столько, сколько цифр после запят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8, 00987 = 8 987/100000 — восемь целых девятьсот восемьдесят семь («Каких?» - спрашиваем мы ребёнка. Ребёнок определяет число 100000 и отвечает: «Стотысячных».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щё одна задача: Перевод неправильных дробей в смешанные и наоборот. Пример: 65/12 перевести в смешанную дробь. Разъяснение ученику: «Надо числитель разделить на знаменатель, результат станет целым числом дроби, а остаток, который будет всегда меньше знаменателя остаётся числителем при том же самом знаменателе: 65/12 = 5 5/12. Обратный процесс: целое число умножается на знаменатель, к этому произведению добавляется числитель и получившаяся сумма становится числителем при том же знаменателе: 5 5/12 = 5 умножается на 12, к 60 прибавляется 5 и получается 65/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Ученик, приступая к решению данных задач, должен обязательно усвоить понятия «числитель» и «знаменатель». Самое очевидное и запоминающееся ребёнку правило — позиционное запоминание: числитель вверху, знаменатель внизу. Разумеется, ребёнок усваивает и запоминает понятия: обыкновенная дробь (с числителем и знаменателем), причём есть обыкновенные дроби: 1) правильные — числитель меньше знаменателя, 2) неправильная — числитель больше знаменателя и 3) смешанная — целое число с правильной дробью. Десятичная дробь — это, такая дробь, где дробная часть располагается после запятой, которая ставится после целого числа, причём знаменателем такой дроби (если её переводить в обыкновенную дробь) является только число 10 и его степени (100, 1000 и так далее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лядность запоминания (а в пятом классе дети оперируют в основном наглядными представлениями) уместна и вообще для усвоения понятия «дробь» как части целого. Целое — едино, то есть одно, следовательно — единица, 1. А дробь — часть целого, единого,  то есть — меньше 1. Как показать ребёнку четверть часа? Рисуется циферблат, делится на четыре части и показывается: ¼ часа = 60:4 = 1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десь, кстати, можно бы (и следует) сказать ребёнку, что сама обыкновенная дробь есть операция деления: 1/5 = 1:5 (это можно посчитать в столбик: 1 на 5 не делится, пишем 0 и ставим после него запятую (то есть, объясняем ребёнку, число получается заведомо меньше единицы - «одна пятая часть целого»), сносим 1 и приписываем к ней 0, получаем 10:5 = 2; следовательно, 1/5 = 0,2. Так, с помощью операции деления выясняем, что та обыкновенная дробь, где числитель равен знаменателю, есть 1: 5/5 = 5:5 = 1 или 46/46 = 46:46 = 1. И на наглядном примере с циферблатом: все четыре части циферблата составят целый, единый, один циферблат, то есть — 1: 4/4 = 4:4 =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дуктивность математического мышления показывается в данных учебных задачах с очевидной ясностью: ребёнок научается общему правилу, выделяет общие существенные особенности всех заданий по данной теме, а затем применяет это правило к частным примерам-заданиям. Выполяется понятийно-содержательный анализ задачи, и все задания решается по усвоенному общему правилу. Очень важно — последовательность и  постоянство в решении примеров по дробям, что даёт необходимый навык ученику в применении полученных  знаний и овладеваемых им умений. Знание преобразуется в умение, а последнее — в навык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/>
  </w:style>
  <w:style w:type="character" w:styleId="Close">
    <w:name w:val="clos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Director</dc:creator>
  <dc:description/>
  <dc:language>en-US</dc:language>
  <cp:lastModifiedBy>Нонна Викторовна</cp:lastModifiedBy>
  <cp:lastPrinted>2009-02-10T19:50:00Z</cp:lastPrinted>
  <dcterms:modified xsi:type="dcterms:W3CDTF">2013-03-25T11:18:00Z</dcterms:modified>
  <cp:revision>62</cp:revision>
  <dc:subject/>
  <dc:title>ДЕПАРТАМЕНТ ОБРАЗОВАНИЯ</dc:title>
</cp:coreProperties>
</file>