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Новикова Г. А. – учитель химии и биолог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ГБОУ СОШ с. Кашпир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Домашний адрес: Самарская область,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риволжский район, с. Кашпир,</w:t>
      </w:r>
    </w:p>
    <w:p>
      <w:pPr>
        <w:pStyle w:val="Normal"/>
        <w:tabs>
          <w:tab w:val="clear" w:pos="708"/>
          <w:tab w:val="left" w:pos="2147" w:leader="none"/>
          <w:tab w:val="right" w:pos="10772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ab/>
        <w:t xml:space="preserve">                                             ул. Большая д. 50А кв.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Школьный сайт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htt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.//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kashpir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school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narod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ru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color w:val="FF0000"/>
          <w:sz w:val="40"/>
          <w:szCs w:val="40"/>
          <w:lang w:val="ru-RU" w:eastAsia="ru-RU" w:bidi="ar-SA"/>
        </w:rPr>
      </w:pPr>
      <w:r>
        <w:rPr>
          <w:rFonts w:eastAsia="Times New Roman" w:cs="Arial Black" w:ascii="Arial Black" w:hAnsi="Arial Black"/>
          <w:b/>
          <w:color w:val="FF0000"/>
          <w:sz w:val="40"/>
          <w:szCs w:val="40"/>
          <w:lang w:val="ru-RU" w:eastAsia="ru-RU" w:bidi="ar-SA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Из опыта работы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личностно- ориентированная ситуация на уроке биологии в 6 классе по теме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«Фотосинтез – питание растений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глубить и расширить знания учащихся о способах питания раст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лжны знать: </w:t>
      </w:r>
      <w:r>
        <w:rPr>
          <w:rFonts w:cs="Times New Roman" w:ascii="Times New Roman" w:hAnsi="Times New Roman"/>
          <w:sz w:val="28"/>
          <w:szCs w:val="28"/>
          <w:lang w:val="ru-RU"/>
        </w:rPr>
        <w:t>что такое фотосинтез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ческие вещества, космическая роль зелёных раст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лжны уметь: </w:t>
      </w:r>
      <w:r>
        <w:rPr>
          <w:rFonts w:cs="Times New Roman" w:ascii="Times New Roman" w:hAnsi="Times New Roman"/>
          <w:sz w:val="28"/>
          <w:szCs w:val="28"/>
          <w:lang w:val="ru-RU"/>
        </w:rPr>
        <w:t>обосновывать с помощью эксперимента роль света в фотосинтез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тельные: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ть с историей  открытия фотосинтеза, с условиями, необходимыми для этого процесса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крыть сущность процесса фотосинтез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вающие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ть практические  умения и навыки закладки и проведения опытов, наблюдений;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логическое мышл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ывающая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познавательный интерес к предмету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бережное отношение к растения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омпьютер, мультимедийный проектор, экран, документ камера, учебник Н.И.Сонин «Биология. Живой организм», компьютерная презентация  «Зелёное растение – живая фабрик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воение нового материа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урока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. момент – 2 мин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к усвоению нового материала – 2 мин.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воение нового материала – 19 мин.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репление – 4 мин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ашнее задание – 2 мин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ведение итогов. Выставление отметок.  – 1 мин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орный сигнал на доске.</w:t>
      </w:r>
    </w:p>
    <w:p>
      <w:pPr>
        <w:pStyle w:val="Style18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глекислый газ + вод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вет, хлороплас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крахмал +  кислород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Пристли – открыл фотосинтез.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А.Тимирязев – развил учение о фотосинтезе.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смическая роль растений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нечная энергия----- органические вещества и кислор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урока: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. момент.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ка к усвоению  нового материа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жде, чем я объявлю тему урока, послушайте четверостишь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требуем, чтобы по прав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кусты, и деревья, и травы –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ценный дар кислородный –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ёг и ценил челове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?  </w:t>
      </w:r>
      <w:r>
        <w:rPr>
          <w:rFonts w:cs="Times New Roman" w:ascii="Times New Roman" w:hAnsi="Times New Roman"/>
          <w:sz w:val="28"/>
          <w:szCs w:val="28"/>
          <w:lang w:val="ru-RU"/>
        </w:rPr>
        <w:t>Почему автор называет растения даром кислородны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:  потому что растения выделяют в  атмосферу кислород, которым мы дыши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ворят, что жизнь – это лучи Солнца, усвоенные зелёным листом растения. Вс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жиз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Земле связана с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елёным листом</w:t>
      </w:r>
      <w:r>
        <w:rPr>
          <w:rFonts w:cs="Times New Roman" w:ascii="Times New Roman" w:hAnsi="Times New Roman"/>
          <w:sz w:val="28"/>
          <w:szCs w:val="28"/>
          <w:lang w:val="ru-RU"/>
        </w:rPr>
        <w:t>. Почем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ве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.к. цепочка питания начинается с растения, растениями питаются животные, а растениями и животным питается челов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так, растения нам поставляют кислород и органические вещества и всё это благодаря процессу – фотосинтез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 Слайд №1 Фотосинтез – питание растений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воение нового матери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пишите в тетрадь число, тему урока: « Фотосинтез – питание растений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Слайд №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знаем на уроке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то такое фотосинтез и при каких условиях он происходит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кое значение имеет фотосинтез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ратим внимание на проблему загрязнения воздушной среды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 откройте учебник  с. 68 и 70. Найдите в тексте учебника ответ на вопрос: какие существуют два способа питания у раст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ве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чвенное и воздушное пита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омощью чего осуществляется почвенное и воздушное питание? Найдите на с.6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ве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чвенное – с помощью корня, а воздушное – с помощью зелёных листье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душное питание растений – это и есть фотосинтез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Слайд №3 Схема фотосинтез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шите в тетрадь в тетрадь схему фотосинтеза. См. опорный сигна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этом уроке я предлагаю совершить виртуальную экскурсию на фабрику «Зелёных растений». Но перед тем как посетить очередную лабораторию мы познакомимся с дирекцией этой фабрики. Это её первооткрыватели. Познакомимся с первым директором фабрик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 Слайд №4 портрет Я.Гельмонт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ен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н Баптист ван Гельмонт – голландский учёный, который впервые проводил исследование как питаются раст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Отправляемся в его лабораторию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 Слайд №5 опыт Гельмонт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В глиняной кадке с почвой он выращивал иву, поливая её только дождевой водой. Опавшие листья собирал и взвешивал. Через 5 лет масса ивы вместе с опавшими листьями увеличилась на 77 кг, а масса почвы уменьшилась всего на 57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вы думаете, за счёт чего выросло дерево? Гельмонт не смог в своё время ответить правильно на этот вопрос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ru-RU"/>
        </w:rPr>
        <w:t>он считал, что растение питается водой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рываем двери в следующую лабораторию Джозефа Пристл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 Слайд №6 портрет Д.Пристл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еник</w:t>
      </w:r>
      <w:r>
        <w:rPr>
          <w:rFonts w:cs="Times New Roman" w:ascii="Times New Roman" w:hAnsi="Times New Roman"/>
          <w:sz w:val="28"/>
          <w:szCs w:val="28"/>
          <w:lang w:val="ru-RU"/>
        </w:rPr>
        <w:t>: Джозеф Пристли – английский ученый, родился в семье ткача. Он был хорошо образован для своего времени человеком, изучил 9 языков. Открыл явление фотосинтез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Слайд № 7 опыт  Д.Пристл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>Учёный взял два стеклянных колпака, поместил под каждой по мыши. Со второй мышью он поместил растение с мятой. Что произошло через 5 часов? И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акому выводу пришёл учёный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ru-RU"/>
        </w:rPr>
        <w:t>Пристли  так сказал, что растения «исправляют» воздух, т.е. поглощают углекислый газ, а выделяют кислоро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val="ru-RU"/>
        </w:rPr>
        <w:t>: запишите в тетрадь: Д.Пристли – открыл фотосинтез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следующей лабораторией Ю.Сакс - немецкий ботаник, он доказал, что зелёные растения не только выделяют кислород, но и создают органические вещества (крахмал), служащие пищей другим организмам.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лайд № 9 опыт Сакс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правляемся в экспериментальный отдел.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дному учащемуся даётся заранее задание проделать дома опыт Сакса, через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документ камеру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демонстрируется листок герани, прошедший опыт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ждому учащемуся раздаётся листки с описанием опы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ен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 поставил комнатное растение в тёмный шкаф на 3 дня, чтобы произошёл отток питательных веществ из листьев. На полоске чёрной бумаги вырезал фигурку- флажок. Через 3 суток вынул  растение из шкафа и приколол полоску  иголочками к листу. Затем растение поместил на свет на 10 часов, но при этом дополнительно включил светильник. Через 10 часов снял чёрную полоску, лист срезал и поместил на 1 минуту в кипящую воду, а затем в горячий спирт на 1 минуту, в котором хорошо растворился хлорофилл. Когда спирт окрасился в зелёный цвет, а лист обесцветился, его промыл водой и положил в чашку со слабым раствором йода. Как я была удивлена, когда увидела, что на листе стала проявляться фигурка флажка, окрашенная в синий цв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чему флажок окрасился в синий цв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 Крахмал окрашивается йодом в синий цв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ой сделаем вывод по опыту Сакса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 крахмал образовался в листьях на свету, а в темноте крахмал не образуе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 побывали в лабораториях  различных учёных и представьте, что вы тоже учёные. Сделайте такой опыт дома. А ассистентами-лаборантами будут ваши родители, т.к. этот опыт нужно делать, используя огонь, спирт. Но выполнять этот опыт нужно строго по инструкции, соблюдая технику безопас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ительная лаборатория нашей экскурсии занимается выяснением космической роли растений. А заведует этой лабораторией К.А.Тимирязев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лайд №10 портрет К.А.Тимирязев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ен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.А.Тимирязев – отечественный ботаник, развил учение о фотосинтезе. Внёс большой вклад в выяснение космической роли раст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пишите в тетрадь. К.А.Тимирязев – развил учение о фотосинтез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 едите на автомобиле. Горит  бензин. Эт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энергия Солнц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ое светило миллиард лет назад. Ведь нефть образовалась из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одорослей </w:t>
      </w:r>
      <w:r>
        <w:rPr>
          <w:rFonts w:cs="Times New Roman" w:ascii="Times New Roman" w:hAnsi="Times New Roman"/>
          <w:sz w:val="28"/>
          <w:szCs w:val="28"/>
          <w:lang w:val="ru-RU"/>
        </w:rPr>
        <w:t>на большой глубине. Так какова же космическая  роль растени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: растения улавливают солнечную энергию и в результате образуются  органические вещества и кислород.</w:t>
      </w:r>
    </w:p>
    <w:p>
      <w:pPr>
        <w:pStyle w:val="Style18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запишите в тетрадь последний пункт опорного сигнала.            Космическая роль растен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нечная энергия----- органические вещества и кислород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Слайд № 11 Космическая роль растений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ы когда-нибудь задумывались над тем, сколько необходимо деревьев каждому из вас, чтобы хватило кислорода на 1 год? 10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Слайд №12 Роль растений в природ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кислород образовался на Земле 3 млрд. лет назад, растениям понадобилось 1 млрд. лет для насыщения атмосферы Земли кислород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, люди, наносим вред растениям. Какой? Что мы должны делать, чтобы сохранить воздух чистым?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репл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помним схему фотосинтеза. Выполним тест, в котором 5 заданий. Вам нужно выбрать один верный ответ и обвести его. На это даётся 2 минут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ст по теме «Фотосинтез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тосинтез происходит………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в устьицах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в межклетниках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В хлоропластах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фотосинтеза происходит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поглощение кислорода и выделение углекислого газ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поглощение углекислого газа и образование кислород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хмал, образующийся в листьях в процессе фотосинтеза, нужен растению для ….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выделения его во внешнюю среду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снабжения им всех частей растени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м открыл процесс фотосинтез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Пристли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Гельмонт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Тимирязев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хмал, образующийся в листьях в процессе фотосинтеза, являетс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запасным питательным веществом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побочным продуктом обмен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а сейчас поменяйтесь работами и проверьте друг у друга и поставите отметки 1 ошибка – 4, 2 ошибки – 3)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один из учащихся зачитывает правильные ответы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е путешествие подошло к концу. Что интересного было на уроке? Что было трудным?</w:t>
      </w:r>
    </w:p>
    <w:p>
      <w:pPr>
        <w:pStyle w:val="Style18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Домашнее зад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араграф 26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Провести опыт Сакса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ить способы борьбы с загрязнением воздуха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сать термины по теме «Фотосинтез» с.68 и дать им определение.</w:t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тоги урока. Выставление отмето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6:17:00Z</dcterms:created>
  <dc:creator>Admin</dc:creator>
  <dc:description/>
  <cp:keywords/>
  <dc:language>en-US</dc:language>
  <cp:lastModifiedBy>Ольга</cp:lastModifiedBy>
  <cp:lastPrinted>2009-03-11T14:38:00Z</cp:lastPrinted>
  <dcterms:modified xsi:type="dcterms:W3CDTF">2014-11-07T06:40:00Z</dcterms:modified>
  <cp:revision>3</cp:revision>
  <dc:subject/>
  <dc:title/>
</cp:coreProperties>
</file>