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  <w:sz w:val="20"/>
          <w:szCs w:val="20"/>
        </w:rPr>
        <w:t>Утверждено                                                                                                                                                                                                     Согласовано на заседании МО 26 августа 2014 г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иректор ГБОУ СОШ №647                                                                                                                                                                          Зам. дир. по УВР Пойманова Е.В.____________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Зинакова С.Г.                                                                                                                                                                                                  Пр. м.о. Климанова С.В.  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_______________                                 </w:t>
      </w: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Учитель Каширина С.А. 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ирование учебного материала по биолог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 класс 2014-2015 уч.г.(1 ч./не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бник В.П.Викторов А.И.Никишов «Биология. Растения, бактерии, грибы и лишайники», «Владос», М. 20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1"/>
        <w:gridCol w:w="1065"/>
        <w:gridCol w:w="3537"/>
        <w:gridCol w:w="4309"/>
        <w:gridCol w:w="3769"/>
        <w:gridCol w:w="112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р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элементы содержания по темам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 учен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З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Жизненные формы цветковых расте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а «Природа-Человек-Общество» ОБЖ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Что изучает биология 2.Значение растений, бактерий и грибов в природе 3.Значение растений, бактерий и грибов в жизни человек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Жизненные формы раст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Продолжительность жизни растени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 и понимать</w:t>
            </w:r>
            <w:r>
              <w:rPr>
                <w:sz w:val="16"/>
                <w:szCs w:val="16"/>
              </w:rPr>
              <w:t xml:space="preserve"> значение биологии, растений бактерий, грибов в жизни челове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жизненные формы растений, приводить примеры разных жизненных фор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1, 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тативные органы цветковых растений. Корен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ни растений как лекарственное сырьё. ОБЖ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егетативные и генеративные органы растения 2.Виды корней 3.Строение корн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4.Типы корневых систем 5.Формирование корневой системы при выращивании раст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Видоизменения корне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>строение органов растений, виды корн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органы цветковых растений и их видоизменения, ухаживать за растения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5,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г. Почки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Строение побега 2.Вегетативные и генеративные побеги 3.Удлинённые и укороченные побеги 4.Разнообразие побегов по положению в пространстве 5.Строение почек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6.Развёртывание почки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.Спящие почк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бразование системы побег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Формирование кроны деревьев и кустарнико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>строение органов растений, разнообразие орг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приводить примеры растений с различными видами орга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7,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тения со съедобными и лекарственными листьями. ОБЖ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асти листа 2.Разнообразие листовых пластинок 3.Жилкование листьев 4.Простые и сложные листья 5.Листорасположени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>строение и функции листа, виды листь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пределять разные типы жилкования, листорасположения, приводить примеры раст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9, стр.30-3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изменения побег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 не отравиться картофельным соланином. Профилактика отравлений. ОБЖ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идоизменение побегов 2.Надземные видоизменённые побеги 3.Подземные видоизменённые побег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 xml:space="preserve">особенности видоизменённых побего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органы цветковых растений и их видоизменения, приводить примеры раст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10, 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ивные органы. Цветок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Главные части цветка 2.Околоцветник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Формула цветка 4.Цветоложе 5.Цветки обоеполые и однополые 6.Однодомные и двудомные расте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>особенности строение и значение цветка и его час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части цветка, приводить примеры растений, пользоваться формулой цвет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вет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оцветия 2.Простые соцветия 3.Сложные соцвет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>строение и типы соцве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пределять различные типы соцветий на живых, гербарных экземплярах, картинках, приводить примеры раст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ды и семен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довитые плоды и семена. ОБЖ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Образование и строение плодов 2.Сочные плоды 3.Сухие плоды 4.Строение семя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Запасные органические вещества семен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>особенности строения и типы пл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типы пл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14, 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темы «Строение цветковых растений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вторение и закрепление пройденной те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амостоятельная работа учащихся по описанию признаков растений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 xml:space="preserve">строение органов растений, разнообразие органов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ботать с учебником, составлять план пересказа текстов параграфа, использовать рисунки для понимания изучаемого материала, выделять существенное, выбирать из текста сведения для составления и заполнения таблиц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 № 1-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ое строение растений. Клетка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нешнее строение растительных клеток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сновные части клетки 3.Запасные вещества клетк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 xml:space="preserve">стро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ительной клетки, значение её ча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приготовлять временные препараты и рассматривать их под микроскопом, пользоваться постоянными микропрепарат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е ткани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Что такое ткань. 2.Образовательные ткан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3.Покровные ткани 4.Проводящие ткан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Основные ткан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.Межклетник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  </w:t>
            </w:r>
            <w:r>
              <w:rPr>
                <w:sz w:val="16"/>
                <w:szCs w:val="16"/>
              </w:rPr>
              <w:t>особенности строение различных типов тканей растений, взаимосвязь между строением и  функциями.</w:t>
            </w:r>
            <w:r>
              <w:rPr>
                <w:b/>
                <w:sz w:val="16"/>
                <w:szCs w:val="16"/>
              </w:rPr>
              <w:t xml:space="preserve">  Уметь </w:t>
            </w:r>
            <w:r>
              <w:rPr>
                <w:sz w:val="16"/>
                <w:szCs w:val="16"/>
              </w:rPr>
              <w:t>различать различные типы тканей под микроскопом и по картинка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ое строение лис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Ткани листа 2.Стоение кожицы листа 3.Устьица 4.Строение мякоти листа 5.Строени жилок листа 6.Световые и теневые листь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>особенности клеточного строения листа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различать части листа на микропрепарата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ое строение стебл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Ткани стебля 2.Строение молодого стебля липы 3.Строение трёхлетнего стебля лип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 и понимать</w:t>
            </w:r>
            <w:r>
              <w:rPr>
                <w:sz w:val="16"/>
                <w:szCs w:val="16"/>
              </w:rPr>
              <w:t xml:space="preserve"> особенности клеточного строения стебля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части стебля на микропрепарата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1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ое строение корн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рневой чехлик 2.Строени корня в зонах деления и растяжения 3.Строение корня в зоне всасывания 4. Строение корня в зоне проведе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 xml:space="preserve">особенности клеточного строения корня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части стебля на микропрепарата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цессы жизнедеятельности растений. Поглощение корнем и передвижение воды и минеральных веществ по стеблю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собенности питания растений 2.Поглощение корнями из почвы воды и минеральных веществ 3.Проведение воды и минеральных веществ по стеблю. 4.Корневое давле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.Передвижение органических веществ по стеблю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>особенности процессов жизнедеятельности раст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проводить опыты с комнатными растения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интез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ояние атмосферы в городе. ОБЖ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Фотосинтез 2.Доказательства образования органических веществ в листьях на свету 3.Доказательства поглощения растением углекислого газа 4.Доказательства образования органического вещества в хлоропластах 5.Использование растением образуемых органических веществ 6.Доказательства образования кислорода при фотосинтез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Значение кислорода, выделяемого растениями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>особенности и значение фотосинте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проводить опыты с комнатными растения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2, 2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собенности дыхания растений 2.Процесс дыхания 3.Доказательства выделения растениями углекислого газа 4.Значение дыхания в жизни растения 5.Применение знаний о дыхании растени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 xml:space="preserve">особенности и значение дыхание, его отличие от фотосинтеза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сравнивать процессы фотосинтеза и дыхания, проводить опыты с комнатными растения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ение. Листопад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начение испарения воды растением 2.Доказательства испарения воды 3.Процесс испарения воды 4.Условия, влияющие на испарение 5.Значение листопада 6.Образование листьями пробкового и отделительного слоёв 7.Продолжительность жизни листье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 xml:space="preserve">особенности и значение процессов испарения и листопада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проводить наблюдения за сезонными изменениями в жизни раст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5, 2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и развитие растений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Рост и развитие растений 2.Деление клеток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ифференциация клеток 4.Рост и развитие корня 5.Рост и развитие стебля 6.Годичные кольц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 и понимать</w:t>
            </w:r>
            <w:r>
              <w:rPr>
                <w:sz w:val="16"/>
                <w:szCs w:val="16"/>
              </w:rPr>
              <w:t xml:space="preserve"> особенности роста и развития растений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пределять возраст растения по годичным кольцам, проводить наблюдения за сезонными изменениями в жизни раст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7, 28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тативное размнож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безопасности при работе с землёй. ОБЖ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Виды размножения растений 2.Размножение корневыми отпрысками 3.Размножение надземными побегами 4.Размножение подземными видоизменёнными побегам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Размножение растений листьям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Значение вегетативного размно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Вегететивное размножение культурных растени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 xml:space="preserve">типы вегетативного размножения растений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множать культурные растения различными способ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9, 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ное размноже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Генеративное размножение 2.Опыление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Ветроопыляемые растения 4.Насекомоопыляемые растения 5.Искусственное опыление 6.Образование половых клеток гамет 7.Оплодотворение 8.Образование семени и плод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 xml:space="preserve">особенности семенного размножения, опыления, оплодотворения.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ределять типы опыления по внешнему виду цветков, размножать культурные растения различными способ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31, 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лодов и семян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сновные способы распространения плодов и семян в природе 2.Условия прорастания семян 3.Надземное и подземное прорастание семян 4.Основные периоды жизни цветкового расте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 xml:space="preserve">типы распространения плодов и семян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пределять типы распространения по внешним признака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33, 3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растений. Водоросли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щая характеристика 2.Одноклеточные зелёные водоросли. Хламидомонада. 3.Многоклеточные зелёные водоросли 4.Бурые водоросли 5.Красные водоросли 6.Значение водорослей в природе и жизни человек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 xml:space="preserve">особенности строения и жизнедеятельности водорослей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узнавать в природе и на рисунках распространённые местные виды водорослей, устанавливать их систематическую принадлеж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45 - 4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хи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Общая характеристика мхов 2.Сфагновые мхи 3.Размножение сфагнума 4.Значение сфагновых мхов 5.Общая характеристика зелёных листостебельных мхов 6.Строение кукушкиного льна 7.Размножение кукушкиного льна 8.Другие зелёные мх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 xml:space="preserve">особенности строения и жизнедеятельности мхов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узнавать в природе и на рисунках распространённые местные виды мхов, устанавливать их систематическую принадлеж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8,4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оротник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Общая характеристика 2.Строение мужского папоротника 3.Размножениее мужского папоротника 4.Хвощи 5.Плауны 6.Ископаемые папоротникообразные 7.Образование каменного угл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 xml:space="preserve">особенности строения и жизнедеятельности папоротников, хвощей, плаунов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узнавать в природе и на рисунках распространённые местные виды растений, устанавливать их систематическую принадлеж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0,5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еменные раст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щая характеристика 2.Общие признаки класса хвойных 3.Семейство сосновые 4.Шишки ели и сосны 5.Опыление и оплодотворение в шишках сос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Образование и строение семени сос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Значение хвойных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 xml:space="preserve">особенности строения и жизнедеятельности голосеменных растений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узнавать в природе и на рисунках распространённые местные виды растений, устанавливать их систематическую принадлеж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2,5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осеменные растения. Классификация покрытосеменных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щие признаки цветковых раст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Систематические группы 3.Класс двудольных 4.Класс однодольных 5.Семейства цветковых растений 6.Роды и виды растений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 xml:space="preserve">особенности строения и жизнедеятельности покрытосеменных растений, их классификацию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узнавать в природе и на рисунках распространённые местные виды растений, устанавливать их систематическую принадлеж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,5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астительного мир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явление первых растительных организм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Первые многоклеточные растения 3.Первые наземные  многоклеточные растения 4.Появление и господство папоротникообразных 5.Появление семенных растени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 xml:space="preserve">особенности эволюции растительного мира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устанавливать последовательность и причины смены растен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ство бактер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езнетворные бактерии. ОБЖ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Общая характеристика 2.Сенная палоч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Размножение 4.Питание и дыхание 5.Образование спор 6.Почвенные бактерии 7.Хозяйственное значение бактерий гниения и брожения 8.Болезнетворные бактери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 xml:space="preserve">особенности строения и жизнедеятельности бактерий, их значение в природе и жизни человека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тличать их от других представителей органического м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6,5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невые грибы. Грибы-паразит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Общая характеристика грибов 2.Плесневые грибы 3.Дрожжи 4.Головнёвые грибы 5.Спорыньёвые грибы 6.Другие паразитические гриб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 xml:space="preserve">особенности строения и жизнедеятельности грибов, их значение в природе и жизни человека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тличать их от других представителей органического м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8,5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й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почные гри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 избежать отравления грибами. ОБЖ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щая характеристика шляпочных гриб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Пластинчатые грибы 3.Трубчатые гриб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Ядовитые шляпочные гриб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 xml:space="preserve">особенности строения и жизнедеятельности грибов, их значение в природе и жизни человека.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тличать их от других представителей органического м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йник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Места обитания и разнообразие 2.Строение и питание 3.Размножение 4.Значени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 xml:space="preserve">особенности строения и жизнедеятельности лишайников, их значение в природе и жизни человека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тличать их от других представителей органического м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факторы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Условия жизни растен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.Ле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 xml:space="preserve">особенности жизни растений, строения растительного сообщества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выявлять яруса раст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е сообще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Луга 2.Болота 3.Другие растительные сообщества 4.Смена растительных сообществ 5.Исскуственные растительные сообщества 6.Растительность и её значение 7.Охра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 </w:t>
            </w:r>
            <w:r>
              <w:rPr>
                <w:sz w:val="16"/>
                <w:szCs w:val="16"/>
              </w:rPr>
              <w:t>особенности различных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стительных сообществ, редкие виды растений и охраняемые растения своей местности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пределять различные типы растительных сообществ, приводить примеры растен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3,64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720" w:right="73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09:00Z</dcterms:created>
  <dc:creator>Test</dc:creator>
  <dc:description/>
  <cp:keywords/>
  <dc:language>en-US</dc:language>
  <cp:lastModifiedBy>cab-410</cp:lastModifiedBy>
  <cp:lastPrinted>2014-09-04T11:05:00Z</cp:lastPrinted>
  <dcterms:modified xsi:type="dcterms:W3CDTF">2014-09-04T07:06:00Z</dcterms:modified>
  <cp:revision>33</cp:revision>
  <dc:subject/>
  <dc:title>Планирование учебного материала по биологии  6 класс 2007-2008 уч</dc:title>
</cp:coreProperties>
</file>