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ТУ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4 № 490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Ш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го Положения о поурочном плане педагогических работников муниципальных обще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нормативно-правовой базы функционирования муниципальных образовательных организаций Шатурского муниципального района и приведения ее в соответствие требованиям Федерального Закона «Об образовании в Российской Федерации» от 29.12.2012 №273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мерное Положение о поурочном плане педагогических работников муниципальных общеобразовательных организаций Шатурского муниципального района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Б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работать локальный акт общеобразовательной организации - Положение о поурочном плане педагогических работников общеобразовательного учреждения на основе примерно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ознакомление членов педагогического коллектива с локальным ак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риказа возложить на начальника отдела общего образования Айкашеву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Н.Н. Вес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14.08.2014 № 490 о/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 поурочном плане педагогических работников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римерное Положение о поурочном плане педагогических работников общеобразовательных организаций Шатурского муниципального района разработано в соответствии с Законом «Об образовании в Российской Федерации» от 29.12.2012 №273-ФЗ и Профессиональным стандартом педагога, утвержденным приказом Министерства труда и социальной защиты Российской Федерации от 18.10.2013 №544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урочный план – обязательный документ каждого педагогического работника, осуществляющего образовательный процесс в общеобразовательной организации на основании трудового контракта в соответствии с учебным планом и Основной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урочный план регламентирует деятельность на уроке (занятии) педагогического работника - по организации учебно-воспитательного процесса и учащихся - по овладению знаниями, умениями, навыками по предмету в соответствии с рабочей программой по учебному предмету, модулю,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задачи поуроч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урока в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риединой цели урока (обучение, воспитание, разви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 урока в соответствии с темой и целью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ировка отобранного учебного материала и определение последовательности его из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методов обучения и форм организации познавательной деятельности обучающихся, направленных на создание условий для усвоения ими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оуроч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урочный план разрабатывается педагогическим работником самостоятельно на каждый урок по каждому предмету для протарифицированных классов или в случае замены в другом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поурочного плана педагогический работник руководствуется утвержденной в общеобразовательной организации на уровень общего образования рабочей программой по предмету, календарно-тематическим планированием, утвержденным руководителем общеобразовательной организации на учебный год, знаниями особенностей детского коллектива, результатами предыдущего урока (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.Основными компонентами поурочного пла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й: постановка целей учения перед учащимися, как на весь урок, так и на отдельные его эта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й: определение уровня общения учителя с клас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ельный: подбор материала для изучения, закрепления, повторения, самостоятельной работы и т. 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ий: выбор форм, методов и приемов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но-оценочный: использование оценки деятельности ученика на уроке для стимулирования его активности и развития познавательного интер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ределение триединой цели (образовательная, воспитательная, развивающая) на каждый урок обяз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Этапы планирования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типа урока, разработка его струк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оптимального содержания учебного материала урока, разделение его на ряд опорны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ение главного материала, который обучающийся должен понять и запомнить на уро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ор методов технологий, средств, приемов обучения в соответствии с типом урока, отдельным его этапом, психофизиологическими особенностям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форм организации деятельности учащихся на уроке, форм организации и оптимального объема их самостоя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писка обучающихся, освоение программы по предмету которых будут проверять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форм и объема домашнего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мывание форм подведения итогов урока, рефлек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уроч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облюдение правил, обеспечивающих успешную реализацию планируемого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ндивидуальных возрастных и психологических особенностей учащихся класса, уровня их знаний, а также особенностей всего классного коллектива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ка разнообразных учебных заданий, целью которых является: узнавание нового материала, воспроизведение, применение знаний в знакомой ситуации, применение знаний в незнакомой ситуации, творческий подход к зн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фференциация учебных заданий в соответствии с принципом «от простого к сложном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пособов развития познавательного интереса учащихся - «изюминки» урока (интересный факт, эффектный опыт и т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мывание приемов педагогической тех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заданий для детей с ограниченными возможностями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уровневое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ормление поуроч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урочный план может оформляться в рукописном или печатном виде. Как правило, для поурочных планов одного класса по предмету отводится общая тетрадь или выделяется папка с файлами, в которую последовательно подшиваются поурочные пл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урочный план оформляется педагогическим работником в любой, удобной для него форме: в форме конспекта, в форме сценария, в форме таблицы, в форме технологическ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урочный план, составленный в любой форме, содержит две основные части: формальную и содержатель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Формальная часть поурочного плана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урока по порядку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урока; имя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иединая цель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, ТС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темы урока (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ржательная часть поурочного плана включает названия этапов урока, последовательность и содержание которых зависит от конкретного предмета и типа урока; способы, приемы и методы обучения; формы организации деятельности обучающихся; содержание деятельности педагогического работника. В содержательной части урока отражается реализация требований СанПиН к организации образовательного процесса. Объем содержательной части поурочного плана определяется педагогическим работник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пускается использование педагогическим работником ранее разработанного им поурочного плана (в течение двух предыдущих лет), но в таком случае в обязательном порядке делается необходимая корректировка в поурочном плане (учитываются особенности класса, уровень знаний, умений и навыков обучающихс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урочных планов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общеобразовательной организации и его заместитель вправе осуществлять наличие и качество разработки поурочных планов педагогическими работниками общеобразовательной организации в соответствии с планом внутришкольного контроля, а также в случае жалобы на качество работы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ъявление поурочных планов педагогическим работником за текущий учебный год по требованию руководителя общеобразовательной организации и его заместителя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сутствие поурочного плана у педагогического работника по неуважительной причине является основанием отстранения от работы педагогического работника руководителем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и хранения поурочных планов определяются лично педагогическим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 О.П. Гряз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, МБОУ – 23, Айкашевой Л.Н.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ожалуйста, подож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0:00Z</dcterms:created>
  <dc:creator>Юлия</dc:creator>
  <dc:description/>
  <dc:language>en-US</dc:language>
  <cp:lastModifiedBy>User</cp:lastModifiedBy>
  <cp:lastPrinted>2013-12-19T23:58:00Z</cp:lastPrinted>
  <dcterms:modified xsi:type="dcterms:W3CDTF">2014-08-28T15:41:00Z</dcterms:modified>
  <cp:revision>3</cp:revision>
  <dc:subject/>
  <dc:title/>
</cp:coreProperties>
</file>