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совете  29.08.2014 года по тем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тестация педагогических работников»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е успели мы привыкнуть к новому порядку аттестации, действующему с января 2011 года, как возник ряд изменений в действующем законодательстве и других нормативно-правовых актах, касающихся данного вопрос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Российской Федерации № 273 от 29.12.2012 года «Об образовании в Российской Федерации», сказано, что педагогические работник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 проходить аттестацию</w:t>
      </w:r>
      <w:r>
        <w:rPr>
          <w:b/>
          <w:i/>
          <w:sz w:val="28"/>
          <w:szCs w:val="28"/>
        </w:rPr>
        <w:t xml:space="preserve"> на соответствие занимаемой должност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 желанию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на установление квалификационной категор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</w:t>
      </w:r>
      <w:r>
        <w:rPr>
          <w:i/>
          <w:sz w:val="28"/>
          <w:szCs w:val="28"/>
        </w:rPr>
        <w:t xml:space="preserve">Порядке  проведения  аттестации педагогических работников организаций, осуществляющих образовательную деятельность, </w:t>
      </w:r>
      <w:r>
        <w:rPr>
          <w:sz w:val="28"/>
          <w:szCs w:val="28"/>
        </w:rPr>
        <w:t xml:space="preserve">утвержденном  Минобрнауки   России от 07.04.2014 г. № 276, чётко прописаны </w:t>
      </w:r>
      <w:r>
        <w:rPr>
          <w:b/>
          <w:sz w:val="28"/>
          <w:szCs w:val="28"/>
        </w:rPr>
        <w:t>основания для установления квалификационных категори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Стабильные положительные результаты</w:t>
            </w:r>
            <w:r>
              <w:rPr>
                <w:sz w:val="28"/>
                <w:szCs w:val="28"/>
              </w:rPr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остижения обучающимися </w:t>
            </w:r>
            <w:r>
              <w:rPr>
                <w:b/>
                <w:color w:val="FF0000"/>
                <w:sz w:val="28"/>
                <w:szCs w:val="28"/>
              </w:rPr>
              <w:t>положительной динамики результатов</w:t>
            </w:r>
            <w:r>
              <w:rPr>
                <w:sz w:val="28"/>
                <w:szCs w:val="28"/>
              </w:rPr>
              <w:t xml:space="preserve"> освоения образовательных программ по итогам  мониторингов, проводимых организа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Стабильные положительные результаты</w:t>
            </w:r>
            <w:r>
              <w:rPr>
                <w:sz w:val="28"/>
                <w:szCs w:val="28"/>
              </w:rPr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  постановлением Правительства РФ от 05.08.2013 г. № 6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остижения обучающимися </w:t>
            </w:r>
            <w:r>
              <w:rPr>
                <w:b/>
                <w:color w:val="FF0000"/>
                <w:sz w:val="28"/>
                <w:szCs w:val="28"/>
              </w:rPr>
              <w:t>положительной динамики результатов</w:t>
            </w:r>
            <w:r>
              <w:rPr>
                <w:sz w:val="28"/>
                <w:szCs w:val="28"/>
              </w:rPr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  постановлением Правительства РФ от 05.08.2013 г. № 6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Выявления развития</w:t>
            </w:r>
            <w:r>
              <w:rPr>
                <w:sz w:val="28"/>
                <w:szCs w:val="28"/>
              </w:rPr>
              <w:t xml:space="preserve">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Выявления и развития</w:t>
            </w:r>
            <w:r>
              <w:rPr>
                <w:sz w:val="28"/>
                <w:szCs w:val="28"/>
              </w:rPr>
              <w:t xml:space="preserve"> способностей обучающихся к научной (интеллектуальной), творческой, физкультурно-спортивной деятельности;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Личного вклада в повышение качества  образования,  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го вклада в повышение качества  образования,   совершенствования методов обучения и воспитания, и </w:t>
            </w:r>
            <w:r>
              <w:rPr>
                <w:b/>
                <w:color w:val="FF0000"/>
                <w:sz w:val="28"/>
                <w:szCs w:val="28"/>
              </w:rPr>
              <w:t>продуктивного использования новых образовательных технологий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лирования в педагогических коллектива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 практических результатов своей профессиональной деятельност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го участия в работе методических объединений педагогических работников организации, </w:t>
            </w:r>
            <w:r>
              <w:rPr>
                <w:b/>
                <w:color w:val="FF0000"/>
                <w:sz w:val="28"/>
                <w:szCs w:val="28"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ы поправки и в Соглашение между МОиН УР и Удмуртской республиканской организацией Профсоюза работников народного образования и науки РФ на 2012-2015 г.г. от 16.01.2014 года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ется имеющаяся высшая квалификационная категория </w:t>
            </w:r>
            <w:r>
              <w:rPr>
                <w:b/>
                <w:sz w:val="28"/>
                <w:szCs w:val="28"/>
              </w:rPr>
              <w:t xml:space="preserve">на весь период работы в образовательных учреждениях УР </w:t>
            </w:r>
            <w:r>
              <w:rPr>
                <w:sz w:val="28"/>
                <w:szCs w:val="28"/>
              </w:rPr>
              <w:t>педагогическим работникам государственных и муниципальных образовательных учреждений УР, имеющим з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учитель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учитель У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мастер п/о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работник физкультуры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аслуженный тренер  РФ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вается на 5 лет срок действия имеющейся квалификационной категории  следующим работникам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учившим в течение последних 5 лет  с момента предыдущей аттестации следующие государственные и отраслевые награды, звания и знаки отличия РФ, государственные награды и звания УР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служенный работник народного образования УР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служенный деятель науки УР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служенный работник физической культуры УР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служенный тренер УР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ая грамота Президента Р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ность Президента Р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ность Президента У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ое звание «Поче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 «Отличник физкультуры и спорта РФ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 «За заслуги в развитии физической культуры и спорта РФ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ая грамота МОиН Р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ая грамота Правительства У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ая грамота ГосСовета У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ая грамота У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знак «За заслуги в развитии физкультуры и спорта» ГК УР по физкультуре и спорт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аль  ордена «За заслуги перед Отечеством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есение на Доску почета УР (индивидуальное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м в течение последних 5 лет с момента предыдущей аттестации ученую степень или звание, соответствующие профилю рабо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тавшим победителями, призерами (1,2,3 места) международных, всероссийских, республиканских конкурсов профессионального  мастерства, в том    числе конкурса лучших учителей в рамках приоритетного национального   проекта «Образование», Республиканского конкурса «Педагог года Удмурти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вшим в межаттестационный период в составе аттестационных комиссий и в составе экспертных групп аттестационных     комиссий не менее трех лет в общей слож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вшим участников окружного и заключительного этапов Всероссийской олимпиады школьников, …, </w:t>
            </w:r>
            <w:r>
              <w:rPr>
                <w:b/>
                <w:sz w:val="28"/>
                <w:szCs w:val="28"/>
              </w:rPr>
              <w:t xml:space="preserve">учителям начальных классов, подготовивших </w:t>
            </w:r>
            <w:r>
              <w:rPr>
                <w:b/>
                <w:color w:val="FF0000"/>
                <w:sz w:val="28"/>
                <w:szCs w:val="28"/>
              </w:rPr>
              <w:t>победителей (1 место)</w:t>
            </w:r>
            <w:r>
              <w:rPr>
                <w:b/>
                <w:sz w:val="28"/>
                <w:szCs w:val="28"/>
              </w:rPr>
              <w:t xml:space="preserve"> муниципальных, региональных и межрегиональных олимпиад, учителям, подготовившим учащихся, получивших по результатам ЕГЭ по преподаваемому предмету 100 балл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вшим победителей, призеров (1,2,3 места) Всероссийских мероприятий (межрегионального и заключительного этапов), проводимых в рамках  поддержки талантливой молодежи МОиН РФ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право на льготную аттестацию </w:t>
      </w:r>
      <w:r>
        <w:rPr>
          <w:sz w:val="28"/>
          <w:szCs w:val="28"/>
          <w:u w:val="single"/>
        </w:rPr>
        <w:t>недостаточно вышеперечисленных оснований!</w:t>
      </w:r>
      <w:r>
        <w:rPr>
          <w:sz w:val="28"/>
          <w:szCs w:val="28"/>
        </w:rPr>
        <w:t xml:space="preserve"> Необходимо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 членом ПК,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йти курсы повышения квалификации в объеме 72 часа (учителя начальных классов), 108 часов,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воевременно подать заявление на  аттестацию и документов, являющихся основанием для прохождения льготной   аттест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ым анкетирования учителей школы на вопрос: «Ваши ассоциации со словом </w:t>
      </w:r>
      <w:r>
        <w:rPr>
          <w:i/>
          <w:sz w:val="28"/>
          <w:szCs w:val="28"/>
        </w:rPr>
        <w:t>аттестация</w:t>
      </w:r>
      <w:r>
        <w:rPr>
          <w:sz w:val="28"/>
          <w:szCs w:val="28"/>
        </w:rPr>
        <w:t xml:space="preserve">» были получены следующие ответы: </w:t>
      </w:r>
      <w:r>
        <w:rPr>
          <w:i/>
          <w:sz w:val="28"/>
          <w:szCs w:val="28"/>
        </w:rPr>
        <w:t>«много нервного напряжения», «ответственность», «волнение», «сдача экзамена», «проверка», «страх», «стресс», «напряженная работа» и даже «фашизм»</w:t>
      </w:r>
      <w:r>
        <w:rPr>
          <w:sz w:val="28"/>
          <w:szCs w:val="28"/>
        </w:rPr>
        <w:t>. Более 50% респондентов высказали негативное отношение к аттестации. И это несмотря на то, что коллектив школы достаточно зрелый и стабильный: 69% от общего числа педагогических работников в возрасте старше 40 лет, 76% - имеют стаж педагогической работы более 10 лет , 79% - работников аттестованы, следовательно, имеют опыт в прохождении процедуры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в ходе опроса выяснилось, что для большинства педагогических работников школы аттестация – явление противоестественное, так называемая </w:t>
      </w:r>
      <w:r>
        <w:rPr>
          <w:i/>
          <w:sz w:val="28"/>
          <w:szCs w:val="28"/>
        </w:rPr>
        <w:t>проверка на прочность</w:t>
      </w:r>
      <w:r>
        <w:rPr>
          <w:sz w:val="28"/>
          <w:szCs w:val="28"/>
        </w:rPr>
        <w:t xml:space="preserve">, процесс, нарушающий психофизиологическое состояние педагога, мешающий нормальной жизнедеятельности и проявлению творческой активности. Казалось бы, всё должно быть по-другому и существующие методики оценки уровня квалификации, требования к проведению процедуры аттестации не предполагают морального давления и физиологической расправы над аттестуемы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 анкетирование показало, что индивидуальный план подготовки к аттестации составляют лишь 4% опрошенных, а подготовку  к аттестационным мероприятиям большинство начинают в последний год перед аттестацией, и даже в сам период аттестации, что и приводит впоследствии к тотальной нагрузке педагога именно в аттестационный период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ить данную проблему, поможет разработка Программы аттестации, которая будет основана на взаимовыгодном сотрудничестве администрации школы и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ланирование целенаправленного, непрерывного повышения уровня квалификации педагогических работников, их методологической культуры, личностного  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здание условий для успешной аттестации педагогического работ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етодическая поддержка педагогического работника в процессе подготовки к аттес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процедуре  аттестации, как явлению естественному, подводящему  итоги работы за определенный промежуток времени и демонстрация результатов педагогического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меченные задачи помогут вовлечь заинтересованные стороны в процесс повышения качества образования посредством целенаправленной, непрерывной, планомерной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Программа находится в стадии разработки, и на первом заседании научно-методического совета школы в 2014-2015 учебном году либо на педсовете мы рассмотрим Программу аттест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55:00Z</dcterms:created>
  <dc:creator>www.PHILka.RU</dc:creator>
  <dc:description/>
  <cp:keywords/>
  <dc:language>en-US</dc:language>
  <cp:lastModifiedBy>www.PHILka.RU</cp:lastModifiedBy>
  <dcterms:modified xsi:type="dcterms:W3CDTF">2014-09-06T16:32:00Z</dcterms:modified>
  <cp:revision>3</cp:revision>
  <dc:subject/>
  <dc:title/>
</cp:coreProperties>
</file>