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  <w:gridCol w:w="5210"/>
      </w:tblGrid>
      <w:tr>
        <w:trPr>
          <w:trHeight w:val="2180" w:hRule="atLeast"/>
        </w:trPr>
        <w:tc>
          <w:tcPr>
            <w:tcW w:w="52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й сов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ед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СУ КО МДД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Н.Г.Зелененк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____» ____________ 2014 г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СЗН Кемеров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_____________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____»_________ 2014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ГБУ КО МДД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С.Г.Чупенк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____» ____________ 2014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ЛАН РАБОТЫ  ГБУ КО</w:t>
        <w:br/>
        <w:t>«Мысковский  детский  дом-интернат для умственно отсталых детей»</w:t>
        <w:br/>
        <w:t>на 2014 – 2015 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УЧРЕЖДЕНИЯ ЗА 2013 /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2928"/>
        <w:gridCol w:w="3250"/>
      </w:tblGrid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дровый 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педагогическ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и аттестация педагогов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едагогических кадров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/>
              <w:t xml:space="preserve">В организации учебно-воспитательного процесса в </w:t>
            </w:r>
            <w:r>
              <w:rPr>
                <w:b/>
              </w:rPr>
              <w:t>отделениях психолого-педагогической помощи и социально-трудовой реабилитации, медико-социальной реабилитации и милосердия</w:t>
            </w:r>
            <w:r>
              <w:rPr/>
              <w:t xml:space="preserve"> в 2013/2014 учебном году участвовало 59 специалист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/>
              <w:t xml:space="preserve"> </w:t>
            </w:r>
            <w:r>
              <w:rPr>
                <w:rFonts w:cs="Tahoma"/>
                <w:lang w:eastAsia="zxx" w:bidi="zxx"/>
              </w:rPr>
              <w:t>Воспитатель 4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узыкальный руководитель – 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итель физической культуры – 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итель-дефектолог -  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lang w:eastAsia="zxx" w:bidi="zxx"/>
              </w:rPr>
              <w:t>учитель-логопед – 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циальный педагог - 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дагог-психолог – 2 (1 в декретном отпуске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дагог дополнительного образования  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нструктор по труду -  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ВСЕГО: 59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шее профессиональное образование имеют 26 педагогов, среднее профессиональное – 29, среднее техническое – 2, среднее – 1, неоконченное высшее – 1 человек. </w:t>
            </w:r>
          </w:p>
          <w:p>
            <w:pPr>
              <w:pStyle w:val="Normal"/>
              <w:suppressAutoHyphens w:val="false"/>
              <w:ind w:firstLine="252"/>
              <w:jc w:val="both"/>
              <w:rPr/>
            </w:pPr>
            <w:r>
              <w:rPr>
                <w:lang w:eastAsia="ru-RU"/>
              </w:rPr>
              <w:t>Высшую квалификационную категорию имеет - 3 педагога, I  квалификационную категорию – 20, II квалификационную категорию – 17, без категории – 19 человек.</w:t>
            </w:r>
          </w:p>
          <w:p>
            <w:pPr>
              <w:pStyle w:val="Normal"/>
              <w:widowControl w:val="false"/>
              <w:spacing w:lineRule="auto" w:line="276"/>
              <w:ind w:left="34" w:hanging="43"/>
              <w:jc w:val="both"/>
              <w:rPr/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 xml:space="preserve">25 педагогов дома-интерната прошли курсы повышения квалификации в МАОУ ДПО «Институт повышения квалификации» г. Новокузнецк по программе «Коррекционно-развивающая направленность  воспитательно-образовательного процесса в образовательных учреждениях </w:t>
            </w:r>
            <w:r>
              <w:rPr>
                <w:kern w:val="2"/>
                <w:lang w:val="en-US"/>
              </w:rPr>
              <w:t>VIII</w:t>
            </w:r>
            <w:r>
              <w:rPr>
                <w:kern w:val="2"/>
              </w:rPr>
              <w:t xml:space="preserve"> вида в объёме 72 часа.</w:t>
            </w:r>
          </w:p>
          <w:p>
            <w:pPr>
              <w:pStyle w:val="Normal"/>
              <w:widowControl w:val="false"/>
              <w:ind w:left="34" w:firstLine="348"/>
              <w:jc w:val="both"/>
              <w:rPr/>
            </w:pPr>
            <w:r>
              <w:rPr>
                <w:kern w:val="2"/>
              </w:rPr>
              <w:t xml:space="preserve">На областной аттестационной комиссии в 2013-2014 году сдали  экзамен 7 педагогов. </w:t>
            </w:r>
          </w:p>
          <w:p>
            <w:pPr>
              <w:pStyle w:val="Normal"/>
              <w:widowControl w:val="false"/>
              <w:ind w:left="34" w:firstLine="34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Организация курсов повышения квалификации и аттестации педагогических кадров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диагностика развития детей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плексная психолого-педагогическая диагностика</w:t>
            </w:r>
            <w:r>
              <w:rPr>
                <w:i/>
              </w:rPr>
              <w:t xml:space="preserve">  </w:t>
            </w:r>
            <w:r>
              <w:rPr/>
              <w:t xml:space="preserve">осуществлялась воспитателями совместно со специалистами коррекционной службы: педагогом-психологом, учителями-логопедами, учителем-дефектологом.  В результате диагностики воспитанников в начале и конце учебного года воспитатели корректируют рабочие образовательные программы, делая материал доступным для детей. По результатам комплексной диагностики  специалистами коррекционной службы 35 детей были направлены на областную ПМПк в августе 2013г, и 28 детей в августе 2014 г для определения дальнейшего образовательного маршрута и возможности обучения в коррекционной школе. В 2013-2014 учебном году в школе </w:t>
            </w:r>
            <w:r>
              <w:rPr>
                <w:lang w:val="en-US"/>
              </w:rPr>
              <w:t>VIII</w:t>
            </w:r>
            <w:r>
              <w:rPr/>
              <w:t xml:space="preserve">  обучался  31 воспитанник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  <w:t>Для полноценной реализации индивидуальных программ реабилитации недостаточно штатных единиц педагогов-психологов, учителей-логопед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Обучение педагога-психолога на курсах по работе в сенсорной комнате.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ая работа с детьми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12" w:hanging="0"/>
              <w:jc w:val="both"/>
              <w:rPr/>
            </w:pPr>
            <w:r>
              <w:rPr>
                <w:i/>
              </w:rPr>
              <w:t>Оздоровительная работ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12" w:hanging="0"/>
              <w:jc w:val="both"/>
              <w:rPr/>
            </w:pPr>
            <w:r>
              <w:rPr/>
              <w:t xml:space="preserve">-  утренняя гимнастика, закаливание,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12" w:hanging="0"/>
              <w:jc w:val="both"/>
              <w:rPr/>
            </w:pPr>
            <w:r>
              <w:rPr/>
              <w:t xml:space="preserve">- занятия физической культурой, спортивные соревнования, - подвижные игры на свежем воздухе,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12" w:hanging="0"/>
              <w:jc w:val="both"/>
              <w:rPr/>
            </w:pPr>
            <w:r>
              <w:rPr/>
              <w:t>- прогулки и экскурсии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i/>
              </w:rPr>
              <w:t>Профилактика вирусных инфекций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/>
              <w:t>- проведение профилактических прививок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/>
              <w:t>- витаминотерапия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i/>
              </w:rPr>
              <w:t>Профилактика травматизма и девиантного повед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/>
              <w:t>- регулярные инструктажи сотрудников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/>
              <w:t>- контроль за детьми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/>
              <w:t>- реализация Программы профилактики правонарушений, самовольных уходов и употребления ПАВ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Продолжить профилактическую работу по профилактике простудных заболеваний и грипп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Формирование банка аудиоматериалов для проведения сказкотерапии, музыкатерапии, минут релаксации</w:t>
            </w:r>
          </w:p>
        </w:tc>
      </w:tr>
      <w:tr>
        <w:trPr>
          <w:trHeight w:val="1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ые мероприятия осуществляются в соответствии с планом учебно-воспитательной работы </w:t>
            </w:r>
            <w:r>
              <w:rPr>
                <w:u w:val="single"/>
              </w:rPr>
              <w:t>воспитателями</w:t>
            </w:r>
            <w:r>
              <w:rPr/>
              <w:t xml:space="preserve"> (ежедневные гигиенические процедуры, закаливание ног водой, подвижные игры, динамические минутки), </w:t>
            </w:r>
            <w:r>
              <w:rPr>
                <w:u w:val="single"/>
              </w:rPr>
              <w:t>учителем физической</w:t>
            </w:r>
            <w:r>
              <w:rPr/>
              <w:t xml:space="preserve"> культуры (ежедневное поведение вариативных видов утренней гимнастики, физкультурные занятия по расписанию, спортивные мероприятия, соревнования, спортивные секции), </w:t>
            </w:r>
            <w:r>
              <w:rPr>
                <w:u w:val="single"/>
              </w:rPr>
              <w:t>педагогами дополнительного</w:t>
            </w:r>
            <w:r>
              <w:rPr/>
              <w:t xml:space="preserve"> </w:t>
            </w:r>
            <w:r>
              <w:rPr>
                <w:u w:val="single"/>
              </w:rPr>
              <w:t>образования</w:t>
            </w:r>
            <w:r>
              <w:rPr/>
              <w:t xml:space="preserve"> (подвижные игры, экскурсии).</w:t>
            </w:r>
          </w:p>
          <w:p>
            <w:pPr>
              <w:pStyle w:val="Normal"/>
              <w:rPr/>
            </w:pPr>
            <w:r>
              <w:rPr/>
              <w:t>Традиционными  физкультурно-оздоровительными мероприятиями являются Дни здоровья, тематические спортивные праздники, ежегодная областная спартакиада.</w:t>
            </w:r>
          </w:p>
          <w:p>
            <w:pPr>
              <w:pStyle w:val="Normal"/>
              <w:rPr/>
            </w:pPr>
            <w:r>
              <w:rPr/>
              <w:t>Был принят второй учитель физической культуры, который осуществляет деятельность  в корпусе №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Отсутствие большого спортивного зала, нехватка спортивного инвентаря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Приобретение нового спортивного 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Усилить контроль по организации физкультурно-оздоровительной деятельности (двигательной активности детей в течение дня).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 детей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>
                <w:rFonts w:eastAsia="Calibri"/>
                <w:lang w:eastAsia="en-US"/>
              </w:rPr>
              <w:t xml:space="preserve">С 01.09.2013г. по 25.05.2014г. в рамках ПМПк педагогом-психологом были обследованы  205 воспитанников, что составляет  62% от общего числа детей, охваченных учебно-воспитательным процессом.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2013/2014  учебном году было написано 85 психолого-педагогических характеристик на воспитанников для МЭС и ОДН, что составляет 30% от общего числа детей, охваченных учебно-воспитательным процесс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0 воспитанников в течение учебного года были привлечены к занятиям с педагогами-психологами, на которых реализовывалась </w:t>
            </w:r>
            <w:r>
              <w:rPr>
                <w:rFonts w:eastAsia="Calibri"/>
                <w:lang w:eastAsia="en-US"/>
              </w:rPr>
              <w:t>Программа  психолого-педагогического сопровождения воспитанников «группы риска»  и коррекционно-развивающие програм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.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 коррекция речи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Развитие и коррекция речи осуществляется педагогами под руководством учителей-логопедов и собственно учителями-логопедами (по утвержденному годовому плану работы) по следующим направлениям: логопедическое обследование, коррекция, консультация, просвещени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 xml:space="preserve">   </w:t>
            </w:r>
            <w:r>
              <w:rPr/>
              <w:t>В начале учебного года проведено обследование речевого развития воспитанников, выявлено системное недоразвитие речи разной степени тяжести при умственной отсталости, нарушение устной речи, несформированность письменной реч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 результате обследования была сформирована группа из 28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реди зачисленных воспитанников: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- Неговорящих детей – нет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- С нарушением звукопроизносительной стороны речи – 14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- Знающих отдельные буквы – 6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- Не знающих даже отдельных букв – 2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- Читающих односложные слова – 6</w:t>
            </w:r>
          </w:p>
          <w:p>
            <w:pPr>
              <w:pStyle w:val="Normal"/>
              <w:widowControl w:val="false"/>
              <w:shd w:fill="FFFFFF" w:val="clear"/>
              <w:ind w:left="5" w:right="10" w:firstLine="725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- Читающие предложения – 4</w:t>
            </w:r>
          </w:p>
          <w:p>
            <w:pPr>
              <w:pStyle w:val="Normal"/>
              <w:ind w:left="720" w:hanging="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итогам коррекционной работы отмечена положительная динамика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оррекция звукопроизношения  у 16%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ррекция фонематического восприятия  у 30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ррекция лексико-грамматических категорий у 27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ррекция связной речи  у 29%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  <w:t>Устаревшие ТСО в кабинете учителя-логопе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  <w:t>Замена устаревшего оборудования в кабинете учителя-логопе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недрение интегративной работы специалистов ПМПк по комплексному сопровождению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копление педагогами методического и коррекционного материала по коррекции и развитию речи воспитанников</w:t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коррекцион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Arial Unicode MS" w:cs="Tahoma"/>
                <w:kern w:val="2"/>
                <w:lang w:eastAsia="zxx" w:bidi="zxx"/>
              </w:rPr>
              <w:t>В течение 2013-2014 учебного года учебно-воспитательный процесс осуществлялся по  рабочим программам, составленным воспитателями с учётом возраста и индивидуальных особенностей воспитанников группы с опорой на результаты диагност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kern w:val="2"/>
              </w:rPr>
              <w:t>Рабочие программы были составлены на основе следующих программ: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«Программа обучения и воспитания детей дошкольного возраста с выраженной умственной отсталостью», Мин. Просвещения СССР, 1983г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«Программа обучения глубоко умственно отсталых детей», НИИ дефектологии АПН СССР, М., 1983г.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«Программа дошкольных образовательных учреждений компенсирующего вида для детей с нарушением интеллекта», авторы Е.А.Екжанова, Е.А.Стребелева, Москва «Просвещение» 2005г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kern w:val="2"/>
              </w:rPr>
              <w:t xml:space="preserve">- Образовательная программа для специальных (коррекционных) образовательных школ </w:t>
            </w:r>
            <w:r>
              <w:rPr>
                <w:kern w:val="2"/>
                <w:lang w:val="en-US"/>
              </w:rPr>
              <w:t>VIII</w:t>
            </w:r>
            <w:r>
              <w:rPr>
                <w:kern w:val="2"/>
              </w:rPr>
              <w:t xml:space="preserve"> вида, ВЛАДОС, 2001г, п\ред. В.В. Воронов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ind w:left="709" w:firstLine="274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rFonts w:eastAsia="Arial Unicode MS"/>
                <w:spacing w:val="-1"/>
                <w:kern w:val="2"/>
                <w:lang w:eastAsia="zxx"/>
              </w:rPr>
              <w:t>Баряева Л. Б., Гаврилушкина О. П., Зарин А. П.,</w:t>
              <w:br/>
            </w:r>
            <w:r>
              <w:rPr>
                <w:rFonts w:eastAsia="Arial Unicode MS"/>
                <w:kern w:val="2"/>
                <w:lang w:eastAsia="zxx"/>
              </w:rPr>
              <w:t>СоколоваН.Д.</w:t>
            </w:r>
            <w:r>
              <w:rPr>
                <w:rFonts w:eastAsia="Arial Unicode MS" w:cs="Arial"/>
                <w:kern w:val="2"/>
                <w:lang w:eastAsia="zxx"/>
              </w:rPr>
              <w:tab/>
            </w:r>
            <w:r>
              <w:rPr>
                <w:rFonts w:eastAsia="Arial Unicode MS"/>
                <w:kern w:val="2"/>
                <w:lang w:eastAsia="zxx"/>
              </w:rPr>
              <w:t>Программа воспитания и обучения дошкольников с</w:t>
            </w:r>
          </w:p>
          <w:p>
            <w:pPr>
              <w:pStyle w:val="Normal"/>
              <w:widowControl w:val="false"/>
              <w:shd w:fill="FFFFFF" w:val="clear"/>
              <w:ind w:left="709" w:hanging="0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интеллектуальной недостаточностью.— СПб.: Издатель</w:t>
              <w:softHyphen/>
              <w:t xml:space="preserve">ство </w:t>
            </w:r>
            <w:r>
              <w:rPr>
                <w:rFonts w:eastAsia="Arial Unicode MS"/>
                <w:bCs/>
                <w:kern w:val="2"/>
                <w:lang w:eastAsia="zxx"/>
              </w:rPr>
              <w:t xml:space="preserve">«СОЮЗ», 2003. </w:t>
            </w:r>
            <w:r>
              <w:rPr>
                <w:rFonts w:eastAsia="Arial Unicode MS"/>
                <w:kern w:val="2"/>
                <w:lang w:eastAsia="zxx"/>
              </w:rPr>
              <w:t xml:space="preserve">— </w:t>
            </w:r>
            <w:r>
              <w:rPr>
                <w:rFonts w:eastAsia="Arial Unicode MS"/>
                <w:bCs/>
                <w:kern w:val="2"/>
                <w:lang w:eastAsia="zxx"/>
              </w:rPr>
              <w:t xml:space="preserve">320 </w:t>
            </w:r>
            <w:r>
              <w:rPr>
                <w:rFonts w:eastAsia="Arial Unicode MS"/>
                <w:kern w:val="2"/>
                <w:lang w:eastAsia="zxx"/>
              </w:rPr>
              <w:t>с. — (Коррекционная педа</w:t>
              <w:softHyphen/>
              <w:t>гогика)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ичиной низкого уровня усвоения программного материала можно считать тот факт, что в течение учебного года произошла большая смена детей в группха в связи с убытием 18-летних детей и поступлением новых детей. В результате, воспитателям рекомендовано дублировать программы в следующем учебном году.</w:t>
            </w:r>
          </w:p>
          <w:p>
            <w:pPr>
              <w:pStyle w:val="Normal"/>
              <w:widowControl w:val="false"/>
              <w:shd w:fill="FFFFFF" w:val="clear"/>
              <w:ind w:left="709" w:hanging="0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Сложности по усвоению детьми программного материала возникали из-за неоднородности состава воспитанников группы и переполненности груп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-108" w:hanging="284"/>
              <w:rPr/>
            </w:pPr>
            <w:r>
              <w:rPr/>
              <w:t>Обновление учебно-методического комплекса</w:t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учреждения с социумом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В течение учебного года дети посещали библиотеку при КСК «Юбилейный», городскую картинную галерею, музей г.Мыски, г. Междуреченска, заповедник «Кузнецкий Алатау» с детьми  проводили беседы инспекторы ОПДН, инспекторы ГИБД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В рамках реализации досуговой программы воспитанники неоднократно посещали  боулинг, кинотеатр, детские развлекательные центры, санаторий «Борисовский»  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Цель и задачи работы ГБУ КО  « Мысковский детский дом-интернат для умственно отсталых дете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недрение и использование  технологий социального, медицинского  и психолого-педагогического сопровождения воспитанников, способствующих  созданию условий для  коррекции и развития личностных качеств воспитанников, их социально-бытовой ориентации в обществе и организации здоровьесберегающей  среды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уществлять комплексный  медико-педагогический  подход для максимального развития и коррекции детей с нарушениями развития;</w:t>
      </w:r>
    </w:p>
    <w:p>
      <w:pPr>
        <w:pStyle w:val="Normal"/>
        <w:numPr>
          <w:ilvl w:val="0"/>
          <w:numId w:val="5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одернизировать  коррекционный учебно-воспитательный процесс в направлении обеспечения каждому ребёнку условий для успешной социальной реабилитации;</w:t>
      </w:r>
    </w:p>
    <w:p>
      <w:pPr>
        <w:pStyle w:val="Normal"/>
        <w:numPr>
          <w:ilvl w:val="0"/>
          <w:numId w:val="5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абилитация детей, находящихся в учреждении, с помощью лечебных и профилактических мероприятий (медикаментозная помощь, массаж, ЛФК, дополнительное лечебное питание детям с дефицитом массы тела, кислородные коктейли, организация ежедневных прогул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едагогического коллекти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8"/>
        <w:gridCol w:w="4013"/>
        <w:gridCol w:w="2587"/>
        <w:gridCol w:w="23"/>
        <w:gridCol w:w="97"/>
        <w:gridCol w:w="411"/>
        <w:gridCol w:w="2589"/>
        <w:gridCol w:w="1380"/>
        <w:gridCol w:w="2693"/>
        <w:gridCol w:w="144"/>
        <w:gridCol w:w="10"/>
      </w:tblGrid>
      <w:tr>
        <w:trPr>
          <w:trHeight w:val="3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е курсы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едагогов по самообразованию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92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роцесс</w:t>
            </w:r>
          </w:p>
        </w:tc>
      </w:tr>
      <w:tr>
        <w:trPr>
          <w:trHeight w:val="326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/>
            </w:pPr>
            <w:r>
              <w:rPr/>
              <w:t>1.Анализ работы коллектива за 2013-2014 год и основные направления деятельности на 2014-2015 год»</w:t>
            </w:r>
          </w:p>
          <w:p>
            <w:pPr>
              <w:pStyle w:val="TextBody"/>
              <w:suppressAutoHyphens w:val="false"/>
              <w:rPr/>
            </w:pPr>
            <w:r>
              <w:rPr/>
            </w:r>
          </w:p>
          <w:p>
            <w:pPr>
              <w:pStyle w:val="TextBody"/>
              <w:suppressAutoHyphens w:val="false"/>
              <w:rPr/>
            </w:pPr>
            <w:r>
              <w:rPr/>
              <w:t>2</w:t>
            </w:r>
            <w:r>
              <w:rPr>
                <w:szCs w:val="28"/>
              </w:rPr>
              <w:t xml:space="preserve">. </w:t>
            </w:r>
            <w:r>
              <w:rPr/>
              <w:t>«</w:t>
            </w:r>
            <w:r>
              <w:rPr>
                <w:iCs/>
              </w:rPr>
              <w:t>Мотивация учебной деятельности – основное условие успешного обучения</w:t>
            </w:r>
            <w:r>
              <w:rPr/>
              <w:t>»</w:t>
            </w:r>
          </w:p>
          <w:p>
            <w:pPr>
              <w:pStyle w:val="TextBody"/>
              <w:suppressAutoHyphens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 Организация работы педагогического коллектива по профилактике правонарушений среди несовершеннолетних.» </w:t>
            </w:r>
          </w:p>
          <w:p>
            <w:pPr>
              <w:pStyle w:val="TextBody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false"/>
              <w:rPr/>
            </w:pPr>
            <w:r>
              <w:rPr>
                <w:lang w:eastAsia="ru-RU"/>
              </w:rPr>
              <w:t>4.</w:t>
            </w:r>
            <w:r>
              <w:rPr/>
              <w:t>«</w:t>
            </w:r>
            <w:r>
              <w:rPr>
                <w:iCs/>
              </w:rPr>
              <w:t>Современные требования к качеству занятия – ориентир модернизации образования.</w:t>
            </w:r>
            <w:r>
              <w:rPr/>
              <w:t>»</w:t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енкина Н.Г.</w:t>
            </w:r>
          </w:p>
        </w:tc>
      </w:tr>
      <w:tr>
        <w:trPr>
          <w:trHeight w:val="98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личие и правильное оформление необходимой документации педагога для качественной организации  работы (программа, КТП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личие, своевременное и правильное оформление ежедневных планов работ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рганизация прогул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личие, своевременное и правильное оформление ежедневных планов работ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рганизация работы коррекционной службы с детьми «группы рис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Деятельность воспитателя по организации  дисциплины во время проведения массовых мероприятий, в столо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формление классных уголко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Наличие, своевременное и правильное оформление ежедневных планов работ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Выполнение воспитателем режимных моментов в соответствии с планами работы</w:t>
            </w:r>
          </w:p>
          <w:p>
            <w:pPr>
              <w:pStyle w:val="Normal"/>
              <w:ind w:left="720" w:hanging="0"/>
              <w:rPr/>
            </w:pPr>
            <w:r>
              <w:rPr/>
              <w:t>2. Наличие, своевременное и правильное оформление ежедневных планов работ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 </w:t>
            </w:r>
            <w:r>
              <w:rPr/>
              <w:t>Проведение воспитательских час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аличие, своевременное и правильное оформление ежедневных планов работы воспитателя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работы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личие, своевременное и правильное оформление ежедневных планов работы воспитател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рганизация питания в столовой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личие, своевременное и правильное оформление ежедневных планов работы воспитател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Наличие, своевременное и правильное оформление ежедневных планов работ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мониторинга качества обучения, выполнение образовательной программы</w:t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13-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17-21 ноя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9-23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-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-29 мая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.по УВР Н.Г.Зелененкина, метод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Н.Г.Зелене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воспитания (посещение занятий, выявление эффективности  изучения образовательных программ, реализации воспитательных программ)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елененкина Н.Г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ы, тренинги, лекци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ind w:left="461" w:hanging="0"/>
              <w:rPr/>
            </w:pPr>
            <w:r>
              <w:rPr/>
              <w:t>«Развитие познавательных процессов у детей с ЗПР»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«Особенности проведения коррекционно- развивающего занятия с мобильными и маломобильными воспитанниками»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/>
            </w:pPr>
            <w:r>
              <w:rPr/>
              <w:t>«Две методики определения эмоционального состояния» - лекция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/>
            </w:pPr>
            <w:r>
              <w:rPr/>
              <w:t>Круглый стол на тему</w:t>
            </w:r>
          </w:p>
          <w:p>
            <w:pPr>
              <w:pStyle w:val="Normal"/>
              <w:ind w:left="720" w:hanging="0"/>
              <w:rPr/>
            </w:pPr>
            <w:r>
              <w:rPr/>
              <w:t>«Интегрированное занятие  как средство успешного обучения воспитанников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Требую самостоятельности» - лекция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/>
            </w:pPr>
            <w:r>
              <w:rPr/>
              <w:t xml:space="preserve">Психологический      тренинг для педагогов «Повышение мотивации к профессиональной деятельности» 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>Н.Г.Зеленен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по обсуждению рабочих  программ, тематических планов,  УМК, планируемых к использованию)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Зелененкина Н.Г.,  методист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/>
            </w:pPr>
            <w:r>
              <w:rPr>
                <w:sz w:val="24"/>
                <w:szCs w:val="24"/>
              </w:rPr>
              <w:t>Методическая неделя на тему: «</w:t>
            </w:r>
            <w:r>
              <w:rPr>
                <w:iCs/>
                <w:sz w:val="24"/>
                <w:szCs w:val="24"/>
              </w:rPr>
              <w:t>Мотивация учебной деятельности – основное условие успешного обучения</w:t>
            </w:r>
            <w:r>
              <w:rPr>
                <w:sz w:val="24"/>
                <w:szCs w:val="24"/>
              </w:rPr>
              <w:t>».Открытые занятия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елененкина Н.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формационных, методических материалов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едагог  ИК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етодических разработок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ПО через открытые занятия, творческие отчеты, обмен опытом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ременной проблемной группы  «Организация работы с  детьми «группы риска»»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елененкина Н.Г., ссоц.педагог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дико-психолого-педагогического консилиума интерната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 психолог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дней, недель, декадников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тодис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рупп: «Кабинет как методический центр»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., зам. директора по УВР Зелененкина Н.Г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тестуемыми педагогами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кадров на соответствие занимаемой должности  по отдельному плану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елененкина Н.Г.,  методис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их новинок, предметных  газет и журналов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занятий  по  плану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самообразования  педагогов.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бобщение передового педагогического опыта педагогов.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повышению педагогического мастерства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 занятий с последующим обсуждением на МО.   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овыш.квал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ППО в практику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учший по профессии»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ттестации педагогических кадров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амообразование. Работа над индивидуальной творческой темой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го мастерства в рамках деятельности МО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ПО педагогов МДДИ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>
          <w:trHeight w:val="462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новому учебному году (ремонт классных комнат, спален).</w:t>
            </w:r>
          </w:p>
          <w:p>
            <w:pPr>
              <w:pStyle w:val="Normal"/>
              <w:rPr/>
            </w:pPr>
            <w:r>
              <w:rPr/>
              <w:t>Ремонт и покраска малых игров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 детского дома-интерната.</w:t>
            </w:r>
          </w:p>
          <w:p>
            <w:pPr>
              <w:pStyle w:val="Normal"/>
              <w:rPr/>
            </w:pPr>
            <w:r>
              <w:rPr/>
              <w:t>Подготовка корпусов к отопительному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а снежного городка на территории детского дома-интерната.</w:t>
            </w:r>
          </w:p>
          <w:p>
            <w:pPr>
              <w:pStyle w:val="Normal"/>
              <w:rPr/>
            </w:pPr>
            <w:r>
              <w:rPr/>
              <w:t>Установка новогодних ёлок в помещениях детского дома-интерната.</w:t>
            </w:r>
          </w:p>
          <w:p>
            <w:pPr>
              <w:pStyle w:val="Normal"/>
              <w:rPr/>
            </w:pPr>
            <w:r>
              <w:rPr/>
              <w:t>Оснащение педагогов канцелярскими принадлежностями для организаци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Ч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, инстр. по труду, педагоги, мл. мед. персонал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Ч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работа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гимнастики: вариативные виды утренней гимнастики;</w:t>
            </w:r>
          </w:p>
          <w:p>
            <w:pPr>
              <w:pStyle w:val="Normal"/>
              <w:rPr/>
            </w:pPr>
            <w:r>
              <w:rPr/>
              <w:t>Проведение плановой диспансер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физкультурн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ассажа, Л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флюор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годового эпикр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окументации к годовой отчё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ериодического медицинского осмотра персонала</w:t>
            </w:r>
          </w:p>
          <w:p>
            <w:pPr>
              <w:pStyle w:val="Normal"/>
              <w:rPr/>
            </w:pPr>
            <w:r>
              <w:rPr/>
              <w:t>Витаминотера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ирусных инф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но-курортное лечение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окументов по определению дееспособности воспитанников</w:t>
            </w:r>
          </w:p>
          <w:p>
            <w:pPr>
              <w:pStyle w:val="Normal"/>
              <w:rPr/>
            </w:pPr>
            <w:r>
              <w:rPr/>
              <w:t>Проведение заседаний ВК по подготовке детей для прохождения МСЭ</w:t>
            </w:r>
          </w:p>
          <w:p>
            <w:pPr>
              <w:pStyle w:val="Normal"/>
              <w:rPr/>
            </w:pPr>
            <w:r>
              <w:rPr/>
              <w:t>Оказание помощи детям-инвалидам согласно Закону о психиатрической помощи</w:t>
            </w:r>
          </w:p>
          <w:p>
            <w:pPr>
              <w:pStyle w:val="Normal"/>
              <w:rPr/>
            </w:pPr>
            <w:r>
              <w:rPr/>
              <w:t>Оформление документов для перевода детей в дома-интернаты для взрослых</w:t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дневно 2 раза в ден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.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жист, 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ладшие мед.сестры</w:t>
            </w:r>
          </w:p>
          <w:p>
            <w:pPr>
              <w:pStyle w:val="Normal"/>
              <w:jc w:val="center"/>
              <w:rPr/>
            </w:pPr>
            <w:r>
              <w:rPr/>
              <w:t>врач,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ладшие мед.сестры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мед.се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педиатр,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психиатр,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ая реабилит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воспитанник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ство по группе, коридору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ик дежурства по группе, по коридор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ники групп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орка, благоустройство и озеленение прилегающей территории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ники групп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 приусадебном участке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ая бригада (10-12 человек) с допуском к данным видам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 - 10.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 – 16.00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 по труду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в столовой: помощь буфетчикам, мытьё столовой посуды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ая бригада 4 ребёнка с допуском к данным видам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 - 10.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 – 16.00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, работники кухни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помощи грузчикам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ая бригада 7-10 человек с допуском к данному виду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 - 10.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 – 16.00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зчик, подсобный рабочий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помощи в ремонте мебели – работа в столярной мастерской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6 воспитанников с допуском к данным видам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 - 10.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 – 16.00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 по труду, заведующий хозяйством</w:t>
            </w:r>
          </w:p>
        </w:tc>
      </w:tr>
      <w:tr>
        <w:trPr>
          <w:trHeight w:val="14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помощи в ремонте здания         ( малярные работы)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10 воспитанников (по мере необходимости) с допуском к данным видам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 - 10.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 – 16.00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атур-маляр, заведующий хозяйством</w:t>
            </w:r>
          </w:p>
        </w:tc>
      </w:tr>
      <w:tr>
        <w:trPr>
          <w:trHeight w:val="147" w:hRule="atLeast"/>
        </w:trPr>
        <w:tc>
          <w:tcPr>
            <w:tcW w:w="14886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ль воспитательной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35"/>
              <w:rPr/>
            </w:pPr>
            <w:r>
              <w:rPr>
                <w:lang w:eastAsia="ru-RU"/>
              </w:rPr>
              <w:t>Создание благоприятных условий для полноценного развития интеллектуальных, творческих, личностных качеств воспитанников;  охрана  жизни и укрепление физического и психического здоровья воспитанников</w:t>
            </w:r>
            <w:r>
              <w:rPr>
                <w:rFonts w:cs="Trebuchet MS" w:ascii="Trebuchet MS" w:hAnsi="Trebuchet MS"/>
                <w:color w:val="66666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135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35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духовно-нравственное развитие и  воспитание детей в условиях дома-интерна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35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 совместную  жизнедеятельность  педагогов и воспитанников на основе гуманистических ценностей, межличностного взаимодействия, отношения взаимоуважения, доброжелатель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35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ние умений и навыков жить и трудиться в коллективе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35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вать творческие способности детей, воспитывать эстетический вкус, умение радоваться, создать условия для воспитания творческой активности личности и формирования культуры 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ть у детей трудовые навыки, воспитывать привычку к трудовому усилию, представление об общественной значимости труда, бережное отношение к результатам своего и чужого труд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ть  у воспитанников основ здорового образа жизни. Стимулировать  физическую активность воспитанников посредством спортивных мероприятий и праздников, участием в спортивных соревнованиях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ывать гражданско-патриотические качест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Воспитывать в детях уважение к себе и к другим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правления воспитательной рабо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уховно-нравственное, художественно-эстетическое воспита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ражданско-патриотическое, правовое   воспита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доровьесбережение, охрана жизне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удовое воспита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8" w:hRule="atLeast"/>
        </w:trPr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98" w:hRule="atLeast"/>
        </w:trPr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: Ученье – путь к уменью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оспитательские часы « Знание – сила», «Ещё раз о дружбе и о товариществе», «Поговорим о культуре речи». «Книга – твой лучший друг Оформление выставочных стендов на заданные тематики». 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в ДК «Юбилейный».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артинную галерею г.Мыски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кабинета и выставочных стендов и проведение воспитательских часов на тему «Сентябрь красное лето провожает, осень золотую встречает»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Знание – сила»,  «Осенний листопад». 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ПИ в санатории «Борисовский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-26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еленен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6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экскурсии по г.Мыски  «Знаю и люблю свой город».</w:t>
            </w:r>
          </w:p>
          <w:p>
            <w:pPr>
              <w:pStyle w:val="Style18"/>
              <w:numPr>
                <w:ilvl w:val="0"/>
                <w:numId w:val="6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 «Мои права и обязанности», «Правила поведения в детском доме»</w:t>
            </w:r>
          </w:p>
          <w:p>
            <w:pPr>
              <w:pStyle w:val="Style18"/>
              <w:numPr>
                <w:ilvl w:val="0"/>
                <w:numId w:val="6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6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еленен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2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. «Правила поведения на занятиях, в столовой, на прогулке», «Правила поведения во время экскурсии»</w:t>
            </w:r>
          </w:p>
          <w:p>
            <w:pPr>
              <w:pStyle w:val="Style18"/>
              <w:numPr>
                <w:ilvl w:val="0"/>
                <w:numId w:val="2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</w:t>
            </w:r>
          </w:p>
          <w:p>
            <w:pPr>
              <w:pStyle w:val="Style18"/>
              <w:numPr>
                <w:ilvl w:val="0"/>
                <w:numId w:val="2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минутки релаксации, коррекционные минутки, прогулки</w:t>
            </w:r>
          </w:p>
          <w:p>
            <w:pPr>
              <w:pStyle w:val="Style18"/>
              <w:numPr>
                <w:ilvl w:val="0"/>
                <w:numId w:val="2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, подвижные игры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год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.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лумбах.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уду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:</w:t>
            </w:r>
          </w:p>
          <w:p>
            <w:pPr>
              <w:pStyle w:val="Style18"/>
              <w:numPr>
                <w:ilvl w:val="0"/>
                <w:numId w:val="3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 днём знаний»</w:t>
            </w:r>
          </w:p>
          <w:p>
            <w:pPr>
              <w:pStyle w:val="Style18"/>
              <w:numPr>
                <w:ilvl w:val="0"/>
                <w:numId w:val="3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ВН</w:t>
            </w:r>
          </w:p>
          <w:p>
            <w:pPr>
              <w:pStyle w:val="Style18"/>
              <w:numPr>
                <w:ilvl w:val="0"/>
                <w:numId w:val="3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равилам дорожного движения</w:t>
            </w:r>
          </w:p>
          <w:p>
            <w:pPr>
              <w:pStyle w:val="Style18"/>
              <w:numPr>
                <w:ilvl w:val="0"/>
                <w:numId w:val="3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воспитателя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 «В здоровом теле – здоровый дух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 « Азбука здоровья», «Поговорим с пользой о вредных привычках», «Если хочешь быть здоров – закаляйся» ». Оформление выставочных стендов на заданные тематики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иблиотечные уроки в ДК «Юбилейный. 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формление кабинета и выставочных стендов и проведение воспитательских часов на тему «В октябре изба с дровами, и мужик в лаптях»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 здоровом теле – здоровый дух»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октябр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6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экскурсии по г.Мыски  «Знаю и люблю свой город».</w:t>
            </w:r>
          </w:p>
          <w:p>
            <w:pPr>
              <w:pStyle w:val="Style18"/>
              <w:numPr>
                <w:ilvl w:val="0"/>
                <w:numId w:val="6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заповедник «Кузнецкое Алатау»</w:t>
            </w:r>
          </w:p>
          <w:p>
            <w:pPr>
              <w:pStyle w:val="Style18"/>
              <w:numPr>
                <w:ilvl w:val="0"/>
                <w:numId w:val="6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  «Правила, обязательные для всех», «В дружбе сила», «Беседа об уважении к старшим, пожилым людям».</w:t>
            </w:r>
          </w:p>
          <w:p>
            <w:pPr>
              <w:pStyle w:val="Style18"/>
              <w:numPr>
                <w:ilvl w:val="0"/>
                <w:numId w:val="6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6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  <w:p>
            <w:pPr>
              <w:pStyle w:val="Style18"/>
              <w:numPr>
                <w:ilvl w:val="0"/>
                <w:numId w:val="6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ция «Поздравь пожилого человека»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рррекционной служб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. «Действия при пожаре», «Действия при террористических актах»</w:t>
            </w:r>
          </w:p>
          <w:p>
            <w:pPr>
              <w:pStyle w:val="Style18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</w:t>
            </w:r>
          </w:p>
          <w:p>
            <w:pPr>
              <w:pStyle w:val="Style18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минутки релаксации, коррекционные минутки, прогулки</w:t>
            </w:r>
          </w:p>
          <w:p>
            <w:pPr>
              <w:pStyle w:val="Style18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.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огородах и клумбах.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</w:t>
            </w:r>
          </w:p>
          <w:p>
            <w:pPr>
              <w:pStyle w:val="Style18"/>
              <w:numPr>
                <w:ilvl w:val="0"/>
                <w:numId w:val="4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 днем учителя»</w:t>
            </w:r>
          </w:p>
          <w:p>
            <w:pPr>
              <w:pStyle w:val="Style18"/>
              <w:numPr>
                <w:ilvl w:val="0"/>
                <w:numId w:val="4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Style18"/>
              <w:numPr>
                <w:ilvl w:val="0"/>
                <w:numId w:val="4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  <w:p>
            <w:pPr>
              <w:pStyle w:val="Style18"/>
              <w:numPr>
                <w:ilvl w:val="0"/>
                <w:numId w:val="4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 именинник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413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 «О вкусах не  спорят,  о манерах надо знать»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5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 «Культурный и некультурный человек», «Что такое вежливость», «Правила этикета для всех»</w:t>
            </w:r>
          </w:p>
          <w:p>
            <w:pPr>
              <w:pStyle w:val="Style18"/>
              <w:numPr>
                <w:ilvl w:val="0"/>
                <w:numId w:val="51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иблиотечные уроки в ДК «Юбилейный. </w:t>
            </w:r>
          </w:p>
          <w:p>
            <w:pPr>
              <w:pStyle w:val="Style18"/>
              <w:numPr>
                <w:ilvl w:val="0"/>
                <w:numId w:val="5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артинную галерею г.Мыски</w:t>
            </w:r>
          </w:p>
          <w:p>
            <w:pPr>
              <w:pStyle w:val="Style18"/>
              <w:numPr>
                <w:ilvl w:val="0"/>
                <w:numId w:val="51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формление кабинета и выставочных стендов и проведение воспитательских часов на тему «В ноябре зима с осенью борется»</w:t>
            </w:r>
          </w:p>
          <w:p>
            <w:pPr>
              <w:pStyle w:val="Style18"/>
              <w:numPr>
                <w:ilvl w:val="0"/>
                <w:numId w:val="5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ённых Дню матер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ноябр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спитательские часы  «По страницам истории нашей родины», «День согласия и примирения 7 ноября 2014г»,  «День российской милиции 10 ноября».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ррекционной служб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59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. «Действия при ЧС», «Действия при террористических актах»</w:t>
            </w:r>
          </w:p>
          <w:p>
            <w:pPr>
              <w:pStyle w:val="Style18"/>
              <w:numPr>
                <w:ilvl w:val="0"/>
                <w:numId w:val="5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</w:t>
            </w:r>
          </w:p>
          <w:p>
            <w:pPr>
              <w:pStyle w:val="Style18"/>
              <w:numPr>
                <w:ilvl w:val="0"/>
                <w:numId w:val="5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минутки релаксации, коррекционные минутки, прогулк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2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</w:t>
            </w:r>
          </w:p>
          <w:p>
            <w:pPr>
              <w:pStyle w:val="Style18"/>
              <w:numPr>
                <w:ilvl w:val="0"/>
                <w:numId w:val="2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, инстр. по труду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каникулярное время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тикета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игровое мероприятие «Праздник осени»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атер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854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тика месяца «Конституция Российской Федерации»+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стерская Деда Мороза»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, оформление кабинета и выставочных стендов на тему «Декабрь год кончает, зиму начинает»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иблиотечные уроки в ДК «Юбилейный. 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артинную галерею г.Мыски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ённых Дню Конституции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овогодняя открытка»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игрушка»</w:t>
            </w:r>
          </w:p>
          <w:p>
            <w:pPr>
              <w:pStyle w:val="Style18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костюмов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.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, ПДО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3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  «Основной закон страны», «Я имею право на…»</w:t>
            </w:r>
          </w:p>
          <w:p>
            <w:pPr>
              <w:pStyle w:val="Style18"/>
              <w:numPr>
                <w:ilvl w:val="0"/>
                <w:numId w:val="3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3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ы коррекционной служб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: «Действия при ЧС», «Правила поведения при массовых мероприятиях», «Дорога в зимнее время»</w:t>
            </w:r>
          </w:p>
          <w:p>
            <w:pPr>
              <w:pStyle w:val="Style18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минутки релаксации, коррекционные минутки, прогулк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61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 территории: уборка снега, строительство снежного городка</w:t>
            </w:r>
          </w:p>
          <w:p>
            <w:pPr>
              <w:pStyle w:val="Style18"/>
              <w:numPr>
                <w:ilvl w:val="0"/>
                <w:numId w:val="61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</w:t>
            </w:r>
          </w:p>
        </w:tc>
      </w:tr>
      <w:tr>
        <w:trPr>
          <w:trHeight w:val="418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</w:t>
            </w:r>
          </w:p>
          <w:p>
            <w:pPr>
              <w:pStyle w:val="Style18"/>
              <w:numPr>
                <w:ilvl w:val="0"/>
                <w:numId w:val="5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Дню инвалида</w:t>
            </w:r>
          </w:p>
          <w:p>
            <w:pPr>
              <w:pStyle w:val="Style18"/>
              <w:numPr>
                <w:ilvl w:val="0"/>
                <w:numId w:val="5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конституции». Познавательная игровая программа</w:t>
            </w:r>
          </w:p>
          <w:p>
            <w:pPr>
              <w:pStyle w:val="Style18"/>
              <w:numPr>
                <w:ilvl w:val="0"/>
                <w:numId w:val="5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на игровой площадке «Здравствуй, Зимушка-зима!»</w:t>
            </w:r>
          </w:p>
          <w:p>
            <w:pPr>
              <w:pStyle w:val="Style18"/>
              <w:numPr>
                <w:ilvl w:val="0"/>
                <w:numId w:val="5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 «Расступись, честной народ, удаль русская идёт»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, оформление кабинета и выставочных стендов на тему «Январь — году начало, зиме середина»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, посвящённые русским традиционным православным праздникам: рождество, Старый Новый год,  Крещение, русские традиции и обычаи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ние забавы»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ПИ в санатории «Борисовский»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январ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кружков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5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5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ы коррекционной служб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:    «Действия при ЧС», «Правила поведения при массовых мероприятиях», «Осторожно - гололёд!»»</w:t>
            </w:r>
          </w:p>
          <w:p>
            <w:pPr>
              <w:pStyle w:val="Style18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ические паузы, минутки релаксации, коррекционные минутки, прогулк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: уборка снега</w:t>
            </w:r>
          </w:p>
          <w:p>
            <w:pPr>
              <w:pStyle w:val="Style18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Style18"/>
              <w:numPr>
                <w:ilvl w:val="0"/>
                <w:numId w:val="34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роприятия в каникулярное время.</w:t>
            </w:r>
          </w:p>
          <w:p>
            <w:pPr>
              <w:pStyle w:val="Style18"/>
              <w:numPr>
                <w:ilvl w:val="0"/>
                <w:numId w:val="3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Style18"/>
              <w:numPr>
                <w:ilvl w:val="0"/>
                <w:numId w:val="3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Style18"/>
              <w:numPr>
                <w:ilvl w:val="0"/>
                <w:numId w:val="3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янва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 «О подвигах, о доблести, о славе»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4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ьские часы, оформление кабинета и выставочных стендов на тему «В феврале два друга — мороз и вьюга», «Широкая масленица»</w:t>
            </w:r>
          </w:p>
          <w:p>
            <w:pPr>
              <w:pStyle w:val="Style18"/>
              <w:numPr>
                <w:ilvl w:val="0"/>
                <w:numId w:val="4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ДК «Юбилейный»</w:t>
            </w:r>
          </w:p>
          <w:p>
            <w:pPr>
              <w:pStyle w:val="Style18"/>
              <w:numPr>
                <w:ilvl w:val="0"/>
                <w:numId w:val="45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ённых Дню защитника Отечеств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дир.по УВР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спитательские часы  «Уроки мужества»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ы коррекционной служб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:    «Техника безопасности в детском доме», «Осторожно - сосульки!», «Осторожно- гололёд!»»</w:t>
            </w:r>
          </w:p>
          <w:p>
            <w:pPr>
              <w:pStyle w:val="Style18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намические паузы, минутки релаксации, коррекционные минутки, прогулк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46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: уборка снега</w:t>
            </w:r>
          </w:p>
          <w:p>
            <w:pPr>
              <w:pStyle w:val="Style18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Style18"/>
              <w:numPr>
                <w:ilvl w:val="0"/>
                <w:numId w:val="4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по временам года «Зима»</w:t>
            </w:r>
          </w:p>
          <w:p>
            <w:pPr>
              <w:pStyle w:val="Style18"/>
              <w:numPr>
                <w:ilvl w:val="0"/>
                <w:numId w:val="4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нник года 2015»</w:t>
            </w:r>
          </w:p>
          <w:p>
            <w:pPr>
              <w:pStyle w:val="Style18"/>
              <w:numPr>
                <w:ilvl w:val="0"/>
                <w:numId w:val="4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й  разгуляй» - развлекательное мероприятие</w:t>
            </w:r>
          </w:p>
          <w:p>
            <w:pPr>
              <w:pStyle w:val="Style18"/>
              <w:numPr>
                <w:ilvl w:val="0"/>
                <w:numId w:val="4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  <w:p>
            <w:pPr>
              <w:pStyle w:val="Style18"/>
              <w:numPr>
                <w:ilvl w:val="0"/>
                <w:numId w:val="47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защитника Отечеств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369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Тематика месяца « В мире прекрасного»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4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ьские часы, оформление кабинета и выставочных стендов на тему «Пришёл марток – надевай семь порток», «Всё лучшее в мире – от женщины», на экологическую тему</w:t>
            </w:r>
          </w:p>
          <w:p>
            <w:pPr>
              <w:pStyle w:val="Style18"/>
              <w:numPr>
                <w:ilvl w:val="0"/>
                <w:numId w:val="4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ДК «Юбилейный»</w:t>
            </w:r>
          </w:p>
          <w:p>
            <w:pPr>
              <w:pStyle w:val="Style18"/>
              <w:numPr>
                <w:ilvl w:val="0"/>
                <w:numId w:val="4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– открыток  «С 8 марта!», «День земли»</w:t>
            </w:r>
          </w:p>
          <w:p>
            <w:pPr>
              <w:pStyle w:val="Style18"/>
              <w:numPr>
                <w:ilvl w:val="0"/>
                <w:numId w:val="4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 концертной программой в санаторий «Борисовский»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дир. по УВР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оциального педагога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ы коррекционной служб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еды по технике безопасности и правилам дорожного движения:     «Правила поведения в доме-интернате», «У светофора нет каникул»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минутки релаксации, коррекционные минутки, прогулки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культуры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: уборка снега</w:t>
            </w:r>
          </w:p>
          <w:p>
            <w:pPr>
              <w:pStyle w:val="Style18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Style18"/>
              <w:numPr>
                <w:ilvl w:val="0"/>
                <w:numId w:val="5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 праздником весны!!!»</w:t>
            </w:r>
          </w:p>
          <w:p>
            <w:pPr>
              <w:pStyle w:val="Style18"/>
              <w:numPr>
                <w:ilvl w:val="0"/>
                <w:numId w:val="5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нница года 2015»</w:t>
            </w:r>
          </w:p>
          <w:p>
            <w:pPr>
              <w:pStyle w:val="Style18"/>
              <w:numPr>
                <w:ilvl w:val="0"/>
                <w:numId w:val="5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, посвящённая Международному Дню земли</w:t>
            </w:r>
          </w:p>
          <w:p>
            <w:pPr>
              <w:pStyle w:val="Style18"/>
              <w:numPr>
                <w:ilvl w:val="0"/>
                <w:numId w:val="52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праз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ДО</w:t>
            </w:r>
          </w:p>
        </w:tc>
      </w:tr>
      <w:tr>
        <w:trPr>
          <w:trHeight w:val="377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854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 «Земля – наш общий дом» + акция «Неделя добра»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26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ьские часы, оформление кабинета и выставочных стендов на тему «Идёт доброта по земле», «Люби и охраняй природу», «Почему надо беречь лес», «</w:t>
            </w:r>
            <w:r>
              <w:rPr>
                <w:color w:val="000000"/>
                <w:sz w:val="28"/>
                <w:szCs w:val="28"/>
              </w:rPr>
              <w:t>Апрель начинается при снеге, а кончается при зелени</w:t>
            </w:r>
            <w:r>
              <w:rPr>
                <w:rFonts w:cs="Comic Sans MS" w:ascii="Comic Sans MS" w:hAnsi="Comic Sans MS"/>
                <w:color w:val="000000"/>
              </w:rPr>
              <w:t>».</w:t>
            </w:r>
          </w:p>
          <w:p>
            <w:pPr>
              <w:pStyle w:val="Style18"/>
              <w:numPr>
                <w:ilvl w:val="0"/>
                <w:numId w:val="26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ДК «Юбилейный»</w:t>
            </w:r>
          </w:p>
          <w:p>
            <w:pPr>
              <w:pStyle w:val="Style18"/>
              <w:numPr>
                <w:ilvl w:val="0"/>
                <w:numId w:val="26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емля – наш общий дом»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апрел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. по УВР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овые занятия социального педагога</w:t>
            </w:r>
          </w:p>
          <w:p>
            <w:pPr>
              <w:pStyle w:val="Style18"/>
              <w:numPr>
                <w:ilvl w:val="0"/>
                <w:numId w:val="36"/>
              </w:numPr>
              <w:suppressAutoHyphens w:val="fals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пилка добрых дел»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апрел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ы коррекцион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Н.Г.Зелененкина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49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Беседы по технике безопасности и правилам дорожного движения:     «Правила поведения в доме-интернате»</w:t>
            </w:r>
            <w:r>
              <w:rPr>
                <w:sz w:val="28"/>
                <w:szCs w:val="28"/>
              </w:rPr>
              <w:t>, «Правила поведения на экскурсиях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Style18"/>
              <w:numPr>
                <w:ilvl w:val="0"/>
                <w:numId w:val="49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ические паузы, минутки релаксации, коррекционные минутки, прогул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ы коррекцион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</w:t>
            </w:r>
          </w:p>
          <w:p>
            <w:pPr>
              <w:pStyle w:val="Style18"/>
              <w:numPr>
                <w:ilvl w:val="0"/>
                <w:numId w:val="3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меха </w:t>
            </w:r>
          </w:p>
          <w:p>
            <w:pPr>
              <w:pStyle w:val="Style18"/>
              <w:numPr>
                <w:ilvl w:val="0"/>
                <w:numId w:val="3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 гордится страна» - познавательное мероприятие, посвящённое дню космонавтики</w:t>
            </w:r>
          </w:p>
          <w:p>
            <w:pPr>
              <w:pStyle w:val="Style18"/>
              <w:numPr>
                <w:ilvl w:val="0"/>
                <w:numId w:val="3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Style18"/>
              <w:numPr>
                <w:ilvl w:val="0"/>
                <w:numId w:val="38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Экологическая викторина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14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месяца «Поклонимся великим тем годам»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, художественно эстетическое воспитание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ские часы, оформление кабинета и выставочных стендов на тему «</w:t>
            </w:r>
            <w:r>
              <w:rPr>
                <w:sz w:val="28"/>
                <w:szCs w:val="28"/>
              </w:rPr>
              <w:t>Дождь в мае хлеба поднимает</w:t>
            </w:r>
            <w:r>
              <w:rPr>
                <w:sz w:val="28"/>
                <w:szCs w:val="28"/>
                <w:lang w:eastAsia="ru-RU"/>
              </w:rPr>
              <w:t xml:space="preserve">», </w:t>
            </w:r>
            <w:r>
              <w:rPr>
                <w:sz w:val="28"/>
                <w:szCs w:val="28"/>
              </w:rPr>
              <w:t>«1 Мая – праздник весны и труда</w:t>
            </w:r>
            <w:r>
              <w:rPr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cs="Comic Sans MS" w:ascii="Comic Sans MS" w:hAnsi="Comic Sans MS"/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Они сражались за Родину»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Слава герою-бойцу!!!»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городской выставке ДПИ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дир.по УВР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ражданско-патриотическое, правовое воспитание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нятия коррекционной службы с воспитанниками «Группы риска»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рупповые занятия социального педагога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Экскурсии в краеведческий музей, к монументу славы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-9 ма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оровьесбережение, охрана жизнедеятельности.</w:t>
            </w:r>
          </w:p>
          <w:p>
            <w:pPr>
              <w:pStyle w:val="Style18"/>
              <w:numPr>
                <w:ilvl w:val="0"/>
                <w:numId w:val="60"/>
              </w:numPr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Беседы по технике безопасности и правилам дорожного движения:     «</w:t>
            </w:r>
            <w:r>
              <w:rPr>
                <w:sz w:val="28"/>
                <w:szCs w:val="28"/>
              </w:rPr>
              <w:t>Терроризм – угроза обществу</w:t>
            </w:r>
            <w:r>
              <w:rPr>
                <w:sz w:val="28"/>
                <w:szCs w:val="28"/>
                <w:lang w:eastAsia="ru-RU"/>
              </w:rPr>
              <w:t>», «Правила поведения на экскурсиях»</w:t>
            </w:r>
          </w:p>
          <w:p>
            <w:pPr>
              <w:pStyle w:val="Style18"/>
              <w:numPr>
                <w:ilvl w:val="0"/>
                <w:numId w:val="6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намические паузы, минутки релаксации, коррекционные минутки, прогулки</w:t>
            </w:r>
          </w:p>
          <w:p>
            <w:pPr>
              <w:pStyle w:val="Style18"/>
              <w:numPr>
                <w:ilvl w:val="0"/>
                <w:numId w:val="6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  <w:p>
            <w:pPr>
              <w:pStyle w:val="Style18"/>
              <w:numPr>
                <w:ilvl w:val="0"/>
                <w:numId w:val="6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е воспитание</w:t>
            </w:r>
          </w:p>
          <w:p>
            <w:pPr>
              <w:pStyle w:val="Style18"/>
              <w:numPr>
                <w:ilvl w:val="0"/>
                <w:numId w:val="2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 территории, клумбах, огороде</w:t>
            </w:r>
          </w:p>
          <w:p>
            <w:pPr>
              <w:pStyle w:val="Style18"/>
              <w:numPr>
                <w:ilvl w:val="0"/>
                <w:numId w:val="24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-полезный труд на складе, прачке, в бане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</w:t>
            </w:r>
          </w:p>
        </w:tc>
      </w:tr>
      <w:tr>
        <w:trPr>
          <w:trHeight w:val="854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Style18"/>
              <w:numPr>
                <w:ilvl w:val="0"/>
                <w:numId w:val="3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 и ничто не забыто». Праздничный концерт</w:t>
            </w:r>
          </w:p>
          <w:p>
            <w:pPr>
              <w:pStyle w:val="Style18"/>
              <w:numPr>
                <w:ilvl w:val="0"/>
                <w:numId w:val="3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международному Дню семьи</w:t>
            </w:r>
          </w:p>
          <w:p>
            <w:pPr>
              <w:pStyle w:val="Style18"/>
              <w:numPr>
                <w:ilvl w:val="0"/>
                <w:numId w:val="30"/>
              </w:numPr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курс военно-патриотической песни и стихов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еленен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Palatino Linotype" w:hAnsi="Palatino Linotype" w:cs="Palatino Linotype"/>
      <w:b/>
      <w:i/>
      <w:color w:val="000000"/>
      <w:sz w:val="24"/>
      <w:szCs w:val="24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i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2:00Z</dcterms:created>
  <dc:creator>Лена</dc:creator>
  <dc:description/>
  <cp:keywords/>
  <dc:language>en-US</dc:language>
  <cp:lastModifiedBy>наталья</cp:lastModifiedBy>
  <dcterms:modified xsi:type="dcterms:W3CDTF">2014-09-24T05:38:00Z</dcterms:modified>
  <cp:revision>12</cp:revision>
  <dc:subject/>
  <dc:title/>
</cp:coreProperties>
</file>