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ттестация обучающих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учреждении дополнительного образования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Лянторский центр детского творчества» – многопрофильное учреждение дополнительного образования, где развивают свои способности, получают новые знания  более 2-х тысяч детей от 6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занимаясь в объединениях «ЛЦДТ» в течение 3-5 лет, получают первоначальные навыки по выбранному профилю деятельности. Многообразие видов деятельности предлагаемых вниманию детей способствует как общему развитию так и развитию индивидуальных способностей детей, отвлечению их от неблагоприятного воздействия вредных социальных факторов.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«Лянторском центре детского творчества» как и в других учреждениях подобного типа безоценочная система обучения.  Но с целью повышения мотивации обучения, выявления одаренных детей и развития творческого потенциала обучающихся в центре по итогам полугодия проводится аттестация обучающихся. Форма аттестации определяется педагогом. Это может быть срез, тестирование, анкетирование, контрольная работа, соревнования, наблюдение и т. п.  Результаты вносятся в специальные формуляры сначала по списку группы (приложение 1)</w:t>
      </w:r>
      <w:r>
        <w:rPr>
          <w:b/>
        </w:rPr>
        <w:t xml:space="preserve">, </w:t>
      </w:r>
      <w:r>
        <w:rPr>
          <w:sz w:val="28"/>
          <w:szCs w:val="28"/>
        </w:rPr>
        <w:t xml:space="preserve"> а затем в сводный итоговый протокол объединения по группам (приложение 2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 предоставляется заместителю директора для составления итоговой ведомости. При проведении аттестации в объединениях допускается присутствие методиста, заместителя директора по УВР, директора. Итоги аттестации показывают не только знания обучающихся, но и качество работы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изучения образовательной программы, обучающиеся центра могут получить Свидетельство об окончании полного курса обучения (далее аттестация)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к аттестации начинается задолго до ее проведения. Решение об аттестации принимает обучающийся совместно с педагогом. Форму аттестации (самопрезентация, защита творческого проекта, концертный номер с последующей его защитой), как и саму процедуру аттестации, регламентирует Положение об аттестации. Определив форму аттестации, обучающиеся готовятся к аттестации - здесь необходимы твердые знания теоретической части предмета и сформировавшиеся практические умения и навыки. В процессе подготовки к аттестации продолжается обучение, но уже не в его традиционной форме, а с упором на личностно-ориентированное обучение и метод проектов. Обучающиеся, опираясь на субъективный опыт, обращаются к специальной литературе и другим источникам дополнительной информации, совершенствуя и накапливая новые знания не только по выбранной теме, но и в других областя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 помимо консультативной помощи аттестующимся, подготавливают пакет документов: списки аттестующихся обучающихся по установленной форме, представление на каждого аттестующегося с указанием его творческих достижений. В конце апреля проходит процедура аттестации. Это экзамен как для обучающегося так и педагога. Здесь проверяются имеющиеся знания, умения, навыки обучающихся и мастерство педагогов сформировавших их у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вых числах мая происходит торжественное вручение Свидетельств об окончании полного курса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и мероприятия создают ситуацию успеха для обучающихся, повышая собственную самооценку в глазах сверстников, родителей,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е деятельности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объединения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педагога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, год обучения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контрольного занятия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контрольного занятия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ата занятия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3"/>
        <w:gridCol w:w="1122"/>
        <w:gridCol w:w="1122"/>
        <w:gridCol w:w="1107"/>
        <w:gridCol w:w="1309"/>
        <w:gridCol w:w="1122"/>
        <w:gridCol w:w="1107"/>
      </w:tblGrid>
      <w:tr>
        <w:trPr>
          <w:trHeight w:val="35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бучающегося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своения программного материала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а-точ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а-точ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____________                         Подпись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ротокол аттестации обучающихся </w:t>
      </w:r>
    </w:p>
    <w:p>
      <w:pPr>
        <w:pStyle w:val="Normal"/>
        <w:rPr/>
      </w:pPr>
      <w:r>
        <w:rPr/>
        <w:t xml:space="preserve"> </w:t>
      </w:r>
      <w:r>
        <w:rPr/>
        <w:t>Учебный год________________</w:t>
      </w:r>
    </w:p>
    <w:p>
      <w:pPr>
        <w:pStyle w:val="Normal"/>
        <w:rPr/>
      </w:pPr>
      <w:r>
        <w:rPr/>
        <w:t xml:space="preserve"> </w:t>
      </w:r>
      <w:r>
        <w:rPr/>
        <w:t>Объединение_______________</w:t>
      </w:r>
    </w:p>
    <w:p>
      <w:pPr>
        <w:pStyle w:val="Normal"/>
        <w:rPr/>
      </w:pPr>
      <w:r>
        <w:rPr/>
        <w:t>ФИО педагога________________</w:t>
      </w:r>
    </w:p>
    <w:p>
      <w:pPr>
        <w:pStyle w:val="Normal"/>
        <w:rPr/>
      </w:pPr>
      <w:r>
        <w:rPr/>
        <w:t>Форма проведения аттестации________________________</w:t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9"/>
        <w:gridCol w:w="1122"/>
        <w:gridCol w:w="856"/>
        <w:gridCol w:w="1091"/>
        <w:gridCol w:w="1045"/>
        <w:gridCol w:w="1122"/>
        <w:gridCol w:w="1122"/>
        <w:gridCol w:w="1122"/>
        <w:gridCol w:w="1122"/>
      </w:tblGrid>
      <w:tr>
        <w:trPr>
          <w:trHeight w:val="16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6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своения программного материала</w:t>
            </w:r>
          </w:p>
        </w:tc>
      </w:tr>
      <w:tr>
        <w:trPr>
          <w:trHeight w:val="34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теория 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>
          <w:trHeight w:val="1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-точ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-точ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____________                         Подпись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Климова Наталья Константиновна, 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ДОД «ЛЦДТ» г.п. Лянтор, ХМАО-Югра, Тюме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20:00Z</dcterms:created>
  <dc:creator>##</dc:creator>
  <dc:description/>
  <dc:language>en-US</dc:language>
  <cp:lastModifiedBy>1</cp:lastModifiedBy>
  <cp:lastPrinted>2008-03-05T15:13:00Z</cp:lastPrinted>
  <dcterms:modified xsi:type="dcterms:W3CDTF">2009-12-21T10:13:00Z</dcterms:modified>
  <cp:revision>30</cp:revision>
  <dc:subject/>
  <dc:title/>
</cp:coreProperties>
</file>