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витие гражданских инициатив и военно-патриотическое воспитание   школьников через социальное проек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етлана Фёдоровна Марденская,</w:t>
      </w:r>
    </w:p>
    <w:p>
      <w:pPr>
        <w:pStyle w:val="Normal"/>
        <w:jc w:val="right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полнительного образования детей города Абакана </w:t>
      </w:r>
    </w:p>
    <w:p>
      <w:pPr>
        <w:pStyle w:val="Normal"/>
        <w:jc w:val="right"/>
        <w:rPr/>
      </w:pPr>
      <w:r>
        <w:rPr/>
        <w:t xml:space="preserve">«Центр детского творчества», </w:t>
      </w:r>
    </w:p>
    <w:p>
      <w:pPr>
        <w:pStyle w:val="Normal"/>
        <w:jc w:val="right"/>
        <w:rPr/>
      </w:pPr>
      <w:r>
        <w:rPr/>
        <w:t>методист, педагог дополнительного образ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Торощина Тамара Александровна</w:t>
      </w:r>
    </w:p>
    <w:p>
      <w:pPr>
        <w:pStyle w:val="Normal"/>
        <w:jc w:val="right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полнительного образования детей города Абакана </w:t>
      </w:r>
    </w:p>
    <w:p>
      <w:pPr>
        <w:pStyle w:val="Normal"/>
        <w:jc w:val="right"/>
        <w:rPr/>
      </w:pPr>
      <w:r>
        <w:rPr/>
        <w:t xml:space="preserve">«Центр детского творчества», </w:t>
      </w:r>
    </w:p>
    <w:p>
      <w:pPr>
        <w:pStyle w:val="Normal"/>
        <w:jc w:val="right"/>
        <w:rPr/>
      </w:pPr>
      <w:r>
        <w:rPr/>
        <w:t>методист, педагог дополнительного образова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/>
        <w:t xml:space="preserve">Сокращение учебных программ по «Основам военной службы», сокращение сроков военной службы, реформирование армии и флота предъявляют к будущим Защитникам Отечества новые требования, соответствовать которым они смогут,  занимаясь в объединениях дополнительного образования. Тем самым, смогут подготовить себя к системе социальных, безопасных отношений в обществе. Недостаточный, а порой даже отсутствующий уровень психологической, физической, строевой, стрелковой подготовленности призывника, затрудняет его службу в российской армии, что приводит к негативным последствиям - дезертирству, «дедовщине», уклонению от службы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Решить актуальную проблему заблаговременной подготовки допризывной молодежи к армии через реализацию ряда проектов военно-патриотической направленности, призвано  военно-патриотическое объединение (далее ВПО) «Родина», созданное  на базе Муниципального образовательного учреждения дополнительного образования детей  «Центр детского творчества» г. Абакана, которое объединяет 19 военно-патриотических объединений школ города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В настоящее  время  разработаны  несколько проектов:   «Ралли выживания»,   «Школа безопасности», «Я – призывник». Все проекты получили грантовую поддержку Администрации города Абакана. Эти проекты тесно взаимосвязаны и взаимообусловлены единой общественно-значимой целью – военно-патриотическим воспитанием молодежи, что позволило выстроить систему в  работе с допризывной молодежью школ города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Была спланирована деятельность подростков через систему творческих дел, конкурсов, соревнований, обучения навыкам и приемам безопасной жизнедеятельности, встреч с людьми разных профессий по реализации целей проектов. Кроме того, авторы предоставили возможность свободного выбора того или иного вида деятельности каждому участнику, что способствовало переходу подростка из объекта воздействия педагога в субъект собственной деятельности, помогло самовыражению личности, дало возможность для осуществления самоподготовки и самореализации. </w:t>
      </w:r>
    </w:p>
    <w:p>
      <w:pPr>
        <w:pStyle w:val="Normal"/>
        <w:ind w:firstLine="851"/>
        <w:jc w:val="both"/>
        <w:rPr/>
      </w:pPr>
      <w:r>
        <w:rPr/>
        <w:t>Важным моментом  включения в систему подготовки допризывной молодежи к службе в армии явилась помощь социальных партнёров, родителей, привлечение ветеранов, младших школьников. Между всеми  участниками системы военно-патриотического воспитания  установлены отношения сотрудничества и диалога.</w:t>
      </w:r>
    </w:p>
    <w:p>
      <w:pPr>
        <w:pStyle w:val="Normal"/>
        <w:ind w:firstLine="851"/>
        <w:jc w:val="both"/>
        <w:rPr/>
      </w:pPr>
      <w:r>
        <w:rPr/>
        <w:t>Система не может быть завершенной без анализа совместной деятельности, поэтому реализация проектов заканчивается представлением  аналитических материалов, выпуском рекомендаций, сборников. Система хороша в развитии, поэтому нами определены и перспективы на будущее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/>
        <w:t>Продолжением проектов станет проведение профилактических мероприятий «День защитников Отечества» и «День безопасности в городе «Безопасный город».</w:t>
      </w:r>
    </w:p>
    <w:p>
      <w:pPr>
        <w:pStyle w:val="Normal"/>
        <w:ind w:firstLine="851"/>
        <w:jc w:val="both"/>
        <w:rPr/>
      </w:pPr>
      <w:r>
        <w:rPr/>
        <w:t>Цель проектов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/>
        <w:t xml:space="preserve"> </w:t>
      </w:r>
      <w:r>
        <w:rPr/>
        <w:t>Формирование у учащихся социального и ответственного отношения к вопросам личной и коллективной безопасн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b/>
        </w:rPr>
        <w:t xml:space="preserve"> </w:t>
      </w:r>
      <w:r>
        <w:rPr>
          <w:b/>
        </w:rPr>
        <w:t>П</w:t>
      </w:r>
      <w:r>
        <w:rPr/>
        <w:t>овышение уровня правовой, физической, прикладной, морально-психологической, огневой подготовки допризывной молодежи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/>
        <w:t xml:space="preserve"> </w:t>
      </w:r>
      <w:r>
        <w:rPr/>
        <w:t>Формирование у подростков навыков и привычек   здорового образа жизн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Задачи проектов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851"/>
        <w:jc w:val="both"/>
        <w:rPr>
          <w:w w:val="101"/>
        </w:rPr>
      </w:pPr>
      <w:r>
        <w:rPr>
          <w:w w:val="101"/>
        </w:rPr>
        <w:t xml:space="preserve">Повысить эффективность занятий по обучению детей навыкам военной подготовки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851"/>
        <w:jc w:val="both"/>
        <w:rPr>
          <w:w w:val="101"/>
        </w:rPr>
      </w:pPr>
      <w:r>
        <w:rPr>
          <w:w w:val="101"/>
        </w:rPr>
        <w:t>отработать и закрепить  навыки огневой, строевой и физической подготовк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w w:val="101"/>
        </w:rPr>
        <w:t xml:space="preserve">познакомить подростков с работой  специализированной техники, оборудования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w w:val="101"/>
        </w:rPr>
        <w:t>организовать методическую помощь педагогам общеобразовательных учреждений,   руководителям отрядов ВПО, родителям и общественным организациям по вопросам подготовки юношей к службе в арм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оект «Ралли выживания»   был задуман и реализован как подготовительный этап в подготовке допризывной молодежи к службе в армии.</w:t>
      </w:r>
    </w:p>
    <w:p>
      <w:pPr>
        <w:pStyle w:val="Normal"/>
        <w:ind w:firstLine="851"/>
        <w:jc w:val="both"/>
        <w:rPr/>
      </w:pPr>
      <w:r>
        <w:rPr/>
        <w:t xml:space="preserve">Он предусматривал  отработку навыков физической, прикладной, морально-психологической, огневой подготовки допризывной молодежи, которая позволила бы подготовить их к службе в рядах Вооруженных Сил Российской Федерации, а так же в войсках, формированиях,  в которых федеральным законом предусмотрена военная служба, в том числе, правоохранительных органах и органах безопасности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ab/>
        <w:t xml:space="preserve"> Были созданы миниполигоны по отработке перечисленных навыков; организована выставка военной, пожарной, спасательной техники, оборудования, спецодежды; организованы показательные выступления Южно-Сибирского спасательного отряда, ГУ «1 ОФПС по Республике Хакасия»  и воинской части; проведены соревнования по прикладным видам спорта, смотр строевой подготовки и конкурс флагоносцев.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/>
        <w:t>Наибольший интерес вызвала выставка техники, оборудования и показательные выступления спасательного отряда. Впервые подростки увидели  наяву, как действует отряд, спасая имущество, технику и людей, как работает военная, спасательная, пожарная техника.  Подростки тушили пожар, пользуясь огнетушителем, использовали медицинское оборудование для оказания помощи условно пострадавшему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/>
        <w:t xml:space="preserve"> </w:t>
      </w:r>
      <w:r>
        <w:rPr/>
        <w:t>Проект «Тропа испытания»  был реализован с целью выявления уровня ответственности молодежи по вопросам личной и коллективной безопасности, знания  правовых основ службы в армии, истории создания Вооруженных Сил РФ, выдающихся людей, умения оказать помощь в чрезвычайных ситуациях. В ходе реализации проекта подростки встретились с представителями военкомата, которые осветили правовые вопросы призыва и службы в армии. Знание правовых норм было продемонстрировано в профилактическом мероприятии «Школа выживания», которое прошло в Центре детского творчества в виде конкурсных программ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/>
        <w:t>Сотрудники Министерства по делам гражданской обороны и чрезвычайным ситуациям, Хакасского регионального отделения Всероссийского добровольного пожарного общества, пожарной охраны осветили вопросы безопасности жизнедеятельности, обучили навыкам оказания доврачебной помощи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 </w:t>
      </w:r>
      <w:r>
        <w:rPr/>
        <w:t>Проект «Я - призывник» позволил выявить, насколько допризывная молодежь овладела теми  приемами и навыками, знаниями, которые были предложены в вышеперечисленных проектах. Он предусматривает закрепление полученных навыков в ходе проведения соревнований по различным направлениям безопасности жизнедеятельности: военной, пожарной безопасности, безопасности на дорогах города. Для этого был  организован   и уже проведен   единый день безопасности в городе «Когда молчат сирены».  В рамках проекта был проведён День безопасности, состоялся конкурс строевой подготовки, прошли соревнования на пожарно-прикладной полосе, по фигурному вождению велосипеда, сборке-разборке автомата, стрельбе из пневматической винтовки, метанию гранаты, работе в противогазе.</w:t>
      </w:r>
    </w:p>
    <w:p>
      <w:pPr>
        <w:pStyle w:val="Normal"/>
        <w:shd w:fill="FFFFFF" w:val="clear"/>
        <w:ind w:firstLine="851"/>
        <w:jc w:val="both"/>
        <w:rPr/>
      </w:pPr>
      <w:r>
        <w:rPr/>
        <w:t>Успешной  реализации проектов способствовали следующие факторы: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 </w:t>
      </w:r>
      <w:r>
        <w:rPr/>
        <w:t>1. В реализации проектов приняли участие социальные партнёры: сотрудники военкомата, Министерства по делам гражданской обороны и чрезвычайным ситуациям, Хакасского регионального отделения Всероссийского добровольного пожарного общества,  Государственного учреждения «1отдел федеральной пожарной службы по Республике Хакасия»,  Южно-Сибирский поисково-спасательный отряд, руководители профильных отрядов: военно - патриотические объединения, дружины юных пожарных, отряды «Спасателей», с которыми были проведены предварительные совещания  по реализации проектов. Из их числа выбирались судьи и члены жюри, их присутствие придало значимость проводимым мероприятиям, обеспечило методическую и профессиональную поддержку в формирования приемов и навыков подготовки к военной службе и обеспечении безопасности жизнедеятельности. Сотрудники участвовали в обучении подростков навыкам выживания в экстремальных ситуациях, навыкам прохождения военной службы, навыкам оказания первой доврачебной помощи. Партнёры  предоставили грамоты, дипломы, поощрительные призы для награждения   победителей, что явилось стимулом к дальнейшей деятельности.</w:t>
      </w:r>
    </w:p>
    <w:p>
      <w:pPr>
        <w:pStyle w:val="Normal"/>
        <w:tabs>
          <w:tab w:val="left" w:pos="709" w:leader="none"/>
        </w:tabs>
        <w:ind w:firstLine="900"/>
        <w:jc w:val="both"/>
        <w:rPr/>
      </w:pPr>
      <w:r>
        <w:rPr/>
        <w:t>2. Использование специализированной военной, спасательной, пожарной  техники, оборудования, спецодежды наглядно приблизило участников к реальной обстановке.</w:t>
      </w:r>
    </w:p>
    <w:p>
      <w:pPr>
        <w:pStyle w:val="Normal"/>
        <w:tabs>
          <w:tab w:val="left" w:pos="709" w:leader="none"/>
        </w:tabs>
        <w:ind w:firstLine="1080"/>
        <w:jc w:val="both"/>
        <w:rPr/>
      </w:pPr>
      <w:r>
        <w:rPr/>
        <w:t>3. Важным моментом оказалось привлечение городских средств массовой информации к освещению проектной деятельности. Участники увидели себя на экранах телевизоров, прочли статьи в газетах, что, несомненно, повысило их самооценку и смотивировало на дальнейшее участие в проектах.</w:t>
      </w:r>
    </w:p>
    <w:p>
      <w:pPr>
        <w:pStyle w:val="Normal"/>
        <w:tabs>
          <w:tab w:val="left" w:pos="709" w:leader="none"/>
        </w:tabs>
        <w:ind w:firstLine="1080"/>
        <w:jc w:val="both"/>
        <w:rPr/>
      </w:pPr>
      <w:r>
        <w:rPr/>
        <w:t>4. Мероприятия по проектам проводились вне помещения (на  стадионе Центра детского творчества, уличных площадках, прилегающих к Центру детского творчества, в тире ближайшей школы), что создавало удобство для таких масштабных действий.</w:t>
      </w:r>
    </w:p>
    <w:p>
      <w:pPr>
        <w:pStyle w:val="Normal"/>
        <w:tabs>
          <w:tab w:val="left" w:pos="709" w:leader="none"/>
        </w:tabs>
        <w:ind w:firstLine="1080"/>
        <w:jc w:val="both"/>
        <w:rPr>
          <w:color w:val="FF0000"/>
        </w:rPr>
      </w:pPr>
      <w:r>
        <w:rPr/>
        <w:t>5. К участию в реализации проекта привлекались ветераны Великой Отечественной войны, младшие школьники, которые помогли оформить выставку рисунков, пожарной техники и оборудования, это обеспечило преемственность поколени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се проекты были предназначены не только для детей, но и  для педагогов основ безопасности жизнедеятельности, руководителей профильных отрядов. В ходе реализации проектов для них были проведены семинары, выпущены сборники, разработаны методические рекомендации по  безопасности жизнедеятельности  и работе с допризывной молодежью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color w:val="000000"/>
        </w:rPr>
      </w:pPr>
      <w:r>
        <w:rPr/>
        <w:t xml:space="preserve">В результате в проектах приняли участие 23 военно-патриотических объединения школ города, 19 дружин юных пожарных, 23 отряда юных инспекторов дорожного движения,  8 отрядов юных помощников милиции, 1отряд спасателей    общей  численностью </w:t>
      </w:r>
      <w:r>
        <w:rPr>
          <w:color w:val="000000"/>
        </w:rPr>
        <w:t>3560</w:t>
      </w:r>
      <w:r>
        <w:rPr/>
        <w:t xml:space="preserve"> старших школьников и 1500 ребят среднего и старшего возраста. </w:t>
      </w:r>
      <w:r>
        <w:rPr>
          <w:color w:val="000000"/>
        </w:rPr>
        <w:t>Проекты получили массу положительных отзывов, как со стороны участников, так и со стороны социума. Проходящие мимо горожане  подолгу задерживались у соревнующихся команд. Много посетителей было и на выставке техники, оборудования. Получились большие городские мероприятия с участием школьников, горожан, партнёров, средств массовой информации.</w:t>
      </w:r>
    </w:p>
    <w:p>
      <w:pPr>
        <w:pStyle w:val="Normal"/>
        <w:ind w:firstLine="851"/>
        <w:jc w:val="both"/>
        <w:rPr/>
      </w:pPr>
      <w:r>
        <w:rPr/>
        <w:t>Итогом реализации проектов стала диагностика контрольно-измерительных и  нравственно-духовных параметров допризывной молодёж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/>
        <w:t>выполнены нормативы общефизической и специальной физической подгото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/>
        <w:t>выполнены  нормативы разборки и сборки оружия и стрельбы из оруж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/>
        <w:t xml:space="preserve">приобретены навыки выживания в сложных жизненных ситуациях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360"/>
        <w:jc w:val="both"/>
        <w:rPr>
          <w:b/>
          <w:b/>
          <w:u w:val="single"/>
        </w:rPr>
      </w:pPr>
      <w:r>
        <w:rPr/>
        <w:t xml:space="preserve">приобретен  опыт  физической и прикладной подготовки  допризывной молодежи к службе в арми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Нравственно-духовные параметры реализации проектов выражен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/>
        <w:t>в популяризации деятельности общественных организаций и объединений по физической и прикладной подготовке допризывной молодежи к службе в армии и государственных структурах, связанных с охраной и соблюдением правопоряд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/>
        <w:t>в активизации деятельности общественных объединений и организа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/>
        <w:t>в повышении  престижа  службы в Вооруженных Силах Р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/>
        <w:t>в приобретении навыков и привычек здорового образа жизни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 xml:space="preserve">Участникам проекта предложено было ответить на несколько вопросов анкеты. На вопрос «Нужна ли нашей стране армия?» 93%  подростков отвечают утвердительно до реализации проектов и 97% после реализации.   </w:t>
      </w:r>
    </w:p>
    <w:p>
      <w:pPr>
        <w:pStyle w:val="Normal"/>
        <w:jc w:val="center"/>
        <w:rPr/>
      </w:pPr>
      <w:r>
        <w:rPr>
          <w:i/>
        </w:rPr>
        <w:t>Диаграмма №1</w:t>
      </w:r>
      <w:r>
        <w:rPr>
          <w:b/>
        </w:rPr>
        <w:t>. «</w:t>
      </w:r>
      <w:r>
        <w:rPr/>
        <w:t>Нужна ли нашей стране армия?»</w:t>
      </w:r>
    </w:p>
    <w:p>
      <w:pPr>
        <w:pStyle w:val="Normal"/>
        <w:jc w:val="center"/>
        <w:rPr/>
      </w:pPr>
      <w:r>
        <w:rPr/>
        <w:object w:dxaOrig="5355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75pt;height:114pt" filled="f" o:ole="">
            <v:imagedata r:id="rId3" o:title=""/>
          </v:shape>
          <o:OLEObject Type="Embed" ProgID="" ShapeID="ole_rId2" DrawAspect="Content" ObjectID="_1410794770" r:id="rId2"/>
        </w:objec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зменилось отношение подростков к службе в армии. Если в 2009 году  хотели служить в армии 63 % подростков, то в 2010 году 72% респондентов не отказывались от службы в армии.   </w:t>
      </w:r>
    </w:p>
    <w:p>
      <w:pPr>
        <w:pStyle w:val="Normal"/>
        <w:jc w:val="center"/>
        <w:rPr/>
      </w:pPr>
      <w:r>
        <w:rPr>
          <w:i/>
        </w:rPr>
        <w:t>Диаграмма №2.</w:t>
      </w:r>
      <w:r>
        <w:rPr>
          <w:b/>
        </w:rPr>
        <w:t xml:space="preserve"> «</w:t>
      </w:r>
      <w:r>
        <w:rPr/>
        <w:t>Хотел бы ты служить в армии?»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420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1.8pt;height:116.85pt" filled="f" o:ole="">
            <v:imagedata r:id="rId5" o:title=""/>
          </v:shape>
          <o:OLEObject Type="Embed" ProgID="" ShapeID="ole_rId4" DrawAspect="Content" ObjectID="_870311486" r:id="rId4"/>
        </w:object>
      </w:r>
    </w:p>
    <w:p>
      <w:pPr>
        <w:pStyle w:val="Normal"/>
        <w:ind w:firstLine="708"/>
        <w:jc w:val="both"/>
        <w:rPr/>
      </w:pPr>
      <w:r>
        <w:rPr/>
        <w:t>Изменилось так же отношение допризывной молодежи  к тем, кто служит в армии. Если в 2009 году преобладали ответы неуважительного содержания («глупые», «не поступившие в ВУЗы», «неудачники» и т.д.), то в 2010г не было ни одного неуважительного отзыва о военнослужащих.  Увеличился процент ответов: «Настоящие мужчины, патриоты» (42% респондентов), что, несомненно, говорит о росте престижа военной професс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i/>
        </w:rPr>
        <w:t>Диаграмма №3.</w:t>
      </w:r>
      <w:r>
        <w:rPr>
          <w:b/>
        </w:rPr>
        <w:t xml:space="preserve"> </w:t>
      </w:r>
      <w:r>
        <w:rPr/>
        <w:t>«Кто служит в армии?»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object w:dxaOrig="7380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pt;height:120pt" filled="f" o:ole="">
            <v:imagedata r:id="rId7" o:title=""/>
          </v:shape>
          <o:OLEObject Type="Embed" ProgID="" ShapeID="ole_rId6" DrawAspect="Content" ObjectID="_779090944" r:id="rId6"/>
        </w:object>
      </w:r>
    </w:p>
    <w:p>
      <w:pPr>
        <w:pStyle w:val="Normal"/>
        <w:ind w:firstLine="708"/>
        <w:jc w:val="both"/>
        <w:rPr/>
      </w:pPr>
      <w:r>
        <w:rPr/>
        <w:t xml:space="preserve">Свидетельством повышения престижа службы в армии является участие допризывной молодежи города в мероприятиях военно-патриотической направленности. Так за 2009-2010 учебный год допризывная молодежь участвовала в 24 городских массовых мероприятиях, которые охватили более 5  тысяч подростков.  Сборная команда города три года подряд становится призером Спартакиады допризывного возраста Сибирского Федерального округа и России. Командир штаба ВПО «Родина» Молчанов Роман награжден дипломом Министерства образования и науки Российской Федерации и стал обладателем </w:t>
      </w:r>
      <w:r>
        <w:rPr>
          <w:color w:val="FF6600"/>
        </w:rPr>
        <w:t xml:space="preserve"> </w:t>
      </w:r>
      <w:r>
        <w:rPr>
          <w:color w:val="000000"/>
        </w:rPr>
        <w:t xml:space="preserve">«Премии по  поддержке талантливой молодежи, установленной Указом Президента РФ», от 6 апреля 2006г №325 «О мерах государственной поддержки талантливой молодежи». Команда ВПО «Родина»  стала Победителем «Всероссийского Слёта поисковых отрядов, военно-патриотических клубов и кадетских корпусов» 2011года, проходящего во Всероссийском Детском Центре «Океан».   </w:t>
      </w:r>
    </w:p>
    <w:p>
      <w:pPr>
        <w:pStyle w:val="Normal"/>
        <w:ind w:firstLine="708"/>
        <w:jc w:val="both"/>
        <w:rPr/>
      </w:pPr>
      <w:r>
        <w:rPr/>
        <w:t>В перспективе разрабатывается ещё один проект «Живёт такой парень», который будет включать чествование наиболее  отличившихся участников проектов и торжественные проводы юношей в армию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5"/>
        </w:rPr>
        <w:t xml:space="preserve">Основываясь на данных, полученных в ходе анкетирования, </w:t>
      </w:r>
      <w:r>
        <w:rPr>
          <w:color w:val="000000"/>
          <w:spacing w:val="1"/>
        </w:rPr>
        <w:t>можно сделать вывод о том, что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1.  Тема «патриотизма» набирает популярность среди подростков нашего города;</w:t>
      </w:r>
    </w:p>
    <w:p>
      <w:pPr>
        <w:pStyle w:val="Normal"/>
        <w:ind w:firstLine="851"/>
        <w:jc w:val="both"/>
        <w:rPr/>
      </w:pPr>
      <w:r>
        <w:rPr/>
        <w:t>2. Увеличивается количество подростков, вовлеченных в мероприятия патриотической направленности;</w:t>
      </w:r>
    </w:p>
    <w:p>
      <w:pPr>
        <w:pStyle w:val="Normal"/>
        <w:ind w:firstLine="851"/>
        <w:jc w:val="both"/>
        <w:rPr/>
      </w:pPr>
      <w:r>
        <w:rPr/>
        <w:t>3.  Повышается престиж службы в армии в социуме города Абакана и Республики Хакасия;</w:t>
      </w:r>
    </w:p>
    <w:p>
      <w:pPr>
        <w:pStyle w:val="Normal"/>
        <w:ind w:firstLine="851"/>
        <w:jc w:val="both"/>
        <w:rPr/>
      </w:pPr>
      <w:r>
        <w:rPr/>
        <w:t>4. Оценка обучающимися   значения военно-патриотического воспитания для успешной подготовки к службе в армии динамична.  Больше половины опрошенных  подростков считают его высокой и очень высокой.</w:t>
      </w:r>
    </w:p>
    <w:p>
      <w:pPr>
        <w:pStyle w:val="Normal"/>
        <w:ind w:firstLine="851"/>
        <w:jc w:val="both"/>
        <w:rPr/>
      </w:pPr>
      <w:r>
        <w:rPr/>
        <w:t>Таким образом,  проектная деятельность  является одной из составляющих в системе развития гражданских инициатив и военно-патриотического воспитания  ВПО «Родина» г. Абакана, способствует  подготовке допризывной молодежи к службе в армии и воспитанию гражданина - патриот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851"/>
        <w:jc w:val="right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260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firstLine="794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firstLine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</w:tabs>
      <w:ind w:left="-540" w:hanging="0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b/>
      <w:sz w:val="22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05:00Z</dcterms:created>
  <dc:creator>User</dc:creator>
  <dc:description/>
  <cp:keywords/>
  <dc:language>en-US</dc:language>
  <cp:lastModifiedBy>TMD User</cp:lastModifiedBy>
  <cp:lastPrinted>2011-09-30T12:07:00Z</cp:lastPrinted>
  <dcterms:modified xsi:type="dcterms:W3CDTF">2013-11-26T08:45:00Z</dcterms:modified>
  <cp:revision>43</cp:revision>
  <dc:subject/>
  <dc:title/>
</cp:coreProperties>
</file>