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е на педсовете 03.03.2014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онструирование урока в соответствии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современной нормативно-правовой базой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соответствии со статьёй 41 (пункт 4 «Охрана здоровья обучающихся») ФЗ -273 «Об образовании в РФ» </w:t>
      </w:r>
      <w:r>
        <w:rPr>
          <w:sz w:val="28"/>
          <w:szCs w:val="28"/>
        </w:rPr>
        <w:t xml:space="preserve">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</w:t>
      </w:r>
      <w:r>
        <w:rPr>
          <w:b/>
          <w:bCs/>
          <w:sz w:val="28"/>
          <w:szCs w:val="28"/>
        </w:rPr>
        <w:t>обеспечивают:</w:t>
      </w:r>
      <w:r>
        <w:rPr>
          <w:sz w:val="28"/>
          <w:szCs w:val="28"/>
        </w:rPr>
        <w:t xml:space="preserve">  соблюдение государственных санитарно-эпидемиологических правил и нормативов. Таким образом, существует </w:t>
      </w:r>
      <w:r>
        <w:rPr>
          <w:b/>
          <w:sz w:val="28"/>
          <w:szCs w:val="28"/>
        </w:rPr>
        <w:t>ряд требований САНПИН</w:t>
      </w:r>
      <w:r>
        <w:rPr>
          <w:sz w:val="28"/>
          <w:szCs w:val="28"/>
        </w:rPr>
        <w:t xml:space="preserve"> к организации урока, которым мы должны следоват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классные доски должны иметь </w:t>
      </w:r>
      <w:r>
        <w:rPr>
          <w:b/>
          <w:bCs/>
          <w:sz w:val="28"/>
          <w:szCs w:val="28"/>
        </w:rPr>
        <w:t xml:space="preserve">лотки </w:t>
      </w:r>
      <w:r>
        <w:rPr>
          <w:sz w:val="28"/>
          <w:szCs w:val="28"/>
        </w:rPr>
        <w:t>для задержания меловой пыли, хранения мела, тряпки (п.5, 7)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контроля температурного режима учебные помещения и кабинеты </w:t>
      </w:r>
      <w:r>
        <w:rPr>
          <w:b/>
          <w:bCs/>
          <w:sz w:val="28"/>
          <w:szCs w:val="28"/>
        </w:rPr>
        <w:t xml:space="preserve">должны быть оснащены бытовыми термометрами </w:t>
      </w:r>
      <w:r>
        <w:rPr>
          <w:bCs/>
          <w:sz w:val="28"/>
          <w:szCs w:val="28"/>
        </w:rPr>
        <w:t>(п.6.2.);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5"/>
        <w:gridCol w:w="2835"/>
      </w:tblGrid>
      <w:tr>
        <w:trPr>
          <w:trHeight w:val="463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Cs w:val="24"/>
                <w:lang w:eastAsia="ru-RU"/>
              </w:rPr>
              <w:t xml:space="preserve">Вид помещ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Cs w:val="24"/>
                <w:lang w:eastAsia="ru-RU"/>
              </w:rPr>
              <w:t xml:space="preserve">Температура </w:t>
            </w:r>
          </w:p>
        </w:tc>
      </w:tr>
      <w:tr>
        <w:trPr>
          <w:trHeight w:val="759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Учебные помещения, кабинеты, актовый зал, стол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библиотека, гардероб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+ 18 - 24° С </w:t>
            </w:r>
          </w:p>
        </w:tc>
      </w:tr>
      <w:tr>
        <w:trPr>
          <w:trHeight w:val="485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Спортзал, мастерские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+ 17 - 20° С</w:t>
            </w:r>
          </w:p>
        </w:tc>
      </w:tr>
      <w:tr>
        <w:trPr>
          <w:trHeight w:val="537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Медицинский кабинет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+ 20 - 22° С</w:t>
            </w:r>
          </w:p>
        </w:tc>
      </w:tr>
    </w:tbl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проёмы кабинетов оборудуют регулируемыми солнцезащитными устройствами (жалюзи, тканевые шторы) с длиной </w:t>
      </w:r>
      <w:r>
        <w:rPr>
          <w:b/>
          <w:bCs/>
          <w:sz w:val="28"/>
          <w:szCs w:val="28"/>
        </w:rPr>
        <w:t>не ниже уровня подоконник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рабочем состоянии шторы необходимо размещать в простенках между окнами (п. 7.1.8.)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ационального использования дневного света следует не расставлять на подоконниках цветы (п.7.1.9.)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го применения ТСО на уроках (п. 10.18);</w:t>
      </w:r>
    </w:p>
    <w:tbl>
      <w:tblPr>
        <w:tblW w:w="978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26"/>
        <w:gridCol w:w="1701"/>
        <w:gridCol w:w="2126"/>
        <w:gridCol w:w="1418"/>
        <w:gridCol w:w="1275"/>
      </w:tblGrid>
      <w:tr>
        <w:trPr>
          <w:trHeight w:val="197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Просмотр статических изображений на учебных досках и экранах отражённого свеч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Просмотр динамиче-ских изображени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Cs w:val="24"/>
                <w:lang w:eastAsia="ru-RU"/>
              </w:rPr>
              <w:t xml:space="preserve">Работа  с изображением на индивидуальном мониторе компьюте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Про-слуши-вание аудио-запис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Прослушивание аудио-записи в наушниках </w:t>
            </w:r>
          </w:p>
        </w:tc>
      </w:tr>
      <w:tr>
        <w:trPr>
          <w:trHeight w:val="41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-2 к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0 мину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5 мину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5 мину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0 мину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0 минут</w:t>
            </w:r>
          </w:p>
        </w:tc>
      </w:tr>
      <w:tr>
        <w:trPr>
          <w:trHeight w:val="39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3-4 к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5 мину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0 мину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5 мину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0 мину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15 минут</w:t>
            </w:r>
          </w:p>
        </w:tc>
      </w:tr>
      <w:tr>
        <w:trPr>
          <w:trHeight w:val="40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5-7 к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0 мину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5 мину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0 мину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5 мину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0 минут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8-11 к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5 мину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30 мину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5 мину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5 мину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>25 минут</w:t>
            </w:r>
          </w:p>
        </w:tc>
      </w:tr>
    </w:tbl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чередование во время урока различных видов учебной деятельности (п.10.18);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5"/>
        <w:gridCol w:w="6378"/>
      </w:tblGrid>
      <w:tr>
        <w:trPr>
          <w:trHeight w:val="584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Cs w:val="24"/>
                <w:lang w:eastAsia="ru-RU"/>
              </w:rPr>
              <w:t xml:space="preserve">Класс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Cs w:val="24"/>
                <w:lang w:eastAsia="ru-RU"/>
              </w:rPr>
              <w:t xml:space="preserve">Продолжительность одного вида учебной деятельности 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1-4 класс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7-10 минут </w:t>
            </w:r>
          </w:p>
        </w:tc>
      </w:tr>
      <w:tr>
        <w:trPr>
          <w:trHeight w:val="39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5-11 класс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Cs w:val="24"/>
                <w:lang w:eastAsia="ru-RU"/>
              </w:rPr>
              <w:t xml:space="preserve">10-15 минут </w:t>
            </w:r>
          </w:p>
        </w:tc>
      </w:tr>
    </w:tbl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утомления, нарушения осанки и зрения обучающихся на уроке следует проводить физкультминутки и гимнастику для глаз (п. 10.17); </w:t>
      </w: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– кратковременные серии физических упражнений: 3-5 (2-3 мин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всего перечисленного, существуют гигиенические критерии рациональной организации урока, благодаря которым достигается наиболее продуктивное освоение учебного материала: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Гигиенические условия в классе: температура, свежесть воздуха, освещенность класса и доски в соответствии с нормой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отность урока: не менее 60% и не более 75%-80%.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 xml:space="preserve">Число видов учебной  деятельности: 4-7 - смен вида деятельности (через  8-9 минут). 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Число видов преподавания: не менее 3 видов, чередование не позже чем через 15 мин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методов, способствующих активизации учащихся: преобладают интерактивные, активные методы и методы свободного выбора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2-3 эмоциональных разрядок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то и длительность применения ТСО: в соответствии с гигиеничес-кими нормами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за учащихся чередуется в соответствии с видом работы. Учитель  всегда наблюдает за посадкой учащихся.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е физкультминутки за урок, состоящие из 3 лёгких упражнений, по 3-5 повторений каждого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ладают положительные эмоции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в содержательной части урока вопросов, связанных со  здоровым образом жизни: в ходе сообщения нового формируется отношение к человеку и его здоровью как ценности; вырабатываются способы безопасного поведения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ая  мотивации деятельности учащихся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урока: спокойное, рефлексия. Ответы на вопросы учащихся.  Домашнее задание с комментарием. Урок окончен со звонком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усвоения знаний учащимися</w:t>
      </w:r>
    </w:p>
    <w:tbl>
      <w:tblPr>
        <w:tblW w:w="964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1"/>
        <w:gridCol w:w="4821"/>
      </w:tblGrid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ремя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Эффективность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усвоения материала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5-25 мину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5-35 мину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60-40%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35-40 мину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ость умственной деятельности учащихся на уроке</w:t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5"/>
        <w:gridCol w:w="2446"/>
        <w:gridCol w:w="2446"/>
        <w:gridCol w:w="2446"/>
      </w:tblGrid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Часть уро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груз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еятельность </w:t>
            </w:r>
          </w:p>
        </w:tc>
      </w:tr>
      <w:tr>
        <w:trPr>
          <w:trHeight w:val="15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Врабатывани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5 ми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тносительно невели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Репродуктивная, переходящая в продуктивну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овторение </w:t>
            </w:r>
          </w:p>
        </w:tc>
      </w:tr>
      <w:tr>
        <w:trPr>
          <w:trHeight w:val="14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Максимальная работоспособност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-25 ми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аксимальное снижение  на 15 ми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одуктивная, творческая,  знакомство с новым материалом </w:t>
            </w:r>
          </w:p>
        </w:tc>
      </w:tr>
      <w:tr>
        <w:trPr>
          <w:trHeight w:val="14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Конечный порыв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0-15 ми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ебольшое повышение работоспособност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епродуктивная, отработка узловых моментов пройденного 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здоровьесбереж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ка сотрудничества (КС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ехнология уровневой дифференциации на основе обязательных образовательных результа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проектн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ичные действия учителей, приводящие к потере времени на уро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Дети входят в кабинет по звон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роверка отсутствующи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оиск дежурных и приведение кабинета в поряд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ыяснение причин опозд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ыяснение причин неготовности обучающихся к уро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Гадание над журналом: «Кто пойдет к доске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Вызывание  для ответа детей, не подготовленных к уро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Требование вставать для произнесения реплики в процессе бесед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9.Опрос по вопросам, содержание которых не будет использовано на текущем уро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Включение информации, которая не предусмотрена программо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1.Отсутствие четких инструкций при организации деятельности обучаю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Запись в тетрадь информации, которая есть в учебни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Вычерчивание сложных таблиц, сх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здоровьесбережени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навреди!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оритет заботы о здоровье учителя и учащихс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прерывность и преемственность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ответствия содержания и организации обучения возрастным особенностям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омплексный, междисциплинарный подход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спех порождает успех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за свое здоровь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новым порядком  аттестации и нормативно-правовыми документ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каз МОиН РФ № 209 от 24.03.2010г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МОиН РФ № 03 – 52/46 от 18.08.2010г. «Разъяснения к процедуре аттестации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нструктивное письмо МОиН РФ № 03 – 339 от 29.11.2010г. «Методика оценки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нструктивное письмо МОиН РФ № 03 – 515/59 от 15.08.2011г. «Дополнения к разъяснениям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тверждение соответствия занимаемой должности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исьменной работы педагога (конспект урока)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8"/>
          <w:szCs w:val="28"/>
        </w:rPr>
        <w:t>Оцениваемые критер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етентность в области постановки целей и зада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Учитель разделяет тему урока и цель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Цели формулируются в понятной для ученика форм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3.Цели, ставящиеся перед обучающимися, содержат критерии, которые позволяют оценить качество полученного результа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Задачи, выделенные педагогом, конкретизируют цель, представляя собой промежуточный результат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5. Умение ставить цели и задачи в соответствии с возрастными и индивидуальными особенностями обучаю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уровня квалификации педагогических работников для установления соответствия требованиям предъявляемым к первой и высшей квалификационной категор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Компетентность в области постановки целей и задач педагогической деятель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вовлечь обучающихся в процесс формулирования целей и зада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Умеет вовлечь обучающихся в процесс постановки целей и задач уро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ет обучающимся назвать результаты деятельности на уроке и способы их достиж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ку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3898"/>
        <w:gridCol w:w="3898"/>
      </w:tblGrid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Этапы урока 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ервая, высш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овременный урок 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Объявление темы 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Учитель сообщает учащимся тему урока. 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Учитель подводит учащихся к формулировке темы урока. 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Сообщение цели и задач урока 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Учитель формулирует и сообщает учащимся. 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Учитель  вовлекает  учащихся к формулировке цели, задач урока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ГОС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О и Н РФ № 373 от 6.10.09г. «О введении ФГОС НОО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О и Н РФ № 1897 от 17.12.10г. «О введении ФГОС ООО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 МО и Н РФ № 413 от 17.05. 12г. «О введении ФГОС С(П) ОО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едметные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Метапредметные: межпредметные понятия + УУД   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Личностны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УД –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ы и виды УУД</w:t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3402"/>
        <w:gridCol w:w="2977"/>
      </w:tblGrid>
      <w:tr>
        <w:trPr>
          <w:trHeight w:val="427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Познавательны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Коммуникативные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Регулятивные </w:t>
            </w:r>
          </w:p>
        </w:tc>
      </w:tr>
      <w:tr>
        <w:trPr>
          <w:trHeight w:val="4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1.Поиск необходимой информации с использование ресурсов библиотек и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2.Умение работать с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3.Проводить наблюдение и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4.Основы реализации проектно-исследовательской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1.Адекватно использовать коммуникативные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2.Устанавливать и сравнивать различные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 xml:space="preserve">3.Работать в группе, эффективно сотруднича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1.Умение работать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2.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3.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  <w:lang w:eastAsia="ru-RU"/>
              </w:rPr>
              <w:t>4.Конт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5.Принимать решения в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Прогнозирование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ые УУД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Самопознание и самоопределение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Смыслообразование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Нравственно-этическая ориент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ку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остановке целей учитель должен формулировать цели, направленные не только на достижение предметного результата, но и на получение метапредметного и личностного результата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: П+ МП+Л = Р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ь (качество урока) – </w:t>
      </w:r>
      <w:r>
        <w:rPr>
          <w:sz w:val="28"/>
          <w:szCs w:val="28"/>
        </w:rPr>
        <w:t>это степень соответствия результата и цели: чем ближе результат к цели, тем выше качество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урок должен быть для наставника задачей, которую он должен выполнить, обдумывая это заранее: на каждом уроке он должен чего-нибудь достигнуть, сделать шаг дальше и заставить весь класс сделать этот шаг.</w:t>
        <w:br/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К.Д.Ушинский</w:t>
      </w:r>
      <w:r>
        <w:rPr>
          <w:sz w:val="28"/>
          <w:szCs w:val="28"/>
        </w:rPr>
        <w:br/>
        <w:t xml:space="preserve">Эти уроки развлекают, забавляют, возбуждают, изумляют. Но хорошо бы не забывать, что урок, ну хоть немножко должен ещё и обучать.      </w:t>
        <w:br/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Ю.К.Бабански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рок должен быть эффективным, а не эффектны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6:00Z</dcterms:created>
  <dc:creator>User</dc:creator>
  <dc:description/>
  <cp:keywords/>
  <dc:language>en-US</dc:language>
  <cp:lastModifiedBy>User</cp:lastModifiedBy>
  <dcterms:modified xsi:type="dcterms:W3CDTF">2014-09-09T08:33:00Z</dcterms:modified>
  <cp:revision>12</cp:revision>
  <dc:subject/>
  <dc:title/>
</cp:coreProperties>
</file>