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/>
        <w:jc w:val="center"/>
        <w:rPr>
          <w:rStyle w:val="21"/>
          <w:b/>
          <w:b/>
          <w:sz w:val="32"/>
          <w:szCs w:val="32"/>
          <w:u w:val="none"/>
          <w:lang w:val="en-US"/>
        </w:rPr>
      </w:pPr>
      <w:r>
        <w:rPr>
          <w:rStyle w:val="21"/>
          <w:b/>
          <w:sz w:val="32"/>
          <w:szCs w:val="32"/>
          <w:u w:val="none"/>
          <w:lang w:val="en-US"/>
        </w:rPr>
        <w:t xml:space="preserve">                 </w:t>
      </w:r>
    </w:p>
    <w:p>
      <w:pPr>
        <w:pStyle w:val="23"/>
        <w:shd w:fill="auto" w:val="clear"/>
        <w:spacing w:lineRule="auto" w:line="276"/>
        <w:jc w:val="center"/>
        <w:rPr/>
      </w:pPr>
      <w:r>
        <w:rPr>
          <w:rStyle w:val="21"/>
          <w:b/>
          <w:sz w:val="24"/>
          <w:szCs w:val="24"/>
          <w:u w:val="none"/>
        </w:rPr>
        <w:t>Аналитический  отчет</w:t>
      </w:r>
    </w:p>
    <w:p>
      <w:pPr>
        <w:pStyle w:val="23"/>
        <w:shd w:fill="auto" w:val="clear"/>
        <w:spacing w:lineRule="auto" w:line="276"/>
        <w:jc w:val="center"/>
        <w:rPr/>
      </w:pPr>
      <w:r>
        <w:rPr>
          <w:rStyle w:val="21"/>
          <w:b/>
          <w:sz w:val="24"/>
          <w:szCs w:val="24"/>
          <w:u w:val="none"/>
        </w:rPr>
        <w:t>по воспитательной работе</w:t>
      </w:r>
    </w:p>
    <w:p>
      <w:pPr>
        <w:pStyle w:val="23"/>
        <w:shd w:fill="auto" w:val="clear"/>
        <w:spacing w:lineRule="auto" w:line="276"/>
        <w:jc w:val="center"/>
        <w:rPr/>
      </w:pPr>
      <w:r>
        <w:rPr>
          <w:rStyle w:val="21"/>
          <w:b/>
          <w:sz w:val="24"/>
          <w:szCs w:val="24"/>
          <w:u w:val="none"/>
        </w:rPr>
        <w:t>МОУ «Днестровская СШ№ _1»</w:t>
      </w:r>
    </w:p>
    <w:p>
      <w:pPr>
        <w:pStyle w:val="23"/>
        <w:shd w:fill="auto" w:val="clear"/>
        <w:spacing w:lineRule="auto" w:line="276"/>
        <w:jc w:val="center"/>
        <w:rPr/>
      </w:pPr>
      <w:r>
        <w:rPr>
          <w:rStyle w:val="21"/>
          <w:b/>
          <w:sz w:val="24"/>
          <w:szCs w:val="24"/>
          <w:u w:val="none"/>
        </w:rPr>
        <w:t>за 201</w:t>
      </w:r>
      <w:r>
        <w:rPr>
          <w:rStyle w:val="21"/>
          <w:b/>
          <w:sz w:val="24"/>
          <w:szCs w:val="24"/>
          <w:u w:val="none"/>
          <w:lang w:val="en-US"/>
        </w:rPr>
        <w:t>3</w:t>
      </w:r>
      <w:r>
        <w:rPr>
          <w:rStyle w:val="21"/>
          <w:b/>
          <w:sz w:val="24"/>
          <w:szCs w:val="24"/>
          <w:u w:val="none"/>
        </w:rPr>
        <w:t>- 201</w:t>
      </w:r>
      <w:r>
        <w:rPr>
          <w:rStyle w:val="21"/>
          <w:b/>
          <w:sz w:val="24"/>
          <w:szCs w:val="24"/>
          <w:u w:val="none"/>
          <w:lang w:val="en-US"/>
        </w:rPr>
        <w:t>4</w:t>
      </w:r>
      <w:r>
        <w:rPr>
          <w:rStyle w:val="21"/>
          <w:b/>
          <w:sz w:val="24"/>
          <w:szCs w:val="24"/>
          <w:u w:val="none"/>
        </w:rPr>
        <w:t xml:space="preserve"> учебный го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/>
        <w:t xml:space="preserve">Концепция воспитательной системы школы: </w:t>
      </w:r>
      <w:r>
        <w:rPr>
          <w:b/>
        </w:rPr>
        <w:t>В.А. Караковского  «Личностно-ориентированный подход в обучении и воспитани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еречень программ  в области воспитания разработанные в ООУ:</w:t>
      </w:r>
    </w:p>
    <w:tbl>
      <w:tblPr>
        <w:tblW w:w="94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11"/>
        <w:gridCol w:w="2134"/>
        <w:gridCol w:w="314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авления реализации программ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стетическое воспит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навстречу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«группы рис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а жизни»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жданско-патриотическое и профориетационное направлени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уемые воспитательные технологии и методики: : </w:t>
      </w:r>
      <w:r>
        <w:rPr>
          <w:rFonts w:cs="Times New Roman" w:ascii="Times New Roman" w:hAnsi="Times New Roman"/>
          <w:b/>
        </w:rPr>
        <w:t>методика Г. К. Селевко,  методика КТД по И. П. Иванову-В. К. Караковскому, технология здоровьесберегающая, технология проектного обучения, технология сотрудничества, информационно-коммуникативная технология и др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руководящих и педагогических кадров, осуществляющих учебно-воспитательный процесс ( воспитание, дополнительное  образование) в школе: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3"/>
        <w:gridCol w:w="1975"/>
        <w:gridCol w:w="1975"/>
        <w:gridCol w:w="1975"/>
      </w:tblGrid>
      <w:tr>
        <w:trPr>
          <w:trHeight w:val="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ститель по воспитательной рабо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тор досуга учащих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круж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В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п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изационно-управленческих мероприятий, проводимых с  педагогическими кадрами в области молодежной политики, воспитания и дополнительного образования: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8"/>
        <w:gridCol w:w="5685"/>
        <w:gridCol w:w="19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совет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блема успеваемости «трудных детей»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4.11.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дсовет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Инновационный подход к формированию цен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ных ориентаций учащихся»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.03.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сихолого-педагогическая компетентность современного учителя 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1.12.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Культура школы как фактор социализации      </w:t>
            </w:r>
          </w:p>
          <w:p>
            <w:pPr>
              <w:pStyle w:val="Normal"/>
              <w:ind w:left="2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чащихся 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14</w:t>
            </w:r>
          </w:p>
        </w:tc>
      </w:tr>
    </w:tbl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веденных городских методических объединений на базе ООУ для организаторов досуга, классных руководителей, руководителей кружков, в области  воспитания и дополнительного образования:  </w:t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3355"/>
        <w:gridCol w:w="1918"/>
        <w:gridCol w:w="3554"/>
      </w:tblGrid>
      <w:tr>
        <w:trPr>
          <w:trHeight w:val="3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М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 мероприятия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/о зам директоров по 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 .03.14</w:t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 воспитание в современной школе. Опыт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Информация о руководящих, педагогических кадрах, организациях образования (ООО), заслуживающих обобщения позитивного опыта работы (данные, содержание инновационной деятельности, результативность).</w:t>
      </w:r>
      <w:r>
        <w:rPr>
          <w:b/>
          <w:sz w:val="24"/>
          <w:szCs w:val="24"/>
        </w:rPr>
        <w:t>Марьянова И Б – классный руководитель 10 Б класса ( победитель Республиканского тура  конкурса «Учитель в информационном пространстве» в номинации «Классный руководитель»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.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Наименование  детских и молодежных общественных движений (организаций) для детей и молодежи школьного возраста- </w:t>
      </w:r>
      <w:r>
        <w:rPr>
          <w:b/>
          <w:sz w:val="24"/>
          <w:szCs w:val="24"/>
        </w:rPr>
        <w:t>Школьная Дума</w:t>
      </w:r>
    </w:p>
    <w:p>
      <w:pPr>
        <w:pStyle w:val="23"/>
        <w:shd w:fill="auto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 совет старшеклассников).</w:t>
      </w:r>
    </w:p>
    <w:p>
      <w:pPr>
        <w:pStyle w:val="23"/>
        <w:shd w:fill="auto" w:val="clear"/>
        <w:spacing w:lineRule="auto" w:line="276"/>
        <w:jc w:val="both"/>
        <w:rPr/>
      </w:pPr>
      <w:r>
        <w:rPr>
          <w:sz w:val="24"/>
          <w:szCs w:val="24"/>
        </w:rPr>
        <w:t>9.Наличие и формы деятельности органов ученического общественного соуправ</w:t>
      </w:r>
      <w:r>
        <w:rPr/>
        <w:t>ления на уровне ОУ: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2715"/>
        <w:gridCol w:w="5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ученического соуправ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деятельнос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аб   «ЮПП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 функции штаба «Тимуровец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в помощь ветеранам ВОВ и защитникам Приднестровья, Походы в музей воинов Афганцев, работа по сбору информации о вои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дителях города , участие в конкурсах и выставках , рейдах Памяти, содержание в порядке захоронений воинов ВОВ ,участие в Акциях: “Георгиевская ленточка», выступление в сценариях на митинге 9 апреля и 9 мая , выступление в Республиканской Акции: «Ты в моем сердце ,организация праздников в начальной школе «Посвящение в первоклассники», организация досуга учеников нач .школы  на  перемен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«ЮИД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осветительс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правленность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Осторожно – дети»(2 раза в год) , дежурство на пешеходном переходе и дорогах города членов штаба ,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викторин по ПДД выступление перед учащимися 2-5 классов с устными журналами о ПДД, организация конкурсов рисунков по ПДД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«Юные Эколог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«Чистый школьный двор», «Зеленая волна» «Покормите птиц зимой», «Цветы для школы» Фотоконкурсы «Мой край родной», выставки   «И снова в моем крае пора золотая», конкурсы рисунков и фотографии  «Здравствуй осенний Днестровск» «Мой край – мое Приднестровье», Выставка «Отходы в доходы» , выступление агитбригады  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76"/>
        <w:ind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Направления деятельности и количество кружков (секций) по интересам в ООО: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700" cy="446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2712"/>
                              <w:gridCol w:w="667"/>
                              <w:gridCol w:w="672"/>
                              <w:gridCol w:w="773"/>
                              <w:gridCol w:w="893"/>
                              <w:gridCol w:w="624"/>
                              <w:gridCol w:w="682"/>
                              <w:gridCol w:w="797"/>
                              <w:gridCol w:w="89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кружков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 в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оративно- прикладн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еографическ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- вокальн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истическ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ическое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еведческое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онно-массов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51.35pt;mso-wrap-distance-left:0pt;mso-wrap-distance-right:0pt;mso-wrap-distance-top:0pt;mso-wrap-distance-bottom:0pt;margin-top:0.05pt;mso-position-vertical-relative:text;margin-left: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2712"/>
                        <w:gridCol w:w="667"/>
                        <w:gridCol w:w="672"/>
                        <w:gridCol w:w="773"/>
                        <w:gridCol w:w="893"/>
                        <w:gridCol w:w="624"/>
                        <w:gridCol w:w="682"/>
                        <w:gridCol w:w="797"/>
                        <w:gridCol w:w="89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кружков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 в ни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оративно- прикладн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еографическ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- вокальн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истическ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ическое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еведческое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онно-массов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auto" w:line="276"/>
        <w:ind w:left="720" w:hanging="0"/>
        <w:jc w:val="both"/>
        <w:rPr/>
      </w:pPr>
      <w:r>
        <w:rPr>
          <w:sz w:val="24"/>
          <w:szCs w:val="24"/>
        </w:rPr>
        <w:t>11.Охват детей и молодежи школьного возраста системой дополнительного образования в сравнении за три последних года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12"/>
        <w:gridCol w:w="2072"/>
        <w:gridCol w:w="2072"/>
        <w:gridCol w:w="20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-20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6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и молодежи школьного возра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Заняты в системе дополните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701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600че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1-2 кружках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1-2 кружках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1-2 кружках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ружках секциях ОО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60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48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251чел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ОДО спортивной направл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чел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4,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 ОДО кружковой направл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99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9чел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ДО художественно-</w:t>
            </w:r>
          </w:p>
          <w:p>
            <w:pPr>
              <w:pStyle w:val="23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8чел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</w:tbl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Традиционные городские культурно-массовые и спортивные молодежные и детские мероприятия  ( </w:t>
      </w:r>
      <w:r>
        <w:rPr>
          <w:b/>
          <w:sz w:val="24"/>
          <w:szCs w:val="24"/>
        </w:rPr>
        <w:t xml:space="preserve">по  плану  работы г. Тирасполь)  </w:t>
      </w:r>
      <w:r>
        <w:rPr>
          <w:sz w:val="24"/>
          <w:szCs w:val="24"/>
        </w:rPr>
        <w:t xml:space="preserve">( мероприятия школы и г. Днестровск указаны в пункте № 13 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01"/>
        <w:gridCol w:w="1963"/>
        <w:gridCol w:w="1751"/>
        <w:gridCol w:w="28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тоги проведения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тарты надежд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Х-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ция  «Осторожно,  дети!» (сентябрь, апрель)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ЮИД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изнь дана на добрые дела» (ко Дню пожилого челов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-11 классы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390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(10 ветеранов ВОВ)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плакатов »Знай конституцию своего государ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ы </w:t>
            </w:r>
          </w:p>
        </w:tc>
      </w:tr>
      <w:tr>
        <w:trPr>
          <w:trHeight w:val="1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те птиц зимо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-А класс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-3 классы. 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штаб «Эколог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чел. начальных классов)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Фотоотчет 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Благодарности на линейк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ейн- ринг : «Знай конституцию своего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челове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Рождество вместе»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 челове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казана помощь 29 учащимс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фестиваль «Мы этой памяти верны»( литературно-музыкальная композиция)</w:t>
            </w:r>
          </w:p>
          <w:p>
            <w:pPr>
              <w:pStyle w:val="Normal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ове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,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</w:t>
            </w:r>
            <w:r>
              <w:rPr>
                <w:sz w:val="24"/>
                <w:szCs w:val="24"/>
              </w:rPr>
              <w:t xml:space="preserve"> в конкурсе чтецов в г.Тирасп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Республиканский фестиваль: «Ты в моем сердц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учащихс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Городской тур Республиканского фестиваля: «Золотые россып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,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учащих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-место</w:t>
            </w:r>
            <w:r>
              <w:rPr>
                <w:sz w:val="24"/>
                <w:szCs w:val="24"/>
              </w:rPr>
              <w:t xml:space="preserve"> в номинации:»Танцы народов Приднестровья»,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 номинации : «Родники Приднестровья»,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место</w:t>
            </w:r>
            <w:r>
              <w:rPr>
                <w:sz w:val="24"/>
                <w:szCs w:val="24"/>
              </w:rPr>
              <w:t xml:space="preserve"> в выставке декоративно-прикладного искус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.Тирасп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Конкурс рисунков: «Мой город, моя улица,моя Республика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11 классы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учени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н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Конкурс рисунков: «Дорожные ситуации в картинках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учащихс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место </w:t>
            </w:r>
            <w:r>
              <w:rPr>
                <w:sz w:val="24"/>
                <w:szCs w:val="24"/>
              </w:rPr>
              <w:t>в г.Тирасп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: «Мэрцишор -2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1класс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учащихс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место </w:t>
            </w:r>
            <w:r>
              <w:rPr>
                <w:sz w:val="24"/>
                <w:szCs w:val="24"/>
              </w:rPr>
              <w:t>в г.Тирасп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Конкурс чтецов: «Шевченковские чтен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4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ове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–место,</w:t>
            </w:r>
            <w:r>
              <w:rPr>
                <w:b/>
                <w:sz w:val="24"/>
                <w:szCs w:val="24"/>
                <w:lang w:val="en-US"/>
              </w:rPr>
              <w:t xml:space="preserve"> III</w:t>
            </w:r>
            <w:r>
              <w:rPr>
                <w:b/>
                <w:sz w:val="24"/>
                <w:szCs w:val="24"/>
              </w:rPr>
              <w:t xml:space="preserve">–место </w:t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.Тираспо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Республиканский конкурсмолодых талантов: «Светлое христово воскресень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личество проведенных городских культурно-массовых и спортивных молодежных и детских мероприятий</w:t>
      </w:r>
      <w:r>
        <w:rPr>
          <w:rFonts w:cs="Times New Roman" w:ascii="Times New Roman" w:hAnsi="Times New Roman"/>
          <w:b/>
        </w:rPr>
        <w:t>(  школьных и в городе Днестровск)</w:t>
      </w:r>
    </w:p>
    <w:p>
      <w:pPr>
        <w:pStyle w:val="Normal"/>
        <w:spacing w:lineRule="auto" w:line="276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33"/>
        <w:gridCol w:w="1334"/>
        <w:gridCol w:w="2133"/>
        <w:gridCol w:w="24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-во мероприят данногона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ые итоги проведения мероприят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ие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.Выставка « И снова в моем крае пора  золота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Конкурс рисунков: «Дорожные ситуации в картинках»</w:t>
            </w:r>
          </w:p>
          <w:p>
            <w:pPr>
              <w:pStyle w:val="Normal"/>
              <w:spacing w:lineRule="auto" w:line="360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3  Конкурс рисунков: «Здравствуй осенний Днестровск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Операция «Подросток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" w:hanging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Акция: «Я вам дарю руки своей тепл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  .Литературная гостиная  «к 90-летию Э .Асадов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 Акция «Жизнь дана на добрые дела» (ко Дню пожилого человек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Выставка плакатов »Знай конституцию своего государства»</w:t>
            </w:r>
          </w:p>
          <w:p>
            <w:pPr>
              <w:pStyle w:val="Normal"/>
              <w:spacing w:lineRule="auto" w:line="360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11 Конкурс сочинений  ко Дню пожилого человека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кция «С днем Защитника Отечества , ветеран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«А ну-ка парни! 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 Республиканский конкурс рисунков: «Мой край – мое Приднестровье»</w:t>
            </w:r>
          </w:p>
          <w:p>
            <w:pPr>
              <w:pStyle w:val="Normal"/>
              <w:spacing w:lineRule="auto" w:line="360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15 Акция «Доброе утро , ветеран!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«Смотр песни и строя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7 Литературная гостиная:  «Строки опаленные войной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" w:hanging="3"/>
              <w:rPr/>
            </w:pPr>
            <w:r>
              <w:rPr>
                <w:rFonts w:cs="Times New Roman" w:ascii="Times New Roman" w:hAnsi="Times New Roman"/>
              </w:rPr>
              <w:t>18 Акция :»Молодежь Днестровска за чистоту своего города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Акция «Рождество вместе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кция «Зеленая волна»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кции: «Весна милосердия» и «Георгиевская ленточка»</w:t>
            </w:r>
          </w:p>
          <w:p>
            <w:pPr>
              <w:pStyle w:val="23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оревнования по стрельбе 9-11 классы</w:t>
            </w:r>
          </w:p>
          <w:p>
            <w:pPr>
              <w:pStyle w:val="23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23.Конкурс рисунков : «Мой город»</w:t>
            </w:r>
          </w:p>
          <w:p>
            <w:pPr>
              <w:pStyle w:val="23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ыступление учащихся в концерте: «Дорогами памяти»</w:t>
            </w:r>
          </w:p>
          <w:p>
            <w:pPr>
              <w:pStyle w:val="23"/>
              <w:shd w:fill="auto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 Проект: «культура Приднестровья» ( конкурс фото, сочинений,</w:t>
            </w:r>
          </w:p>
          <w:p>
            <w:pPr>
              <w:pStyle w:val="23"/>
              <w:shd w:fill="auto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)</w:t>
            </w:r>
          </w:p>
          <w:p>
            <w:pPr>
              <w:pStyle w:val="23"/>
              <w:shd w:fill="auto" w:val="clear"/>
              <w:spacing w:lineRule="auto" w:line="360"/>
              <w:rPr/>
            </w:pPr>
            <w:r>
              <w:rPr>
                <w:sz w:val="24"/>
                <w:szCs w:val="24"/>
              </w:rPr>
              <w:t>26.Проект: «Россия туристическая» ( конкурс эссе,рисунк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23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 кл.(26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ло 35 учащихс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7 клас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7клас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5-11 кл. (около300 чел) для (7 ветеранов ВОВ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6чел.-участники, чел.-болельщ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5работ (2 на г.Тирасполь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5-11 кл. (390 чел) для (7 ветеранов ВОВ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3-4 кл. (96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5-11 кл. (около 150 че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ло 45 учащихс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Около 50 ( и штаб «ЮЭП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Около 35  ( и штаб «Патриот»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9-11кл.(18чел.- участников, ост. болельщики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учащихся 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еловек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 учащихся 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рабо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г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споль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дравление ветеранов педтруда 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а, 1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а,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а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на дому ветеранов педтруда(творческие открытки и сладкие подарки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отчет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 ,3-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место ,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дарственное письм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иплома ( в Республике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работа прощла в Республику</w:t>
            </w:r>
          </w:p>
        </w:tc>
      </w:tr>
      <w:tr>
        <w:trPr>
          <w:trHeight w:val="1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просветительск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екада : «Лаборатория здоровья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 Городской конкурс рисунков: «Дорожные ситуации в картинках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Акция «Покормите птиц зимо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. Республиканская Духовно-просветительская акция: «Ты в моем сердц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Республиканский открытый конкурс театров мод «Феерия красоты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Городской конкурс рисунков: «Ты же выжил, солда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Брейн- ринг : «Знай конституцию своего государств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Брейн- ринг «Знай свой город» (совместно с депутатами Верховного Совета ПМР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 Акция  «Осторожно,  дети!» (сентябрь, апрел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. Акция : «Аккуратный водитель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Конкур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оративно-прикладного искусства: «Навстречу Пасх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1 кл. (39 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120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 (штаб «Эколог» и 2-3 кл.- 20 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–участники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0 чел. -болельщики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 «ЮЭП» (13чел)и учащиеся школыи учащиеся 10-11 классов 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«ЮИД»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место, 2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,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работы  отобраны на Республику </w:t>
            </w:r>
          </w:p>
        </w:tc>
      </w:tr>
      <w:tr>
        <w:trPr>
          <w:trHeight w:val="6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зкультурно-оздоровитель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Старты надежд» г Тираспо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 «Осенний кросс», посвященный Дню физкультурни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Мы парни бравые» (нач.класс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 Легко-атлетическая эстафета, посвященная празднику Побед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еселые старты» (начальная школа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6 Спортивный праздник, посвященный Дню здоровь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л. (12 че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-10 кл. (65 участников) ост.болельщ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-4 кл. (18 участников,ост. болельщик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8 участников, ост.болельщ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-4 кл.(80 участников,ост. болельщик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-11 кл. (около 300чел.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X место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сто (девушки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сто( юноши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ультурно -развлекатель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аздник «Первого звонк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 «Посвящение в первоклассни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 «Посвящение в пятиклассник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 Концерт «Учитель перед именем твоим …!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Минутки славы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Мисс школы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7 «Вечер встречи с выпускниками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8 «Веселая масленица» (праздник для начальной школы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9 Концерт «Джентельмены поздравляют милых дам»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0 Творческий отчетный концерт, учащихся школы на г.Днестровс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1 Выставка рисунков и изделий декоративно-прикладного искусства: «Пасхальное яйц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2 Праздник: «Последний звонок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ыпускной бал (начальной школ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«И вновь звучит прощальный вальс»( 9 , 11 классы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Концерт для работников сквозных професс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частие  ребят в концертной программы , посвященной Дню город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7.Концерт: «Золотые россыпи талантов»( на итоговом общешкольном родительском собрани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Новогоднее представление: «В новогодний вечерок….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 Концерт: «Радуга талантов»( к городскому м/о зам дир по В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-11 кл. (632 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 кл. (58 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 кл. (70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4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5-11 кл. (380 че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. (145 чел. + гост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11 кл. (39чел + выпускники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-4 кл. (200 чел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ло 140 учащихс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рабо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-11 кл. (620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4 кл. (52 чел. + гости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чел (9 классы+ гости и родители)и 39( 11 классы)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коло </w:t>
            </w:r>
            <w:r>
              <w:rPr>
                <w:sz w:val="24"/>
                <w:szCs w:val="24"/>
              </w:rPr>
              <w:t xml:space="preserve">45 учащихся 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овек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коло 100 учащихся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7,</w:t>
            </w:r>
            <w:r>
              <w:rPr>
                <w:sz w:val="24"/>
                <w:szCs w:val="24"/>
              </w:rPr>
              <w:t>10клас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 место в Республи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й направленност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Акции: «Цветы для школы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2 Поздравление с Днем банковского работника (творческие открытк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  Концерт ко Дню пожилого челове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4.Соцопрос: «Энергосбережение в школе и дом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стия в акции: «Молодежь Днестровска за чистоту своегогород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Поздравление Энергетиков с праздником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 Акция: «Молодежь Днестровска против СПИДа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8 Поздравление всех структурных подразделений г.Днестровск с Новым годом (творческие открытки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 Участие детей школы в конкурсах и концертах ДДЮЦ , ДДЮСШ , Школы Искусст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 .</w:t>
            </w:r>
            <w:r>
              <w:rPr>
                <w:rFonts w:cs="Times New Roman" w:ascii="Times New Roman" w:hAnsi="Times New Roman"/>
              </w:rPr>
              <w:t>Проект : «Полотно мира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1.Участие 10-11 классов с литературно-музыкальной композицией на митинге 9 апреля ( 70 –лет освобожд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2(штаб «ЮЭП» и кружок «Женское счастье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 чел. (штаб «ЮПП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3участников + го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5 чел (штаб «ЮЭП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 творческие газеты (10-11 кл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32(штаб «Эколог» и кружок «Женское счастье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4 чел (штаб «Тимуровец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талантливых детей -251чел.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человек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7 выступающих и около 100 учащихс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вынесли на митинг</w:t>
            </w:r>
          </w:p>
          <w:p>
            <w:pPr>
              <w:pStyle w:val="23"/>
              <w:shd w:fill="auto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вью каналу ПМ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 ( </w:t>
            </w:r>
            <w:r>
              <w:rPr>
                <w:sz w:val="24"/>
                <w:szCs w:val="24"/>
              </w:rPr>
              <w:t>только призовые)</w:t>
            </w:r>
          </w:p>
        </w:tc>
      </w:tr>
    </w:tbl>
    <w:p>
      <w:pPr>
        <w:sectPr>
          <w:type w:val="nextPage"/>
          <w:pgSz w:w="11906" w:h="16838"/>
          <w:pgMar w:left="1193" w:right="7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4 . Результаты участия детей и молодежи школьного возраста в городских, республиканских и международных культурно-массовых и спортивных мероприятиях: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779"/>
        <w:gridCol w:w="1416"/>
        <w:gridCol w:w="1421"/>
        <w:gridCol w:w="466"/>
        <w:gridCol w:w="485"/>
        <w:gridCol w:w="514"/>
        <w:gridCol w:w="485"/>
        <w:gridCol w:w="590"/>
        <w:gridCol w:w="859"/>
      </w:tblGrid>
      <w:tr>
        <w:trPr>
          <w:trHeight w:val="54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</w:tr>
      <w:tr>
        <w:trPr>
          <w:trHeight w:val="18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Лауре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иналисты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</w:tbl>
    <w:p>
      <w:pPr>
        <w:pStyle w:val="23"/>
        <w:shd w:fill="auto" w:val="clear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76"/>
        <w:ind w:first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Результаты участия  в республиканских мероприятиях в области молодежной политики, воспитания и дополнительного образования, проводимых Министерством просвещения:  </w:t>
      </w:r>
      <w:r>
        <w:rPr>
          <w:b/>
          <w:sz w:val="24"/>
          <w:szCs w:val="24"/>
        </w:rPr>
        <w:t>-I место в Республиканском конкурсе: «Феерия красоты»,   диплом Республиканского фестиваля: “Ты в моем сердце»</w:t>
      </w:r>
    </w:p>
    <w:p>
      <w:pPr>
        <w:pStyle w:val="23"/>
        <w:shd w:fill="auto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16. Взаимодействие с общественными организациями, движениями в области молодежной политики, воспитания и дополнительно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0290" cy="2283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5"/>
                              <w:gridCol w:w="2831"/>
                              <w:gridCol w:w="2136"/>
                              <w:gridCol w:w="1895"/>
                              <w:gridCol w:w="2127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овмест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договора о сотрудн и 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етство детям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есе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круглый стол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«При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юз русских общин Приднестровья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цпроект «Миллион добрых де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курс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79.8pt;mso-wrap-distance-left:0pt;mso-wrap-distance-right:0pt;mso-wrap-distance-top:0pt;mso-wrap-distance-bottom:0pt;margin-top:0.05pt;mso-position-vertical-relative:text;margin-left: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5"/>
                        <w:gridCol w:w="2831"/>
                        <w:gridCol w:w="2136"/>
                        <w:gridCol w:w="1895"/>
                        <w:gridCol w:w="2127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 взаимодейств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овместных мероприят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договора о сотрудн и честве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етство детям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есед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круглый стол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Признание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юз русских общин Приднестровья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цпроект «Миллион добрых дел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курс творческих работ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3" w:right="1055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4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Состояние профилактической работы по предупреждению правонарушений и преступлений среди детей и молодежи школьного возраст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оличество детей-сирот и детей, оставшихся без попечения родителей (всего) –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з ни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углые сироты – </w:t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, оставшиеся без попечения родителей -</w:t>
      </w:r>
      <w:r>
        <w:rPr>
          <w:rFonts w:cs="Times New Roman" w:ascii="Times New Roman" w:hAnsi="Times New Roman"/>
          <w:b/>
        </w:rPr>
        <w:t xml:space="preserve">10( из них 6 по причине выезда родителей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ы работы по предупреждению социальной дезадаптации детей и молодеж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казание правовой помощи (</w:t>
      </w:r>
      <w:r>
        <w:rPr>
          <w:rFonts w:cs="Times New Roman" w:ascii="Times New Roman" w:hAnsi="Times New Roman"/>
          <w:b/>
        </w:rPr>
        <w:t>Попович М -8Б класс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, Колбенков В -9Б класс , Данич С -7А класс, Усенко Е. 7-А класс, Усенко Д 9-А класс, Малашинская Д.-4Б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ванов Р.9-Б класс,  Всего – 7 учащихс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казание материальной помощи из фонда всеобуча: </w:t>
      </w:r>
      <w:r>
        <w:rPr>
          <w:rFonts w:cs="Times New Roman" w:ascii="Times New Roman" w:hAnsi="Times New Roman"/>
          <w:b/>
        </w:rPr>
        <w:t>Ильченко А. 11А, Зиновьевой З.11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ергеевой И .9-А ,Иванову Р. 9-Б ,Бондаренко С. 8-Б ,Малашинской Д.4-Б,Кафтан К.2-Б,Мельчикову Д.1-Б,Дорошевой К.3-А,Фаткулину Д.5-Б, Дорошеву Д.5-В,Вавилиной Л.6-Б, Жеман М. 8-В, Гуцалову С.8-Б, Хитрову А.9-Б , Стольникову Д 9-Аклассы. (всего 16 учащимся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ещение на дому (</w:t>
      </w:r>
      <w:r>
        <w:rPr>
          <w:rFonts w:cs="Times New Roman" w:ascii="Times New Roman" w:hAnsi="Times New Roman"/>
          <w:b/>
        </w:rPr>
        <w:t>БондаренкоС -8Б класс,-2 посещений) , (Колбенков В 9Б класс- 4 посешений) Данич С. 7-А класс-4 посещении совместно с инспектором ИДН), Малашинская Д. 4-Б класс 3 посещении совместно с инспектором ИДН), Коев К 3-Б класс 3посещения совместно с инспектором ИДН, Усенко Е.7-А класс  и Усенко Д 9-А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 посещения   на дому.  Всего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учащихся </w:t>
      </w:r>
      <w:r>
        <w:rPr>
          <w:rFonts w:cs="Times New Roman" w:ascii="Times New Roman" w:hAnsi="Times New Roman"/>
          <w:b/>
        </w:rPr>
        <w:t xml:space="preserve">(19  </w:t>
      </w:r>
      <w:r>
        <w:rPr>
          <w:rFonts w:cs="Times New Roman" w:ascii="Times New Roman" w:hAnsi="Times New Roman"/>
        </w:rPr>
        <w:t>посещений на дом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вовлечение во внеклассную работу и кружковую деятельность (кол-во чел.).-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ояние детской и молодежной преступ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о правонарушений –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о протоколов (приводы) в ИДН -</w:t>
      </w:r>
      <w:r>
        <w:rPr>
          <w:rFonts w:cs="Times New Roman" w:ascii="Times New Roman" w:hAnsi="Times New Roman"/>
          <w:b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о преступлений – </w:t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оят на учете в ИДН– </w:t>
      </w:r>
      <w:r>
        <w:rPr>
          <w:rFonts w:cs="Times New Roman" w:ascii="Times New Roman" w:hAnsi="Times New Roman"/>
          <w:b/>
        </w:rPr>
        <w:t xml:space="preserve">4, </w:t>
      </w:r>
      <w:r>
        <w:rPr>
          <w:rFonts w:cs="Times New Roman" w:ascii="Times New Roman" w:hAnsi="Times New Roman"/>
        </w:rPr>
        <w:t>на учете</w:t>
      </w:r>
      <w:r>
        <w:rPr>
          <w:rFonts w:cs="Times New Roman" w:ascii="Times New Roman" w:hAnsi="Times New Roman"/>
          <w:b/>
        </w:rPr>
        <w:t xml:space="preserve"> КЗПН-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стоят на учете в наркологическом диспансере –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 (по протоколам КЗПН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ояние детского травматизма во время учебного или воспитательного процесса (общее количество случаев, а также указать каждый отдельный случай и его причину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бщее количество травм     в 2013- 2014 году- </w:t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Основные участники единого воспитательного пространства на муниципальном уровне (заинтересованные ведомства, общественные организации и др.):</w:t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6535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1"/>
                              <w:gridCol w:w="2386"/>
                              <w:gridCol w:w="2202"/>
                              <w:gridCol w:w="2707"/>
                              <w:gridCol w:w="1888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ведомств, общественных организаци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форм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овмест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бота с детьми «группы риска»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ДН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седы, рейды, заседания профсовета  школы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илактика безопасности на дорогах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спекция ГА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еседы, акция: «Аккуратный водитель», совместные дежурства на пешеходном переходе,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 3 бесе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в 1-5 классах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в 6-8 классах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дежу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 пешеходном переходе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илактика по предупреждению пожаров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спекторы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седы , инструктажи в канун новогодних праздников и «Масленицы»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  2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 во 2-8 класс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ориетационна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ГУ им Т Г Шевченко, техникум коммерции, и д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ек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театрализованные представления 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филактика гигиены, вредных привычек, СПИДа и нарком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 добре и зле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Г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,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Детство детя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еседы с презентаци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седы с отцом Виталие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14.6pt;mso-wrap-distance-left:0pt;mso-wrap-distance-right:0pt;mso-wrap-distance-top:0pt;mso-wrap-distance-bottom:0pt;margin-top:0.05pt;mso-position-vertical-relative:text;margin-left:-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1"/>
                        <w:gridCol w:w="2386"/>
                        <w:gridCol w:w="2202"/>
                        <w:gridCol w:w="2707"/>
                        <w:gridCol w:w="1888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ведомств, общественных организаци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форм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овместных мероприятий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а с детьми «группы риска»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ДН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седы, рейды, заседания профсовета  школы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ного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илактика безопасности на дорогах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спекция ГА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еседы, акция: «Аккуратный водитель», совместные дежурства на пешеходном переходе,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  3 беседы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в 1-5 классах)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в 6-8 классах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дежурст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пешеходном переходе 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ак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илактика по предупреждению пожаров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спекторы пожарной безопасност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седы , инструктажи в канун новогодних праздников и «Масленицы»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  2бесед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 во 2-8 классах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ориетационна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У им Т Г Шевченко, техникум коммерции, и д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ек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театрализованные представления 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филактика гигиены, вредных привычек, СПИДа и нарком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 добре и зле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Г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,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Детство детям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еседы с презентациям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седы с отцом Виталие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30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29" w:right="1056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Основные проблемы воспитательной работы в 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Подбор кад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У «Днестровская СШ№1»                                                                   Л. А.    Пстыги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5" w:right="61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LucidaSansUnicode10pt">
    <w:name w:val="Основной текст (5) + Lucida Sans Unicode;10 pt;Не курсив"/>
    <w:basedOn w:val="5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1pt">
    <w:name w:val="Основной текст (7) + 11 pt;Не полужирный;Курсив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0pt">
    <w:name w:val="Основной текст (5) + 10 pt;Не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0">
    <w:name w:val="Основной текст (10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105pt">
    <w:name w:val="Основной текст (3) + 10.5 pt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11">
    <w:name w:val="Основной текст (11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2">
    <w:name w:val="Основной текст (1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5">
    <w:name w:val="Основной текст (15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 (16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711pt">
    <w:name w:val="WW-Основной текст (7) + 11 pt;Не полужирный;Курсив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7135pt">
    <w:name w:val="Основной текст (7) + 13.5 pt;Не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711pt1">
    <w:name w:val="WW-Основной текст (7) + 11 pt;Не полужирный;Курсив1"/>
    <w:basedOn w:val="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">
    <w:name w:val="Основной текст + 11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4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spacing w:val="-10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5"/>
      <w:szCs w:val="2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9"/>
      <w:szCs w:val="2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i/>
      <w:iCs/>
      <w:spacing w:val="-20"/>
      <w:sz w:val="28"/>
      <w:szCs w:val="2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8"/>
      <w:szCs w:val="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0:00Z</dcterms:created>
  <dc:creator>Ретиш</dc:creator>
  <dc:description/>
  <cp:keywords/>
  <dc:language>en-US</dc:language>
  <cp:lastModifiedBy>Customer</cp:lastModifiedBy>
  <cp:lastPrinted>2014-05-28T13:35:00Z</cp:lastPrinted>
  <dcterms:modified xsi:type="dcterms:W3CDTF">2014-05-28T10:42:00Z</dcterms:modified>
  <cp:revision>29</cp:revision>
  <dc:subject/>
  <dc:title>Аналитический  отчет</dc:title>
</cp:coreProperties>
</file>