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РОВАНИЕ  ОБРАЗОВАТЕЛЬНОЙ  СРЕДЫ 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Будущее  нельзя  предвидеть,  но  его  можно  изобрести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32"/>
          <w:szCs w:val="32"/>
        </w:rPr>
        <w:t>Д.Габор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i/>
          <w:sz w:val="32"/>
          <w:szCs w:val="32"/>
        </w:rPr>
        <w:t>Дети  должны  жить  в  мире  красоты,  игры,  музыки,  рисунка,  фантазии  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творчества.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В.А.Сухомлин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Проектирование, конструирование и создание развивающей образовательной среды – это инновация, необходимая современной школе. В результате многолетней работы по реализации средового подхода в школе удалось создать </w:t>
      </w:r>
      <w:r>
        <w:rPr>
          <w:rFonts w:cs="Monotype Corsiva" w:ascii="Monotype Corsiva" w:hAnsi="Monotype Corsiva"/>
          <w:b/>
          <w:i/>
          <w:sz w:val="32"/>
          <w:szCs w:val="32"/>
        </w:rPr>
        <w:t>эксклюзивно-эстетическую, технически-модернизированную, информационно-насыщенную, здоровьесберегающую, безопасную, творческую образовательную среду.</w:t>
      </w:r>
      <w:r>
        <w:rPr>
          <w:b/>
          <w:i/>
          <w:sz w:val="26"/>
          <w:szCs w:val="26"/>
        </w:rPr>
        <w:t xml:space="preserve"> Третий учебный год школа работает над совершенствованием коммуникативного компонента образовательной среды. Одним из интересных направлений этой деятельности является  создание своеобразных культурных «ниш», конкретного пространства возможностей, которые позволяют, с одной стороны, удовлетворять детские потребности, а с другой - получить образовательный эффект в зависимости от поставленных целей и организованного процесса. Среда обогащает, развивает, облагораживает, объединяет, оздоравливает, воспитывает, учит навыкам общения, даёт опыт творческо-созидательной деятельности. Первый шаг по организации творческой коммуникативной ниши в стенах школы – это открытие музея детского творчества «Золотая лестница» в 1997году, как продукта  коллективного  проекта  обучающихся,  педагогов и  родителей школы. Таких предметно-средовых секторов в школе создано уже много. Например, многофункциональный школьный двор. Результатами реализации школьного проекта «Красивый школьный двор в прекрасном городе» (руководитель проекта Усанова Н.А.) являются цветущий двор с красивыми яркими клумбами, с разнообразными в них цветами, возможность проведения практических работ по предметам  ознакомление с окружающим миром и биология, организация природоведческих экскурсий для учащихся школы, большое поле деятельности для конструирования индивидуальных,  групповых  общешкольных проектов, и, просто комфортная релаксационная территория для всех участников образовательного процесса. Действительно, наш двор с большим количеством зеленых насаждений и цветов – маленький цветущий уголок природы  в центре Санкт-Петербурга. В реализации данного проекта принимают участие все классные руководители школы, обучающиеся и определённая часть родителей. Доказательство многофункциональности школьного двора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аздники «День знаний», «Последний звонок», «Вручение аттестатов об окончании школы», «День любви, семьи и верности», «Олимпийские игры местного значения», «Ёлка на снегу» проходят только на территории двора школы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рганизация  конкурсов рисунков на асфальте, конкурса украшения общешкольного праздника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ведение осенних и весенних пленэров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ализация различных акций, например, «Виват, олимпиаде в Сочи!», «Дорогою добра», «Мы поддерживаем пара-олимпиаду в Сочи», «Школе 75 лет»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i/>
          <w:sz w:val="26"/>
          <w:szCs w:val="26"/>
        </w:rPr>
        <w:t>нормой для школы является проведение осенних и весенних субботников по благоустройству школьного двора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дение занятий по физической культуре на оборудованной во дворе спортивной площадке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я прогулок, игр на свежем воздухе в рамках работы группы продленного дня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ые уроки любования живой природой учителя начальной школы проводят в школьном дворе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i/>
          <w:sz w:val="26"/>
          <w:szCs w:val="26"/>
        </w:rPr>
        <w:t>размещение рекламных баннеров, например, «О наборе учащихся в школу»,  «О вечере встречи с выпускниками школы», «Поздравление с началом учебного года», «Поздравление с праздником Победы в ВОВ», «Поздравление с Днем города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i/>
          <w:sz w:val="26"/>
          <w:szCs w:val="26"/>
        </w:rPr>
        <w:t>школьный двор – удобная территория для проведения музыкально-танцевальных флэшмобов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рритории школьного двора могут размещаться временные выставки художников (например, выставки малых скульптурных форм, выставки деревянного зодчества и др.)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1995году во дворе школы состоялась презентация выставки современного искусства «Коммуникация», организованная искусствоведом Русского музея Марией Тереней. </w:t>
      </w:r>
    </w:p>
    <w:p>
      <w:pPr>
        <w:pStyle w:val="Normal"/>
        <w:ind w:left="284" w:hanging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На первом этаже школы нам удалось создать комфортную образовательную зону для детей – эстетическую галерею «Античность». Оригинальный дизайн интерьера, размещённые вдоль окон, в простенках,  гипсовые скульптуры Юноны, Зевса, Давида Флорентийского и Геракла, колонны в помещении, работа Рафаэля "Афинская школа" с изображенными на ней Пифагором, Евклидом, Аристотелем, Рафаэлем, Македонским, Диогеном Птолемеем, Леонардо да Винчи, Сократом и др., картина Тьеполо,   Джованни   Баттиста     "Меценат представляет императору Августу  свободные искусства", аллегорическая картина «Апофеоз Гомера» Жана Огюста Доминика Энгра (Ingres), (1780-1867), французского живописца и музыканта, в которой художник свел воедино мыслителей и философов, писателей и поэтов, художников и композиторов всех времён - всё это вместе создает ауру образования. Именно здесь проводятся литературные чтения, авторские музыкальные концерты школьников, подводятся итоги "Олимп 174",       праздник "Музыкальные перемены", искусствоведческие чтения, историко-искусствоведческие конференции, исторические рассказы по размещённым здесь картинам и скульптурам.  "Благо, даруемое искусством, не в том, чему мы научимся, а в том, какими мы, благодаря ему,  становимся ." Уайльд О.</w:t>
      </w:r>
    </w:p>
    <w:p>
      <w:pPr>
        <w:pStyle w:val="Normal"/>
        <w:ind w:left="284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Каждый ученик нашей школы прежде, чем подняться по лестнице к учебным кабинетам, видит картину замечательного художника Жана Оноре Фрагонара "Читающая девушка". Эта работа в нашей школе относится к разряду главных, так как входит в перечень полотен проекта "ОСВОЕНИЕ ЦЕННОСТЕЙ ОБРАЗОВАТЕЛЬНОЙ ПРОГРАММЫ ПО КАРТИНАМ ШКОЛЬНОЙ ГАЛЕРЕИ". Именно в уголке "Читающая девушка" проходят награждения по итогам литературных чтений, победителей олимпиад по литературе, по этой работе дети пишут сочинения, проводятся искусствоведческие чтения и др. Есть новые идеи по развитию этого средового образовательного сектора школы.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Завершён только первый этап реализации общешкольного проекта "Предметно-средовые секторы школы". На первом этапе созданы секторы: эстетическая галерея "Античность", уголок "Читающая девушка", пиар-холл школы, экспозиция "Семейные ценности", уголок "Устный счёт в школе Рачинского", школьный музей детского художественного творчества "Золотая лестница", экспозиция «В гостях у сказки", музейная экспозиция детского декоративно-прикладного творчества "Семья", эстетическая галерея "Времена года", экспозиция "Ценности образовательной программы школы и школьная картинная галерея", музыкальные зоны школы, музейная экспозиция "В память о Великой Отечественной войне 1941-1945 г.", пиар-окна, пиар-подиум, дефиле-коридор, экспозиция «Семейный портрет», экспозиция «Женский портрет» и другие.</w:t>
      </w:r>
    </w:p>
    <w:p>
      <w:pPr>
        <w:pStyle w:val="Normal"/>
        <w:ind w:left="284" w:firstLine="567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Уроки - важная составляющая школьной образовательной среды.  Наиболее интересное из вариантов модернизации образовательной среды в    учебном процессе – это уроки «без границ». 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 характеристики образовательной среды нашего учреждения соответствуют и уроку. Поэтому у нас урок здоровьесберегающий, развивающий, ИКТ-насыщенный, технически оснащенный, личностно-ориентированный с диалоговой коммуникацией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Все кабинеты в школе оснащены современным учебным оборудованием: интерактивная классная доска, компьютер, принтер, автоматизированное рабочее место учителя. Кроме того, в кабинетах начальной школы есть документ-камера и организована игровая зона отдыха, в кабинете ОБЖ – специальное оборудование и лазерный тир, в кабинете английского языка – оборудование для пения караоке на английском в контексте учебной программы, в кабинете ИЗО и черчения – интерактивные планшеты и мольберты, в кабинетах физики, химии, биологии – современное лабораторное оборудование, в кабинете музыки – фортепиано и свирели, в кабинете истории – музейная экспозиция «В память о Великой Отечественной войне», в кабинете физики и математики – персональные ноутбуки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Все учителя школы владеют и используют в образовательном процессе современные, соответствующие возрастным особенностям, образовательные технологии: игровые, здоровьесберегающие и информационно-коммуникативные.</w:t>
      </w:r>
    </w:p>
    <w:p>
      <w:pPr>
        <w:pStyle w:val="Normal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Проектно-исследовательские технологии наиболее эффективно используются на предметах география, биология, физика, английский язык и на уроках в начальной школе. Наиболее интересные проекты: «Музей розового слона» (3 класс, учитель Челнокова И.П.), классный музей «Литературный герой» - игрушки из квиллинга (2 класс, учитель Смирнова О.В.), театр «Ступени» (3 класс, учитель Челнокова И.П.), журнал «Филология, любовь моя» (учитель Николаевская Т.В.)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6"/>
          <w:szCs w:val="26"/>
        </w:rPr>
        <w:t xml:space="preserve">Часть уроков по учебному плану </w:t>
      </w:r>
      <w:r>
        <w:rPr>
          <w:rFonts w:cs="Monotype Corsiva" w:ascii="Monotype Corsiva" w:hAnsi="Monotype Corsiva"/>
          <w:b/>
          <w:i/>
          <w:sz w:val="32"/>
          <w:szCs w:val="32"/>
        </w:rPr>
        <w:t>проводится вне учебного кабин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 xml:space="preserve">по предметам </w:t>
      </w:r>
      <w:r>
        <w:rPr>
          <w:rFonts w:cs="Monotype Corsiva" w:ascii="Monotype Corsiva" w:hAnsi="Monotype Corsiva"/>
          <w:b/>
          <w:i/>
          <w:sz w:val="32"/>
          <w:szCs w:val="32"/>
        </w:rPr>
        <w:t>чтение и литература</w:t>
      </w:r>
      <w:r>
        <w:rPr>
          <w:b/>
          <w:i/>
          <w:sz w:val="26"/>
          <w:szCs w:val="26"/>
        </w:rPr>
        <w:t xml:space="preserve"> в специально организованных предметно-средовых секторах школы: «Читающая девушка», «В гостях у сказки», «Наш Пушкин», в артгалереях «Времена года» и «Цветы», в пиар-холле школы, в кабинете директора. Литературные чтения проводятся у памятника С. Есенину в Таврическом саду, у памятника И.А. Крылову в Летнем саду, у памятника А.С. Пушкина в Лицейском сад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 xml:space="preserve">по предметам </w:t>
      </w:r>
      <w:r>
        <w:rPr>
          <w:rFonts w:cs="Monotype Corsiva" w:ascii="Monotype Corsiva" w:hAnsi="Monotype Corsiva"/>
          <w:b/>
          <w:i/>
          <w:sz w:val="32"/>
          <w:szCs w:val="32"/>
        </w:rPr>
        <w:t>история, мировая художественная культура</w:t>
      </w:r>
      <w:r>
        <w:rPr>
          <w:b/>
          <w:i/>
          <w:sz w:val="26"/>
          <w:szCs w:val="26"/>
        </w:rPr>
        <w:t xml:space="preserve"> проводятся историко-искусствоведческие чтения и конференции в школьной картинной галерее, в Эрмитаже и в парках пригородов Санкт-Петербурга (Екатерининский, Павловский, «Дубки» и др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роки </w:t>
      </w:r>
      <w:r>
        <w:rPr>
          <w:rFonts w:cs="Monotype Corsiva" w:ascii="Monotype Corsiva" w:hAnsi="Monotype Corsiva"/>
          <w:b/>
          <w:i/>
          <w:sz w:val="32"/>
          <w:szCs w:val="32"/>
        </w:rPr>
        <w:t>физической культуры</w:t>
      </w:r>
      <w:r>
        <w:rPr>
          <w:b/>
          <w:i/>
          <w:sz w:val="26"/>
          <w:szCs w:val="26"/>
        </w:rPr>
        <w:t xml:space="preserve"> проводятся в оборудованном спортзале, на спортивной площадке школы в сентябре и мае, а зимой – на лыжах в школьном 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во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 xml:space="preserve">уроки </w:t>
      </w:r>
      <w:r>
        <w:rPr>
          <w:rFonts w:cs="Monotype Corsiva" w:ascii="Monotype Corsiva" w:hAnsi="Monotype Corsiva"/>
          <w:b/>
          <w:i/>
          <w:sz w:val="32"/>
          <w:szCs w:val="32"/>
        </w:rPr>
        <w:t>обществознания</w:t>
      </w:r>
      <w:r>
        <w:rPr>
          <w:b/>
          <w:i/>
          <w:sz w:val="26"/>
          <w:szCs w:val="26"/>
        </w:rPr>
        <w:t xml:space="preserve"> часто проходят за круглым столом в библиотеке школы в форме дебатов и дискусс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 xml:space="preserve">в предмет </w:t>
      </w:r>
      <w:r>
        <w:rPr>
          <w:rFonts w:cs="Monotype Corsiva" w:ascii="Monotype Corsiva" w:hAnsi="Monotype Corsiva"/>
          <w:b/>
          <w:i/>
          <w:sz w:val="32"/>
          <w:szCs w:val="32"/>
        </w:rPr>
        <w:t>история и культура Санкт-Петербурга</w:t>
      </w:r>
      <w:r>
        <w:rPr>
          <w:b/>
          <w:i/>
          <w:sz w:val="26"/>
          <w:szCs w:val="26"/>
        </w:rPr>
        <w:t xml:space="preserve"> включена историческая архитектура для проведения поисково-исследовательской деятельности: «Дом и конюшни героя Крымской войны генерала Д.П. Григорьева», «Храм Николая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>, царя-страстотерпца», «Смольный собор», «Таврический дворец», «Архитектура в Садах Смольного», «Генеральский дом - Суворовский проспект, д.61». По результатам деятельности учащиеся проводят экскур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 xml:space="preserve">для уроков </w:t>
      </w:r>
      <w:r>
        <w:rPr>
          <w:rFonts w:cs="Monotype Corsiva" w:ascii="Monotype Corsiva" w:hAnsi="Monotype Corsiva"/>
          <w:b/>
          <w:i/>
          <w:sz w:val="32"/>
          <w:szCs w:val="32"/>
        </w:rPr>
        <w:t>изобразительного искусства</w:t>
      </w:r>
      <w:r>
        <w:rPr>
          <w:b/>
          <w:i/>
          <w:sz w:val="26"/>
          <w:szCs w:val="26"/>
        </w:rPr>
        <w:t xml:space="preserve"> характерны тематические мастер-классы, пленэры в школьном дворе, в Таврическом саду, в Садах Смольного и в парках пригор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 xml:space="preserve">уроки </w:t>
      </w:r>
      <w:r>
        <w:rPr>
          <w:rFonts w:cs="Monotype Corsiva" w:ascii="Monotype Corsiva" w:hAnsi="Monotype Corsiva"/>
          <w:b/>
          <w:i/>
          <w:sz w:val="32"/>
          <w:szCs w:val="32"/>
        </w:rPr>
        <w:t>математики</w:t>
      </w:r>
      <w:r>
        <w:rPr>
          <w:b/>
          <w:i/>
          <w:sz w:val="26"/>
          <w:szCs w:val="26"/>
        </w:rPr>
        <w:t xml:space="preserve"> часто проходят в компьютерном классе для обеспечения индивидуализации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 xml:space="preserve">по </w:t>
      </w:r>
      <w:r>
        <w:rPr>
          <w:rFonts w:cs="Monotype Corsiva" w:ascii="Monotype Corsiva" w:hAnsi="Monotype Corsiva"/>
          <w:b/>
          <w:i/>
          <w:sz w:val="32"/>
          <w:szCs w:val="32"/>
        </w:rPr>
        <w:t>географии и биологии</w:t>
      </w:r>
      <w:r>
        <w:rPr>
          <w:b/>
          <w:i/>
          <w:sz w:val="26"/>
          <w:szCs w:val="26"/>
        </w:rPr>
        <w:t xml:space="preserve"> задуманы проекты, способствующие повышению мотивации учения и имеющие практическую направленность: «Природные достопримечательности Ленинградской области» - Дудергофские высоты, Линдуловская роща, остров Коневец, пещеры, гатчинские гейзеры, устье реки Лавы, Приоратский дворец и парк, парк Монрепо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 xml:space="preserve">по </w:t>
      </w:r>
      <w:r>
        <w:rPr>
          <w:rFonts w:cs="Monotype Corsiva" w:ascii="Monotype Corsiva" w:hAnsi="Monotype Corsiva"/>
          <w:b/>
          <w:i/>
          <w:sz w:val="32"/>
          <w:szCs w:val="32"/>
        </w:rPr>
        <w:t>истории</w:t>
      </w:r>
      <w:r>
        <w:rPr>
          <w:b/>
          <w:i/>
          <w:sz w:val="26"/>
          <w:szCs w:val="26"/>
        </w:rPr>
        <w:t xml:space="preserve"> предусмотрены проекты, формирующие у обучающихся универсальные учебные действия, повышающие их желание учиться и имеющие большой воспитательный потенциал: «Кронштадт – город воинской славы», «Может ли Сестрорецк быть городом воинской славы?».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748" w:right="991" w:gutter="0" w:header="0" w:top="89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72"/>
      <w:szCs w:val="72"/>
      <w:u w:val="single"/>
    </w:rPr>
  </w:style>
  <w:style w:type="character" w:styleId="WW8Num8z1">
    <w:name w:val="WW8Num8z1"/>
    <w:qFormat/>
    <w:rPr>
      <w:rFonts w:ascii="Symbol" w:hAnsi="Symbol" w:cs="Symbol"/>
      <w:sz w:val="36"/>
      <w:szCs w:val="36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2:00Z</dcterms:created>
  <dc:creator>admin</dc:creator>
  <dc:description/>
  <cp:keywords/>
  <dc:language>en-US</dc:language>
  <cp:lastModifiedBy>user</cp:lastModifiedBy>
  <cp:lastPrinted>2014-08-14T15:04:00Z</cp:lastPrinted>
  <dcterms:modified xsi:type="dcterms:W3CDTF">2014-08-14T11:36:00Z</dcterms:modified>
  <cp:revision>47</cp:revision>
  <dc:subject/>
  <dc:title>ЗАДАЧИ  ШКОЛЫ</dc:title>
</cp:coreProperties>
</file>