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АНКЕТА «ПСИХОЛОГИЧЕСКИЙ КЛИМАТ В КОЛЛЕКТИВЕ»</w:t>
      </w:r>
    </w:p>
    <w:p>
      <w:pPr>
        <w:pStyle w:val="Normal"/>
        <w:rPr/>
      </w:pPr>
      <w:r>
        <w:rPr/>
        <w:t>О</w:t>
      </w:r>
      <w:r>
        <w:rPr>
          <w:sz w:val="24"/>
        </w:rPr>
        <w:t>цените, пожалуйста, как проявляются перечисленные свойства психологического климата в вашем коллективе.</w:t>
      </w:r>
    </w:p>
    <w:p>
      <w:pPr>
        <w:pStyle w:val="Normal"/>
        <w:rPr/>
      </w:pPr>
      <w:r>
        <w:rPr>
          <w:sz w:val="24"/>
        </w:rPr>
        <w:t>Прочтите сначала предложенный текст слева, затем справа, и после этого знаком «+» отметьте в средней части листа ту оценку, которая соответствует истине по вашему мнению.</w:t>
      </w:r>
    </w:p>
    <w:p>
      <w:pPr>
        <w:pStyle w:val="Normal"/>
        <w:rPr>
          <w:sz w:val="24"/>
        </w:rPr>
      </w:pPr>
      <w:r>
        <w:rPr>
          <w:sz w:val="24"/>
        </w:rPr>
        <w:t>Оценки:</w:t>
      </w:r>
    </w:p>
    <w:p>
      <w:pPr>
        <w:pStyle w:val="Normal"/>
        <w:rPr>
          <w:sz w:val="24"/>
        </w:rPr>
      </w:pPr>
      <w:r>
        <w:rPr>
          <w:sz w:val="24"/>
        </w:rPr>
        <w:t>3-свойство проявляется в коллективе всегда;</w:t>
      </w:r>
    </w:p>
    <w:p>
      <w:pPr>
        <w:pStyle w:val="Normal"/>
        <w:rPr>
          <w:sz w:val="24"/>
        </w:rPr>
      </w:pPr>
      <w:r>
        <w:rPr>
          <w:sz w:val="24"/>
        </w:rPr>
        <w:t>2-свойство проявляется в коллективе в большинстве случаев;</w:t>
      </w:r>
    </w:p>
    <w:p>
      <w:pPr>
        <w:pStyle w:val="Normal"/>
        <w:rPr>
          <w:sz w:val="24"/>
        </w:rPr>
      </w:pPr>
      <w:r>
        <w:rPr>
          <w:sz w:val="24"/>
        </w:rPr>
        <w:t>1-свойство проявляется в коллективе редко;</w:t>
      </w:r>
    </w:p>
    <w:p>
      <w:pPr>
        <w:pStyle w:val="Normal"/>
        <w:rPr>
          <w:sz w:val="24"/>
        </w:rPr>
      </w:pPr>
      <w:r>
        <w:rPr>
          <w:sz w:val="24"/>
        </w:rPr>
        <w:t>0-проявляется в одинаковой степени и то, и другое сво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5"/>
        <w:gridCol w:w="385"/>
        <w:gridCol w:w="385"/>
        <w:gridCol w:w="385"/>
        <w:gridCol w:w="385"/>
        <w:gridCol w:w="385"/>
        <w:gridCol w:w="385"/>
        <w:gridCol w:w="3543"/>
      </w:tblGrid>
      <w:tr>
        <w:trPr>
          <w:trHeight w:val="11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Преобладает бодрый, жизнерадостный тон настро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обладает подавленное настроение</w:t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Доброжелательность в отношениях, взаимные симпат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фликтность в отношениях, антипатии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В отношениях между группировками внутри коллектива существует взаимное расположение, поним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руппировки конфликтуют между собой</w:t>
            </w:r>
          </w:p>
        </w:tc>
      </w:tr>
      <w:tr>
        <w:trPr>
          <w:trHeight w:val="17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Членам коллектива нравится вместе проводить время, участвовать в совмест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являют безразличие к более тесному общению, деятельности выражают отрицательное отношение к совместной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Успехи или неудачи товарищей вызывают сопереживание, искреннее участие всех членов коллект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пехи или неудачи товарищей оставляют равнодушными или вызывают зависть, злорадство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 уважением относятся к мнению друг дру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ждый считает свое мнение главным, нетерпим к мнению товарищей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Достижения или неудачи коллектива переживают как свои собствен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стижения или неудачи коллектива не находят отклика у членов коллектива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 В трудные минуты для коллектива происходит эмоциональное единение «один за всех и все за одного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рудную минуту коллектив раскисает, возникают ссоры, растерянность, взаимные обви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 Чувство гордости за коллектив, если его отмечают руковод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 похвалам и поощрениям коллектива здесь относятся равнодушно</w:t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 Коллектив активен, полон энер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 инертен, пассивен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Участливо и доброжелательно относятся к новым членам коллектива, помогают им освоиться в коллект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овички здесь чувствуют себя чужими, к ним часто проявляют враждебность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 Совместные дела увлекают всех, велико желание работать коллектив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лектив невозможно поднять на совместное дело, каждый думает о своих интересах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 коллективе существует справедливое отношение ко всем членам, поддерживают слабых, выступают в их защи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лектив заметно разделяется на привилегированных, пренебрежительное отношение к слабы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Анализ результатов анкетирования</w:t>
      </w:r>
    </w:p>
    <w:p>
      <w:pPr>
        <w:pStyle w:val="Heading4"/>
        <w:spacing w:lineRule="auto" w:line="360"/>
        <w:ind w:firstLine="851"/>
        <w:rPr/>
      </w:pPr>
      <w:r>
        <w:rPr>
          <w:b w:val="false"/>
        </w:rPr>
        <w:t>Исходя из полученных данных, можно сделать вывод о том, что в коллективе преобладает бодрый, жизнерадостный тон, доброжелательность в отношениях, взаимная симпатия. Членам коллектива нравится вместе проводить время, участвовать в совместной деятельности. Коллектив активен, полон энергии, доброжелательно относится к новичкам, переживает успехи и неудачи товарищей, прислушивается к мнению каждого члена. Хотя, в трудные минуты в коллективе возникают разногласия, растерянность. В коллективе заметно деление на группировки. Тем не менее, присутствует чувство гордости за коллектив, если его отмечают руководители.</w:t>
      </w:r>
      <w:r>
        <w:br w:type="page"/>
      </w:r>
    </w:p>
    <w:p>
      <w:pPr>
        <w:pStyle w:val="Heading4"/>
        <w:ind w:firstLine="851"/>
        <w:rPr/>
      </w:pPr>
      <w:r>
        <w:rPr/>
        <w:t>Анкета для учителя</w:t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/>
      </w:pPr>
      <w:r>
        <w:rPr/>
        <w:t>Ф.И.О. учителя____________________________________________________</w:t>
      </w:r>
    </w:p>
    <w:p>
      <w:pPr>
        <w:pStyle w:val="Normal"/>
        <w:ind w:right="-1050" w:hanging="0"/>
        <w:rPr/>
      </w:pPr>
      <w:r>
        <w:rPr/>
        <w:t>Предмет:__________________________________________________________</w:t>
      </w:r>
    </w:p>
    <w:p>
      <w:pPr>
        <w:pStyle w:val="Normal"/>
        <w:ind w:right="-1050" w:hanging="0"/>
        <w:rPr/>
      </w:pPr>
      <w:r>
        <w:rPr/>
        <w:t>Класс:____________________________________________________________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Просим Вас оценить свою деятельность и возможности по предлагаемым параметрам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Старайтесь избегать самобичевания или восхваления при самооценке. Помните, лучшая позиция – предельная объективность!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Отметьте выбранный Вами вариант ответа. Отвечайте на все вопросы подряд, предварительно прочитав весь предложенный веер ответов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Знание своего предмета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/>
      </w:pPr>
      <w:r>
        <w:rPr>
          <w:sz w:val="22"/>
        </w:rPr>
        <w:t>А) твердое, в рамках программы, есть интерес к специальной и методической литературе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на уровне программы, но есть пробелы, допускаются фактические искажения в преподавании и проверке занятий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глубокое, значительно превышающее программу, свободная ориентация в специальной и научно – популярной литературе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Отношение к предмет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А) с интересом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равнодушно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с увлечением, есть потребность в педагогической деятельности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Умение планировать учебную программ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А) тематическое и поурочное планирование осуществляется в основном правильно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часто используются штампы в планировании, не всегда учитываются особенности класса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ведется работа над системой уроков по теме, разнообразием форм и методов обучения с учетом особенностей класса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Чувство нового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/>
      </w:pPr>
      <w:r>
        <w:rPr>
          <w:sz w:val="22"/>
        </w:rPr>
        <w:t>А) положительное отношение к новым педагогическим идеям,  но их реализация только при воздействии администрации;</w:t>
      </w:r>
    </w:p>
    <w:p>
      <w:pPr>
        <w:pStyle w:val="Normal"/>
        <w:ind w:left="993" w:right="-1050" w:hanging="0"/>
        <w:rPr/>
      </w:pPr>
      <w:r>
        <w:rPr>
          <w:sz w:val="22"/>
        </w:rPr>
        <w:t>Б) скептическое или отрицательное отношение, затруднено вовлечение в процесс решения новых задач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самостоятельный поиск новых идей, решение новых педагогических задач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Знание психолого – педагогических основ обуч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-1050" w:hanging="0"/>
        <w:rPr>
          <w:sz w:val="22"/>
        </w:rPr>
      </w:pPr>
      <w:r>
        <w:rPr>
          <w:sz w:val="22"/>
        </w:rPr>
        <w:t>А) достаточная ориентированность в основных современных психолого – педагогических концепциях обучения, на редкое применение их на практике;</w:t>
      </w:r>
    </w:p>
    <w:p>
      <w:pPr>
        <w:pStyle w:val="Normal"/>
        <w:ind w:left="851" w:right="-1050" w:hanging="0"/>
        <w:rPr/>
      </w:pPr>
      <w:r>
        <w:rPr>
          <w:sz w:val="22"/>
        </w:rPr>
        <w:t>Б) свободная ориентация в современных концепциях, использование их как основы своей педагогической деятельности;</w:t>
      </w:r>
    </w:p>
    <w:p>
      <w:pPr>
        <w:pStyle w:val="Normal"/>
        <w:ind w:left="851" w:right="-1050" w:hanging="0"/>
        <w:rPr>
          <w:sz w:val="22"/>
        </w:rPr>
      </w:pPr>
      <w:r>
        <w:rPr>
          <w:sz w:val="22"/>
        </w:rPr>
        <w:t>В) наличие лишь общих представлений о современных концепциях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Педагогический такт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при внешнем соблюдении наблюдаются срывы в отношении с учащими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имеется в достаточной степени, нарушения редки;</w:t>
      </w:r>
    </w:p>
    <w:p>
      <w:pPr>
        <w:pStyle w:val="Normal"/>
        <w:ind w:left="1134" w:right="-1050" w:hanging="0"/>
        <w:rPr/>
      </w:pPr>
      <w:r>
        <w:rPr>
          <w:sz w:val="22"/>
        </w:rPr>
        <w:t>В) является основой в отношениях с детьми, присутствует уважение, доверие, требовательность и справедливость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Индивидуальный подход к учащимс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в основном обеспечивает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имеется в достаточной степени, нарушения редки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систематически изучаются особенности учащихся, дифференцируются объем, сложность знаний, помощь отстающим, контроль учащихся разных «уровней»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навыков учебного труда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скептическое отношение к этой работе, нет положительных результатов решения этой задачи;</w:t>
      </w:r>
    </w:p>
    <w:p>
      <w:pPr>
        <w:pStyle w:val="Normal"/>
        <w:ind w:left="1134" w:right="-1050" w:hanging="0"/>
        <w:rPr/>
      </w:pPr>
      <w:r>
        <w:rPr>
          <w:sz w:val="22"/>
        </w:rPr>
        <w:t>Б) стремление к формированию у учащихся навыков рациональной организации учебного труда;</w:t>
      </w:r>
    </w:p>
    <w:p>
      <w:pPr>
        <w:pStyle w:val="Style10"/>
        <w:rPr/>
      </w:pPr>
      <w:r>
        <w:rPr/>
        <w:t>В) целеустремленная и систематическая работа в этом направлении (развитие самоконтроля в учении, рационального планирования. Должный темп чтения, письма, вычислений и т.п.)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мышл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/>
      </w:pPr>
      <w:r>
        <w:rPr>
          <w:sz w:val="22"/>
        </w:rPr>
        <w:t>А) выполняются основные рекомендации программ по усилению развивающего обучения, применяются лишь некоторые меры по развитию мышлени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обеспечивается эффективное развивающее обучение, глубокое и всестороннее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формальное выполнение рекомендаций программ, ориентация учащихся лишь на запоминание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интереса к предмет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в основном ведется работа по развитию интереса к предмету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такая работа не ведется;</w:t>
      </w:r>
    </w:p>
    <w:p>
      <w:pPr>
        <w:pStyle w:val="Normal"/>
        <w:ind w:left="1134" w:right="-1050" w:hanging="0"/>
        <w:rPr/>
      </w:pPr>
      <w:r>
        <w:rPr>
          <w:sz w:val="22"/>
        </w:rPr>
        <w:t>В) используются специальные приемы (например: показ практической значимости знаний, занимательность, индивидуальный подход к учащимся)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2"/>
        </w:rPr>
      </w:pPr>
      <w:r>
        <w:rPr>
          <w:sz w:val="22"/>
        </w:rPr>
        <w:t>Умение оценить качество ЗУН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допускается формализм и необъективность при оценке знаний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объективность в оценке ЗУН соблюдает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тщательное изучение критериев оценок, умелое использование их на практике, объективность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right="-1050" w:hanging="0"/>
        <w:rPr>
          <w:sz w:val="22"/>
        </w:rPr>
      </w:pPr>
      <w:r>
        <w:rPr>
          <w:sz w:val="22"/>
        </w:rPr>
        <w:t>Дата заполн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6379" w:right="-1050" w:hanging="0"/>
        <w:rPr>
          <w:sz w:val="22"/>
        </w:rPr>
      </w:pPr>
      <w:r>
        <w:rPr>
          <w:sz w:val="22"/>
        </w:rPr>
        <w:t>Подпись:</w:t>
      </w:r>
      <w:r>
        <w:br w:type="page"/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>Квалификационная карта учителя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1"/>
        <w:gridCol w:w="1422"/>
        <w:gridCol w:w="1422"/>
        <w:gridCol w:w="1421"/>
        <w:gridCol w:w="1422"/>
        <w:gridCol w:w="1422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  <w:sz w:val="24"/>
              </w:rPr>
              <w:t>Уровень выраженности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50" w:hanging="0"/>
              <w:rPr/>
            </w:pPr>
            <w:r>
              <w:rPr/>
              <w:t>Критерии оценки профессионального уровня учител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Умение определить цели и задачи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ние определить структуру и организовать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отобрать учеб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урока</w:t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 (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  <w:t>для изучения трудностей в работе учителя</w:t>
      </w:r>
    </w:p>
    <w:p>
      <w:pPr>
        <w:pStyle w:val="Normal"/>
        <w:ind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050" w:hanging="0"/>
        <w:rPr/>
      </w:pPr>
      <w:r>
        <w:rPr>
          <w:b/>
          <w:i/>
          <w:sz w:val="24"/>
        </w:rPr>
        <w:t>Ф.И.О. учителя</w:t>
      </w:r>
      <w:r>
        <w:rPr>
          <w:sz w:val="24"/>
        </w:rPr>
        <w:t>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ы и элементы педагогической деятель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ень затруднения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</w:rPr>
              <w:t>Очень с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с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Почти не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урочное планир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определение обучающей, развивающей, воспитательной цели 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текущего и обобщающего повтор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определении мер по предупреждению возможных затруднений уч-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проверки результатов на каждом этапе и результатов урока в цел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учебно – познавательной деятельности уч-ся, в том числе коллективной, групповой и индивидуальных 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разнообразных форм работы на уроке, в том числе нестандар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людение логики поэтапного усвоения учебного материала: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одготовка к восприятию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восприятие – осмысление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варительный учет –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 xml:space="preserve">предварительное совершенствование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закрепление – итоговый учет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тоговое совершен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амостоятельной и активной работы уч-ся в течение всего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методов развивающ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новых педагогическ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акти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интереса к учению и потребности в зн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типичных ошибок и затруднений школьников в 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индивидуального подхода к уч-ся в процесс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межпредметных свя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типичных причин неуспевае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ктивный учет и оценка знаний, умений и навыков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овести самоанализ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Дата: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Подпись</w:t>
      </w:r>
      <w:r>
        <w:br w:type="page"/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контроля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Учителя____________________________ школы</w:t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На 200___ - 200___ учебный год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Предмет: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Пед.стаж: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Разряд: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Аттестация: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Нагрузка: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Классы:_________________________________</w:t>
      </w:r>
    </w:p>
    <w:p>
      <w:pPr>
        <w:pStyle w:val="Normal"/>
        <w:ind w:right="-1050" w:hanging="0"/>
        <w:rPr/>
      </w:pPr>
      <w:r>
        <w:rPr>
          <w:sz w:val="24"/>
        </w:rPr>
        <w:t>Тема контроля: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Цель контроля: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  <w:sz w:val="24"/>
        </w:rPr>
        <w:t xml:space="preserve">Формы контроля: </w:t>
      </w:r>
      <w:r>
        <w:rPr>
          <w:sz w:val="24"/>
        </w:rPr>
        <w:t>самоконтроль, взаимоконтроль, административный, индивидуальный.</w:t>
      </w:r>
    </w:p>
    <w:p>
      <w:pPr>
        <w:pStyle w:val="Normal"/>
        <w:ind w:right="-1050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четверть</w:t>
      </w:r>
    </w:p>
    <w:p>
      <w:pPr>
        <w:pStyle w:val="Normal"/>
        <w:ind w:right="-105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четверть</w:t>
      </w:r>
    </w:p>
    <w:p>
      <w:pPr>
        <w:pStyle w:val="Normal"/>
        <w:ind w:right="-105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четверть</w:t>
      </w:r>
    </w:p>
    <w:p>
      <w:pPr>
        <w:pStyle w:val="Normal"/>
        <w:ind w:right="-105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четверть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Самоопределение в группах:</w:t>
      </w:r>
    </w:p>
    <w:p>
      <w:pPr>
        <w:pStyle w:val="Normal"/>
        <w:ind w:right="-1050" w:hanging="0"/>
        <w:rPr/>
      </w:pPr>
      <w:r>
        <w:rPr>
          <w:b/>
          <w:sz w:val="24"/>
        </w:rPr>
        <w:t>Группа А:</w:t>
      </w:r>
      <w:r>
        <w:rPr>
          <w:sz w:val="24"/>
        </w:rPr>
        <w:t xml:space="preserve"> цель, задача, мотивация, типы урока.</w:t>
      </w:r>
    </w:p>
    <w:p>
      <w:pPr>
        <w:pStyle w:val="Normal"/>
        <w:ind w:right="-1050" w:hanging="0"/>
        <w:rPr/>
      </w:pPr>
      <w:r>
        <w:rPr>
          <w:b/>
          <w:sz w:val="24"/>
        </w:rPr>
        <w:t>Группа Б:</w:t>
      </w:r>
      <w:r>
        <w:rPr>
          <w:sz w:val="24"/>
        </w:rPr>
        <w:t xml:space="preserve"> структура, дозировка, методы, приемы, самоанализ урока.</w:t>
      </w:r>
    </w:p>
    <w:p>
      <w:pPr>
        <w:pStyle w:val="Normal"/>
        <w:ind w:right="-1050" w:hanging="0"/>
        <w:rPr/>
      </w:pPr>
      <w:r>
        <w:rPr>
          <w:b/>
          <w:sz w:val="24"/>
        </w:rPr>
        <w:t>Группа В:</w:t>
      </w:r>
      <w:r>
        <w:rPr>
          <w:sz w:val="24"/>
        </w:rPr>
        <w:t xml:space="preserve"> урок – творчество – качество.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Формы представления наработанного материала: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Изучение литературы по теме (самообразование )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Выступление на пед.совете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на методическом объединении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на административно – методическом совете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на семинаре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ругое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Открытые уроки, классные часы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Класс:</w:t>
      </w:r>
    </w:p>
    <w:p>
      <w:pPr>
        <w:pStyle w:val="Normal"/>
        <w:ind w:right="-1050" w:hanging="0"/>
        <w:rPr/>
      </w:pPr>
      <w:r>
        <w:rPr>
          <w:b/>
          <w:sz w:val="24"/>
        </w:rPr>
        <w:t>Лекции:</w:t>
      </w:r>
      <w:r>
        <w:rPr>
          <w:b/>
          <w:i/>
          <w:sz w:val="24"/>
        </w:rPr>
        <w:t xml:space="preserve"> 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Тем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Дата:</w:t>
      </w:r>
    </w:p>
    <w:p>
      <w:pPr>
        <w:pStyle w:val="Normal"/>
        <w:ind w:left="426" w:right="-1050" w:hanging="0"/>
        <w:rPr>
          <w:i/>
          <w:i/>
          <w:sz w:val="24"/>
        </w:rPr>
      </w:pPr>
      <w:r>
        <w:rPr>
          <w:i/>
          <w:sz w:val="24"/>
        </w:rPr>
        <w:t>Класс: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Разработка уроков, тестов, лекций, семинаров, практических занятий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Подборка игр, раздаточного и дидактического материала.</w:t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  <w:t>Темы:</w:t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  <w:t>Классы:</w:t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-1050" w:hanging="0"/>
    </w:pPr>
    <w:rPr>
      <w:sz w:val="22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57:00Z</dcterms:created>
  <dc:creator>01</dc:creator>
  <dc:description/>
  <cp:keywords/>
  <dc:language>en-US</dc:language>
  <cp:lastModifiedBy>User</cp:lastModifiedBy>
  <cp:lastPrinted>2004-02-10T12:05:00Z</cp:lastPrinted>
  <dcterms:modified xsi:type="dcterms:W3CDTF">2014-08-16T14:57:00Z</dcterms:modified>
  <cp:revision>2</cp:revision>
  <dc:subject/>
  <dc:title>Анкета для учителя</dc:title>
</cp:coreProperties>
</file>