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я директора по НМР  Кириченко В.Ю.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нновационной  работы учителей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инновационной деятельности учителя зависит от существующих в конкретном образовательном учреждении условий, но, прежде всего, от уровня его готовности к этой деятельности.</w:t>
      </w:r>
    </w:p>
    <w:p>
      <w:pPr>
        <w:pStyle w:val="Style15"/>
        <w:spacing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rStyle w:val="Emphasis"/>
          <w:sz w:val="28"/>
          <w:szCs w:val="28"/>
        </w:rPr>
        <w:t>готовностью к инновационной деятельности</w:t>
      </w:r>
      <w:r>
        <w:rPr>
          <w:sz w:val="28"/>
          <w:szCs w:val="28"/>
        </w:rPr>
        <w:t xml:space="preserve"> понимается </w:t>
      </w:r>
      <w:r>
        <w:rPr>
          <w:rStyle w:val="Emphasis"/>
          <w:sz w:val="28"/>
          <w:szCs w:val="28"/>
        </w:rPr>
        <w:t>совокупность качеств учителя, определяющих его направленность на развитие собственной педагогической деятельности и деятельности всего коллектива школы, а также его способности выявлять актуальные проблемы образования учеников, находить и реализовать эффективные способы их реш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sz w:val="28"/>
          <w:szCs w:val="28"/>
        </w:rPr>
        <w:t>Первая</w:t>
      </w:r>
      <w:r>
        <w:rPr>
          <w:b/>
          <w:i/>
          <w:sz w:val="28"/>
          <w:szCs w:val="28"/>
        </w:rPr>
        <w:t xml:space="preserve"> составляющая готовности учителя к инновацио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личие </w:t>
      </w:r>
      <w:r>
        <w:rPr>
          <w:b/>
          <w:sz w:val="28"/>
          <w:szCs w:val="28"/>
        </w:rPr>
        <w:t>мотива включения</w:t>
      </w:r>
      <w:r>
        <w:rPr>
          <w:sz w:val="28"/>
          <w:szCs w:val="28"/>
        </w:rPr>
        <w:t xml:space="preserve"> в эту деятельность. Мотив придает смысл деятельности для человека. В зависимости от содержания мотива инновационная деятельность может иметь разные смыслы для разных людей. Участие в инновационной деятельности может воспринима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пособ получения дополнительного заработ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пособ избегания возможных напряжений в отношениях с руководством и коллегами по работе в случае отказа от участ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пособ достижения признания и уважения со стороны руководства и коллег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полнение своего профессионального дол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пособ реализации своего творческого потенциала и саморазвит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тивации свидетельствует о неготовности учителя к инновационной деятельности с точки зрения его направленности. Материальный мотив или мотив избегания неудач соответствуют слабой готовности к инновационной деятельности. Высокому уровню готовности к инновационной деятельности соответствует зрелая мотивационная структура, в которой ведущую роль играют ценности самореализации и саморазвит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учителя на развитие своих профессиональных способностей и на достижение как можно лучших результатов – необходимое условие приобретения инновационной деятельностью смысла ценности и цели, а не средства для реализации каких-то других мотивов. Без осознания участия в инновационной деятельности, как ценности для себя лично, не может быть и высокой готовности к этой деятельност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тор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яющая</w:t>
      </w:r>
      <w:r>
        <w:rPr>
          <w:sz w:val="28"/>
          <w:szCs w:val="28"/>
        </w:rPr>
        <w:t xml:space="preserve"> рассматриваемой </w:t>
      </w:r>
      <w:r>
        <w:rPr>
          <w:b/>
          <w:i/>
          <w:sz w:val="28"/>
          <w:szCs w:val="28"/>
        </w:rPr>
        <w:t>гото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с знаний о современных требованиях к результатам школьного образования, инновационных моделях и технологиях образования, иначе, о всем том, что определяет потребности и возможности развития существующей педагогической практики. Чувствительность учителя к проблемам определяется прежде всего тем, как он понимает цели школьного образования вообще и из них выводит требования к результатам свое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. Если эти требования не будут соответствовать самым высоким стандартам, то и проблем в результатах своей работы учитель видеть не будет. Точно так же учитель, слабо ориентированный в инновационных моделях образования и инновационных программах и технологиях, н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идеть и недостатков педагогической системы школы и своей практики, и возможностей их устран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Но недостаточно только знать о существовании инновационных образовательных моделей, программ, технологий. Чтобы учитель мог хорошо ориентироваться в пространстве возможностей и мог сделать правильный выбор, он должен хорошо понимать условия их эффективного применения. Всякое изменение в деятельности должно быть не только актуальным, но и реалистичным, т.е. соответствующим реально существующим в нашей  условиям.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sz w:val="28"/>
          <w:szCs w:val="28"/>
        </w:rPr>
        <w:t>Третий</w:t>
      </w:r>
      <w:r>
        <w:rPr>
          <w:rStyle w:val="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онент готовности учителя к инновационной деятельности</w:t>
      </w:r>
      <w:r>
        <w:rPr>
          <w:sz w:val="28"/>
          <w:szCs w:val="28"/>
        </w:rPr>
        <w:t xml:space="preserve"> – совокупность знаний и способов решения задач этой деятельности, которыми владеет учитель, т.е. компетентность в области педагогической инноватики. Учитель, хорошо подготовленный к инновационной деятельности в этом аспек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комплексом понятий педагогической инноват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изучать опыт учителей-новатор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критически анализировать педагогические системы, учебные программы, технологии и дидактические средства обуч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разрабатывать и обосновывать инновационные предложения 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разрабатывать проекты внедрения новшест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меет работать в рабочих группах внедренческих проектов и проведения экспериментов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Таким образом, общий уровень готовности учителя к инновационной деятельности зависит от трёх составляющих его компонентов: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89535</wp:posOffset>
                </wp:positionV>
                <wp:extent cx="3543300" cy="164211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41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libri" w:hAnsi="Calibri" w:eastAsia="Times New Roman" w:cs="Calibri"/>
                                <w:color w:val="984806"/>
                                <w:lang w:val="ru-RU" w:bidi="ar-SA"/>
                              </w:rPr>
                              <w:t>Педагогическая компетен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91.2pt;margin-top:7.05pt;width:278.9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libri" w:hAnsi="Calibri" w:eastAsia="Times New Roman" w:cs="Calibri"/>
                          <w:color w:val="984806"/>
                          <w:lang w:val="ru-RU" w:bidi="ar-SA"/>
                        </w:rPr>
                        <w:t>Педагогическая компетентность</w:t>
                      </w:r>
                    </w:p>
                  </w:txbxContent>
                </v:textbox>
                <v:fill o:detectmouseclick="t" type="solid" color2="#021626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151130</wp:posOffset>
                </wp:positionV>
                <wp:extent cx="1694180" cy="1552575"/>
                <wp:effectExtent l="0" t="64770" r="3727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1552680"/>
                        </a:xfrm>
                        <a:custGeom>
                          <a:avLst/>
                          <a:gdLst>
                            <a:gd name="textAreaLeft" fmla="*/ 0 w 960480"/>
                            <a:gd name="textAreaRight" fmla="*/ 960840 w 960480"/>
                            <a:gd name="textAreaTop" fmla="*/ 0 h 880200"/>
                            <a:gd name="textAreaBottom" fmla="*/ 88056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00" y="11000"/>
                              </a:moveTo>
                              <a:arcTo wR="-6903" hR="-6903" stAng="10700397" swAng="-5635031"/>
                              <a:lnTo>
                                <a:pt x="9750" y="51"/>
                              </a:lnTo>
                              <a:arcTo wR="10800" hR="10800" stAng="-5734634" swAng="5635031"/>
                              <a:lnTo>
                                <a:pt x="24294" y="10409"/>
                              </a:lnTo>
                              <a:lnTo>
                                <a:pt x="19782" y="15190"/>
                              </a:lnTo>
                              <a:lnTo>
                                <a:pt x="15001" y="10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8.9pt;margin-top:11.9pt;width:133.35pt;height:122.2pt;mso-wrap-style:none;v-text-anchor:middle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-3810</wp:posOffset>
                </wp:positionV>
                <wp:extent cx="1504950" cy="1543050"/>
                <wp:effectExtent l="63500" t="3371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4800" cy="1542960"/>
                        </a:xfrm>
                        <a:custGeom>
                          <a:avLst/>
                          <a:gdLst>
                            <a:gd name="textAreaLeft" fmla="*/ 0 w 853200"/>
                            <a:gd name="textAreaRight" fmla="*/ 853560 w 853200"/>
                            <a:gd name="textAreaTop" fmla="*/ 0 h 874800"/>
                            <a:gd name="textAreaBottom" fmla="*/ 87516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52" y="10959"/>
                              </a:moveTo>
                              <a:arcTo wR="-6850" hR="-6850" stAng="10720206" swAng="-5745130"/>
                              <a:lnTo>
                                <a:pt x="9468" y="82"/>
                              </a:lnTo>
                              <a:arcTo wR="10800" hR="10800" stAng="-5824924" swAng="5745130"/>
                              <a:lnTo>
                                <a:pt x="24296" y="10487"/>
                              </a:lnTo>
                              <a:lnTo>
                                <a:pt x="19731" y="15269"/>
                              </a:lnTo>
                              <a:lnTo>
                                <a:pt x="14949" y="10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.45pt;margin-top:-0.35pt;width:118.45pt;height:121.45pt;mso-wrap-style:none;v-text-anchor:middle;rotation:270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64465</wp:posOffset>
                </wp:positionV>
                <wp:extent cx="3209925" cy="172021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720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-26.55pt;margin-top:12.95pt;width:252.7pt;height:1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Мотивация</w:t>
                      </w:r>
                    </w:p>
                  </w:txbxContent>
                </v:textbox>
                <v:fill o:detectmouseclick="t" type="solid" color2="#1a2013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106680</wp:posOffset>
                </wp:positionV>
                <wp:extent cx="3152775" cy="1589405"/>
                <wp:effectExtent l="32385" t="3302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58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Calibri" w:hAnsi="Calibri" w:eastAsia="Times New Roman" w:cs="Calibri"/>
                                <w:color w:val="1D1B11"/>
                                <w:lang w:val="ru-RU" w:bidi="ar-SA"/>
                              </w:rPr>
                              <w:t>Знания иннов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pt;margin-top:8.4pt;width:248.2pt;height:1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Calibri" w:hAnsi="Calibri" w:eastAsia="Times New Roman" w:cs="Calibri"/>
                          <w:color w:val="1D1B11"/>
                          <w:lang w:val="ru-RU" w:bidi="ar-SA"/>
                        </w:rPr>
                        <w:t>Знания инноватики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44450</wp:posOffset>
                </wp:positionV>
                <wp:extent cx="1885950" cy="933450"/>
                <wp:effectExtent l="31750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33480"/>
                        </a:xfrm>
                        <a:prstGeom prst="flowChartConnec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Готовность к инновац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be5f1" stroked="t" o:allowincell="f" style="position:absolute;margin-left:155.7pt;margin-top:3.5pt;width:148.45pt;height:73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Готовность к инновациям</w:t>
                      </w:r>
                    </w:p>
                  </w:txbxContent>
                </v:textbox>
                <v:fill o:detectmouseclick="t" type="solid" color2="#241a0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83820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15875</wp:posOffset>
                </wp:positionV>
                <wp:extent cx="1987550" cy="2015490"/>
                <wp:effectExtent l="0" t="0" r="0" b="201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1200">
                          <a:off x="0" y="0"/>
                          <a:ext cx="1987560" cy="2015640"/>
                        </a:xfrm>
                        <a:custGeom>
                          <a:avLst/>
                          <a:gdLst>
                            <a:gd name="textAreaLeft" fmla="*/ 0 w 1126800"/>
                            <a:gd name="textAreaRight" fmla="*/ 1127160 w 1126800"/>
                            <a:gd name="textAreaTop" fmla="*/ 0 h 1142640"/>
                            <a:gd name="textAreaBottom" fmla="*/ 114264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52" y="10959"/>
                              </a:moveTo>
                              <a:arcTo wR="-6850" hR="-6850" stAng="10720206" swAng="-5745130"/>
                              <a:lnTo>
                                <a:pt x="9468" y="82"/>
                              </a:lnTo>
                              <a:arcTo wR="10800" hR="10800" stAng="-5824924" swAng="5745130"/>
                              <a:lnTo>
                                <a:pt x="24296" y="10487"/>
                              </a:lnTo>
                              <a:lnTo>
                                <a:pt x="19731" y="15269"/>
                              </a:lnTo>
                              <a:lnTo>
                                <a:pt x="14949" y="10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33.65pt;margin-top:1.25pt;width:156.45pt;height:158.65pt;mso-wrap-style:none;v-text-anchor:middle;rotation:125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Готовность к инновационной деятельности в современных усло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ажнейшее качество профессионального педагога, без наличия которого невозможно достичь и высокого уровня педагогического мастерства.</w:t>
      </w:r>
    </w:p>
    <w:p>
      <w:pPr>
        <w:pStyle w:val="Style15"/>
        <w:spacing w:before="0" w:after="0"/>
        <w:ind w:firstLine="360"/>
        <w:rPr>
          <w:b/>
          <w:b/>
        </w:rPr>
      </w:pPr>
      <w:r>
        <w:rPr>
          <w:sz w:val="28"/>
          <w:szCs w:val="28"/>
        </w:rPr>
        <w:t xml:space="preserve">Для определения уровня готовности педагогического коллектива к инновационной деятельности, был апробирован специально разработанный  тест готовности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к инновационной деятельности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54610</wp:posOffset>
                </wp:positionV>
                <wp:extent cx="6311265" cy="7630795"/>
                <wp:effectExtent l="83185" t="831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763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8.8pt;margin-top:4.3pt;width:496.9pt;height:600.8pt;mso-wrap-style:none;v-text-anchor:middle">
                <v:fill o:detectmouseclick="t" type="solid" color2="#330033"/>
                <v:stroke color="#5f497a" weight="12600" joinstyle="miter" endcap="flat"/>
                <v:shadow on="t" obscured="f" color="#0066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eastAsia="en-US"/>
        </w:rPr>
      </w:pPr>
      <w:r>
        <w:rPr>
          <w:b/>
          <w:color w:val="003300"/>
          <w:sz w:val="28"/>
          <w:szCs w:val="28"/>
        </w:rPr>
        <w:t>Тест для учителей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«Готовы ли Вы  к инновациям?»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color w:val="003300"/>
        </w:rPr>
      </w:pPr>
      <w:r>
        <w:rPr>
          <w:b/>
          <w:color w:val="003300"/>
        </w:rPr>
        <w:t>Есть у Вас интерес к инновациям в педагогической деятельности?</w:t>
      </w:r>
    </w:p>
    <w:p>
      <w:pPr>
        <w:pStyle w:val="Normal"/>
        <w:numPr>
          <w:ilvl w:val="0"/>
          <w:numId w:val="10"/>
        </w:numPr>
        <w:rPr>
          <w:color w:val="003300"/>
        </w:rPr>
      </w:pPr>
      <w:r>
        <w:rPr>
          <w:color w:val="003300"/>
        </w:rPr>
        <w:t xml:space="preserve">да, </w:t>
      </w:r>
    </w:p>
    <w:p>
      <w:pPr>
        <w:pStyle w:val="Normal"/>
        <w:numPr>
          <w:ilvl w:val="0"/>
          <w:numId w:val="10"/>
        </w:numPr>
        <w:rPr>
          <w:color w:val="003300"/>
        </w:rPr>
      </w:pPr>
      <w:r>
        <w:rPr>
          <w:color w:val="003300"/>
        </w:rPr>
        <w:t xml:space="preserve">нет, </w:t>
      </w:r>
    </w:p>
    <w:p>
      <w:pPr>
        <w:pStyle w:val="Normal"/>
        <w:numPr>
          <w:ilvl w:val="0"/>
          <w:numId w:val="10"/>
        </w:numPr>
        <w:rPr>
          <w:color w:val="003300"/>
        </w:rPr>
      </w:pPr>
      <w:r>
        <w:rPr>
          <w:color w:val="003300"/>
        </w:rPr>
        <w:t>частично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2.  Чувствуете ли Вы себя готовыми к освоению новшеств? </w:t>
      </w:r>
    </w:p>
    <w:p>
      <w:pPr>
        <w:pStyle w:val="Normal"/>
        <w:numPr>
          <w:ilvl w:val="0"/>
          <w:numId w:val="9"/>
        </w:numPr>
        <w:rPr>
          <w:color w:val="003300"/>
        </w:rPr>
      </w:pPr>
      <w:r>
        <w:rPr>
          <w:color w:val="003300"/>
        </w:rPr>
        <w:t>Да,</w:t>
      </w:r>
    </w:p>
    <w:p>
      <w:pPr>
        <w:pStyle w:val="Normal"/>
        <w:numPr>
          <w:ilvl w:val="0"/>
          <w:numId w:val="9"/>
        </w:numPr>
        <w:rPr>
          <w:color w:val="003300"/>
        </w:rPr>
      </w:pPr>
      <w:r>
        <w:rPr>
          <w:color w:val="003300"/>
        </w:rPr>
        <w:t>нет,</w:t>
      </w:r>
    </w:p>
    <w:p>
      <w:pPr>
        <w:pStyle w:val="Normal"/>
        <w:numPr>
          <w:ilvl w:val="0"/>
          <w:numId w:val="9"/>
        </w:numPr>
        <w:rPr>
          <w:color w:val="003300"/>
        </w:rPr>
      </w:pPr>
      <w:r>
        <w:rPr>
          <w:color w:val="003300"/>
        </w:rPr>
        <w:t>частично.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3. Существуют ли в Вашей школе условия для развития инновационной деятельности?</w:t>
      </w:r>
    </w:p>
    <w:p>
      <w:pPr>
        <w:pStyle w:val="Normal"/>
        <w:numPr>
          <w:ilvl w:val="0"/>
          <w:numId w:val="11"/>
        </w:numPr>
        <w:rPr>
          <w:color w:val="003300"/>
        </w:rPr>
      </w:pPr>
      <w:r>
        <w:rPr>
          <w:color w:val="003300"/>
        </w:rPr>
        <w:t xml:space="preserve">Да, </w:t>
      </w:r>
    </w:p>
    <w:p>
      <w:pPr>
        <w:pStyle w:val="Normal"/>
        <w:numPr>
          <w:ilvl w:val="0"/>
          <w:numId w:val="11"/>
        </w:numPr>
        <w:rPr>
          <w:color w:val="003300"/>
        </w:rPr>
      </w:pPr>
      <w:r>
        <w:rPr>
          <w:color w:val="003300"/>
        </w:rPr>
        <w:t>нет,</w:t>
      </w:r>
    </w:p>
    <w:p>
      <w:pPr>
        <w:pStyle w:val="Normal"/>
        <w:numPr>
          <w:ilvl w:val="0"/>
          <w:numId w:val="11"/>
        </w:numPr>
        <w:rPr>
          <w:color w:val="003300"/>
        </w:rPr>
      </w:pPr>
      <w:r>
        <w:rPr>
          <w:color w:val="003300"/>
        </w:rPr>
        <w:t>частично.</w:t>
      </w:r>
    </w:p>
    <w:p>
      <w:pPr>
        <w:pStyle w:val="Normal"/>
        <w:rPr>
          <w:color w:val="003300"/>
        </w:rPr>
      </w:pPr>
      <w:r>
        <w:rPr>
          <w:b/>
          <w:color w:val="003300"/>
        </w:rPr>
        <w:t>4. Отметьте  главную, по вашему мнению, причину, являющуюся препятствием для Вас в освоении и разработке новшеств: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слабая информированность о нововведениях в образовании;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отсутствие необходимости заниматься новым, поскольку традиционная методика дает достаточно эффективные результаты;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сила привычки: меньше времени и сил требуется для работы по известному и    привычному;</w:t>
      </w:r>
    </w:p>
    <w:p>
      <w:pPr>
        <w:pStyle w:val="Normal"/>
        <w:jc w:val="both"/>
        <w:rPr>
          <w:color w:val="003300"/>
        </w:rPr>
      </w:pPr>
      <w:r>
        <w:rPr>
          <w:b/>
          <w:color w:val="003300"/>
        </w:rPr>
        <w:t>5. Отметьте  главную причину, чем привлекательна для Вас инновационная деятельность: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интересно создавать что-то свое, необычное и лучше, чем было;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в новшествах полнее реализуешь свой опыт, силы и способности;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возрастает самоуважение, формируется новый взгляд на себя.</w:t>
      </w:r>
    </w:p>
    <w:p>
      <w:pPr>
        <w:pStyle w:val="Normal"/>
        <w:jc w:val="both"/>
        <w:rPr>
          <w:color w:val="003300"/>
        </w:rPr>
      </w:pPr>
      <w:r>
        <w:rPr>
          <w:b/>
          <w:color w:val="003300"/>
        </w:rPr>
        <w:t>6. Отметьте  главное, по Вашему мнению, внутреннее противоречие, которое возникает при создании или применении нового:</w:t>
      </w:r>
    </w:p>
    <w:p>
      <w:pPr>
        <w:pStyle w:val="Normal"/>
        <w:numPr>
          <w:ilvl w:val="0"/>
          <w:numId w:val="7"/>
        </w:numPr>
        <w:rPr>
          <w:color w:val="003300"/>
        </w:rPr>
      </w:pPr>
      <w:r>
        <w:rPr>
          <w:color w:val="003300"/>
        </w:rPr>
        <w:t>новые идеи практически трудно реализовать;</w:t>
      </w:r>
    </w:p>
    <w:p>
      <w:pPr>
        <w:pStyle w:val="Normal"/>
        <w:numPr>
          <w:ilvl w:val="0"/>
          <w:numId w:val="7"/>
        </w:numPr>
        <w:rPr>
          <w:color w:val="003300"/>
        </w:rPr>
      </w:pPr>
      <w:r>
        <w:rPr>
          <w:color w:val="003300"/>
        </w:rPr>
        <w:t>неизбежны ошибки, неудачи, а это неприятно;</w:t>
      </w:r>
    </w:p>
    <w:p>
      <w:pPr>
        <w:pStyle w:val="Normal"/>
        <w:numPr>
          <w:ilvl w:val="0"/>
          <w:numId w:val="7"/>
        </w:numPr>
        <w:rPr>
          <w:color w:val="003300"/>
        </w:rPr>
      </w:pPr>
      <w:r>
        <w:rPr>
          <w:color w:val="003300"/>
        </w:rPr>
        <w:t>неизбежны потери времени для работы по-новому:</w:t>
      </w:r>
    </w:p>
    <w:p>
      <w:pPr>
        <w:pStyle w:val="Normal"/>
        <w:rPr>
          <w:color w:val="003300"/>
        </w:rPr>
      </w:pPr>
      <w:r>
        <w:rPr>
          <w:b/>
          <w:color w:val="003300"/>
        </w:rPr>
        <w:t>7.</w:t>
      </w:r>
      <w:r>
        <w:rPr>
          <w:color w:val="003300"/>
        </w:rPr>
        <w:t xml:space="preserve"> </w:t>
      </w:r>
      <w:r>
        <w:rPr>
          <w:b/>
          <w:color w:val="003300"/>
        </w:rPr>
        <w:t>Каким образом, по Вашему мнению, инновационная деятельность воздействует на мотивацию учителей к повышению профессионального мастерства: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способствует самообразованию;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разрабатываются новые формы деятельности;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разрабатывается методическое и дидактическое обеспечение урока;</w:t>
      </w:r>
    </w:p>
    <w:p>
      <w:pPr>
        <w:pStyle w:val="Normal"/>
        <w:rPr/>
      </w:pPr>
      <w:r>
        <w:rPr>
          <w:b/>
          <w:color w:val="003300"/>
        </w:rPr>
        <w:t>8. Ваше отношение к введению 12-летней системы обучения:</w:t>
      </w:r>
      <w:r>
        <w:rPr>
          <w:color w:val="0033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положительное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отрицательное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затрудняюсь ответить</w:t>
      </w:r>
    </w:p>
    <w:p>
      <w:pPr>
        <w:pStyle w:val="Normal"/>
        <w:ind w:left="720" w:hanging="0"/>
        <w:rPr>
          <w:color w:val="660066"/>
        </w:rPr>
      </w:pPr>
      <w:r>
        <w:rPr>
          <w:color w:val="660066"/>
        </w:rPr>
      </w:r>
    </w:p>
    <w:p>
      <w:pPr>
        <w:pStyle w:val="Normal"/>
        <w:spacing w:before="0" w:after="12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Оценочная шкала:</w:t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2"/>
        <w:gridCol w:w="1052"/>
        <w:gridCol w:w="1052"/>
        <w:gridCol w:w="1053"/>
        <w:gridCol w:w="1053"/>
        <w:gridCol w:w="1054"/>
        <w:gridCol w:w="1054"/>
        <w:gridCol w:w="1054"/>
      </w:tblGrid>
      <w:tr>
        <w:trPr>
          <w:trHeight w:val="458" w:hRule="atLeast"/>
        </w:trPr>
        <w:tc>
          <w:tcPr>
            <w:tcW w:w="1101" w:type="dxa"/>
            <w:tcBorders>
              <w:top w:val="single" w:sz="8" w:space="0" w:color="4F81BD"/>
              <w:left w:val="single" w:sz="8" w:space="0" w:color="4F81BD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№ </w:t>
            </w:r>
            <w:r>
              <w:rPr>
                <w:b/>
                <w:bCs/>
                <w:color w:val="003300"/>
              </w:rPr>
              <w:t>вопроса</w:t>
            </w:r>
          </w:p>
        </w:tc>
        <w:tc>
          <w:tcPr>
            <w:tcW w:w="1052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Вариант ответа</w:t>
            </w:r>
          </w:p>
        </w:tc>
        <w:tc>
          <w:tcPr>
            <w:tcW w:w="1052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В</w:t>
            </w:r>
          </w:p>
        </w:tc>
        <w:tc>
          <w:tcPr>
            <w:tcW w:w="10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  <w:t>С</w:t>
            </w:r>
          </w:p>
        </w:tc>
        <w:tc>
          <w:tcPr>
            <w:tcW w:w="10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4- 9 баллов.</w:t>
      </w:r>
      <w:r>
        <w:rPr>
          <w:b/>
          <w:sz w:val="28"/>
          <w:szCs w:val="28"/>
        </w:rPr>
        <w:t xml:space="preserve">  Низкая степень готовности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9-14 баллов.</w:t>
      </w:r>
      <w:r>
        <w:rPr>
          <w:b/>
          <w:sz w:val="28"/>
          <w:szCs w:val="28"/>
        </w:rPr>
        <w:t xml:space="preserve">  Средняя степень готовности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15-20 баллов.</w:t>
      </w:r>
      <w:r>
        <w:rPr>
          <w:b/>
          <w:sz w:val="28"/>
          <w:szCs w:val="28"/>
        </w:rPr>
        <w:t xml:space="preserve">  Высокая степень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 результаты анкеты показывают   в целом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готовности</w:t>
      </w:r>
      <w:r>
        <w:rPr>
          <w:sz w:val="28"/>
          <w:szCs w:val="28"/>
        </w:rPr>
        <w:t xml:space="preserve">  коллектива к внедрению новше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Admin</dc:creator>
  <dc:description/>
  <cp:keywords/>
  <dc:language>en-US</dc:language>
  <cp:lastModifiedBy>Admin</cp:lastModifiedBy>
  <dcterms:modified xsi:type="dcterms:W3CDTF">2014-02-26T08:01:00Z</dcterms:modified>
  <cp:revision>5</cp:revision>
  <dc:subject/>
  <dc:title/>
</cp:coreProperties>
</file>