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оспитательной работы МБОУ СОШ №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3-2014  учебный год.</w:t>
      </w:r>
    </w:p>
    <w:p>
      <w:pPr>
        <w:pStyle w:val="Normal"/>
        <w:ind w:left="-720" w:hanging="0"/>
        <w:jc w:val="both"/>
        <w:rPr/>
      </w:pPr>
      <w:r>
        <w:rPr/>
        <w:t>Воспитательная система школы: «Сотворчество. Содружество. Созидание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Цель:</w:t>
      </w:r>
    </w:p>
    <w:p>
      <w:pPr>
        <w:pStyle w:val="Normal"/>
        <w:ind w:left="-720" w:hanging="0"/>
        <w:jc w:val="both"/>
        <w:rPr/>
      </w:pPr>
      <w:r>
        <w:rPr>
          <w:i/>
        </w:rPr>
        <w:t xml:space="preserve">-  </w:t>
      </w:r>
      <w:r>
        <w:rPr/>
        <w:t>создание условий, обеспечивающих  конструктивное, личностное развитие  учащихся школы и формирующих творчески мыслящую, физически здоровую и способную к самосовершенствованию и самоопределению личность.</w:t>
      </w:r>
      <w:r>
        <w:rPr>
          <w:i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Задачи: 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приобщение учащихся школы, родителей к  культурно-историческому и духовно-нравственному наследию школы, района, города и нашего Отечества через создание и опробацию модели  общественно активной школы; 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 воспитание у школьников  чувства гражданского самосознания, патриотизма,  основанного на признании культурного многообразия российского  общества важнейшим национальным достоянием России;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формирование духовно-нравственных качеств личности, способной делать свободный, осознанный и ответственный выбор ценностных идеалов в  личной, общественной, духовной жизни и в профессиональной сфере;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-</w:t>
      </w:r>
      <w:r>
        <w:rPr/>
        <w:t xml:space="preserve">  развитие и формирование опыта ответственного социального, нравственного действия и социального, нравственного поведения личности через разнообразные виды деятельности  (познавательной, ценностно-ориентировочной, трудовой, общественно-полезной, художественной, игровой, свободное общение).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Основные направления воспитательной работы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Духовно- нравственное (</w:t>
      </w:r>
      <w:r>
        <w:rPr/>
        <w:t>гражданско-патриотическое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В ноябре 2013 года прошли ежегодные «Короленковские чтения»  на базе школы. В этом году в них приняли участие ученики и учителя из других школ района (10 школ). Ежегодный школьный проект «Покровские дни» (фольклорный праздник, читательская конфернеция и т.д.).  </w:t>
      </w:r>
    </w:p>
    <w:p>
      <w:pPr>
        <w:pStyle w:val="Normal"/>
        <w:ind w:left="-720" w:hanging="0"/>
        <w:jc w:val="both"/>
        <w:rPr/>
      </w:pPr>
      <w:r>
        <w:rPr/>
        <w:t>Общешкольный митинг и   «Уроки мужества» - посвященные Победе в Великой Отечественной войне.</w:t>
      </w:r>
    </w:p>
    <w:p>
      <w:pPr>
        <w:pStyle w:val="Normal"/>
        <w:ind w:left="-720" w:hanging="0"/>
        <w:jc w:val="both"/>
        <w:rPr/>
      </w:pPr>
      <w:r>
        <w:rPr/>
        <w:t xml:space="preserve">«Наследники В.Г. Короленко» (музейное дело, подготовка экскурсоводов, фильм о музее, сайт в Интернете).  </w:t>
      </w:r>
    </w:p>
    <w:p>
      <w:pPr>
        <w:pStyle w:val="Normal"/>
        <w:ind w:left="-720" w:hanging="0"/>
        <w:jc w:val="both"/>
        <w:rPr/>
      </w:pPr>
      <w:r>
        <w:rPr/>
        <w:t xml:space="preserve">2.    </w:t>
      </w:r>
      <w:r>
        <w:rPr>
          <w:b/>
          <w:i/>
        </w:rPr>
        <w:t xml:space="preserve">Общекультурное </w:t>
      </w:r>
      <w:r>
        <w:rPr/>
        <w:t>(Художественное)</w:t>
      </w:r>
    </w:p>
    <w:p>
      <w:pPr>
        <w:pStyle w:val="Normal"/>
        <w:ind w:left="-720" w:hanging="0"/>
        <w:jc w:val="both"/>
        <w:rPr/>
      </w:pPr>
      <w:r>
        <w:rPr>
          <w:bCs/>
        </w:rPr>
        <w:t>В школе реализуется  программа дополнительного образования «Изобразительное искусство и технология творчества». В рамках программы учащиеся подготавливают</w:t>
      </w:r>
      <w:r>
        <w:rPr/>
        <w:t xml:space="preserve"> </w:t>
      </w:r>
      <w:r>
        <w:rPr>
          <w:bCs/>
        </w:rPr>
        <w:t>выставки картин  «Любимый город», «Моя семья», «Новогодний сон», «Творчество В.Г.Короленко».</w:t>
      </w:r>
    </w:p>
    <w:p>
      <w:pPr>
        <w:pStyle w:val="Normal"/>
        <w:ind w:left="-720" w:hanging="0"/>
        <w:jc w:val="both"/>
        <w:rPr/>
      </w:pPr>
      <w:r>
        <w:rPr/>
        <w:t>Традиционные школьные праздники:  «Святки», «Масленица».</w:t>
      </w:r>
    </w:p>
    <w:p>
      <w:pPr>
        <w:pStyle w:val="Normal"/>
        <w:ind w:left="-720" w:hanging="0"/>
        <w:jc w:val="both"/>
        <w:rPr/>
      </w:pPr>
      <w:r>
        <w:rPr/>
        <w:t xml:space="preserve">Одно из самых ярких мероприятий в этом год стало организация и проведение рождественского бала для старшеклассников в рамках проекта «Реконструкции и возрождении школьных балов» (литературная гостиная писателей и поэтов 19 века). </w:t>
      </w:r>
    </w:p>
    <w:p>
      <w:pPr>
        <w:pStyle w:val="Normal"/>
        <w:ind w:left="-720" w:hanging="0"/>
        <w:jc w:val="both"/>
        <w:rPr/>
      </w:pPr>
      <w:r>
        <w:rPr/>
        <w:t xml:space="preserve">3.   </w:t>
      </w:r>
      <w:r>
        <w:rPr>
          <w:b/>
          <w:i/>
        </w:rPr>
        <w:t>Физкультурно-оздоровительное</w:t>
      </w:r>
    </w:p>
    <w:p>
      <w:pPr>
        <w:pStyle w:val="Normal"/>
        <w:ind w:left="-720" w:hanging="0"/>
        <w:jc w:val="both"/>
        <w:rPr/>
      </w:pPr>
      <w:r>
        <w:rPr/>
        <w:t xml:space="preserve">Были организованы ежегодные школьные  соревнования по волейболу и баскетболу между классами, а также между педагогическим составом школы и учащимися. Каждый месяц между классами в параллели проводились «Веселые старты», в которых принимали участие не только учащиеся школы, но так же родители и учителя. </w:t>
      </w:r>
    </w:p>
    <w:p>
      <w:pPr>
        <w:pStyle w:val="Normal"/>
        <w:ind w:left="-720" w:hanging="0"/>
        <w:jc w:val="both"/>
        <w:rPr/>
      </w:pPr>
      <w:r>
        <w:rPr/>
        <w:t xml:space="preserve">5.    </w:t>
      </w:r>
      <w:r>
        <w:rPr>
          <w:b/>
          <w:i/>
        </w:rPr>
        <w:t>Экологическое</w:t>
      </w:r>
    </w:p>
    <w:p>
      <w:pPr>
        <w:pStyle w:val="Normal"/>
        <w:ind w:left="-720" w:hanging="0"/>
        <w:jc w:val="both"/>
        <w:rPr/>
      </w:pPr>
      <w:r>
        <w:rPr/>
        <w:t xml:space="preserve">Ежегодное участие в международном форуме «Великие реки», проведение экологических уроков: «Человек и здоровье» и «Экология и культура». Участие в районной олимпиаде по экологии. Участие в районной акции «Зеленый наряд школе». Участие в </w:t>
      </w:r>
      <w:r>
        <w:rPr>
          <w:lang w:val="en-US"/>
        </w:rPr>
        <w:t>XIII</w:t>
      </w:r>
      <w:r>
        <w:rPr/>
        <w:t xml:space="preserve"> городском фестивале экологических агитбригад «Наш дом Нижний Новгород» ( 1 место – район)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4.    </w:t>
      </w:r>
      <w:r>
        <w:rPr>
          <w:b/>
          <w:i/>
        </w:rPr>
        <w:t xml:space="preserve">Социальное </w:t>
      </w:r>
      <w:r>
        <w:rPr/>
        <w:t>(Семья. Совет старшеклассников «КАКТУС». ДО «Патриот родного края»)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Создание «ОБЩЕСТВЕННОГО ШКОЛЬНОГО ТЕЛЕВИДИНИЯ. ШКОЛА 14 ИМ. В.Г. КОРОЛЕНКО», создание специальной новостной группы «ВКОНТАКТЕ». В разработке создание школьной газета «Человек добра».   </w:t>
      </w:r>
    </w:p>
    <w:p>
      <w:pPr>
        <w:pStyle w:val="Normal"/>
        <w:ind w:left="-720" w:hanging="0"/>
        <w:jc w:val="both"/>
        <w:rPr/>
      </w:pPr>
      <w:r>
        <w:rPr/>
        <w:t>Создание агитбригады  «Безопасные новогодние каникулы». Участники агитбригады провели профилактическую работу с учениками 1-8 классов, рассказали  о безопасности поведения на дорогах, на льду, в городе и т.д.</w:t>
      </w:r>
    </w:p>
    <w:p>
      <w:pPr>
        <w:pStyle w:val="Normal"/>
        <w:ind w:left="-720" w:hanging="0"/>
        <w:jc w:val="both"/>
        <w:rPr/>
      </w:pPr>
      <w:r>
        <w:rPr/>
        <w:t>Создание агитбригады «Мы выбираем жизнь».  Ежегодный «День самоуправления» и концерт ко  Дню учителя.</w:t>
      </w:r>
    </w:p>
    <w:p>
      <w:pPr>
        <w:pStyle w:val="Normal"/>
        <w:ind w:left="-720" w:hanging="0"/>
        <w:jc w:val="both"/>
        <w:rPr/>
      </w:pPr>
      <w:r>
        <w:rPr/>
        <w:t xml:space="preserve">Участие в акции «Чистая книга – 2013».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Профилактическая деятельность: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В настоящее время работа социального педагога в школе № 14 ведется по следующим направлениям:</w:t>
      </w:r>
    </w:p>
    <w:p>
      <w:pPr>
        <w:pStyle w:val="Normal"/>
        <w:ind w:left="-720" w:hanging="0"/>
        <w:jc w:val="both"/>
        <w:rPr/>
      </w:pPr>
      <w:r>
        <w:rPr/>
        <w:t>- профилактика правонарушений;</w:t>
      </w:r>
    </w:p>
    <w:p>
      <w:pPr>
        <w:pStyle w:val="Normal"/>
        <w:ind w:left="-720" w:hanging="0"/>
        <w:jc w:val="both"/>
        <w:rPr/>
      </w:pPr>
      <w:r>
        <w:rPr/>
        <w:t>- выявление учащихся, находящихся в социально-опасном положении, а также не посещающих или систематически пропускающих занятия по неуважительным причинам;</w:t>
      </w:r>
    </w:p>
    <w:p>
      <w:pPr>
        <w:pStyle w:val="Normal"/>
        <w:ind w:left="-720" w:hanging="0"/>
        <w:jc w:val="both"/>
        <w:rPr/>
      </w:pPr>
      <w:r>
        <w:rPr/>
        <w:t>- работа с опекаемыми детьми, закрепленными за микроучастком школы;</w:t>
      </w:r>
    </w:p>
    <w:p>
      <w:pPr>
        <w:pStyle w:val="Normal"/>
        <w:ind w:left="-720" w:hanging="0"/>
        <w:jc w:val="both"/>
        <w:rPr/>
      </w:pPr>
      <w:r>
        <w:rPr/>
        <w:t>- обеспечение детей из малообеспеченных, многодетных семей льготным питанием.</w:t>
      </w:r>
    </w:p>
    <w:p>
      <w:pPr>
        <w:pStyle w:val="Normal"/>
        <w:ind w:left="-720" w:hanging="0"/>
        <w:jc w:val="both"/>
        <w:rPr/>
      </w:pPr>
      <w:r>
        <w:rPr/>
        <w:t>- работа в направлении «Молодая семья» «Мы – вместе»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Количество учащихся, состоящих на внутришкольном учете –2 человек, на учете в КДН – на начало учебного года – 6 человек, на конец учебного года – 0 человека. С детьми, состоящими на внутришкольном и профилактическом учете в КДН.  Проводилась совместная работа  социального педагога, психолога, классных руководителей, заместителей директоров, привлеченных специалистов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Каникулярная деятельность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базе школы был открыт лагерь с дневным пребыванием детей «Солнцеград». 1 смена – июнь. Количество человек 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ют 2 трудовые бригады (июнь)  платные. 30 чел.  бригада работает на территории школ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Дополнительные образовательные программы (кружки и секции по направленностям, количество учащихся, сравнительный анализ).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91"/>
        <w:gridCol w:w="2624"/>
        <w:gridCol w:w="18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ружк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образительное искусство и технология творчества (основы графики, основы проектирования, основы живописи, «юный художник», история изобразительного исскуства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Г.Г.</w:t>
            </w:r>
          </w:p>
          <w:p>
            <w:pPr>
              <w:pStyle w:val="Normal"/>
              <w:rPr/>
            </w:pPr>
            <w:r>
              <w:rPr/>
              <w:t>Кислицина Т.М.</w:t>
            </w:r>
          </w:p>
          <w:p>
            <w:pPr>
              <w:pStyle w:val="Normal"/>
              <w:rPr/>
            </w:pPr>
            <w:r>
              <w:rPr/>
              <w:t>Макарова Е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ая Е.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соль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иновская О.Э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иновская О.Э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ежлив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 детекти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тов Н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й-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 Н.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вердиев Э.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ведиев Э.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вердиев Э.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кскурсово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ко-краеведческ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нижегороде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тина С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ое цвето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О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раннего обучения английскому язык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хирев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мире пра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удрец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.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70"/>
        <w:gridCol w:w="1160"/>
        <w:gridCol w:w="1160"/>
        <w:gridCol w:w="870"/>
        <w:gridCol w:w="1160"/>
        <w:gridCol w:w="1160"/>
        <w:gridCol w:w="870"/>
        <w:gridCol w:w="1160"/>
      </w:tblGrid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 в Д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 в Д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 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 в Д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 учащихс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Результативность участия в конкурсах разного уровн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вность участия в конкурсах раз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3 – 2014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0"/>
        <w:gridCol w:w="1960"/>
        <w:gridCol w:w="2088"/>
        <w:gridCol w:w="188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дистанцион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тературно-художественном конкурсе «Гренадеры, вперед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 А. 9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юношеская научная конференция «Санкт-Петербург. Царское сел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мчужникова Маша 10а Астраханцев Артем 9Д </w:t>
            </w:r>
          </w:p>
          <w:p>
            <w:pPr>
              <w:pStyle w:val="Normal"/>
              <w:jc w:val="center"/>
              <w:rPr/>
            </w:pPr>
            <w:r>
              <w:rPr/>
              <w:t>Бугорв А. 9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детский творческий конкурс «Сказки красивого сердца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Анна</w:t>
            </w:r>
          </w:p>
          <w:p>
            <w:pPr>
              <w:pStyle w:val="Normal"/>
              <w:rPr/>
            </w:pPr>
            <w:r>
              <w:rPr/>
              <w:t>Астраханцев 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История государственной Думы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Рябчикова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Е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ластной фестиваль «Арт-салют», посвященный Победе в Великой Отечественной вой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а Юл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«Горящее сердце»</w:t>
              <w:br/>
              <w:t>(посвящается А. М. Горьком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ькин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«Экология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интерактивных плакатов «За животных, за птиц и за лучшую жизн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ыгин 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хранители славы нижегородце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а А.</w:t>
            </w:r>
          </w:p>
          <w:p>
            <w:pPr>
              <w:pStyle w:val="Normal"/>
              <w:jc w:val="center"/>
              <w:rPr/>
            </w:pPr>
            <w:r>
              <w:rPr/>
              <w:t>Абаимова А.</w:t>
            </w:r>
          </w:p>
          <w:p>
            <w:pPr>
              <w:pStyle w:val="Normal"/>
              <w:jc w:val="center"/>
              <w:rPr/>
            </w:pPr>
            <w:r>
              <w:rPr/>
              <w:t>Замолин 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Нижний Новгоро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дом – Нижний Новгор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бригада 11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х Детских Рождественских чте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 А.</w:t>
            </w:r>
          </w:p>
          <w:p>
            <w:pPr>
              <w:pStyle w:val="Normal"/>
              <w:jc w:val="center"/>
              <w:rPr/>
            </w:pPr>
            <w:r>
              <w:rPr/>
              <w:t>Жемчужникова М.</w:t>
            </w:r>
          </w:p>
          <w:p>
            <w:pPr>
              <w:pStyle w:val="Normal"/>
              <w:jc w:val="center"/>
              <w:rPr/>
            </w:pPr>
            <w:r>
              <w:rPr/>
              <w:t>Трухинова 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инская ос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 А.</w:t>
            </w:r>
          </w:p>
          <w:p>
            <w:pPr>
              <w:pStyle w:val="Normal"/>
              <w:jc w:val="center"/>
              <w:rPr/>
            </w:pPr>
            <w:r>
              <w:rPr/>
              <w:t>Жемчужникова М.</w:t>
            </w:r>
          </w:p>
          <w:p>
            <w:pPr>
              <w:pStyle w:val="Normal"/>
              <w:jc w:val="center"/>
              <w:rPr/>
            </w:pPr>
            <w:r>
              <w:rPr/>
              <w:t>Бугров 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адки пиковой дам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ерева 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ын. Отец. Отече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ровы Екатерина и И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ю честно Родине служит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огог ДО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ождественские чт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 А.</w:t>
            </w:r>
          </w:p>
          <w:p>
            <w:pPr>
              <w:pStyle w:val="Normal"/>
              <w:jc w:val="center"/>
              <w:rPr/>
            </w:pPr>
            <w:r>
              <w:rPr/>
              <w:t>Трухинова Е.</w:t>
            </w:r>
          </w:p>
          <w:p>
            <w:pPr>
              <w:pStyle w:val="Normal"/>
              <w:jc w:val="center"/>
              <w:rPr/>
            </w:pPr>
            <w:r>
              <w:rPr/>
              <w:t>Жемчужникова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гров А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ебряный колокольч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интерактивных плакатов «За животных, за птиц и за лучшую жизн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тыгин 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«Чудо – шаш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скурсово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Покормите птиц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ын. Отец. Отече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участ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ь – хранительница очаг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участ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Новогодняя игруш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участ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яя песня» на английском язы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участ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ГОЛО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участ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мероприятий: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количество участников: </w:t>
      </w:r>
    </w:p>
    <w:p>
      <w:pPr>
        <w:pStyle w:val="Normal"/>
        <w:rPr/>
      </w:pPr>
      <w:r>
        <w:rPr/>
        <w:t xml:space="preserve">Учащиеся </w:t>
      </w:r>
      <w:r>
        <w:rPr>
          <w:b/>
        </w:rPr>
        <w:t>150</w:t>
      </w:r>
      <w:r>
        <w:rPr/>
        <w:t>, педагоги 12, коллективы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-во всероссийских конкурсов: 4</w:t>
      </w:r>
    </w:p>
    <w:p>
      <w:pPr>
        <w:pStyle w:val="Normal"/>
        <w:rPr/>
      </w:pPr>
      <w:r>
        <w:rPr/>
        <w:t>Общее кол-во областных конкурсов: 3</w:t>
      </w:r>
    </w:p>
    <w:p>
      <w:pPr>
        <w:pStyle w:val="Normal"/>
        <w:rPr/>
      </w:pPr>
      <w:r>
        <w:rPr/>
        <w:t>Общее кол-во городских  конкурсов: 7</w:t>
      </w:r>
    </w:p>
    <w:p>
      <w:pPr>
        <w:pStyle w:val="Normal"/>
        <w:rPr/>
      </w:pPr>
      <w:r>
        <w:rPr/>
        <w:t>Общее кол-во районных конкурсов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(аналитическое заключ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щее кол-во всероссийских конкурсов: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сего:         1 место - 1</w:t>
      </w:r>
    </w:p>
    <w:p>
      <w:pPr>
        <w:pStyle w:val="Normal"/>
        <w:ind w:left="6372" w:firstLine="708"/>
        <w:jc w:val="both"/>
        <w:rPr/>
      </w:pPr>
      <w:r>
        <w:rPr/>
        <w:t>2 место- нет</w:t>
      </w:r>
    </w:p>
    <w:p>
      <w:pPr>
        <w:pStyle w:val="Normal"/>
        <w:ind w:left="6372" w:firstLine="708"/>
        <w:jc w:val="both"/>
        <w:rPr/>
      </w:pPr>
      <w:r>
        <w:rPr/>
        <w:t>3 место - 1</w:t>
      </w:r>
    </w:p>
    <w:p>
      <w:pPr>
        <w:pStyle w:val="Normal"/>
        <w:jc w:val="both"/>
        <w:rPr/>
      </w:pPr>
      <w:r>
        <w:rPr/>
        <w:t>Общее кол-во областных конкурсов: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сего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 место –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2 место – 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3 - 1</w:t>
      </w:r>
    </w:p>
    <w:p>
      <w:pPr>
        <w:pStyle w:val="Normal"/>
        <w:jc w:val="both"/>
        <w:rPr/>
      </w:pPr>
      <w:r>
        <w:rPr/>
        <w:t>Общее кол-во городских конкурсов: 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сего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 место –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2 место –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3 место –2 </w:t>
      </w:r>
    </w:p>
    <w:p>
      <w:pPr>
        <w:pStyle w:val="Normal"/>
        <w:jc w:val="both"/>
        <w:rPr/>
      </w:pPr>
      <w:r>
        <w:rPr/>
        <w:t>Общее кол-во районных конкурсов: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сего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 место - 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2 место -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3 место - 4</w:t>
      </w:r>
    </w:p>
    <w:p>
      <w:pPr>
        <w:pStyle w:val="Normal"/>
        <w:ind w:left="-720" w:hanging="0"/>
        <w:jc w:val="both"/>
        <w:rPr/>
      </w:pPr>
      <w:r>
        <w:rPr/>
        <w:t xml:space="preserve">В 2013/2014 учебном году воспитательная работа школы осуществлялась в соответствии с целями и задачами школы на этот учебный год. </w:t>
      </w:r>
      <w:r>
        <w:rPr>
          <w:color w:val="000000"/>
          <w:shd w:fill="FFFFFF" w:val="clear"/>
        </w:rPr>
        <w:t xml:space="preserve">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Были проведены все запланированные и традиционные для нашей школы мероприятия: «Короленковские чтения», «Покровские дни», «Святки», «Масленица», «Уроки мужества», «Митинг, посвященный победе в ВОВ». А также в этом году было проведено новое мероприятие, которое должно стать традицией для нашей школы: </w:t>
      </w:r>
      <w:r>
        <w:rPr/>
        <w:t xml:space="preserve">рождественский бал для старшеклассников в рамках проекта «Реконструкции и возрождении школьных балов» (литературная гостиная писателей и поэтов 19 века). </w:t>
      </w:r>
      <w:r>
        <w:rPr>
          <w:color w:val="000000"/>
          <w:shd w:fill="FFFFFF" w:val="clear"/>
        </w:rPr>
        <w:t xml:space="preserve">Можно отметь, что план воспитательной работы был реализован полностью. </w:t>
      </w:r>
    </w:p>
    <w:p>
      <w:pPr>
        <w:pStyle w:val="Normal"/>
        <w:ind w:left="-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В этом году, можно отметить, развитие таких направлений как «Семья» и «социальное». В нашей школе была создана новая программа в рамках ФГОС для помощи молодым семья «Мы – вместе». В рамках этой программы были проведены ряд семинаров для родителей начальной школе и для родителей, дети которых стояли на учете КДН. 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ind w:left="-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 xml:space="preserve">Участники ДО «Патриот родного края» проделали не легкую работу целью которой являлось поиск родственников погибших солдатов -выпускников в ВОВ нашей школы. Были подготовлены материалы для сайта, газеты и сценария для фильма. </w:t>
      </w:r>
    </w:p>
    <w:p>
      <w:pPr>
        <w:pStyle w:val="Normal"/>
        <w:ind w:left="-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В этом году благодаря работе совета старшеклассников в школе было создано «ОБЩЕСТВЕННОЕ ШКОЛЬНОЕ ТЕЛЕВИДЕНИЕ ШКОЛА №14 им. В. Г. Короленко».</w:t>
      </w:r>
    </w:p>
    <w:p>
      <w:pPr>
        <w:pStyle w:val="Normal"/>
        <w:ind w:left="-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 xml:space="preserve">На конец учебного года на учете в КДН нет ни одного учащегося, по сравнению с прошлым годом (6). Можно отметить, что профилактическая работа велась на должном уровне и признана удовлетворительной. </w:t>
      </w:r>
    </w:p>
    <w:p>
      <w:pPr>
        <w:pStyle w:val="Normal"/>
        <w:ind w:left="-720" w:hanging="0"/>
        <w:jc w:val="both"/>
        <w:rPr/>
      </w:pPr>
      <w:r>
        <w:rPr>
          <w:color w:val="000000"/>
          <w:shd w:fill="FFFFFF" w:val="clear"/>
        </w:rPr>
        <w:tab/>
        <w:tab/>
        <w:t xml:space="preserve">Анализирую данные о дополнительном образовании можно сделать вывод, что количество учащихся занятых в ДО увеличилось, так же как и количество кружков по различным направлениям. </w:t>
      </w:r>
      <w:r>
        <w:rPr>
          <w:color w:val="000000"/>
        </w:rPr>
        <w:t xml:space="preserve">Все руководители кружков имеют программы, планы работы. Составлено расписание работы кружков и секций. Руководителями кружков и секций ведутся журналы, где фиксируется тема занятия, количество учащихся, посетивших занятие. Наряду с положительными моментами в работе объединений дополнительного образования имеется ряд  недоработок, на которые необходимо обратить серьёзное внимание при планировании работы на 2014 – 2015 учебный год. </w:t>
      </w:r>
      <w:r>
        <w:rPr/>
        <w:t>В первую очередь следует подумать о расширении спектра внеурочной занятости детей среднего и старшего школьного возраста. В школе ощущается явная нехватка кружков научно-технической и военно-патриотической направленностей.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Был проведен сравнительный анализ результативности участия в конкурсе каждого уровня. В этом учебном году просматривается положительная динамика. Увеличилось количество призовых мест на различных уровнях, а также количество учащихся принявших участие в всероссийском и областном уровнях. </w:t>
        <w:tab/>
      </w:r>
    </w:p>
    <w:p>
      <w:pPr>
        <w:pStyle w:val="Normal"/>
        <w:ind w:left="-720" w:hanging="0"/>
        <w:jc w:val="both"/>
        <w:rPr>
          <w:color w:val="000000"/>
          <w:shd w:fill="FFFFFF" w:val="clear"/>
        </w:rPr>
      </w:pPr>
      <w:r>
        <w:rPr/>
        <w:tab/>
        <w:tab/>
        <w:tab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4:00Z</dcterms:created>
  <dc:creator>Ingener</dc:creator>
  <dc:description/>
  <cp:keywords/>
  <dc:language>en-US</dc:language>
  <cp:lastModifiedBy>User</cp:lastModifiedBy>
  <cp:lastPrinted>2014-06-05T16:38:00Z</cp:lastPrinted>
  <dcterms:modified xsi:type="dcterms:W3CDTF">2014-07-03T09:00:00Z</dcterms:modified>
  <cp:revision>13</cp:revision>
  <dc:subject/>
  <dc:title>Анализ воспитательной работы МОУ СОШ № 19</dc:title>
</cp:coreProperties>
</file>