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–  Старокулаткинская СО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         Согласовано                                      Принято на педагогическом                        Утверждаю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седании ШМО                                       Заместитель директора по УВР     совете                                                                Директор МБОУ – СОШ№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ко-математического цикла                 _________ Ахметова Г.А.                 Протокол № 2                                                    _________ Баширова Г.В.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токол № 1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9» августа 2014г.                                  «29»августа     2014г.                           29 августа 2014                                              Приказ №             о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МО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 Умярова Р.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лена на основе ФГОС основного обще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Наименование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атематик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Класс:  5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читель математики: Мамадалеев И.Н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Срок реализации программы: </w:t>
      </w:r>
      <w:r>
        <w:rPr>
          <w:rFonts w:cs="Times New Roman" w:ascii="Times New Roman" w:hAnsi="Times New Roman"/>
          <w:b/>
          <w:u w:val="single"/>
        </w:rPr>
        <w:t xml:space="preserve"> 2014-2015 учебный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по учебному плану: 17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Рабочая  программа составлена на основе Федерального государственного образовательного стандарта основного общего образования,   примерной программы основного общего образования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/>
          <w:bCs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  <w:b/>
        </w:rPr>
        <w:t>- М.Просвещение, 2011. Составитель Т. А. Бурмистр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ик : </w:t>
      </w:r>
      <w:r>
        <w:rPr>
          <w:b/>
        </w:rPr>
        <w:t xml:space="preserve"> Математика. 5 класс: учебник для общеобразовательных учреждений / Н.Я. Виленкин, В.И. Жохов, А.С. Чесноков, С.И. Шварцбурд. – М.: Мнемозина, 2013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Данная рабочая программа по математике разработана на основе: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мерной программы по учебным предметам по математике. М.: Просвещение, 2011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имерной программы по математике для 5 класса по учебнику Н.Я.Виленкина, В.И.Жохова и др. / В.И.Жохов, М.: Мнемозина, 2010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Требованиям примерной образовательной программы образовательного учреждения</w:t>
      </w:r>
    </w:p>
    <w:p>
      <w:pPr>
        <w:pStyle w:val="Style19"/>
        <w:ind w:left="0" w:righ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/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5" w:leader="none"/>
        </w:tabs>
        <w:spacing w:lineRule="auto" w:line="240" w:before="0" w:after="0"/>
        <w:ind w:left="284" w:firstLine="283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5" w:leader="none"/>
        </w:tabs>
        <w:spacing w:lineRule="auto" w:line="240" w:before="0" w:after="0"/>
        <w:ind w:left="284" w:firstLine="283"/>
        <w:jc w:val="both"/>
        <w:rPr>
          <w:bCs/>
        </w:rPr>
      </w:pPr>
      <w:r>
        <w:rPr>
          <w:bCs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5" w:leader="none"/>
        </w:tabs>
        <w:spacing w:lineRule="auto" w:line="240" w:before="0" w:after="0"/>
        <w:ind w:left="284" w:firstLine="283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5" w:leader="none"/>
        </w:tabs>
        <w:spacing w:lineRule="auto" w:line="240" w:before="0" w:after="0"/>
        <w:ind w:left="284" w:firstLine="283"/>
        <w:jc w:val="both"/>
        <w:rPr>
          <w:bCs/>
        </w:rPr>
      </w:pPr>
      <w:r>
        <w:rPr>
          <w:bCs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5" w:leader="none"/>
        </w:tabs>
        <w:spacing w:lineRule="auto" w:line="240" w:before="0" w:after="0"/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>Усвоенные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>
          <w:rFonts w:eastAsia="Calibri"/>
        </w:rPr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>
          <w:rFonts w:eastAsia="Calibri"/>
        </w:rPr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righ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/>
      </w:pPr>
      <w:r>
        <w:rPr/>
        <w:t xml:space="preserve">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, требующих высокого уровня образования связано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 — 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/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 xml:space="preserve">Математические знания и представления о числах, величинах, геометрических 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организации обр.процесса</w:t>
      </w:r>
    </w:p>
    <w:p>
      <w:pPr>
        <w:pStyle w:val="Normal"/>
        <w:ind w:firstLine="540"/>
        <w:jc w:val="both"/>
        <w:rPr/>
      </w:pPr>
      <w:r>
        <w:rPr/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ind w:firstLine="540"/>
        <w:jc w:val="both"/>
        <w:rPr/>
      </w:pPr>
      <w:r>
        <w:rPr/>
        <w:t>На изучение математики в 5 классе отводится 5 ч в неделю,  170 часов в год. В том числе 14 контрольных работ, включая итоговую контрольную работу. Уровень обучения – базовы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177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1. Натуральные числа и шкалы (15 ч). </w:t>
      </w: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2. Сложение и вычитание натуральных чисел (21 ч). </w:t>
      </w: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3. Умножение и деление натуральных чисел (27 ч). </w:t>
      </w: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4. Площади и объемы (12 ч). </w:t>
      </w: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5.  Обыкновенные дроби (23 ч). </w:t>
      </w: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Десятичные дроби. Сложение и вычитание десятичных дробей (13 ч). </w:t>
      </w: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 xml:space="preserve">Умножение и деление десятичных дробей (26 ч). </w:t>
      </w: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  <w:bCs/>
        </w:rPr>
        <w:t xml:space="preserve">Инструменты для вычислений и измерений (17 ч). </w:t>
      </w: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9. Повторение. Решение задач </w:t>
      </w:r>
      <w:r>
        <w:rPr>
          <w:b/>
        </w:rPr>
        <w:t xml:space="preserve">(11 ч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: Повторение, обобщение и систематизация знаний, умений и навыков за курс математики 5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Резерв (4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В 5 КЛАС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ходе преподавания математики в 5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right="0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right="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9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/>
      </w:pPr>
      <w:r>
        <w:rPr/>
        <w:t>ФГОС_ОО. Утвержден приказом Министерства образования и науки РФ от 17.12.2010 №1897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тематика: Учеб. для 5 кл. общеобразоват. учреждений/ Н. Я. Виленкин, В. И. Жохов, А. С. Чесноков, С. И. Шварцбурд. -М.: Мнемозина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А.С. Чесноков, К.И. Нешков Дидактические материалы по математике 5 класс — М.: Просвеще</w:t>
        <w:softHyphen/>
        <w:t>ние, 2007—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тематика. 5 класс. Рабочая программа по учебнику Н.Я.Виленкина, В.И.Жохова и др. / Т.А.Лопатина, Г.С.Мещерякова., Учитель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имерные программы по учебным предметам. Математика 5-9 классы. -  М.: Просвещение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Жохов В.И. Математический тренажер. 5 класс. – М.: Мнемозина, 201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пов М.А. Дидактические материалы по математике. 5 класс. К учебнику Н.Я.Виленкина и др. – Экзамен, 201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атематика. 5 класс: рабочая программа по учебнику Н.Я.Виленкина, В.И.Жохова и др. / О.С.Кузнецова, Л.Н. Абознова и др. – Волгоград: Учитель, 2012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ое планирование по математике 5 класс. ФГО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80"/>
        <w:gridCol w:w="17"/>
        <w:gridCol w:w="15"/>
        <w:gridCol w:w="15"/>
        <w:gridCol w:w="15"/>
        <w:gridCol w:w="10"/>
        <w:gridCol w:w="16"/>
        <w:gridCol w:w="14"/>
        <w:gridCol w:w="7"/>
        <w:gridCol w:w="8"/>
        <w:gridCol w:w="17"/>
        <w:gridCol w:w="17"/>
        <w:gridCol w:w="12"/>
        <w:gridCol w:w="22"/>
        <w:gridCol w:w="11"/>
        <w:gridCol w:w="13"/>
        <w:gridCol w:w="45"/>
        <w:gridCol w:w="889"/>
        <w:gridCol w:w="14"/>
        <w:gridCol w:w="2227"/>
        <w:gridCol w:w="14"/>
        <w:gridCol w:w="2082"/>
        <w:gridCol w:w="14"/>
        <w:gridCol w:w="2079"/>
        <w:gridCol w:w="14"/>
        <w:gridCol w:w="2220"/>
        <w:gridCol w:w="14"/>
        <w:gridCol w:w="2781"/>
        <w:gridCol w:w="14"/>
        <w:gridCol w:w="239"/>
        <w:gridCol w:w="1401"/>
        <w:gridCol w:w="129"/>
      </w:tblGrid>
      <w:tr>
        <w:trPr>
          <w:trHeight w:val="699" w:hRule="atLeast"/>
        </w:trPr>
        <w:tc>
          <w:tcPr>
            <w:tcW w:w="4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Тип урока.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научитс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блицу  умноже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Натуральные  числа и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личности и ее достоинству. Доброжелательное отношение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 к математике, и становление смыслообразующей функции познавательного мотив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 Читать и записывать натуральные  числа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числ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№ 19,2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 числа, сравнивать и упорядочивать их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число на разряды и классы. Обобщать и систематизировать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 ставить новые ц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тся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.№23,2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 Читать и записывать натуральные 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, выполнять эти действия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логические рассуждения при выполнении различных видов работ на отработку свойств ряда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математическую речь при чтении и обозначении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№ 25,2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№ 65,66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№ 43,48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№ 50,64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№ 76,89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№ 100,101,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.4.№ 138,139,</w:t>
            </w:r>
          </w:p>
          <w:p>
            <w:pPr>
              <w:pStyle w:val="Normal"/>
              <w:spacing w:before="0" w:after="0"/>
              <w:rPr/>
            </w:pPr>
            <w:r>
              <w:rPr/>
              <w:t>14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 </w:t>
            </w: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трезок на рисунках , в окружающем мире Обозначать отрезок, измерять его длину. Изображать отрезок от руки и с помощью чертежных инструмент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Логически мыслить; анализировать и выделять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трезка </w:t>
            </w: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ки заданной длины с помощью линейки и циркуля. Измерять с помощью чертежных инструментов  и сравнивать длины отрезков  выражать одни единицы  измерения длины через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 мысли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 пути достижения 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реугольник среди других многоугольников. Изображать треугольник от руки и с помощью чертежных инструментов. Обозначать вершины, стороны треугольника.  Находить периметр треугольника  и выражать его в разных единицах измер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 мыслить. Выделять общее и частное понятие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.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й поиск информации в, с использованием ресурсов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математике, используя  начальные геометр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диалог на основе равноправных отношений 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глядное представление о плоскости, прямой, луче. Распознавать их на рисунках, в окружающем мире, , а также изображать  прямые и лучи., их точки пересеч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геометрические фигуры (луч, отрезок, пряму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 мыслить и анализировать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.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 Прямая.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глядное представление о плоскости, прямой, луче. Распознавать их на рисунках, в окружающем мире, , а также изображать  прямые и лучи., их точки пересеч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геометрические объекты,  используя бумагу, пласт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  их примеры в окружающем мире изучаемых  объектов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деятельности, планировать пути их достижения. Адекватно  оценивать правильность выполнения действий и вносить необходимые коррективы в исполнение ,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ую операцию установления родовидовых отношений.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математические термины. Взаимодействовать (сотрудничать)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нятие координатного луча, научиться отмечать на луче точки, указывать их координат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наглядное  и практическое представление о шкале, уметь приводить примеры  в окружающем мире, быту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. Преобразование практической задачи в познавательную. Принимать решение в проблемной ситуации на основе переговоров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использовать  математическую речь для планирования и регу</w:t>
              <w:softHyphen/>
              <w:t>ля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шкалы, деления шкалы, координатного луч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на шкале единичный отрезок. Строить координатный луч, находить координаты точек и строить точки по заданным координатам.</w:t>
              <w:tab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Пространственно мыслить. Выделять общее и частное понятие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– осуществлять логическую операцию от видовых признаков к родовому понятию   ( от  шкалы к координатному лу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№ 108,109,1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№ 118,119,12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операции с координатным лучом.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полученные в данной теме знания и ум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задания самостоятельно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едварительный контроль по результату и по способу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действия по заданному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своих действий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натурального ряда. Читать и записывать натуральные  числа, сравнивать и упорядочивать их. Уметь изображать числа на координатн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очка с меньшей координатой лежит на координатном луче левее точки с большей координатой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 и обобщить поразрядный принцип сравнения много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ки  и выражение для обозначения сравнения чисел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пути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(сотрудничать)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№ 168,169,1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№ 170,171,17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натуральные числа и записывать результат сравнения в виде числового неравенства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спользовать разные приемы проверки правильности выполняемых задани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пути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 на основе выделения 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водить под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ировать правило больше то число, которое находится на числовом луче правее) на основе выделения существенных признаков; выполнять задания на основе использования свойств  чисел натурального 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мысли в устной и письменной речи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натурального числа на координатном луче. Знать свойства натурального ряда. Читать и записывать натуральные  числа, сравнивать и упорядочивать их. Уметь изображать числа на координатн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и классифицировать. Проводи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ю деятельность по ходу или результатам выполнения задания ,посредством системы заданий, ориентирующая школьника на проверку правильности выполнения задания по прави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– делают предположения об информации, нужной для решения учебной задачи. К– умеют договариваться, менять и отстаивать свою точку з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№ 173,174,1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2-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№ 229,230,2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232,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ые числа и шкалы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у личности, ее достоин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умение учащихся чертить отрезок заданной длины, отмечать точки на координатном луче, соответствующие натуральным числам, изображать луч и прямую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планировать свое время в соответствии с возможностями и способностями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Сл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умение вести диалог на основе равноправных отношений и сотрудничеств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 сложении многозначных чисел, повторить названия компонентов  и результатов действия слож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дачу по данному решению; развивать логическое мышление и памя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 свойства сложения натуральных чисел. Научится  применять свойства сложения при устных вычислениях, продолжить работу с текстовыми задачам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ть логическ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ставить учебные цели и задачи. Самостоятельно контролировать свое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зрядный состав числа, продолжить работу с текстовыми задачам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пределяют цель учебной деятельности; работают по составленному плану. П – передают содержание в раз-вёрнутом или сжатом виде. К – умеют принимать точку зрения другого; умеют организовать учебное взаимодействие в соответствии с временем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№ 234,235,2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№ 237,239,22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сложение и устно табличные случаи сложения, применение свойств сложения, повторить понятие периметра многоугольника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и обобщить понятие периметра многоугольник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ставить учебные цели и задачи. Самостоятельно контролировать свое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контроль, коррекцию, оценку своих действий.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 письменного и устного сложения натуральных чисел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делять главное; логически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учебной деятельности, работают по составленному плану. П – передают содержание в раз-вёрнутом или сжатом виде. К – умеют принимать точку зрения другого; умеют организовать учебное взаимодействие в группе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 № 221,221,2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87,29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о действии вычитания, полученные в начальной школе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делять главное; логически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.  Организовывать и планировать учебное сотрудничество с учителем и сверстниками, определять цели работы, планировать общие способы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вычитания суммы из числа и числа из суммы. Учиться применять эти свойства при вычисления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делять главное; логически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общими приемами решения задач, выполнения заданий и вычисл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на основе использования свойств  арифметических действий Коммуникативные УД Адекватно использует речь для планирования и регуляции своей деятельности, объясне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№ 288,289,2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№ 290,291,29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. Составлять план решения заданной задачи, развивать логическое мышление и памят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рассужда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ие рассуждения. Объясня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 Устанавливать разные точки зрения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теме. Совершенствовать вычислительные навыки , умения представлять накопленные знания и опыт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, умения представлять накопленные знания и опыт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ставить учебные цели и задачи. Самостоятельно контролировать свое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 Адекватно использую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 № 280,281,27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Сложение и вычитание натураль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самооценк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сформированности  умений выполнять сложение и вычитание натуральных чисел, решать текстовые задачи и примеры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делять главное; логически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е действие в соответствии с поставленной задачей и условиями ее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7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буквенного выражения. Учить записывать и читать буквенные выраж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ого выражения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ют и формулируют проблему вмест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делают предположение об информации, необходимой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– умеют принимать точку зрения других, договариватьс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и читать буквенные выражения. решение задач способом составления числового или буквенного выраж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числового выражения различными способами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Д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истории математики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писывать и читать буквенные выражения. решение задач способом составления числового или буквенного выраж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мений читать, записывать и и составлять числовые и буквенные выраж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 умение принимать решение в проблемной ситуации на основе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- проводить наблюдение и эксперимент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-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буквенной записью свойств сложения и вычитания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учащихся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Умение строить логические рассуждения. Объясня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станавливать разные точки зрения, делать выв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учащихся с буквенной записью свойств сложения и вычитания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 учащихся.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Умение строить логические рассуждения. Объясня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станавливать разные точки зрения, делать выв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 буквенной записью свойств сложения и вычит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прощать выражения на основе свойств действий.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б уравнениях, полученные в начальной школе. Дать понятие корня уравнения, ознакомить учащихся с алгебраическим способом решения задач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делять главное; логически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усложненные уравн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обучению учащихся алгебраическому способу  решения задач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логические рассуждения. Объясня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ные точки зрения, делать выв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шать усложненные уравнен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формированием умения  учащихся  решать уравнения и задачи способом составления уравнений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 Умение строить логические рассуждения. Объяснять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зные точки зрения, делать выв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формированность умений выполнять упрощение выражений , решать уравнения и составлять уравнения по задач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рассужда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действ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Умножение и деление натуральных чисел и его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 и самореализации, умение вести диалог на основе равноправных отношений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 действии умножения. Полученные в начальной школе. Продолжить работу над текстовыми задачами.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екстовыми задачам Составлять задачу по данному решению; развивать логическое мышление и память и.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деятельности, планировать пути их достижения. Адекватно  оценивать правильность выполнения действий и вносить необходимые коррективы в исполнение, как в конце действия, так и по ходу его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огическую операцию установления родовидовых отношений.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математические термины. Взаимодействовать (сотрудничать)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стного и письменного умножения натуральных чисел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стного и письменного умножения натуральных чисел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ути достижения цели. Умеет самостоятельно контролировать свое время и управлять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оздавать и преобразовывать модель отрезка для решения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необходимые для организации собственной деятельности и сотрудничества с партне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использовать в устных вычислениях свойства умножения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текстовыми задачами.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,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 и самореализации. Устойчивый познавательный интерес к предмет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находить значение выражения,  содержащее действие умножения, ознакомить с рациональными приемами умножения на 11, 9, 99, 999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логическое 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учащихся о действии делении, повторить алгоритм письменного деления, продолжить работу над текстовыми задачам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стного и письменного умножения натуральных чисе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цели и планирует пути 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ктивно разрешать конфлик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и записывать выражения, содержащие деление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выполнять деление в столбик и проверку деления умножением. 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ей на основе учета выделенных учителем ориенти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смысливать текст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преобразовывать модели и схемы для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декватные языковые средства для отображения своих чувств, мыслей, мотивов и потреб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устанавливать рабочие от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необходимые для организации собственной деятельности и в сотрудничестве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учаи деления с нулями в частном, продолжить работу над текстовыми задачам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;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, социальном признании.. воспитывать оптимизм в восприятии ми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 алгебраическим способо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;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Д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ть потребность в самовыражении и самореал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натуральные числа, решать текстовые задачи на деление, читать и записывать выражения, содержащие действие деления, находить неизвестные множитель, делимое и делитель, решать задачи.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верку деления. Использовать рациональные приемы вычисле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Д Целеполагание, включая постановку новых целей. Преобразование практической задачи в познавате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 осуществляет выбор наиболее эффективных способов решения задач,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 Адекватно использует речь для планирования и регуляции своей деятельности, проговарива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 деления с остатко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вычислительные навыки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;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–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</w:t>
              <w:softHyphen/>
              <w:t>го отношения к школе, ориентации на содержательные момен</w:t>
              <w:softHyphen/>
              <w:t>ты школьной действительности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</w:t>
              <w:softHyphen/>
              <w:t>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деления с остатком.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устного и письменного деления натуральных чисел.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–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деления с остатком.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ть  умножение и деление натуральна чисел при выполнении различных заданий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рассужда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адекватно самостоятельно оценивать правильность выполнения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действ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рмирование выраженной устойчивой учебно-познавательной моти</w:t>
              <w:softHyphen/>
              <w:t>вации уч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формулировать распределительное свойство умножения относительно сложения и вычитания, записывать его с помощью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ировать на примере использование распределительного свойства умножения для упрощения выражений вида 8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+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 1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упрощения выражений с помощью сочетательного и распределительного свойств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спределительное свойство умножения для преобразования числовых выражений и нахождения их значений;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тавить новые цели, самостоятельно оценивать условия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блюдения и эксперимента под руководством учителя, установление причинно-следственные связи, строить логическ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распределительное свойство умножения для объяснения смысла буквенных выражений, составленных на основе ситуации, описанно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спределительное свойство умножения для составления буквенных выражений по условию текстовых задач различными способам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, выделять главное и второстепенно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пути достижения цели. Учится самостоятельно анализировать условия достижения целей на основе уче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Д</w:t>
            </w:r>
            <w:r>
              <w:rPr>
                <w:rFonts w:cs="Times New Roman" w:ascii="Times New Roman" w:hAnsi="Times New Roman"/>
              </w:rPr>
              <w:t xml:space="preserve"> Находить наиболее эффективный способ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ть, выделять главное и второстепенное в текст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bCs/>
              </w:rPr>
              <w:t>ормулировать собственное мнение, аргументировать и координировать его с позицией партнера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спределительное свойство умножения для составления буквенных выражений по условию текстовых задач различ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ть распределительное свойство умножения для преобразования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уравнения на основе его преобразования с помощью распределительного закона умножения и зависимостей между компонентами арифметических действий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</w:t>
            </w:r>
            <w:r>
              <w:rPr>
                <w:rFonts w:cs="Times New Roman" w:ascii="Times New Roman" w:hAnsi="Times New Roman"/>
              </w:rPr>
              <w:t xml:space="preserve"> УУД при выполнении разных видов заданий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е  ставить новые ц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тся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мыслей, мотивов, действий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ать выражения. решать уравнения на основе его преобразования с  помощью сочетательного, распределительного свойств умнож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текстовые задачи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логически мыслить, применять умение решать уравнения к решению задач с помощью уравнений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 цели и планирует пути 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с помощью урав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уравнения с помощью замены в числовом равенстве одного и того же числа бук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задачу по данному уравнению;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именять </w:t>
            </w:r>
            <w:r>
              <w:rPr>
                <w:rFonts w:cs="Times New Roman" w:ascii="Times New Roman" w:hAnsi="Times New Roman"/>
              </w:rPr>
              <w:t>предметные ЗУН, универса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задачей и условиями ее реализации, 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взаимодействовать (сотрудничать)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орядок действий в выражениях и находить их зна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действия первой и второй ступеней среди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а определения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рядок действий к решению различных примеров. Содержащих действия второй и первой ступени. Скобки и без них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ритичес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ценивать полученный ответ, осуществлять са</w:t>
            </w:r>
            <w:r>
              <w:rPr>
                <w:rFonts w:cs="Times New Roman" w:ascii="Times New Roman" w:hAnsi="Times New Roman"/>
                <w:color w:val="000000"/>
              </w:rPr>
              <w:t xml:space="preserve">моконтроль, проверяя ответ на соответств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взаимодействовать (сотрудничать)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учебные, познавательные мотивы. Способность к самооценке  и взаи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орядок действий в выражениях и находить их знач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действия первой и второй ступеней среди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а определения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вычислительные навыки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туализировать знание правила </w:t>
            </w:r>
            <w:r>
              <w:rPr>
                <w:rFonts w:cs="Times New Roman" w:ascii="Times New Roman" w:hAnsi="Times New Roman"/>
              </w:rPr>
              <w:t xml:space="preserve">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екватно использовать речь для планирования и регу</w:t>
              <w:softHyphen/>
              <w:t>ляции своей деятель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на примерах изменение порядка действий в выражениях, используя свойства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ть порядок действий на основе свойств сложения и вычитания для рационализаци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о определения порядка действий для составления программы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ограммы вычислений значений выражений с помощью перечня команд или в вид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выражение по программе вычислений его значения, представленной в виде перечня ком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алгоритмом составления схем и команд при вычислении. </w:t>
            </w: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Взаимодействовать (сотрудничать) с соседом по парте, в 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итывать и координировать в сотрудничестве,  от</w:t>
              <w:softHyphen/>
              <w:t>личные от собственной позиции других люде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 степ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и записывать степ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компоненты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основание и показатель сте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енять произведение степен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ять степень в вид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, что называется квадратом и кубом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тать таблицу квадратов и кубов чисел: определять значения квадрата (куба) числа и числа по значению его квадрата (куба) с помощью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ислять значения степеней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нятие степени при нахождении значения выражений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общими приемами решения задач, выполнения заданий и вычислений; </w:t>
            </w:r>
            <w:r>
              <w:rPr>
                <w:rFonts w:cs="Times New Roman" w:ascii="Times New Roman" w:hAnsi="Times New Roman"/>
              </w:rPr>
              <w:t xml:space="preserve">выполнять задания на основе использования свойств  арифметически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екватно использовать речь для планирования и регу</w:t>
              <w:softHyphen/>
              <w:t>ля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</w:t>
              <w:softHyphen/>
              <w:t>го отношения к школе, ориентации на содержательные момен</w:t>
              <w:softHyphen/>
              <w:t>ты школьной действительности и принятия образца «хорошего уче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</w:t>
              <w:softHyphen/>
              <w:t>тель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вадрата, куба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значение степени натураль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порядок выполнения действий в выражении, содержащем степ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значения выражений, содержащих степ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число по значению его квадрата, куба, используя таблицы квадратов, кубов чисел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, логически мыслить, применять умение находить </w:t>
            </w:r>
            <w:r>
              <w:rPr>
                <w:rFonts w:cs="Times New Roman" w:ascii="Times New Roman" w:hAnsi="Times New Roman"/>
              </w:rPr>
              <w:t>значения квадрата, куба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туализировать знание правила нахождения степени числа,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общими приемами решения примеров выполнения заданий, устных 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ировать собственное мнение, аргументировать и координировать его с позицией партнера при выработке общего решения в совместной деятельности;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Упрощение выражен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формированность умений выполнять упрощение выражений , решать уравнения . примеры содержащие несколько действий, в том числе степень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делять главное; логически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36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Площади и объё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овать зависимость между величинами: </w:t>
            </w:r>
            <w:r>
              <w:rPr>
                <w:rFonts w:cs="Times New Roman" w:ascii="Times New Roman" w:hAnsi="Times New Roman"/>
                <w:i/>
              </w:rPr>
              <w:t xml:space="preserve">скорость, время, расстояние </w:t>
            </w:r>
            <w:r>
              <w:rPr>
                <w:rFonts w:cs="Times New Roman" w:ascii="Times New Roman" w:hAnsi="Times New Roman"/>
              </w:rPr>
              <w:t>с помощью буквенн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объяснять, что такое формула на примере буквенной записи зависимости между величинами: </w:t>
            </w:r>
            <w:r>
              <w:rPr>
                <w:rFonts w:cs="Times New Roman" w:ascii="Times New Roman" w:hAnsi="Times New Roman"/>
                <w:i/>
              </w:rPr>
              <w:t>скорость, время, рас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ть и читать формулу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мысл записи формулы пу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ять единицы измерения величины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расстояния, скорости, времени) при нахождении ее значения по значению других величин, обозначенных в формуле (формуле пу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формулы для вычисления перимет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вычисления по формулам: периметра прямоугольника, периметра квадрат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вычислений по формулам,.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задавать вопросы,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вычисления по составленным формулам при заданных значениях бук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на движение на основе использования зависимостей между величинами «скорость», «время», «путь» и моделирования условия с помощью формулы пут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условие задачи, Пространственно мыслить.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туализировать знание правила </w:t>
            </w:r>
            <w:r>
              <w:rPr>
                <w:rFonts w:cs="Times New Roman" w:ascii="Times New Roman" w:hAnsi="Times New Roman"/>
              </w:rPr>
              <w:t xml:space="preserve">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адеть общими приемами решения примеров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Адекватно использовать речь для планирования и регу</w:t>
              <w:softHyphen/>
              <w:t>ляции своей деятель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математике, используя  начальные геометр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диалог на основе равноправных отношений 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ечи термин «площадь», «равные фиг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объяснять смысл понятия «квадратный сантиме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использовать понятие «квадратный сантиметр» для нахождения площадей фигур, составленных из квадратов со стороной 1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объяснять, какие фигуры называются рав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находить на рисунках, моделях равны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проверять наложением, измерением, являются ли две фигуры рав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приводить примеры равных фигу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моделировать равные фигуры с помощью бумаги, провол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ыслить абстрактно, отвлекаясь от конкретных услови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водить примеры равных фигур; из жиз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оделировать равные фигуры с помощью бумаги, провол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spacing w:lineRule="auto" w:line="240" w:before="7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с использованием рисунков,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задавать вопросы, для организации собственной деятельност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ормулировать правило нахождения площади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записывать и читать формулу площади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вычислять по формуле площадь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записывать и читать формулу площади 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вычислять площади прямоугольника, квадра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огически мыслить, объяснять смысл и назначение формулы площади прямоугольника и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ыводить формулу площади 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контролировать свои действия, принимать решения в проблемной ситуации на основе перегов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УД осуществляет логическую операцию установления причинно следственных связей ( в формул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 Осуществлять контроль. и взаимоконтроль знаний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и записывать единицы измерения площа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мысл единиц измерения площа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правило перехода от одних единиц измерения площадей к друг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ать одни единицы площади через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менять формулы площади прямоугольника и квадрата для решения текстовых задач, задач с практически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-применять свойство площадей для решения задач на вычисление площадей составных фигур, площади треугольника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вычислений по формулам,.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задавать вопросы,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и прямоугольников, квадратов и выражать их в заданных единицах изм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текстовые задачи на нахождение площадей участков прямоугольной формы по значениям длин сторон и соотношений между длинами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текстовые задачи на нахождение длины участка прямоугольной формы по значениям площади участка и длины одной из его сторон;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оотношения между единицами измерения площадей;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йствия по заданному алгорит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екстовые задачи разной сложности на нахождение площадей участков квадратной и прямоуголь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практические задачи, связанные с нахождением площадей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и анализировать, логически мыслить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ладеть общими приемами  решения задач, выполнения заданий и вычислен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с использованием рисунков,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задавать вопросы, для организации собственной деятельно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на чертежах, рисунках, в окружающем мире геометрические фигуры, имеющие форму прямоугольного параллелепипеда, к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аналогов прямоугольного параллелепипеда и куба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азывать грани, ребра, вершины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речи термины «прямоугольный параллелепипед»,«куб», «грани прямоугольного параллелепипеда ребра пряоугольного параллелепипеда», «вершины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, что такое к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рактической направленности на вычисление площади поверхности прямоугольного параллелепипеда, куба.  Логически мыслить. Рассужда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ят цель учебной деятельности на основе преобразования практической задачи в образо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анализировать условия достижения целей на основе учета выделенных учителем ориентиров действия в новом учебном материал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ути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вычислений по формулам,.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взаимный контроль, задавать вопросы,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единицы измерения объ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, что такое кубический сантиметр, кубический дециметр и т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на примере, что такое объем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бъемы фигур, составленных из кубиков с единичным реб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переход от одной единицы измерения объема к дру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ить (объяснять) правило нахождения объема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одить под по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улировать правило) на основе выделения существенных призна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ими прие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и планировать учебное сотрудничество с учителем и сверстниками, определять цели работы, планировать общие способы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 длины ребра прямоугольного параллелепипеда и площадей его граней по значениям объема параллелепипеда и длинам двух других его измер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ма куба по площади его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ть одни единицы измерения объемов через друг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задачи на применение формулы объема прямоугольного параллелепипеда и куба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ма по значениям трех измерений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бъема по значениям площади основания и выс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нахождения объема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сывать правило нахождения прямоугольного параллелепипеда с помощью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ить (объяснять смысл) формулу объема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объем прямоугольного параллелепипеда и куба с помощью формулы объем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Владеть общими приемами решения задач, выполнения заданий и вычислений; </w:t>
            </w:r>
            <w:r>
              <w:rPr>
                <w:rFonts w:cs="Times New Roman" w:ascii="Times New Roman" w:hAnsi="Times New Roman"/>
              </w:rPr>
              <w:t xml:space="preserve">выполнять задания на основе использования свойств  арифметически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екватно использовать речь для планирования и регу</w:t>
              <w:softHyphen/>
              <w:t>ляци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ычислять объемы тел, имеющих форму прямоугольного параллелепипеда,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задачи практической направленности на применение формул объема прямоугольного параллелепипеда и ку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ходить объемы и площади поверхности пространственных фигур, составленных из прямоугольных параллелепипедов и куб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различные виды задач на нахождение объема прямоугольного параллелепипед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общими приемами решения задач, выполнения заданий и вычисл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на основе использования свойств 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 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ет речь для планирования и регуляции своей деятельности, объясне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Объемы и площад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 (урок проверки предметных ЗУНов, сформированности УУД, умений решать практические задачи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–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Обыкновен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спознавать на чертежах, рисунках, в окруж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ющем мире геометрические фигуры, имеющ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орму окружности, круг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приводить пример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налогов окружности, круга в окружающе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объяснять различия между кругом и окруж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зображать окружность с использованием ци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уля, шабл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указывать и называть радиус, диаметр окружности и круга; дугу окружности;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личать радиус и диаметр среди других отрезков, Среди предмето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зличные ситуации взаимного расположения окружностей (кругов), окружности и точек на плос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использования окружности для построения шк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читывать информацию из показаний приборов, в которых используется окружность для построения шкалы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;  учитывать выделенные учителем ориентиры действия в новом учебном матер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общими приемами решения задач, выполнения заданий и вычисл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на основе использования свойств  арифметических действ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 Адекватно использует речь для планирования и регуляции своей деятельности, объяснен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окружность с заданным центром и радиусом с помощью цирк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о рисунку взаимное расположение заданных точек и окружности (круг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 результате выполнения практического задания </w:t>
            </w: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зависимость </w:t>
            </w:r>
            <w:r>
              <w:rPr>
                <w:rFonts w:cs="Times New Roman" w:ascii="Times New Roman" w:hAnsi="Times New Roman"/>
              </w:rPr>
              <w:t>между взаимным расположением точки и окружности (круга) и результатами сравнения расстояния от центра окружности до точки с длиной рад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ых целей, преобразование практической задачи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уществлять логическую операцию установления родовидных отношений, ограничен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–отображать в речи (описание, объяснение) содержание совершаемых действий. как в форме громкой социализированной речи, так и в форме внутренней речи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 и самореализации. Устойчивый познавательный интерес к предмету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быкновенной дроби и ее элементов, способы решения задач на дроб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усвоенных и незнакомых понят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учебные, познавательные мотивы. Способность к самооценке  и взаи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, записывают с помощью букв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формальную структуру задачи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эталоном, обнаруживают отклонения и отлич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формальную структуру задач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тся аргументировать свою точку зрения, спорить по существу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эталоном, обнаруживают отклонения и отлич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тстаивать свою позицию невраждебным для оппонентов образо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сравнение дробей с одинаковыми знаменател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обыкновенные дроби, сравнивают и упорядочивают и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дроби, сравнивают и упорядочивают и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обыкновенные дроби, сравнивают и упорядочивают и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эталона в своей работе, понимание причин ошиб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правильные и неправильные дроби. Используют эквивалентные представления дробных чисел при их сравнени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равильной и неправильной дроб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обыкновенные дроби, сравнивают и упорядочивают их. Находят целое по его части и части от целого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Обыкновен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урок про-верки предметных ЗУНов, сформи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правильные и неправильные дроби, сравнивают их. Изображают окружность и ее разбиение на част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сложения и вычитания дробей с одинаковыми знаменател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т и вычитают дроби с одинаковыми знаменателями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роверку сочетательного сложения для дробей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бственных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остраивают целое из  частей, восполняя недостающие компон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правило сложения дробей в буквенном виде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и обосновывают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роби как действия д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менять частное дробью и дробь частным, использовать дробную черту в записи уравнения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частное в виде дроби и наоборот. Записывают натуральное число в виде дроби с заданным знаменателем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четко выполняют требования познаватель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Умеют выбирать обобщенные стратегии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, записывают с помощью букв основное свойство обыкновенной дроби, правила действий с обыкновенными дробями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сознают то, что уже усвоено и что еще подлежит усвоени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 и самореализации. Устойчивый познавательный интерес к предмету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мешанного чис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: выделять целую часть из неправильной дроби и заменять неправильную дробь смешанным числом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т смешанные числа в дроби и наоборот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вид графической модели, адекватной выделенным смысловым единицам и знаково-символические средства для построения мод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 и самореализации. Устойчивый познавательный интерес к предмету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ют в графической, предметной форме понятия и свойства, связанные с понятием обыкновенной дроб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 отклонения и отличия от этал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бора графической модели, адекватной выделенным смысловым единицам и знаково-символические средства для построения мод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диалог на основе равноправных отношений 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сложения и вычитания смешанных чисе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складывать и вычитать смешанные числа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арифметические действия с дробями и смешанными числами, применяя свойства сложени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. Выполняют операции со знаками и симво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рифметических действий и решение текстовых задач, совершая арифметические действи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ребования познаватель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, совершая арифметические действия с дробями и смешанными числам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ют требования познаватель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и обосновывают решение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Сложение и вычитание обыкновен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(урок про-верки предметных ЗУНов, сформи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 складывать и вычитать дроби и смешанные числа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ют обыкновенные дроби, сравнивают и упорядочивают их. Выполняют вычисления с обыкновенными дробями. 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Десятич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десятичной дроб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читать и записывать десятичные дроби, заменять десятичную дробь обыкновенной и обыкновенную дробь десятичной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соотнося то, что уже известно и усвоено, и то, что еще неизвест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Строят логические цепи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тся владеть монологической и диалогической формами реч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и читают десятичные дроби. Представляют обыкновенные дроби в виде десятичных и десятичные в виде обыкновенны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брать на себя инициативу в организации совместного 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сравнения десятичных дроб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сравнивать десятичные дроби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ют и упорядочивают десятичные дроби. 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ют ситуацию, описанную в задаче, путем переформулирования, упрощенного пересказа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</w:t>
              <w:softHyphen/>
              <w:t>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и упорядочивают десятичные дроб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формальную структуру задач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истории математике, используя  начальные геометрически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диалог на основе равноправных отношений 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брать на себя инициативу в организаци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-та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алгоритм сложения и вычитания десятичных дроб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складывать и вычитать десятичные дроби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ют и упорядочивают десятичные дроби. 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уют познавательную ц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-та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вычисления с десятичными дробям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троят действия в соответствии с познавательной цел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-та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свойства сложения и вычитания при совершении арифметических действий с дробям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работа с эталон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выслушивают мнение «коллег»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-та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свойства сложения и вычитания при совершении арифметических действий с дробям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-та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 и самореализации. Устойчивый познавательный интерес к предмету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одни единицы измерения величины в других единицах. 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ся в несоответствии своей работы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выбор способов решения задачи с точки зрения их рациональности и экономи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чужим мнением и высказывают сво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ённое значение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приближенного числа, правило округления десятичных дроб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заменять числа приближенными, округлять числа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яют натуральные числа и десятичные дроб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работа с эталон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диалог на основе равноправных отношений  и сотрудничества.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рикидку и оценку в ходе вычислений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деятельност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Сложение и вычита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(урок про-верки предметных ЗУНов, сформи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отребность в самовыражении и самореализации. Умение строить планы с учетом конкретных условий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ть:  сравнивать, складывать и вычитать десятичные дроби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эквивалентные представления дробных чисел при их сравнении, при вычислениях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Умножение и деле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амовыражении и самореализации. Устойчивый познавательный интерес к предмету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 умножения десятичной дроби на 10, 100, 1000 и т.д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познавательную ц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 умножения десятичной дроби на 10, 100, 1000 и т.д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йствия в соответствии с познавательной цел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формы и методы ликвидации определённой пробле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и и функции участников, способы взаимо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результаты вычислений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лгоритм деления десятичной дроби на натуральное число, на 10, 100, 1000 и т.д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 и последовательность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творческого и поискового характе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общие способы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екстовые задачи, приводящие к составлению выражений, содержащих десятичные дроби и натуральные числ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условия и требования задачи. Выбирают, сопоставляют и обосновывают способы решения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(или развивают способность) с помощью вопросов добывать недостающую информац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эквивалентные представления дробных чисел при их сравнении, при вычислениях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качество и уровень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уют 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ются знаниями между членами групп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задачи, применяя правила умножения и деления десятичной дроби на натуральное число. 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-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эквивалентные представления дробных чисел при их сравнении, при вычислениях. Решают задачи, применяя правила умножения и деления десятичной дроби на натуральное число. Вычисляют площади фигур и объемы тел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равлять поведением партнера - контролировать, корректировать и оценивать его действ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Умножение и деление десятичных дробей на натуральные числ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(урок про-верки предметных ЗУНов, сформи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spacing w:lineRule="auto" w:line="240" w:before="0" w:after="0"/>
              <w:ind w:righ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информацию для составления алгоритма нахождения произведения десятичных дробей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познавательную ц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исследуют теоретические факты для построения алгорит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нахождения произведения десятичных дробей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действия в соответствии с познавательной цель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площади квадратов и прямоугольников, используя формулы. Вычисляют объемы куба и прямоугольного параллелепипеда, используя формулы Выражают одни единицы измерения объема через другие. 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-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и читают десятичные дроби. Представляют обыкновенные дроби в виде десятичных и десятичные в виде обыкновенных. Выполняют вычисления с десятичными дробями. Решают текстовые задачи. Округляют натуральные числа и десятичные дроби. Выполняют прикидку и оценку в ходе вычислений. Моделируют несложные зависимости с помощью формул; выполняют вычисления по формулам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редставлять конкретное содержание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общать содержание в письменной и устной форм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учебные, познавательные мотивы. Способность к самооценке  и взаи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ргументировать и отстаивать свою точку зрен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труктуру задачи разными средств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поставлен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ие конструктивно разрешать конфликт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ность в самовыражени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рректировать и оценивать действия партнеров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-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рректировать и оценивать действия партнеров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реднее арифметическое нескольких чисел. Определяют среднюю скорость движения. Объясняют смысл полученных значений. Извлекают информацию из таблиц и диаграмм, выполняют вычисления по табличным данным, сравнивают величины, находят наибольшие, наименьшие и средние арифметические значени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 отклонения и отличия от этал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Умножение и деление десятичных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(урок про-верки предметных ЗУНов, сформи-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обыкновенные дроби в виде десятичных и десятичные в виде обыкновенных. Выполняют вычисления с десятичными дробями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Инструменты для вычислений и измер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-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арифметические действия с помощью микрокалькулятора. 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ют требования познавательн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со знаками и символ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-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ограмму вычислений. Выполняют вычисления по предложенным схемам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формальную структуру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содержание в письменной и устной форм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и десятичные дроби в виде процентов и наоборот. Находят несколько процентов от величины и величину по ее проценту. Соотносят указанную часть площади различных фигур с процентами. Осуществляют поиск информации (в СМИ), содержащей данные, выраженные в процентах, интерпретируют их. Приводят примеры использования отношений в практике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заменять термины определениями. Выделяют и формулируют проблем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, сопоставляют способы решения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способы решения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общенный смысл и формальную структуру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аргументировать и отстаивать свою точку зрения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(урок про-верки предметных ЗУНов, сформи-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проценты и дроби (в том числе задачи из реальной практики, используя при необходимости калькулятор), используют понятия отношения и пропорции при решении задач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ервичного предъявления новых знаний или У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</w:t>
              <w:softHyphen/>
              <w:t>риалу и способам решения новой частной задачи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рмирование выраженной устойчивой учебно-познавательной моти</w:t>
              <w:softHyphen/>
              <w:t>вации учения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ют и обозначают углы, их вершины и стороны. Сравнивают углы. Изображают и распознают прямые углы с помощью чертежного треугольник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заменять термины определениями. Устанавливают причинно-следственные связи. Анализируют объект, выделяя существенные и несущественные призн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Прямой и развёрнутый уго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-ния первоначаль-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учебные, познавательные мотивы. Способность к самооценке  и взаи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эталоном выполнения за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заменять термины определениями. Устанавливают причинно-следственные связи. Анализируют объект, выделяя существенные и несущественные призн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й треугольни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с помощью вопросов добывать недостающую информацию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острые и тупые углы, измеряют углы, изображают углы заданной величины с помощью транспортира. Разбивают углы на несколько частей в заданной пропорци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с помощью вопросов добывать недостающую информацию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пособность с помощью вопросов добывать недостающую информацию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ервичного предъявления новых знаний или УУД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-риалу и способам решения новой частной задач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и читают круговые диаграммы. Осуществляют поиск информации (в СМИ), содержащей данные, выраженные в процентах, интерпретируют их с помощью круговых диаграмм (с помощью Excel). Выполняют сбор информации в несложных случаях, организовывают информацию в виде таблиц и диаграмм. Приводят примеры несложных классификаций из различных областей жизни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общие способы работы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Измерение уг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(урок про-верки предметных ЗУНов, сформи-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ют с помощью инструментов и сравнивают длины отрезков и величины углов. Извлекают информацию из таблиц и диаграмм, выполняют вычисления по табличным данным, сравнивают величины, находят наибольшие, наименьшие и средние значени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</w:rPr>
              <w:t>Повторение. Решение зада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е действия, а также вносить коррективы в ход  своих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е действия, а также вносить коррективы в ход  своих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лож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е действия, а также вносить коррективы в ход  своих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ычита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выполнению норм и требований школьной жизни, прав и обязанностей ученика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 на основе равноправных отношений и позитивного сотрудничества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е действия, а также вносить коррективы в ход  своих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умнож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.№ 1756,175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Решение текстовых задач с помощью уравнен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сти практической значимости математических объек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35. № 1750,175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. № 1753,175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 Правильные и неправильные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учебные, познавательные мотивы. Способность к самооценке  и взаи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25. № 1736,173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дроби целой ча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к личности и ее достоин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ойчивый познавательный интерес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диалог на основе равноправных отношений и взаимного уважения и принятия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. № 173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173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учебные, познавательные мотивы. Способность к самооценке  и взаимооценке на основе критерия успешности учебной деятельности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. № 1725,1726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а в виде неправильной дроб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, взаимодействуют с партнерами по совместной деятельности или обмену информацией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. №18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,182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еся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обственные действия, а также вносить коррективы в ход  своих рассу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.№ 183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, решение уравнений и задач с помощью уравнений, решение задач на проценты, построение углов.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. № 181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,181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и систематизации предметных ЗУНов, универсальных действий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труктуру задачи разными средствам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.№ 176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176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(урок про-верки предметных ЗУНов, сформи-рованности УУД, умений решать практические задачи)</w:t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ой  инициативы в оказании помощи соученикам.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.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ный материал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Исправление ошибок.</w:t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я, умения и навыки, приобретенные при изучении курса математики 5 класса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целое представление о заданиях, самостоятельно достраивая, восполняя недостающие компон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Д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оказывать помощь и эмоциональную поддержку партнерам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енный материал.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5:00Z</dcterms:created>
  <dc:creator>FuckYouBill</dc:creator>
  <dc:description/>
  <cp:keywords/>
  <dc:language>en-US</dc:language>
  <cp:lastModifiedBy>ил</cp:lastModifiedBy>
  <dcterms:modified xsi:type="dcterms:W3CDTF">2015-02-16T20:41:00Z</dcterms:modified>
  <cp:revision>38</cp:revision>
  <dc:subject/>
  <dc:title/>
</cp:coreProperties>
</file>