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олодежной политики и 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елеховский лиц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орская педагогическая разработка адаптационного ти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пецкурса «Решение конкурсных задач по математике» для 9-11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34 часа для 9 класса, по 17 часов для 10,11 классов)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>Авторы разработки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Беликова Валентина Дмитриевна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МБОУ «Шелеховский лицей»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Курдамосова Екатерина Сергеевна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МБОУ «Шелеховский лиц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20"/>
        <w:rPr/>
      </w:pPr>
      <w:r>
        <w:rPr/>
        <w:t>Спецкурс составлен по авторской педагогической разработке адаптационного типа, утверждённой в 2008 г. Городским отделом образова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й спецкурс по математике относится к группе спецкурсов, которые предназначены как для дополнения знаний учащихся, полученных на уроках, так и для их углуб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ыми темами для учащихся являются темы, в которых главную роль в решении задач играют модуль и параметр в своем многообразии применения. За основу данного спецкурса взяты разработанные Шарыгиным И.Ф. «Факультативный курс по математике для 10, 11 кл.» и И.Л.Никольской «Факультативный курс по математике для 9 кл.», утвержденные в 1988 г. Министерством просвещения; а также материал элективных курсов, разработанный преподавателями Шелеховского лицея в 2008 г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организации спецкурс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расширение и углубление знаний и умений учащихся по математи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развитие способностей и интересов уча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развитие математ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формирование познавательной активности в изучении предм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сновные принципы</w:t>
      </w:r>
      <w:r>
        <w:rPr>
          <w:i/>
        </w:rPr>
        <w:t xml:space="preserve"> </w:t>
      </w:r>
      <w:r>
        <w:rPr/>
        <w:t>проведения данного спецкурса: регулярность, опережающая сложность, вариативность, переключаемость, мобильность, оператив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сновные формы</w:t>
      </w:r>
      <w:r>
        <w:rPr/>
        <w:t xml:space="preserve"> проведения: лекции, практикумы, соревнования, семина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метки на спецкурсе выставляются по усмотрению преподавателя, но итог должен быть обязательно подведен ответом на вопрос «Усвоен ли данный курс учащимся, регулярно его посещавшим?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составлена на 34 часа в 9 классе, т.е. по 1 часу в неделю в одном из полугодий. Программа составлена на 17 часов для 10 и 11 классов по 1 часу в неделю в одном из полугод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уальность спецкурса обоснована тем, что обе стороны математического образования: практическая и духовная будут реализованы на занятиях. Практическая даст возможность подготовить учащихся к выступлениям на олимпиадах, а духовная – разовьет мышление, обогащая его определенными методами познания и преобразования мира математическим метод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ческую значимость математики учащиеся получат, излучая основы групп олимпиадных задач, овладевая навыками работы с научной литератур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тематика является инструментом оформления идей по любому предмету, поэтому главная цель спецкурса развить у учащихся математическое мышление, математическую логику последовательных рассуж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тематический стиль мышления вырабатывает механизм логических умозаключений, учит обосновывать, доказывать, сопоставлять, обобщать, систематизировать и т. д. Будет развиваться творческая и прикладная стороны мышления. Будет вырабатываться культура позн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навательная культура, приобретенная на спецкурсе, поможет в будущем учащимся получить образование по профессии, в жизни даст возможность быть успешным и конкурентоспособ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нове культуры познания, в основе приобщения человека к познанию мира и самого себя лежат выкованные многовековой работой разные методы мышления. В настоящее время они стали универсальными инструментами познания, оформились в стройную систему умений. Эти умения условно можно объединить в пять групп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мения анализировать и систематизирова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мения сравнива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мения обобщать и классифицирова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Умения определять пон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Умения доказывать и опроверг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о увидеть индивидуальные способности каждого ученика и развить их, научить разбираться в нестандартных ситуациях, развивать у учащихся умения рефлектировать свою деятельность, т. е. обосновывать выбор способа деятельности, последовательность своих действий и результат деятельности, оценивать ее рациональность и качество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ния и навы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курс дает возможность учащемуся получить общие – интеллектуальные ум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гическ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вристическ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чев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о-логические умения – это общеучебные умения, обеспечивающие четную структуру содержания процесса постановки и решения учебных задач. В учебно-логические умения входят 5 групп научного мышления, - формальная логика. Для процесса движения мысли в его диалектических противоположностях будет работать диалектическая логика, предметом которой является творческое мышление, проявляющееся в постановке и решении проблем – она предусматривает обучению учащихся умению частично-поисковой деятельности, где бывает частичная постановка проблемы, выдвижение гипотезы и ее реш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Эвристические умения развиваются в форме эвристической беседы, в которой ставятся проблемы, разбивается на подпроблемы и организуется ее решение в ходе поисковой деятельности учащихся. Эвристическая беседа возможна в виде взаимосвязанных вопросов, влияющих друг на друга, и большая часть которых является небольшими проблемами. Характерно то, что последующие вопросы исходят из предыдущих. Эвристический метод характеризуется возникновением дискуссий, высоким уровнем познавательной активн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речевых умений будет вестись через коммуникативные умения учителя, включающие в себя речевые умения, паралингвистические умения, кинетические умения и интерактивные ум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раздел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Текстовые задачи</w:t>
      </w:r>
      <w:r>
        <w:rPr/>
        <w:t xml:space="preserve"> (9 к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текстовой и сложной задачи. Основные типы сложных задач на движение, работу, проценты, смеси и сплавы. Олимпиадные зада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личные подходы к решению задач с параметрами </w:t>
      </w:r>
      <w:r>
        <w:rPr/>
        <w:t>(10 к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е методы решения задач с параметрами – отработка прак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овые олимпиадные задачи </w:t>
      </w:r>
      <w:r>
        <w:rPr/>
        <w:t>(10 к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борка задач решаемых различными способами: введением многих переменных, геометрическим путем, неравенствами и т.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 планиметрических задач</w:t>
      </w:r>
      <w:r>
        <w:rPr/>
        <w:t xml:space="preserve"> (11 к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 опорных планиметрических задач, приемы и пути решения планиметрических задач ЕГЭ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 экстремальных задач</w:t>
      </w:r>
      <w:r>
        <w:rPr/>
        <w:t xml:space="preserve"> (11 к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менение производной к решению простейших задач на экстремальность, приемы и пути решения более сложных задач данного типа на ЕГЭ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математической подготовке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 Уравнения и неравенства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В результате изучения курса учащиеся долж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решать трансцендентные уравнения и неравен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уметь применять графический способ решения уравнения и неравенст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решать системы трансцендентных уравнений и неравенст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решать уравнения и неравенства с параметрам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Функции.</w: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>В результате изучения курса учащиеся должн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</w:rPr>
      </w:pPr>
      <w:r>
        <w:rPr/>
        <w:t>изображать графики функций, используя свой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</w:rPr>
      </w:pPr>
      <w:r>
        <w:rPr/>
        <w:t>умения применять к исследованию функции аппараты дифференцирования и интегрир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Вычисления и преобразования.</w: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>В результате изучения курса учащиеся долж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владеть вычислительной культурой пре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использовать понятия модуля в различного типа задания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Геометрические фигуры и тела и их свойства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уметь применять аппарат алгебры к решению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владеть культурой построения геометрических фигур по данн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проводить исследования по вопросу многовариантности решений и ответов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 Вычисления и пре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лимость чисел. Теория остатков. Признаки делимости. Принцип Дирихле. Арифметико-геометрические прогрессии. Последовательности и суммирование. Индукция. Комбинаторика. Смеси, сплавы, растворы. Целочисленные решетки. Инверсия. Вероят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Уравнения и неравен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авнения в целых числах. Функциональные уравнения. Уравнения, содержащие целую часть. Уравнения, содержащие дробную часть. Уравнения с параметрами. Графический способ решения уравнений. Системы уравнений. Неравенства с параметрами. Неравенство Коши. Метод сравнения в доказательстве неравенств. Задачи на смеси, сплавы, растворы. Задачи на движение по кругу. Системы уравнений. Неравенств. Нелинейные уравнения, способы и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Функ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нкции, содержащие целую часть, их графики. Функции, содержащие дробную часть, их графики. Функции, заданные уравнением, их граф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Геометрические фигуры и тела, их свой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казательство геометрических неравенств. Принцип Дирихле при решении геометрических задач. Аналитический способ решения геометрических задач. Метод вспомогательных окружностей в решении геометрических задач. Построение отрезка по формуле. Разрезание геометрических фигур. Задачи на раскраску. Инвариантнос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9 класс, 1 час в неделю, всего -34 часа</w:t>
      </w:r>
      <w:r>
        <w:rPr/>
        <w:t>.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90"/>
        <w:gridCol w:w="1095"/>
        <w:gridCol w:w="2422"/>
      </w:tblGrid>
      <w:tr>
        <w:trPr>
          <w:trHeight w:val="36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сть чисел и доказательство неравенств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смеси и сплавы </w:t>
            </w:r>
            <w:r>
              <w:rPr>
                <w:lang w:val="en-US"/>
              </w:rPr>
              <w:t>I</w:t>
            </w:r>
            <w:r>
              <w:rPr/>
              <w:t xml:space="preserve">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смеси и сплавы </w:t>
            </w:r>
            <w:r>
              <w:rPr>
                <w:lang w:val="en-US"/>
              </w:rPr>
              <w:t>II</w:t>
            </w:r>
            <w:r>
              <w:rPr/>
              <w:t xml:space="preserve"> типа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движение по 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части и проценты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о многими неизвес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решения функциональных уравнений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99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в целых числа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содержащих целую и дробную части числ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30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геометрических задач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а)аналитические способы</w:t>
            </w:r>
          </w:p>
          <w:p>
            <w:pPr>
              <w:pStyle w:val="Normal"/>
              <w:rPr/>
            </w:pPr>
            <w:r>
              <w:rPr/>
              <w:t>б) метод вспомогательных окружностей</w:t>
            </w:r>
          </w:p>
          <w:p>
            <w:pPr>
              <w:pStyle w:val="Normal"/>
              <w:rPr/>
            </w:pPr>
            <w:r>
              <w:rPr/>
              <w:t>в) построение отрезка по формуле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15 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 решение олимпиадных задач. Задачи на раскраску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 олимпиада</w:t>
            </w:r>
          </w:p>
        </w:tc>
      </w:tr>
      <w:tr>
        <w:trPr>
          <w:trHeight w:val="51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ётная работ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курса. Подведение итогов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того 34 ча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, 1 час в неделю, всего -17 час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97"/>
        <w:gridCol w:w="2426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йные уравнения с параметрами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видов задач с параметрами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ные пути решения уравнений с параметрами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нтересных задач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успех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ь и треугольник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ь и четырехугольник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льный треугольник, его элемент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равнобедренный и правильные треугольник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ная работа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курса. Подведение итогов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Итого 17 час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класс, 1 час в неделю, всего -17 часов.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97"/>
        <w:gridCol w:w="2426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решения систем нелинейных уравнени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парамет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уравнения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ика и вероятность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метрические задачи на нахождение экстремальных величин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еометрические задачи на нахождение экстремальных величин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зачет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задачи на нахождение экстремальных величин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ющий практикум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курса. Подведение итогов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Итого 17 час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/>
        <w:t>) Факультативный курс по математике. Учебное пособие для 7-9 классов средней школы/сост. И.Л.Никольская. М.:Просвещение, 1991.</w:t>
      </w:r>
    </w:p>
    <w:p>
      <w:pPr>
        <w:pStyle w:val="Normal"/>
        <w:spacing w:lineRule="auto" w:line="360"/>
        <w:jc w:val="both"/>
        <w:rPr/>
      </w:pPr>
      <w:r>
        <w:rPr/>
        <w:t>2) Шарыгин И.Ф., Голубев В.И. Факультативный курс по математике: Решение задач: Учебное пособие для 11 классов средней школы. М.: Просвещение, 1991.</w:t>
      </w:r>
    </w:p>
    <w:p>
      <w:pPr>
        <w:pStyle w:val="Normal"/>
        <w:spacing w:lineRule="auto" w:line="360"/>
        <w:jc w:val="both"/>
        <w:rPr/>
      </w:pPr>
      <w:r>
        <w:rPr/>
        <w:t>3)  Шарыгин И.Ф. Решение задач: Учебное пособие для 10 кл. общеобразовательных учреждений, М.: Просвещение, 1994.</w:t>
      </w:r>
    </w:p>
    <w:p>
      <w:pPr>
        <w:pStyle w:val="Normal"/>
        <w:spacing w:lineRule="auto" w:line="360"/>
        <w:jc w:val="both"/>
        <w:rPr/>
      </w:pPr>
      <w:r>
        <w:rPr/>
        <w:t>4) Журналы «Математика в школе», «Математика для школьников» 2000-2012г.г.</w:t>
      </w:r>
    </w:p>
    <w:p>
      <w:pPr>
        <w:pStyle w:val="Normal"/>
        <w:spacing w:lineRule="auto" w:line="360"/>
        <w:jc w:val="both"/>
        <w:rPr/>
      </w:pPr>
      <w:r>
        <w:rPr/>
        <w:t>5) Бачурин В.А.. Задачи по элементарной математике и началам математического анализа. -М.: ФИЗМАТЛИТ,2005</w:t>
      </w:r>
    </w:p>
    <w:p>
      <w:pPr>
        <w:pStyle w:val="Normal"/>
        <w:spacing w:lineRule="auto" w:line="360"/>
        <w:jc w:val="both"/>
        <w:rPr/>
      </w:pPr>
      <w:r>
        <w:rPr/>
        <w:t>6) Куланин Е.Д. 3000 конкурсных задач по математике. -М.: Айрис-пресс, 200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ческое приложение и методика преподавания всех тем хорошо представлена в указанной литера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Пример набора олимпиадных задач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Текстовы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Том и Джерри соревновались в беге. Прыжок Джерри на 30% короче, чем прыжок Тома, но зато он успевает за то же время сделать на 30% прыжков больше. Кто из них победи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Т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От моста одновременно поплыли: пловец – проплыв течение и мячик – по течению. Через 30 мин. пловец развернулся и поплыл назад за мячом. Он догнал мяч в 2 км от моста. Какова скорость течения ре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2 км/ч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 Купили 30 птиц за 30 монет. Из числа этих птиц за каждых 3 воробьев заплачена 1 монета, за каждых 2 горлиц также 1 монета, за каждого голубя 2 монеты. Сколько куплено птиц каждой пород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11 голубей, 10 горлиц, 9 воробьев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Планиметрически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Доказать, что площадь равнобедренной трапеции, диагонали которой взаимно перпендикулярны, равна 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Разделить угол в 13</w:t>
      </w:r>
      <w:r>
        <w:rPr>
          <w:vertAlign w:val="superscript"/>
        </w:rPr>
        <w:t>0</w:t>
      </w:r>
      <w:r>
        <w:rPr/>
        <w:t xml:space="preserve"> на 13 равных ча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Дан прямоугольный ∆АВС с катетами АС=3, ВС=4 и две точки М и </w:t>
      </w:r>
      <w:r>
        <w:rPr>
          <w:lang w:val="en-US"/>
        </w:rPr>
        <w:t>N</w:t>
      </w:r>
      <w:r>
        <w:rPr/>
        <w:t xml:space="preserve"> такие, что </w:t>
      </w:r>
      <w:r>
        <w:rPr>
          <w:lang w:val="en-US"/>
        </w:rPr>
        <w:t>MN</w:t>
      </w:r>
      <w:r>
        <w:rPr/>
        <w:t xml:space="preserve">=8, </w:t>
      </w:r>
      <w:r>
        <w:rPr>
          <w:lang w:val="en-US"/>
        </w:rPr>
        <w:t>AM</w:t>
      </w:r>
      <w:r>
        <w:rPr/>
        <w:t xml:space="preserve">=1, </w:t>
      </w:r>
      <w:r>
        <w:rPr>
          <w:lang w:val="en-US"/>
        </w:rPr>
        <w:t>BN</w:t>
      </w:r>
      <w:r>
        <w:rPr/>
        <w:t>=2. Найти площадь ∆С</w:t>
      </w:r>
      <w:r>
        <w:rPr>
          <w:lang w:val="en-US"/>
        </w:rPr>
        <w:t>M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:</w:t>
      </w:r>
      <w:r>
        <w:rPr/>
        <w:t xml:space="preserve"> 9,6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Пример разработки к программе по тем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дачи на раскраску».</w:t>
      </w:r>
    </w:p>
    <w:p>
      <w:pPr>
        <w:pStyle w:val="Normal"/>
        <w:spacing w:lineRule="auto" w:line="360"/>
        <w:ind w:firstLine="720"/>
        <w:rPr/>
      </w:pPr>
      <w:r>
        <w:rPr/>
        <w:t>Задачи на раскраску - интересные, необычные задачи. Но есть олимпиадные задачи, в которых не требуют раскраску, а, умея ею пользоваться, можно быстро и эффективно решить эти задачи.</w:t>
      </w:r>
    </w:p>
    <w:p>
      <w:pPr>
        <w:pStyle w:val="Normal"/>
        <w:spacing w:lineRule="auto" w:line="360"/>
        <w:ind w:firstLine="720"/>
        <w:rPr/>
      </w:pPr>
      <w:r>
        <w:rPr/>
        <w:t>В задачах на раскраску важно каждое слово в условии. Учащимся предлагается вначале самостоятельно задачу решить, а затем проводится её разбор.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Задача1</w:t>
      </w:r>
      <w:r>
        <w:rPr>
          <w:b/>
        </w:rPr>
        <w:t>:</w:t>
      </w:r>
      <w:r>
        <w:rPr/>
        <w:t xml:space="preserve"> </w:t>
      </w:r>
      <w:r>
        <w:rPr>
          <w:i/>
        </w:rPr>
        <w:t xml:space="preserve">В тетради нарисована полоска </w:t>
      </w:r>
      <w:r>
        <w:rPr/>
        <w:t>1х6</w:t>
      </w:r>
      <w:r>
        <w:rPr>
          <w:i/>
        </w:rPr>
        <w:t xml:space="preserve">. Сколькими способами она может быть окрашена в 6 различных цветов? 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Решение:</w:t>
      </w:r>
    </w:p>
    <w:p>
      <w:pPr>
        <w:pStyle w:val="Normal"/>
        <w:spacing w:lineRule="auto" w:line="360"/>
        <w:ind w:firstLine="720"/>
        <w:rPr/>
      </w:pPr>
      <w:r>
        <w:rPr/>
        <w:t>Рассуждая от раскраски одной клетки, где способов будет 1=1!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</w:t>
      </w:r>
      <w:r>
        <w:rPr/>
        <w:t xml:space="preserve">для двух буд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!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</w:t>
      </w:r>
      <w:r>
        <w:rPr/>
        <w:t xml:space="preserve">для трё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!</w:t>
      </w:r>
    </w:p>
    <w:p>
      <w:pPr>
        <w:pStyle w:val="Normal"/>
        <w:spacing w:lineRule="auto" w:line="360"/>
        <w:ind w:firstLine="720"/>
        <w:rPr/>
      </w:pPr>
      <w:r>
        <w:rPr/>
        <w:t>Делаем вывод</w:t>
      </w:r>
      <w:r>
        <w:rPr>
          <w:lang w:val="en-US"/>
        </w:rPr>
        <w:t>:</w:t>
      </w:r>
      <w:r>
        <w:rPr/>
        <w:t xml:space="preserve"> количество способов 6!=720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b/>
          <w:u w:val="single"/>
        </w:rPr>
        <w:t>Задача2</w:t>
      </w:r>
      <w:r>
        <w:rPr>
          <w:b/>
        </w:rPr>
        <w:t>:</w:t>
      </w:r>
      <w:r>
        <w:rPr/>
        <w:t xml:space="preserve"> </w:t>
      </w:r>
      <w:r>
        <w:rPr>
          <w:i/>
        </w:rPr>
        <w:t xml:space="preserve">Сколькими способами может быть покрашена с одной стороны в 6 различных цветов полоска размером </w:t>
      </w:r>
      <w:r>
        <w:rPr/>
        <w:t>1х6?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lang w:val="en-US"/>
        </w:rPr>
        <w:t xml:space="preserve">                                          </w:t>
      </w:r>
      <w:r>
        <w:rPr>
          <w:u w:val="single"/>
        </w:rPr>
        <w:t>Решение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ind w:firstLine="720"/>
        <w:rPr/>
      </w:pPr>
      <w:r>
        <w:rPr/>
        <w:t>Обучающиеся должны были в ходе рассуждений прийти к выводу, что количество способов уже уменьшится в 2 раза, будет  360, т.к. в тетради у полоски были начало и конец, а в вырезанной полоске этого нет.</w:t>
      </w:r>
    </w:p>
    <w:p>
      <w:pPr>
        <w:pStyle w:val="Normal"/>
        <w:spacing w:lineRule="auto" w:line="360"/>
        <w:ind w:firstLine="720"/>
        <w:rPr>
          <w:i/>
          <w:i/>
          <w:lang w:val="en-US"/>
        </w:rPr>
      </w:pPr>
      <w:r>
        <w:rPr>
          <w:b/>
          <w:u w:val="single"/>
        </w:rPr>
        <w:t>Задача3:</w:t>
      </w:r>
      <w:r>
        <w:rPr>
          <w:u w:val="single"/>
        </w:rPr>
        <w:t xml:space="preserve"> </w:t>
      </w:r>
      <w:r>
        <w:rPr>
          <w:i/>
        </w:rPr>
        <w:t>Сколькими способами можно окрасить в 6 цветов 6 равных секторов диска?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lang w:val="en-US"/>
        </w:rPr>
        <w:t xml:space="preserve">                                          </w:t>
      </w:r>
      <w:r>
        <w:rPr>
          <w:u w:val="single"/>
        </w:rPr>
        <w:t>Решение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ind w:firstLine="720"/>
        <w:rPr/>
      </w:pPr>
      <w:r>
        <w:rPr/>
        <w:t>Проводя аналогичные задаче 1 рассуждения, делаем вывод:</w:t>
      </w:r>
    </w:p>
    <w:p>
      <w:pPr>
        <w:pStyle w:val="Normal"/>
        <w:spacing w:lineRule="auto" w:line="360"/>
        <w:ind w:firstLine="720"/>
        <w:rPr/>
      </w:pPr>
      <w:r>
        <w:rPr/>
        <w:t>а) любой сектор может быть покрашен в один из 6 цветов, а остальные уже комбинируются.</w:t>
      </w:r>
    </w:p>
    <w:p>
      <w:pPr>
        <w:pStyle w:val="Normal"/>
        <w:spacing w:lineRule="auto" w:line="360"/>
        <w:ind w:firstLine="720"/>
        <w:rPr/>
      </w:pPr>
      <w:r>
        <w:rPr/>
        <w:t>б) диск в 2 сектора: 1 способ=1!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 xml:space="preserve">диск в 3 секто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!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 xml:space="preserve">диск в 4 секто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! и т.д.</w:t>
      </w:r>
    </w:p>
    <w:p>
      <w:pPr>
        <w:pStyle w:val="Normal"/>
        <w:spacing w:lineRule="auto" w:line="360"/>
        <w:ind w:firstLine="720"/>
        <w:rPr/>
      </w:pPr>
      <w:r>
        <w:rPr/>
        <w:t>Ответ</w:t>
      </w:r>
      <w:r>
        <w:rPr>
          <w:lang w:val="en-US"/>
        </w:rPr>
        <w:t xml:space="preserve">: 5!= 120  </w:t>
      </w:r>
      <w:r>
        <w:rPr/>
        <w:t>способов</w:t>
      </w:r>
    </w:p>
    <w:p>
      <w:pPr>
        <w:pStyle w:val="Normal"/>
        <w:spacing w:lineRule="auto" w:line="360"/>
        <w:ind w:firstLine="720"/>
        <w:rPr/>
      </w:pPr>
      <w:r>
        <w:rPr/>
        <w:t>Подчёркивается отличие от предыдущих задач: на диске нет начала и конца.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Задача4:</w:t>
      </w:r>
      <w:r>
        <w:rPr>
          <w:b/>
        </w:rPr>
        <w:t xml:space="preserve"> </w:t>
      </w:r>
      <w:r>
        <w:rPr/>
        <w:t xml:space="preserve"> Сколькими способами можно покрасить в 6 цветов грани куба?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 xml:space="preserve">                                           </w:t>
      </w:r>
      <w:r>
        <w:rPr>
          <w:u w:val="single"/>
        </w:rPr>
        <w:t>Решение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ind w:firstLine="720"/>
        <w:rPr/>
      </w:pPr>
      <w:r>
        <w:rPr/>
        <w:t>Любую грань куба можно покрасить в какой-то цвет (пусть это будет верхняя грань). Для нижней грани остаётся выбор из 5 цветов. Любую грань боковой поверхности можно покрасит в третий цвет (4 вектора в круге). Для оставшихся граней остаётся 3!=6 вариантов.</w:t>
      </w:r>
    </w:p>
    <w:p>
      <w:pPr>
        <w:pStyle w:val="Normal"/>
        <w:spacing w:lineRule="auto" w:line="360"/>
        <w:ind w:firstLine="720"/>
        <w:rPr/>
      </w:pPr>
      <w:r>
        <w:rPr/>
        <w:t>Итого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способов.</w:t>
      </w:r>
    </w:p>
    <w:p>
      <w:pPr>
        <w:pStyle w:val="Normal"/>
        <w:spacing w:lineRule="auto" w:line="360"/>
        <w:ind w:firstLine="720"/>
        <w:rPr/>
      </w:pPr>
      <w:r>
        <w:rPr/>
        <w:t>Далее предлагаются задачи, в которых речь не идёт о раскраске.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Задача5:</w:t>
      </w:r>
      <w:r>
        <w:rPr>
          <w:b/>
        </w:rPr>
        <w:t xml:space="preserve"> </w:t>
      </w:r>
      <w:r>
        <w:rPr>
          <w:i/>
        </w:rPr>
        <w:t xml:space="preserve">Можно ли таблицу с вырезанными противоположными углами покрыть костями домино размером </w:t>
      </w:r>
      <w:r>
        <w:rPr/>
        <w:t>1х2</w:t>
      </w:r>
      <w:r>
        <w:rPr>
          <w:i/>
        </w:rPr>
        <w:t>?Кости не должны перекрывать и выступать за края таблицы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Решение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ind w:firstLine="720"/>
        <w:rPr/>
      </w:pPr>
      <w:r>
        <w:rPr/>
        <w:t>Раскрасим таблицу в шахматном порядке, получаем</w:t>
      </w:r>
    </w:p>
    <w:p>
      <w:pPr>
        <w:pStyle w:val="Normal"/>
        <w:spacing w:lineRule="auto" w:line="360"/>
        <w:ind w:firstLine="720"/>
        <w:rPr/>
      </w:pPr>
      <w:r>
        <w:rPr/>
        <w:t>либо 18 белых+16 чёрных</w:t>
      </w:r>
    </w:p>
    <w:p>
      <w:pPr>
        <w:pStyle w:val="Normal"/>
        <w:spacing w:lineRule="auto" w:line="360"/>
        <w:ind w:firstLine="720"/>
        <w:rPr/>
      </w:pPr>
      <w:r>
        <w:rPr/>
        <w:t>либо16 белых+18 чёрных</w:t>
      </w:r>
    </w:p>
    <w:p>
      <w:pPr>
        <w:pStyle w:val="Normal"/>
        <w:spacing w:lineRule="auto" w:line="360"/>
        <w:ind w:firstLine="720"/>
        <w:rPr/>
      </w:pPr>
      <w:r>
        <w:rPr/>
        <w:t>Решающее свойство – кость домино покрывает одну белую и одну чёрную клетки. Следовательно, на доске можно разместить только 16 костей, а всё поле порыть нельзя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  <w:u w:val="single"/>
        </w:rPr>
        <w:t>Задача6:</w:t>
      </w:r>
      <w:r>
        <w:rPr/>
        <w:t xml:space="preserve"> </w:t>
      </w:r>
      <w:r>
        <w:rPr>
          <w:i/>
        </w:rPr>
        <w:t xml:space="preserve">Какое наибольшее число брикетов </w:t>
      </w:r>
      <w:r>
        <w:rPr/>
        <w:t>1х4х4</w:t>
      </w:r>
      <w:r>
        <w:rPr>
          <w:i/>
        </w:rPr>
        <w:t xml:space="preserve"> можно уложить в коробку </w:t>
      </w:r>
      <w:r>
        <w:rPr/>
        <w:t>6х6х6</w:t>
      </w:r>
      <w:r>
        <w:rPr>
          <w:i/>
        </w:rPr>
        <w:t>. Грани брикетов параллельны граням коробки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</w:t>
      </w:r>
      <w:r>
        <w:rPr>
          <w:u w:val="single"/>
        </w:rPr>
        <w:t>Решение;</w:t>
      </w:r>
    </w:p>
    <w:p>
      <w:pPr>
        <w:pStyle w:val="Normal"/>
        <w:spacing w:lineRule="auto" w:line="360"/>
        <w:ind w:firstLine="720"/>
        <w:rPr/>
      </w:pPr>
      <w:r>
        <w:rPr/>
        <w:t>Раскрасим куб с ребром 6 на квадраты со стороной 2. Получились крашеные и некрашеные кубики с ребром 2:</w:t>
      </w:r>
    </w:p>
    <w:p>
      <w:pPr>
        <w:pStyle w:val="Normal"/>
        <w:spacing w:lineRule="auto" w:line="360"/>
        <w:ind w:firstLine="720"/>
        <w:rPr/>
      </w:pPr>
      <w:r>
        <w:rPr/>
        <w:t>либо 14 крашеных и 13 некрашеных;</w:t>
      </w:r>
    </w:p>
    <w:p>
      <w:pPr>
        <w:pStyle w:val="Normal"/>
        <w:spacing w:lineRule="auto" w:line="360"/>
        <w:ind w:firstLine="720"/>
        <w:rPr/>
      </w:pPr>
      <w:r>
        <w:rPr/>
        <w:t>либо 13 крашеных и 14 некрашеных.</w:t>
      </w:r>
    </w:p>
    <w:p>
      <w:pPr>
        <w:pStyle w:val="Normal"/>
        <w:spacing w:lineRule="auto" w:line="360"/>
        <w:ind w:firstLine="720"/>
        <w:rPr/>
      </w:pPr>
      <w:r>
        <w:rPr/>
        <w:t>Решающее свойство: брикет занимает объём 2 белых и 2 чёрных кубика, отсюда следует, что поместится только 13х8=104, 104:2=52 брике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подборке к данной теме находится ещё 28 задач для самостоятельной работы по развитию умений и навыков.</w:t>
      </w:r>
    </w:p>
    <w:p>
      <w:pPr>
        <w:pStyle w:val="Normal"/>
        <w:spacing w:lineRule="auto" w:line="360"/>
        <w:ind w:firstLine="720"/>
        <w:rPr>
          <w:b/>
          <w:b/>
          <w:u w:val="single"/>
          <w:lang w:val="en-US"/>
        </w:rPr>
      </w:pPr>
      <w:r>
        <w:rPr>
          <w:b/>
          <w:u w:val="single"/>
        </w:rPr>
        <w:t>Например</w:t>
      </w:r>
      <w:r>
        <w:rPr>
          <w:b/>
          <w:u w:val="single"/>
          <w:lang w:val="en-US"/>
        </w:rPr>
        <w:t>: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b/>
          <w:u w:val="single"/>
        </w:rPr>
        <w:t>Задача17:</w:t>
      </w:r>
      <w:r>
        <w:rPr/>
        <w:t xml:space="preserve"> Какое наибольшее число прямоугольников 4х1 можно разместить в квадрат 6х6? </w:t>
      </w:r>
      <w:r>
        <w:rPr>
          <w:u w:val="single"/>
        </w:rPr>
        <w:t>Ответ: 8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Задача26:</w:t>
      </w:r>
      <w:r>
        <w:rPr/>
        <w:t xml:space="preserve"> Клетки прямоугольника 5х41 окрашены в 2 цвета. Доказать, что можно выбрать 3 строки и 3 столбца так, чтобы их пересечения  имели один цвет.    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 xml:space="preserve">Задача27: </w:t>
      </w:r>
      <w:r>
        <w:rPr/>
        <w:t xml:space="preserve"> Грани прямоугольного параллелепипеда покрасили и разрезали на 24 единичных кубика. У 12 кубиков покрашено по 2 грани. Каковы размеры параллелепипеда?   </w:t>
      </w:r>
      <w:r>
        <w:rPr>
          <w:u w:val="single"/>
        </w:rPr>
        <w:t>Ответ</w:t>
      </w:r>
      <w:r>
        <w:rPr/>
        <w:t>: 2х3х4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02:00Z</dcterms:created>
  <dc:creator>Мюnx@yzen</dc:creator>
  <dc:description/>
  <cp:keywords/>
  <dc:language>en-US</dc:language>
  <cp:lastModifiedBy>DubStep</cp:lastModifiedBy>
  <dcterms:modified xsi:type="dcterms:W3CDTF">2012-05-29T23:02:00Z</dcterms:modified>
  <cp:revision>2</cp:revision>
  <dc:subject/>
  <dc:title>Министерство образования и науки РФ</dc:title>
</cp:coreProperties>
</file>