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ие вир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В 1891 году молодой бактериолог </w:t>
      </w:r>
      <w:r>
        <w:rPr>
          <w:i/>
        </w:rPr>
        <w:t xml:space="preserve">Дмитрий Ивановский </w:t>
      </w:r>
      <w:r>
        <w:rPr/>
        <w:t>изучал странную болезнь, поразившую табачные плантации Украины. На листьях табака появлялись мозаичные пятна, которые распространялись на здоровые листья. Ивановский столкнулся с неожиданной трудностью: возбудителя болезни не удавалось ни увидеть в микроскоп, ни вырастить на питательной среде, как бактерий. Тогда Дмитрий Иванович применил фильтр с самыми маленькими порами, в полмикрона — фарфоровый. Через них не могла пройти ни одна из известных бактерий. Но таинственный возбудитель проходил сквозь любые фильтры и сок растений оставался заразным. Как написал Ивановский, «болезнь передавалась как пламя». Ученый предположил здесь новый вид очень маленьких бактерий, «фильтрующихся». В микроскоп он смог разглядеть в пораженных клетках какие-то странные кристаллы и предположил, что это — скопления загадочного возбудителя. Статья Ивановского в 1892 году вызвала огромный интерес, уже было известно много болезней, возбудителей которых не удавалось выделить. Даже великий Пастер не смог выделить возбудителя бешенства, хотя и создал вакцину против него. Но никто не мог поверить, что из живых существ могут образоваться кристалл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67000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рус табачной мозаики под электронным микроскоп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0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Клетка табачного листа (х 7000). В центре — частицы вируса табачной мозаики. Изогнутая полоса справа — кристалл из множества вирусов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ева вверху: начало нападения бактериофагов на бактерию. Внизу: на месте бактерии остались размножившиеся вирусы.</w:t>
      </w:r>
    </w:p>
    <w:sectPr>
      <w:type w:val="continuous"/>
      <w:pgSz w:w="11906" w:h="16838"/>
      <w:pgMar w:left="1701" w:right="850" w:gutter="0" w:header="0" w:top="1134" w:footer="0" w:bottom="113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10:00Z</dcterms:created>
  <dc:creator>Comp</dc:creator>
  <dc:description/>
  <cp:keywords/>
  <dc:language>en-US</dc:language>
  <cp:lastModifiedBy>Лариса</cp:lastModifiedBy>
  <cp:lastPrinted>2013-10-01T06:32:00Z</cp:lastPrinted>
  <dcterms:modified xsi:type="dcterms:W3CDTF">2013-10-01T02:32:00Z</dcterms:modified>
  <cp:revision>8</cp:revision>
  <dc:subject/>
  <dc:title/>
</cp:coreProperties>
</file>