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м уравнение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уем знаменатели в произвед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ьший общий знаменатель  (НОЗ)  -   х(х-2)(х+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равносильно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12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х+(х-2)(х-4) –(х+2)=0,                         2х 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 +8 –х - 2 =0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114300" cy="114935"/>
                <wp:effectExtent l="5715" t="25400" r="635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2pt;margin-top:11.85pt;width:8.95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 ≠ 0,                                                     х ≠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-2  ≠ 0,                                                  х   ≠  2,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+2 ≠ 0.                                                  х  ≠ 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квадрат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5х  +6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 х   ≠  2,   то   2 – посторонний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: х =3 .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уравнение      | х - 5 | + | 2х + 5 | = 3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часть уравнения положительна, значит 3х &gt;0,  х 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х &gt; 0, то  2х +5 &g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определение модуля, получи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х - 5 | + 2х + 5  = 3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ри  х-5 ≥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- 5  + 2х + 5  = 3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еобразований  уравнения получится  верное   числовое равенств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значает, что решением уравнения являются все числа, удовлетворяющие  условию   х-5 ≥ 0,       </w:t>
      </w:r>
      <w:r>
        <w:rPr>
          <w:b/>
          <w:sz w:val="28"/>
          <w:szCs w:val="28"/>
        </w:rPr>
        <w:t>х≥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 х-5 &lt;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х +  5  + 2х + 5  = 3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2х  =  -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= 5, что не удовлетворяет условию   х-5 &l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  х  ≥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уравнение   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3х – 4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х + 3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-1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м квадратные трёхчлены: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3х – 4,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х + 3  и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ножители, используя формулу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3х – 4= (х-1)(х+4),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х + 3  = 2(х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(х-1),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-1 = 3(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(х-1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+ 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−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 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+ 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−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0,   х-1 = 0,  </w:t>
      </w:r>
      <w:r>
        <w:rPr>
          <w:b/>
          <w:sz w:val="28"/>
          <w:szCs w:val="28"/>
        </w:rPr>
        <w:t>х =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+ 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−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+ 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−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м в скобках сумму куб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3х +1) (  ( х+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− (х+4)(2х+3) + (2х−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(3х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3х +1) (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х + 37) −( 3х 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х +1 =0,  х =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        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х + 37) −( 3х 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(*)</w:t>
      </w:r>
    </w:p>
    <w:p>
      <w:pPr>
        <w:pStyle w:val="Normal"/>
        <w:rPr/>
      </w:pPr>
      <w:r>
        <w:rPr>
          <w:sz w:val="28"/>
          <w:szCs w:val="28"/>
        </w:rPr>
        <w:t>После преобразований уравнения   (*) 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− 12  = 0,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−4,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х=−4,   х = 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,  х =1, х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м уравнение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 +8 &gt;0 при всех действительных значениях х,  а значит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 +15&g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З: все действи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 +8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,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едём обе части уравнения  (*)  в квадрат: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7 +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21−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(*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уравнение будет иметь корни  при условии 21−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≥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едём обе части уравнения (**)  в квадр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7) = 441 − 4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− 441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9,  9  удовлетворяет условию  </w:t>
      </w:r>
      <w:r>
        <w:rPr>
          <w:sz w:val="28"/>
          <w:szCs w:val="28"/>
          <w:lang w:val="en-US"/>
        </w:rPr>
        <w:t>0&lt; t ≤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переменной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 +8 =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−1  =0,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 = −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,  х=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м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= 6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м уравнение с применением функциональн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6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ая часть уравнения - 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прерывна и возрастающая, пра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сть уравнения- функц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непрерывна и убывающая. Значит, графики этих функций    пересекаются в единственной 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сцисса этой точки  -  корень исход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м  подбором.    х  = −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 х  = −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5ху +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систему уравнений        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−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уравнение системы решим как квадратное относительно х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5ху +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s-ES"/>
        </w:rPr>
        <w:t xml:space="preserve"> = 1,  b = -5y,  c = 4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,  D = 25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− 16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=9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 =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 у≥0, то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4у,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у. (*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ставим эти значения  вместо х во второе уравнение системы, получи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 х =4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31, 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, у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= ±1,   −1 не удовлетворяет условию у≥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тавим  в  (*) вместо у единицу. Получим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4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; 1), (1;1)   - решения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31,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31,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.   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 xml:space="preserve"> не удовлетворяет условию у≥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ставим  в  (*) вместо у   его знач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, получим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) , (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) – решения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&lt;0 , то 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−1.    Из (*) получим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−4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−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−4; −1), (−1;  −1) – решения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.  Из (*) получим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−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−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;−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) , (−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;−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) – решения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(−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;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) , (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;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), (1;1),   (4; 1),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),(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2183765</wp:posOffset>
                </wp:positionH>
                <wp:positionV relativeFrom="paragraph">
                  <wp:posOffset>140335</wp:posOffset>
                </wp:positionV>
                <wp:extent cx="114935" cy="4597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1.0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систему уравнений        (х+1)(у+1) =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ху+1)(х+у) =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ем перв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+1)(у+1) =10,  ху+х+у+1=10,  (ху+1)+(х+у)=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ём новые переменные :  ху+1 =а, х+у =с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1379220</wp:posOffset>
                </wp:positionH>
                <wp:positionV relativeFrom="paragraph">
                  <wp:posOffset>177800</wp:posOffset>
                </wp:positionV>
                <wp:extent cx="114935" cy="45974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4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систему    а+с =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с=25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уда  а=5 и с=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переменным х  и у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935</wp:posOffset>
                </wp:positionH>
                <wp:positionV relativeFrom="paragraph">
                  <wp:posOffset>164465</wp:posOffset>
                </wp:positionV>
                <wp:extent cx="114935" cy="45974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12.9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+1=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у =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разим из второго уравнения х:   х= 5−у. (*)  Подставим это значение в первое уравнение вместо  х,  получим  у(5−у) +1 =5,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5х +4 =0,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,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4.</w:t>
      </w:r>
    </w:p>
    <w:p>
      <w:pPr>
        <w:pStyle w:val="Normal"/>
        <w:rPr/>
      </w:pPr>
      <w:r>
        <w:rPr>
          <w:sz w:val="28"/>
          <w:szCs w:val="28"/>
        </w:rPr>
        <w:t>Из уравнения (*) найдём х: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4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исходной системы :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4 ; 1) , (1;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(4 ; 1) , (1;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2413635</wp:posOffset>
                </wp:positionH>
                <wp:positionV relativeFrom="paragraph">
                  <wp:posOffset>165735</wp:posOffset>
                </wp:positionV>
                <wp:extent cx="114935" cy="4597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3.0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м систему  уравнений  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3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158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−18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образуем уравнения системы:  Сложим  первое и второе урав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ы, а затем вычтем из первого уравнения второе и применим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ого получившегося уравнения соответственно сумму и разно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бов.   Эти преобразования приводят к равносильной сис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column">
                  <wp:posOffset>1838960</wp:posOffset>
                </wp:positionH>
                <wp:positionV relativeFrom="paragraph">
                  <wp:posOffset>10795</wp:posOffset>
                </wp:positionV>
                <wp:extent cx="114935" cy="45974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0.8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4482465</wp:posOffset>
                </wp:positionH>
                <wp:positionV relativeFrom="paragraph">
                  <wp:posOffset>10795</wp:posOffset>
                </wp:positionV>
                <wp:extent cx="114935" cy="4597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0.8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column">
                  <wp:posOffset>3218180</wp:posOffset>
                </wp:positionH>
                <wp:positionV relativeFrom="paragraph">
                  <wp:posOffset>10795</wp:posOffset>
                </wp:positionV>
                <wp:extent cx="114935" cy="4597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0.8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м                      (х+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−27,          ( х+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−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       х + у = −3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х−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43;         ( х −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х −у =7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х =4, х=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ём у:   у = −3 − х,  у = −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 (− 5; 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14300" cy="68516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440"/>
                            <a:gd name="textAreaBottom" fmla="*/ 3783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8pt;width:8.95pt;height:5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м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у 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13,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1,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 части первого уравнения возведём в квад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2xy + 2xz + 2yz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6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руппируем с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+2(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 ) =169,  вмест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дставим 91,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) =7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 =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место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подставим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 =39,   у(х+у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=39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∙13 =39,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вим в исходную систему 3 вместо   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12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10,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9   или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, что  тройки (1; 3; 9) и  (9; 3; 1) чи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яют  всем  уравнениям исход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(1; 3; 9),  (9; 3;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м неравенство   x &gt;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 −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&gt; 0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&gt; 0,</w:t>
      </w:r>
    </w:p>
    <w:p>
      <w:pPr>
        <w:pStyle w:val="Normal"/>
        <w:rPr/>
      </w:pPr>
      <w:r>
        <w:rPr>
          <w:sz w:val="28"/>
          <w:szCs w:val="28"/>
        </w:rPr>
        <w:t xml:space="preserve">После преобразований в числителе,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м числитель и знаменатель на множители:</w:t>
      </w:r>
    </w:p>
    <w:p>
      <w:pPr>
        <w:pStyle w:val="Normal"/>
        <w:rPr/>
      </w:pPr>
      <w:r>
        <w:rPr>
          <w:sz w:val="28"/>
          <w:szCs w:val="28"/>
        </w:rPr>
        <w:t>1.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 +3 = (х+1)(х+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−4 =0,  х=1 –корень этого уравнения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значит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−4 делится на  х−1,      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−4) : (х−1) 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−4 =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+4) (х−1) =(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−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</w:rPr>
        <w:t>&gt;0, Воспользуемся методом интерва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935</wp:posOffset>
                </wp:positionH>
                <wp:positionV relativeFrom="paragraph">
                  <wp:posOffset>254000</wp:posOffset>
                </wp:positionV>
                <wp:extent cx="4914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pt" to="377.9pt,2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9480</wp:posOffset>
                </wp:positionH>
                <wp:positionV relativeFrom="paragraph">
                  <wp:posOffset>139065</wp:posOffset>
                </wp:positionV>
                <wp:extent cx="114935" cy="114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10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4025</wp:posOffset>
                </wp:positionH>
                <wp:positionV relativeFrom="paragraph">
                  <wp:posOffset>139065</wp:posOffset>
                </wp:positionV>
                <wp:extent cx="114935" cy="114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0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3635</wp:posOffset>
                </wp:positionH>
                <wp:positionV relativeFrom="paragraph">
                  <wp:posOffset>139065</wp:posOffset>
                </wp:positionV>
                <wp:extent cx="11493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05pt;margin-top:10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62985</wp:posOffset>
                </wp:positionH>
                <wp:positionV relativeFrom="paragraph">
                  <wp:posOffset>139065</wp:posOffset>
                </wp:positionV>
                <wp:extent cx="114935" cy="114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0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 xml:space="preserve">−              </w:t>
      </w:r>
      <w:r>
        <w:rPr>
          <w:b/>
          <w:sz w:val="36"/>
          <w:szCs w:val="36"/>
        </w:rPr>
        <w:t xml:space="preserve">+             +             −               +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</w:t>
      </w:r>
      <w:r>
        <w:rPr>
          <w:b/>
        </w:rPr>
        <w:t>3                  -2               - 1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вет:  (-3; -2)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( -2; -1)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(1;  +∞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м неравенство  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+1)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−3) ≥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ём новую переменную:  пусть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−3 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 тогда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+1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4.</w:t>
      </w:r>
    </w:p>
    <w:p>
      <w:pPr>
        <w:pStyle w:val="Normal"/>
        <w:rPr/>
      </w:pPr>
      <w:r>
        <w:rPr>
          <w:sz w:val="28"/>
          <w:szCs w:val="28"/>
        </w:rPr>
        <w:t xml:space="preserve">Получим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неравенство  </w:t>
      </w:r>
      <w:r>
        <w:rPr>
          <w:sz w:val="28"/>
          <w:szCs w:val="28"/>
          <w:lang w:val="en-US"/>
        </w:rPr>
        <w:t xml:space="preserve">t (t+4) </w:t>
      </w:r>
      <w:r>
        <w:rPr>
          <w:sz w:val="28"/>
          <w:szCs w:val="28"/>
        </w:rPr>
        <w:t xml:space="preserve"> ≥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  <w:lang w:val="en-US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t − 5 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 xml:space="preserve"> 0,   (t+5)(t−1) 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 xml:space="preserve"> 0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ользуемся методом интерва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6"/>
          <w:szCs w:val="36"/>
        </w:rPr>
        <w:t xml:space="preserve">+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−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</w:rPr>
        <w:t xml:space="preserve">+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935</wp:posOffset>
                </wp:positionH>
                <wp:positionV relativeFrom="paragraph">
                  <wp:posOffset>16510</wp:posOffset>
                </wp:positionV>
                <wp:extent cx="4914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.3pt" to="377.9pt,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4025</wp:posOffset>
                </wp:positionH>
                <wp:positionV relativeFrom="paragraph">
                  <wp:posOffset>-5080</wp:posOffset>
                </wp:positionV>
                <wp:extent cx="11493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75pt;margin-top:-0.4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48050</wp:posOffset>
                </wp:positionH>
                <wp:positionV relativeFrom="paragraph">
                  <wp:posOffset>-5080</wp:posOffset>
                </wp:positionV>
                <wp:extent cx="114935" cy="1149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5pt;margin-top:-0.4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−</w:t>
      </w:r>
      <w:r>
        <w:rPr>
          <w:b/>
          <w:sz w:val="28"/>
          <w:szCs w:val="28"/>
        </w:rPr>
        <w:t xml:space="preserve">5                                     1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учим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−5,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≥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переменной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−3  ≤ −5                                                   2.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−3 ≥ 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+2  ≤ 0,                               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−4  ≥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+2)(х+1)  ≤ 0,                                                            (х−1)(х+4)  ≥ 0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+         −             +                               +           −                +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935</wp:posOffset>
                </wp:positionH>
                <wp:positionV relativeFrom="paragraph">
                  <wp:posOffset>152400</wp:posOffset>
                </wp:positionV>
                <wp:extent cx="206883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pt" to="171.9pt,1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4675</wp:posOffset>
                </wp:positionH>
                <wp:positionV relativeFrom="paragraph">
                  <wp:posOffset>37465</wp:posOffset>
                </wp:positionV>
                <wp:extent cx="11493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2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94155</wp:posOffset>
                </wp:positionH>
                <wp:positionV relativeFrom="paragraph">
                  <wp:posOffset>37465</wp:posOffset>
                </wp:positionV>
                <wp:extent cx="114935" cy="1149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2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935</wp:posOffset>
                </wp:positionH>
                <wp:positionV relativeFrom="paragraph">
                  <wp:posOffset>172085</wp:posOffset>
                </wp:positionV>
                <wp:extent cx="206883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.55pt" to="171.9pt,1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241363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pt" to="461.5pt,1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57140</wp:posOffset>
                </wp:positionH>
                <wp:positionV relativeFrom="paragraph">
                  <wp:posOffset>37465</wp:posOffset>
                </wp:positionV>
                <wp:extent cx="11493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98.2pt;margin-top:2.95pt;width:9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37660</wp:posOffset>
                </wp:positionH>
                <wp:positionV relativeFrom="paragraph">
                  <wp:posOffset>37465</wp:posOffset>
                </wp:positionV>
                <wp:extent cx="11493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25.8pt;margin-top:2.95pt;width:9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675</wp:posOffset>
                </wp:positionH>
                <wp:positionV relativeFrom="paragraph">
                  <wp:posOffset>37465</wp:posOffset>
                </wp:positionV>
                <wp:extent cx="11493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5.25pt;margin-top:2.95pt;width:9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4155</wp:posOffset>
                </wp:positionH>
                <wp:positionV relativeFrom="paragraph">
                  <wp:posOffset>37465</wp:posOffset>
                </wp:positionV>
                <wp:extent cx="114935" cy="1149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17.65pt;margin-top:2.95pt;width:9pt;height:9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−</w:t>
      </w:r>
      <w:r>
        <w:rPr>
          <w:b/>
          <w:sz w:val="28"/>
          <w:szCs w:val="28"/>
        </w:rPr>
        <w:t xml:space="preserve">2                   −1                                                    −4                    1                   </w:t>
      </w:r>
      <w:r>
        <w:rPr>
          <w:sz w:val="28"/>
          <w:szCs w:val="28"/>
        </w:rPr>
        <w:t>Решение неравенства 1:[</w:t>
      </w:r>
      <w:r>
        <w:rPr>
          <w:b/>
          <w:sz w:val="28"/>
          <w:szCs w:val="28"/>
        </w:rPr>
        <w:t xml:space="preserve">−2; −1].  </w:t>
      </w:r>
      <w:r>
        <w:rPr>
          <w:sz w:val="28"/>
          <w:szCs w:val="28"/>
        </w:rPr>
        <w:t>Решение неравенства 2: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∞; −4]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[1;+ ∞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м решения неравенств  1 и 2 – это решение исходного нера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∞; −4],</w:t>
      </w:r>
      <w:r>
        <w:rPr>
          <w:sz w:val="28"/>
          <w:szCs w:val="28"/>
        </w:rPr>
        <w:t xml:space="preserve"> [</w:t>
      </w:r>
      <w:r>
        <w:rPr>
          <w:b/>
          <w:sz w:val="28"/>
          <w:szCs w:val="28"/>
        </w:rPr>
        <w:t xml:space="preserve"> −2;   −1], [1;+ ∞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∞; −4],</w:t>
      </w:r>
      <w:r>
        <w:rPr>
          <w:sz w:val="28"/>
          <w:szCs w:val="28"/>
        </w:rPr>
        <w:t xml:space="preserve"> [</w:t>
      </w:r>
      <w:r>
        <w:rPr>
          <w:b/>
          <w:sz w:val="28"/>
          <w:szCs w:val="28"/>
        </w:rPr>
        <w:t xml:space="preserve"> −2;   −1], [1;+ ∞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№</w:t>
      </w:r>
      <w:r>
        <w:rPr>
          <w:b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неравенство  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2х −3| &lt;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х +4| .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−х +4 &gt; 0 при всех  действительных значениях  х, т.к.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0   и а &gt;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х +4|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х +4.</w:t>
      </w:r>
    </w:p>
    <w:p>
      <w:pPr>
        <w:pStyle w:val="Normal"/>
        <w:rPr/>
      </w:pPr>
      <w:r>
        <w:rPr>
          <w:sz w:val="28"/>
          <w:szCs w:val="28"/>
        </w:rPr>
        <w:t>Получим неравенство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2х −3| &lt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х +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им знаки  функци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2х −3 на числовой прямо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2х −3</w:t>
      </w:r>
      <w:r>
        <w:rPr>
          <w:sz w:val="28"/>
          <w:szCs w:val="28"/>
          <w:lang w:val="en-US"/>
        </w:rPr>
        <w:t xml:space="preserve"> =0,    (x+1)(x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3) =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ользуемся методом интервало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</w:rPr>
        <w:t xml:space="preserve">−  </w:t>
      </w:r>
      <w:r>
        <w:rPr>
          <w:b/>
          <w:sz w:val="36"/>
          <w:szCs w:val="36"/>
          <w:lang w:val="en-US"/>
        </w:rPr>
        <w:t xml:space="preserve">          </w:t>
      </w:r>
      <w:r>
        <w:rPr>
          <w:b/>
          <w:sz w:val="36"/>
          <w:szCs w:val="36"/>
        </w:rPr>
        <w:t xml:space="preserve">+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935</wp:posOffset>
                </wp:positionH>
                <wp:positionV relativeFrom="paragraph">
                  <wp:posOffset>152400</wp:posOffset>
                </wp:positionV>
                <wp:extent cx="206883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pt" to="171.9pt,1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935</wp:posOffset>
                </wp:positionH>
                <wp:positionV relativeFrom="paragraph">
                  <wp:posOffset>172085</wp:posOffset>
                </wp:positionV>
                <wp:extent cx="206883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.55pt" to="171.9pt,1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9610</wp:posOffset>
                </wp:positionH>
                <wp:positionV relativeFrom="paragraph">
                  <wp:posOffset>104140</wp:posOffset>
                </wp:positionV>
                <wp:extent cx="11493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54.3pt;margin-top:8.2pt;width:9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4155</wp:posOffset>
                </wp:positionH>
                <wp:positionV relativeFrom="paragraph">
                  <wp:posOffset>104140</wp:posOffset>
                </wp:positionV>
                <wp:extent cx="114935" cy="1149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17.65pt;margin-top:8.2pt;width:9pt;height:9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1               3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так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0  на  </w:t>
      </w:r>
      <w:r>
        <w:rPr>
          <w:b/>
          <w:sz w:val="28"/>
          <w:szCs w:val="28"/>
        </w:rPr>
        <w:t xml:space="preserve">      (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∞; −1)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;+ ∞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−1;  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два случа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114935</wp:posOffset>
                </wp:positionH>
                <wp:positionV relativeFrom="paragraph">
                  <wp:posOffset>141605</wp:posOffset>
                </wp:positionV>
                <wp:extent cx="114935" cy="459740"/>
                <wp:effectExtent l="1270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1.1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53895</wp:posOffset>
                </wp:positionH>
                <wp:positionV relativeFrom="paragraph">
                  <wp:posOffset>52705</wp:posOffset>
                </wp:positionV>
                <wp:extent cx="574675" cy="114935"/>
                <wp:effectExtent l="11430" t="8890" r="1079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eftRightArrow">
                          <a:avLst>
                            <a:gd name="adj1" fmla="val 50000"/>
                            <a:gd name="adj2" fmla="val 9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4.15pt;width:45.2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    х &lt; −1,  х &gt; 3,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2х −3 &lt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х +4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114935</wp:posOffset>
                </wp:positionH>
                <wp:positionV relativeFrom="paragraph">
                  <wp:posOffset>13970</wp:posOffset>
                </wp:positionV>
                <wp:extent cx="114935" cy="459740"/>
                <wp:effectExtent l="127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.1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8830</wp:posOffset>
                </wp:positionH>
                <wp:positionV relativeFrom="paragraph">
                  <wp:posOffset>128905</wp:posOffset>
                </wp:positionV>
                <wp:extent cx="574675" cy="114935"/>
                <wp:effectExtent l="11430" t="8890" r="1079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eftRightArrow">
                          <a:avLst>
                            <a:gd name="adj1" fmla="val 50000"/>
                            <a:gd name="adj2" fmla="val 9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10.15pt;width:45.2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&lt; −1,  х &gt; 3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2х −3 −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− 4 &lt;0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14935</wp:posOffset>
                </wp:positionH>
                <wp:positionV relativeFrom="paragraph">
                  <wp:posOffset>179705</wp:posOffset>
                </wp:positionV>
                <wp:extent cx="114935" cy="459740"/>
                <wp:effectExtent l="1270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4.1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&lt; −1,  х &gt; 3,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&gt;7;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Решение системы 1: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(7;+ ∞)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229870</wp:posOffset>
                </wp:positionH>
                <wp:positionV relativeFrom="paragraph">
                  <wp:posOffset>115570</wp:posOffset>
                </wp:positionV>
                <wp:extent cx="114935" cy="45974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9.1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98700</wp:posOffset>
                </wp:positionH>
                <wp:positionV relativeFrom="paragraph">
                  <wp:posOffset>153035</wp:posOffset>
                </wp:positionV>
                <wp:extent cx="574675" cy="114935"/>
                <wp:effectExtent l="11430" t="8890" r="1079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eftRightArrow">
                          <a:avLst>
                            <a:gd name="adj1" fmla="val 50000"/>
                            <a:gd name="adj2" fmla="val 9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12.05pt;width:45.2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 xml:space="preserve">−1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−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2х  +3 &lt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х +4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229870</wp:posOffset>
                </wp:positionH>
                <wp:positionV relativeFrom="paragraph">
                  <wp:posOffset>24765</wp:posOffset>
                </wp:positionV>
                <wp:extent cx="114935" cy="45974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.9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8830</wp:posOffset>
                </wp:positionH>
                <wp:positionV relativeFrom="paragraph">
                  <wp:posOffset>139700</wp:posOffset>
                </wp:positionV>
                <wp:extent cx="574675" cy="114935"/>
                <wp:effectExtent l="11430" t="8890" r="1079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eftRightArrow">
                          <a:avLst>
                            <a:gd name="adj1" fmla="val 50000"/>
                            <a:gd name="adj2" fmla="val 9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11pt;width:45.2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935" cy="459740"/>
                <wp:effectExtent l="63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.9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−</w:t>
      </w:r>
      <w:r>
        <w:rPr>
          <w:sz w:val="28"/>
          <w:szCs w:val="28"/>
        </w:rPr>
        <w:t xml:space="preserve">1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3,                                             −1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3,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−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х −1 &lt; 0                                       (2х−1)(х−1) &gt;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18180</wp:posOffset>
                </wp:positionH>
                <wp:positionV relativeFrom="paragraph">
                  <wp:posOffset>203835</wp:posOffset>
                </wp:positionV>
                <wp:extent cx="206883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6.05pt" to="416.25pt,1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77920</wp:posOffset>
                </wp:positionH>
                <wp:positionV relativeFrom="paragraph">
                  <wp:posOffset>126365</wp:posOffset>
                </wp:positionV>
                <wp:extent cx="114935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89.6pt;margin-top:9.95pt;width:9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12335</wp:posOffset>
                </wp:positionH>
                <wp:positionV relativeFrom="paragraph">
                  <wp:posOffset>126365</wp:posOffset>
                </wp:positionV>
                <wp:extent cx="114935" cy="1149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71.05pt;margin-top:9.95pt;width:9pt;height:9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Воспользуемся методом интервалов:  </w:t>
      </w: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 +           −              +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еравенства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2х−1)(х−1) &gt; 0</w:t>
      </w:r>
      <w:r>
        <w:rPr>
          <w:b/>
          <w:sz w:val="28"/>
          <w:szCs w:val="28"/>
        </w:rPr>
        <w:t xml:space="preserve"> :        (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∞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)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;+ ∞),</w:t>
      </w:r>
    </w:p>
    <w:p>
      <w:pPr>
        <w:pStyle w:val="Normal"/>
        <w:rPr/>
      </w:pPr>
      <w:r>
        <w:rPr>
          <w:sz w:val="28"/>
          <w:szCs w:val="28"/>
        </w:rPr>
        <w:t xml:space="preserve">Решение системы 2 : (−1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 , (1; 3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им решения  систем 1 и 2: (−1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 , (1; 3),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;+ ∞)</w:t>
      </w:r>
      <w:r>
        <w:rPr>
          <w:b/>
          <w:sz w:val="28"/>
          <w:szCs w:val="28"/>
          <w:lang w:val="en-US"/>
        </w:rPr>
        <w:t>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 xml:space="preserve">Ответ: (−1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 , (1; 3),</w:t>
      </w:r>
      <w:r>
        <w:rPr>
          <w:b/>
          <w:sz w:val="28"/>
          <w:szCs w:val="28"/>
        </w:rPr>
        <w:t xml:space="preserve"> (7;+ ∞)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им неравенство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6">
                <wp:simplePos x="0" y="0"/>
                <wp:positionH relativeFrom="column">
                  <wp:posOffset>574675</wp:posOffset>
                </wp:positionH>
                <wp:positionV relativeFrom="paragraph">
                  <wp:posOffset>154940</wp:posOffset>
                </wp:positionV>
                <wp:extent cx="114935" cy="45974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12.2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9220</wp:posOffset>
                </wp:positionH>
                <wp:positionV relativeFrom="paragraph">
                  <wp:posOffset>269875</wp:posOffset>
                </wp:positionV>
                <wp:extent cx="574675" cy="114935"/>
                <wp:effectExtent l="11430" t="8890" r="1079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eftRightArrow">
                          <a:avLst>
                            <a:gd name="adj1" fmla="val 50000"/>
                            <a:gd name="adj2" fmla="val 9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21.25pt;width:45.2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2068830</wp:posOffset>
                </wp:positionH>
                <wp:positionV relativeFrom="paragraph">
                  <wp:posOffset>154940</wp:posOffset>
                </wp:positionV>
                <wp:extent cx="114935" cy="45974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2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х+1≥ 0,                     х ≥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ОДЗ:       2-х ≠ 0;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≠ 2.       ОДЗ: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2</w:t>
      </w:r>
      <w:r>
        <w:rPr>
          <w:b/>
          <w:sz w:val="28"/>
          <w:szCs w:val="28"/>
        </w:rPr>
        <w:t>),  (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; + ∞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условия следует, что левая и правые части неотрицательны, значит, можем возвести в квадрат обе части неравенст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к. 4 (2−х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&gt; 0, 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х+1) (2−х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− 4(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lt; 0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уем   левую часть 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− 1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4х  &lt;0,    х(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 11х −4 )  &lt;0.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м метод интер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0,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− 11х −4 =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3,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− </w:t>
      </w: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 xml:space="preserve">+  </w:t>
      </w: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 xml:space="preserve">− </w:t>
      </w:r>
      <w:r>
        <w:rPr>
          <w:sz w:val="28"/>
          <w:szCs w:val="28"/>
        </w:rPr>
        <w:t xml:space="preserve">                         </w:t>
      </w:r>
      <w:r>
        <w:rPr>
          <w:b/>
          <w:sz w:val="36"/>
          <w:szCs w:val="36"/>
        </w:rPr>
        <w:t xml:space="preserve">+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935</wp:posOffset>
                </wp:positionH>
                <wp:positionV relativeFrom="paragraph">
                  <wp:posOffset>175260</wp:posOffset>
                </wp:positionV>
                <wp:extent cx="491490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.8pt" to="396pt,1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34415</wp:posOffset>
                </wp:positionH>
                <wp:positionV relativeFrom="paragraph">
                  <wp:posOffset>60325</wp:posOffset>
                </wp:positionV>
                <wp:extent cx="11493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4.7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83765</wp:posOffset>
                </wp:positionH>
                <wp:positionV relativeFrom="paragraph">
                  <wp:posOffset>60325</wp:posOffset>
                </wp:positionV>
                <wp:extent cx="114935" cy="114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4.7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18180</wp:posOffset>
                </wp:positionH>
                <wp:positionV relativeFrom="paragraph">
                  <wp:posOffset>60325</wp:posOffset>
                </wp:positionV>
                <wp:extent cx="114935" cy="114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pt;margin-top:4.7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0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еравенства  (*): 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∞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)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исходного неравенства с учётом ОДЗ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, (0; 2)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)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Ответ:    [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, (0; 2)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9235" cy="45910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59000"/>
                          <a:chOff x="0" y="0"/>
                          <a:chExt cx="229320" cy="4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3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05pt;height:36.15pt" coordorigin="0,0" coordsize="361,723">
                <v:rect id="shape_0" stroked="f" o:allowincell="f" style="position:absolute;left:0;top:0;width:360;height: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м неравенств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459740</wp:posOffset>
                </wp:positionH>
                <wp:positionV relativeFrom="paragraph">
                  <wp:posOffset>102870</wp:posOffset>
                </wp:positionV>
                <wp:extent cx="114935" cy="574675"/>
                <wp:effectExtent l="1270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45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280 h 325800"/>
                            <a:gd name="textAreaBottom" fmla="*/ 3175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8.1pt;width:9pt;height:4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9220</wp:posOffset>
                </wp:positionH>
                <wp:positionV relativeFrom="paragraph">
                  <wp:posOffset>217805</wp:posOffset>
                </wp:positionV>
                <wp:extent cx="574675" cy="114935"/>
                <wp:effectExtent l="11430" t="8890" r="1079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eftRightArrow">
                          <a:avLst>
                            <a:gd name="adj1" fmla="val 50000"/>
                            <a:gd name="adj2" fmla="val 9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17.15pt;width:45.2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953895</wp:posOffset>
                </wp:positionH>
                <wp:positionV relativeFrom="paragraph">
                  <wp:posOffset>102870</wp:posOffset>
                </wp:positionV>
                <wp:extent cx="114935" cy="574675"/>
                <wp:effectExtent l="635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45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280 h 325800"/>
                            <a:gd name="textAreaBottom" fmla="*/ 3175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8.1pt;width:9pt;height:4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З:    4х+15≥0,                  х ≥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ОДЗ: 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;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),(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,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b/>
          <w:sz w:val="28"/>
          <w:szCs w:val="28"/>
        </w:rPr>
        <w:t>+ ∞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 ≠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х 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9090</wp:posOffset>
                </wp:positionH>
                <wp:positionV relativeFrom="paragraph">
                  <wp:posOffset>128270</wp:posOffset>
                </wp:positionV>
                <wp:extent cx="574675" cy="114935"/>
                <wp:effectExtent l="11430" t="8890" r="1079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eftRightArrow">
                          <a:avLst>
                            <a:gd name="adj1" fmla="val 50000"/>
                            <a:gd name="adj2" fmla="val 9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pt;margin-top:10.1pt;width:45.2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42205</wp:posOffset>
                </wp:positionH>
                <wp:positionV relativeFrom="paragraph">
                  <wp:posOffset>128270</wp:posOffset>
                </wp:positionV>
                <wp:extent cx="574675" cy="114935"/>
                <wp:effectExtent l="11430" t="8890" r="1079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eftRightArrow">
                          <a:avLst>
                            <a:gd name="adj1" fmla="val 50000"/>
                            <a:gd name="adj2" fmla="val 9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15pt;margin-top:10.1pt;width:45.2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Сократим дробь на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олучим неравенство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*)           Рассмотрим два слу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≥0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зведём обе части неравенства  (*)  в квадрат, получим: 4х+15≥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4х −15≥0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18180</wp:posOffset>
                </wp:positionH>
                <wp:positionV relativeFrom="paragraph">
                  <wp:posOffset>209550</wp:posOffset>
                </wp:positionV>
                <wp:extent cx="206883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6.5pt" to="416.25pt,16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77920</wp:posOffset>
                </wp:positionH>
                <wp:positionV relativeFrom="paragraph">
                  <wp:posOffset>94615</wp:posOffset>
                </wp:positionV>
                <wp:extent cx="114935" cy="1143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89.6pt;margin-top:7.45pt;width:9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82465</wp:posOffset>
                </wp:positionH>
                <wp:positionV relativeFrom="paragraph">
                  <wp:posOffset>94615</wp:posOffset>
                </wp:positionV>
                <wp:extent cx="114935" cy="1143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52.95pt;margin-top:7.45pt;width:9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4х −15=0,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+</w:t>
      </w: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 xml:space="preserve">−  </w:t>
      </w: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+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неравенства: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∞; 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]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; + ∞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ю  х≥0   удовлетворяет   числовой промежуток:     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; + ∞)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тём  ОДЗ, получим: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; + ∞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  х &lt; 0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енство (*) верно для всех х из ОД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;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),(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,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+ ∞) 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тём  условие   х &lt; 0, получим 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;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),(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;</w:t>
      </w:r>
      <w:r>
        <w:rPr>
          <w:sz w:val="28"/>
          <w:szCs w:val="28"/>
        </w:rPr>
        <w:t xml:space="preserve"> 0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исходного неравенства    -  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;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),(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;</w:t>
      </w:r>
      <w:r>
        <w:rPr>
          <w:sz w:val="28"/>
          <w:szCs w:val="28"/>
        </w:rPr>
        <w:t xml:space="preserve"> 0)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; + ∞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 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;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),(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;</w:t>
      </w:r>
      <w:r>
        <w:rPr>
          <w:sz w:val="28"/>
          <w:szCs w:val="28"/>
        </w:rPr>
        <w:t xml:space="preserve"> 0)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; + ∞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29:00Z</dcterms:created>
  <dc:creator>МОУ СОШ№1</dc:creator>
  <dc:description/>
  <cp:keywords/>
  <dc:language>en-US</dc:language>
  <cp:lastModifiedBy>МОУ СОШ№1</cp:lastModifiedBy>
  <dcterms:modified xsi:type="dcterms:W3CDTF">2011-11-23T06:26:00Z</dcterms:modified>
  <cp:revision>22</cp:revision>
  <dc:subject/>
  <dc:title>   №1</dc:title>
</cp:coreProperties>
</file>