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429 им. М.Ю.  Малофе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Педагогического совета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__от «___» ____ 2014 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__2014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Н.А. Лавру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УЧЕБ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8 класс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овая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 В.Б.Захаров, Н.И.Сон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ловек -2 часа 68 ч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ставл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ой Галиной Виталье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14" w:hanging="1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ab/>
        <w:t>Настоящая программа предназначена для изуче</w:t>
      </w:r>
      <w:r>
        <w:rPr>
          <w:rFonts w:cs="Times New Roman" w:ascii="Times New Roman" w:hAnsi="Times New Roman"/>
          <w:spacing w:val="-1"/>
          <w:sz w:val="24"/>
          <w:szCs w:val="24"/>
        </w:rPr>
        <w:t>ния курса «Человек и его здоровье» в 8 классе средней общеобразовательной школы и является логиче</w:t>
      </w:r>
      <w:r>
        <w:rPr>
          <w:rFonts w:cs="Times New Roman" w:ascii="Times New Roman" w:hAnsi="Times New Roman"/>
          <w:spacing w:val="4"/>
          <w:sz w:val="24"/>
          <w:szCs w:val="24"/>
        </w:rPr>
        <w:t>ским продолжением программ, предложенных для ос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ой школы. Настоящая программа базируется </w:t>
      </w:r>
      <w:r>
        <w:rPr>
          <w:rFonts w:cs="Times New Roman" w:ascii="Times New Roman" w:hAnsi="Times New Roman"/>
          <w:spacing w:val="3"/>
          <w:sz w:val="24"/>
          <w:szCs w:val="24"/>
        </w:rPr>
        <w:t>на  биологических дисциплинах, освоенных в начальной школе, и курсах «Живой организм» 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образие живых организмов», изучаемых в 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7 классах соответственно. Темы 1, 2 и 3 подлежат изучению, но не включены в Требования к уровню подготовки выпуск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" w:hanging="14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своение знаний </w:t>
      </w:r>
      <w:r>
        <w:rPr>
          <w:rFonts w:cs="Times New Roman" w:ascii="Times New Roman" w:hAnsi="Times New Roman"/>
          <w:bCs/>
        </w:rPr>
        <w:t xml:space="preserve">о месте человека в системе органического мира; происхождении и эволюции человека; внешнем и внутреннем строение организма человек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природой с целью  описания естественных процессов и явлений ; находить и анализировать информацию о живых объектах и их свойствах; проводить наблюдения, ставить учебные опыты, классифицировать биологические объекты, выполнять практические работы; фиксировать результаты своей деятельности в виде описаний, схем, таблиц, учебных рисунков, выводов и обобщений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, самостоятельному поиску, отбору, анализу и использованию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высоконравственной личности; человеколюб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х знаний и умений в повседневной жизни для оценки последствий своей деятельности по отношению к здоровью других людей и собственному здоровью; обоснования и соблюдения правил гигиены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</w:rPr>
        <w:tab/>
        <w:t>Содержание курса</w:t>
      </w:r>
      <w:r>
        <w:rPr>
          <w:rFonts w:cs="Times New Roman" w:ascii="Times New Roman" w:hAnsi="Times New Roman"/>
          <w:color w:val="000000"/>
        </w:rPr>
        <w:t xml:space="preserve"> «Человек и его здоровье» в 8 классе средней общеобразовательной школы является логическим продолжением программ предложенных для основной школы. Настоящая программа базируется на биологических дисциплинах, освоенных в начальной школе, и курсах А. А. Плешакова и Н. И. Сонина «Живой организм» и </w:t>
      </w:r>
      <w:r>
        <w:rPr>
          <w:rFonts w:cs="Times New Roman" w:ascii="Times New Roman" w:hAnsi="Times New Roman"/>
        </w:rPr>
        <w:t>«Биология. Многообразие живых организмов»</w:t>
      </w:r>
      <w:r>
        <w:rPr>
          <w:rFonts w:cs="Times New Roman" w:ascii="Times New Roman" w:hAnsi="Times New Roman"/>
          <w:color w:val="000000"/>
        </w:rPr>
        <w:t xml:space="preserve">. Курс построен по блочному типу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  <w:t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полностью соответствует авторской программе по биологии в 8 классе Н. И. Сонина, В. Б. Захарова, Е. Т. Захар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методики преподавания курса </w:t>
      </w:r>
      <w:r>
        <w:rPr>
          <w:rFonts w:cs="Times New Roman" w:ascii="Times New Roman" w:hAnsi="Times New Roman"/>
          <w:sz w:val="24"/>
          <w:szCs w:val="24"/>
        </w:rPr>
        <w:t xml:space="preserve">«Биология. Человек и его здоровь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жит проблемно-поисковый эвристически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Курс предусматривает разнообразные  практи</w:t>
        <w:softHyphen/>
        <w:t>ческие работы и лабораторные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Оценка знаний осуществляется через проверочные и контрольные работы, тестирование, практические работы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Результаты обучения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. Приоритетами для учебного предмета «Биология» на ступени среднего (полного) общего образования на профильном уровне являются: сравнение объектов, анализ, оценка, решение задач, самостоятельный поиск информ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68 часов, в том числе в (2 часа в неделю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я. Человек. 8 класс (70 ч, 2 ч в неделю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1. Место человека в системе органического мира (2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часть живой природы.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ы человека и позвоночных. Таблицы, схем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раскрывающие черты сходства человека и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, доказывающие родство человека и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собенности строения человека и человекообразных обезьян, древних предков человека, представителей различных ра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2. Происхождение человека (3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социальные факторы антропосо - биогенеза. Этапы антропогенеза и факторы становления человека. Расы человека, их происхождение и един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Происхождение человека». Модели остатков материальной первобытной культуры человека. Изображение представителей различных рас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 и социальные факторы антропогенез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эволюции челове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черты рас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Краткая история развития знаний о строении и функциях организ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ловека (2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учёных — анатомов и физиол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отечественных учёных в развитие знаний об организме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щий обзор строения и функций организма человека (4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оения систем органов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кроскопического строения тка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 таблицах органов и систем орга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знаки организма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основные структурные компоненты клеток, тканей на таблицах и микропрепарат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и объяснять взаимосвязь между строением и функциями клеток тканей, органов и их сист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5. Координация и регуляция (10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оральная регуляция. Железы внутренней секреции. Гормоны и их роль в обменных процессах. Нервно - гуморальная регуля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оения эндокринных желёз. Таблицы, иллюстрирующие строение, биологическую активность и точки приложения гормонов. Фотографии больных с различными нарушениями функций эндокринных желёз. Нерв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ё связи с другими отделами мозга. Органы чувств (анализаторы), их строение и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головного мозга, органов чувств. Схемы рефлекторных дуг безусловных рефлек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оловного мозга человека (по муляжа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менения размера зра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егуляторных сист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действия гормо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ущественные признаки строения и функционирования органов чувст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меры профилактики заболеваний органов чув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пора и движение (8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й. Заболевания опорно- двигательной системы и их профилактика. Мышечная система. Строение и развитие мышц. Основные группы мышц, их функции. Работа мышц; статическая и динамическая нагрузки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для правильного формирования опорно- двигательной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человека, отдельных костей. Распилы к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оказания первой помощи при повреждениях (травмах) опорно- двигательной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к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сы и роста своего орган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лияния статической и динамической нагрузки на утомление мыш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скелета челове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состав и строение кос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келетные мышцы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части скелета на наглядных пособ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а наглядных пособиях основные мышц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доврачебную помощь при перело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Внутренняя среда организма (3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внутренняя среда». Тканевая жидк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, её состав и значение в обеспечении жизнедеятельности организма. Клеточные элементы крови: эритроциты, лейкоциты, тромбоциты. Плазма крови. Свёртывание крови. Группы крови. Лимфа. Иммунитет. Инфекционные заболевания. Предупредительные прививки. Переливание крови. Донорство. Значение работ Л. Пастера и И. И. Мечникова в области иммунит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и таблицы, посвящённые составу крови, группам кро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кроскопического строения кро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внутренней среды организ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иммунит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прививок и их зна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между собой строение и функции клеток кров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ханизмы свёртывания и переливания кров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8. Транспорт веществ (5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его строение и регуляция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ердца человека. Таблицы и схемы, иллюстрирующие строение клеток крови и органов кровообращ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ровяного да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льса и подсчёт числа сердечных сокращ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 признаки транспорта веществ в организ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кровеносной и лимфатической сист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пульс и кровяное давл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доврачебную помощь при кровотечения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9. Дыхание (6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организма человека в кислороде воздуха. Органы дыхания, их строение. Дыхательные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бмен в лёгких, тканях. Перенос газов эритроци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змой крови. Регуляция дыхания. Искусственное дыхание. Голосовой аппар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гортани, лёгких. Схемы, иллюстрирующие механизм вдоха и выдоха, приёмы искусственного дых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астоты дых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дыхания, их строение и функ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е меры и меры профилактики лёгочных заболе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ущественные признаки дыхательной системы, процессы дыхания и газообме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доврачебную помощь при спасении утопающего и отравлении угарным газ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Пищеварение (5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е вещества и пищевые продукты. Потребность человека в пище и питательных веществ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 П. Павлова в области пищева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торса человека. Муляжи внутренних орга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желудочного сока на белки, слюны — на крахм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рм рационального пи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пищеварительной сис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е меры и меры профилактики нарушения работы пищеварительной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ищеварение в разных отделах пищеварительной сист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11. Обмен веществ и энергии (3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мена веществ и энер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и энергетический обмен, их взаимосвязь. Витамины, их роль в обмене веществ. Гиповитаминоз. Гипервитамин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ластического и энергетического обмена в организме челове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витами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ущественные признаки обмена веществ и превращения энер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. Выделение (2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продукты обмена веществ. Органы выделения. Почки, их строение и функции. Образование мочи. Роль кожи в выведении из организма продуктов обмена веще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очевыделительной сис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профилактики заболеваний мочевыделительной сист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13. Покровы тела (4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иллюстрирующие строение кожных покровов человека, производные кож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функции кож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е требования по уходу за кожей, ногтями, волосами, обувью и одежд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ханизм терморегуля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повреждениях кожи, тепловых и солнечных уда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4. Размножение и развитие (3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размножения: строение и гигиена. Оплодотворение. Внутриутробное развитие, роды. Лактация. Рост и развитие ребёнка. Планирование сем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функции органов половой системы челове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внутриутробного и возрастного развития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5. Высшая нервная деятельность (5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 — основа нервной деятельности. Исследования И. М. Сеченова, И. П. Павлова, А. А. Ухтомского, П. К. Анохина.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ысшей нервной деятельности челове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сна, его фа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сихики челове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типы нервной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6. Человек и его здоровье (4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 - гигиенических норм и правил здорового образа жизни. Оказание первой доврачебной помощи при кровотечении, отравлении  угарным газом, спасении утопающего, травмах, ожогах, обморожении. Укрепление здоровья: двигательная активность, закали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: стрессы, гиподинамия, переутом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, их влияние на здоровье человека. 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ёмов остановки артериального и венозного кровотеч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влияния на здоровье человека факторов окружающей ср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 рациональной организации труда и отдых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 влияние вредных привы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ормы личной гигиены и профилактики заболев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доврачебную помощ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учебную деятельность как самостоятельно, так и под руководством учи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 (работа в малых группах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задачей, план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главные и существенные признаки понят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описание объек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остые и сложные планы текс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и отбор информации в дополнительных источник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носледственные связ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о всеми компонентами текс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вою работу и деятельность однокласс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сти и уважительного отношения к коллегам, другим людя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общении с коллег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ервное время — 2 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сто человека в сис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Происхождение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Краткая история развития знаний о строении и функциях организма 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Общий обзор строения и функций организм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Координация и регуля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Опора и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Внутренняя среда орган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Транспорт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9. Дых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0. Пищева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1. Обмен веществ и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2. Вы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3. Покровы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4. Размножение и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5. Высшая нер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6. Человек и его 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5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9"/>
        <w:gridCol w:w="1992"/>
        <w:gridCol w:w="2600"/>
        <w:gridCol w:w="1992"/>
        <w:gridCol w:w="1946"/>
        <w:gridCol w:w="3349"/>
        <w:gridCol w:w="1490"/>
      </w:tblGrid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ые элементы содерж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контрол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й результ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 Место человека в системе органического мира (2 ч)</w:t>
            </w:r>
          </w:p>
        </w:tc>
      </w:tr>
      <w:tr>
        <w:trPr>
          <w:trHeight w:val="1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человека в системе органического мир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человека в системе органического мира. Человек как вид, его сходство с животны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: систематику человека, черты сходства человека и животных, сходство и различия человека и человекообразных обезьян У: работать с учебнико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человека, его социальная, природная среда, адаптация к не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  <w:br/>
              <w:t xml:space="preserve"> Биологический диктант</w:t>
              <w:br/>
              <w:t xml:space="preserve"> Заполнение табл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собенности усовершенствования человека У: определять основные этапы эволюции человека Н: определять усовершенствование во внешнем и внутреннем стро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2. Происхождение человека (3 ч)</w:t>
            </w:r>
          </w:p>
        </w:tc>
      </w:tr>
      <w:tr>
        <w:trPr>
          <w:trHeight w:val="1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схождение человека. Этапы его становления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логические и социальные факторы антропосоциогенеза. Этапы и факторы становления человек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собенности происхождения человека, этапы происхождения человека У: определять основные этапы эволюции человека Н: сравнивать одного предка с др. представителями семейства: Гомини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схождение человека. Этапы его становле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логические и социальные факторы антропосоциогенеза. Этапы и факторы становления человек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собенности происхождения человека, этапы происхождения человека У: определять основные этапы эволюции человека Н: сравнивать одного предка с др. представителями семейства: Гомини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ы человека. Систематизация знаний о человеке, как биологическом вид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ческие расы, их родство. Социальная и природная среда, адаптация к ней человека. Расы человека, их происхождение и един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, индивидуальный опрос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ущность понятия «раса»; виды рас и их характеристики; механизмы образования рас; единство человеческих рас.</w:t>
              <w:br/>
              <w:t>Уметь: самостоятельно работать с источниками знаний и извлекать из них нужную информацию; осуществлять мыслительные операции и оформлять результаты их в виде таблиц.</w:t>
              <w:br/>
              <w:t>Доказывать:  несостоятельность расиз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знаний 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ван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3. Краткая история развития знаний о строении и функциях организма</w:t>
              <w:br/>
              <w:t>человека (7 ч)</w:t>
            </w:r>
          </w:p>
        </w:tc>
      </w:tr>
      <w:tr>
        <w:trPr>
          <w:trHeight w:val="2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азвития знаний о человеке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мия, физиология, гигиена. Великие анатомы, физиологи: Гиппократ, Клавдий Гален, Андреас Везалий. Развит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общение. Презентац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Словарная работ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краткую историю развития знаний о строении и функциях организма человека с древнейших времен и до наших дней; науки, изучающие  человека, методы исследования.</w:t>
              <w:br/>
              <w:t>Уметь: €работать с учебником, дополнительной литературой, извлекать из нее  нужную информацию; совершать мыслительные операции и оформлять их результаты в форме таблиц.</w:t>
              <w:br/>
              <w:t>Называть: ученых и показывать их значение для нау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Общий обзор строения и функций организма человека (4 ч)</w:t>
            </w:r>
          </w:p>
        </w:tc>
      </w:tr>
      <w:tr>
        <w:trPr>
          <w:trHeight w:val="1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точное строение организм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\р «Строение клетки» Инстр. по т\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строения и жизнедеятельности клет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.р.  «Строение клетки» Инстр. по т\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 клеточном строении органов и организма У: определять функции клеток, значимость клетки для жизнедеятельности Н: различать органеллы клетки, а также их фун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точное строение организм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строения и жизнедеятельности клет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 клеточном строении органов и организма У: определять функции клеток, значимость клетки для жизнедеятельности Н: различать органеллы клетки, а также их фун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кан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\р «Изучение строения тканей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кани: эпителиальные, соединительные, мышечные, нервная. Особенности строения и жизнедеятельности тканей и орган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\р «Изучение строения тканей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собенности строения тканей У: определить функции тканей Н: определять ткани по рисункам и препарат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. Система органов. Организм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.Р. Распознавание на таблицах органов и систем органо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строения и жизнедеятельности органов, систем органов человека. Взаимосвязь органов и систем органов как основа гомеост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.Р. Распознавание на таблицах органов и систем орган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по теме: «Общий обзор организма человека»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знать особенности строения организма У: работать с таблицами и рисунками Н: распознавать на таблицах органов и систем орга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5. Координация и регуляция 3 часа</w:t>
            </w:r>
          </w:p>
        </w:tc>
      </w:tr>
      <w:tr>
        <w:trPr>
          <w:trHeight w:val="33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моральная регуляция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моральная регуляция. Железы внутренней секреции. Нервно – гуморальная регуляция процессов жизнедеятельности организма как основа  его целостности, связи со средо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ущность гуморальной регуляции; железы, образующие эндокринный аппарат; особенности работы желез внутренней секреции; чем железы внутренней секреции отличаются от желез внешней секреции; роль гормонов в жизнедеятельности человека.</w:t>
              <w:br/>
              <w:t>Уметь: работать с различными источниками знаний, извлекая из них нужную информацию; логически мыслить и оформлять результаты логических операций в устной и письменной фор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вно- гуморальная регуляц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моны и их роль в обменных процессах. Нервно-гуморальная регуляц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что такое «гормоны», «нервно-гуморальная регуляция»; характерные особенности гормонов, их роль в обменных процессах; нарушения нервно-гуморальной регуляции, их признаки и профилактику.</w:t>
              <w:br/>
              <w:t>Уметь: работать с дополнительной литературой, извлекать из нее нужную информацию; составлять небольшие сообщения, свободно излагать их содержание и формулировать вопросы; логически мыслить и четко отвечать на  поставленные вопросы.</w:t>
              <w:br/>
              <w:t>Называть: основные гормоны, вырабатываемые  железами внутренней секреции их значение; отличительные черты желез внутренней секреции от желез внешней и смешанной секре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и значение Н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троение и классификацию нервной системы; строение нервной ткани, нейрона, серого и белого вещества, нервов, нервных узлов; сущность понятий «рефлекс», «рефлекторная дуга», их классификацию.</w:t>
              <w:br/>
              <w:t>Уметь: самостоятельно работать с текстом учебника, извлекать из него нужную информацию; логически мыслить и оформлять результаты мыслительных операций в устной и письменной форме.</w:t>
              <w:br/>
              <w:t>Сравнивать: строение нервной ткани с другими видами тканей; давать основные опред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нной моз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ение и функции спинного мозг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 Индивидуаль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место спинного мозга в организме человека, форму, длину и массу; внешнее и внутреннее строение, функции.</w:t>
              <w:br/>
              <w:t>Уметь: работать с текстом учебника; логически мыслить.</w:t>
              <w:br/>
              <w:t>Объяснять: строение спинного мозга и называть его функ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ение и функции головного мозга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и функции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 Индивидуаль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троение основных отделов головного мозга, выполняемые ими функции; особенности  микроскопического строения мозга.</w:t>
              <w:br/>
              <w:t>Уметь: сравнивать строение и функции больших полушарий головного мозга человека и животных; рисовать рефлекторные дуги безусловных и условных рефлек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шария большого мозга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Р. Изучение головного мозга человека (по муляжам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Р. Изучение головного мозга человека (по муляжам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 Индивидуаль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собенности строения полушарий мозга У: находить полушария мозга по рисункам по муляжам, определять значимость полушарий для человеческого организма, функции полушарий Н: изучение головного мозга по муляж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аторы, их строение, функции. Зрительный анализато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р. Изучение изменения размера зрач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чувств (анализаторы), их строение, функции. Строение, функции и гигиена органов зрения. Гигиена органов чув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р. Изучение изменения размера зрач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что такое анализатор; особенности строения анализатора на примере зрительного; строение и функции глаза, его частей; особенности восприятия глазами окружающего мира; гигиену зрения.</w:t>
              <w:br/>
              <w:t>Уметь: выделять главное, сравнивать, самостоятельно работать с дополнительной литературой и текстом учебника.</w:t>
              <w:br/>
              <w:t>Называть: составные части зрительного анализатора, их строение и функ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аторы слуха и равновес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и функции органов слуха. Предупреждение нарушений слуха. Гигиена органов чув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троение и функции анализаторов слуха и равновесия; гигиену органа слуха.</w:t>
              <w:br/>
              <w:t>Уметь: показывать связующую роль анализаторов между организмом и внешней средой; работать с текстом и рисунками учебника, опорными схемами; разъяснять правила гигиены слуха, равновесии; воспитывать полезные привычки по соблюдению правил гигиены; логически мыслить.</w:t>
              <w:br/>
              <w:t>Называть: составные части слухового анализатора, их строение и фун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но- мышечная чувствительность. Обоняние. Вку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чувств (анализаторы), их строение, функции. Органы осязания, вкуса, обоняния. Гигиена органов чув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различные виды анализаторов, их локализацию в организме, строение и функции взаимодействие и взаимозаменяемость анализаторов; роль нервной системы  в приспособлении организма человека к условиям среды и быстром реагировании на их изменения</w:t>
              <w:br/>
              <w:t>Уметь: самостоятельно работать с учебником, логически мыслить и оформлять  результаты мыслительной деятельности в устной и письменной форме; объяснять их значение для человека.</w:t>
              <w:br/>
              <w:t>Сравнивать: строение  анализаторов.</w:t>
              <w:br/>
              <w:t>Объяснять: значение анализаторов в жизни челове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заимодействие анализатор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об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й об анализаторах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заимодействие анализаторов. Гигиена анализаторов. Роль нервной системы в приспособлении организма человека к среде обитания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какова роль НС в приспособлении организма  человека к среде обитания У: объяснить взаимосвязь человека с окружающей сред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чёт по теме: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вная система». «Анализаторы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стирован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дел 6. Опора и движение (7ч)  </w:t>
            </w:r>
          </w:p>
        </w:tc>
      </w:tr>
      <w:tr>
        <w:trPr>
          <w:trHeight w:val="22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но-двигательный аппарат, его функции. Скелет челове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елет человека, его отделы: осевой скелет, скелеты поясов конечностей. Особенности скелета человека, связанные с трудовой деятельностью и прямохождени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значение аппарата опоры и движения; строение и функции скелета человека.</w:t>
              <w:br/>
              <w:t>Уметь: самостоятельно работать с текстом и рисунками учебника.</w:t>
              <w:br/>
              <w:t>Распознавать: части опорно – двигательного аппарата.</w:t>
              <w:br/>
              <w:t>Показывать: на своем теле, модели, скелете основные кости скеле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и свойства костей, их соединения.  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.р. Изучение внешнего строения косте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 и строение костей: трубчатые и губчатые кости. Рост костей. Возрастные изменения в строении костей. Типы соединения косте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.р. Изучение внешнего строения кост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, индивидуальный опрос. Тест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виды костей; строение и химический состав костей; типы соединения костей.</w:t>
              <w:br/>
              <w:t>Уметь: самостоятельно работать с тестом учебника; анализировать изученный текст, сравнивать, обобщать, абстрагировать и оформлять в письменной и устной форме результаты логических операций.</w:t>
              <w:br/>
              <w:t>Характеризовать: типы соединения костей, приводить пример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помощь при нарушениях опорно-двигательного аппарат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заболеваний и травматизма. Приемы оказания первой  помощ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, индивидуальный опрос. Термин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 правилах профилактики опорно-двигательного аппарата У: соблюдать правильную осанку Н: оказывать первую мед помощь при травмах. Факторы риска: гиподинам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шцы, их строение и функц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шечная система. Строение и развитие мышц. Основные группы мышц, их функ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, индивидуальный опрос. Термин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обенности строения и свойства мышечной ткани; особенности строения и функции скелетных мышц; основные группы мышц и их предназначение.</w:t>
              <w:br/>
              <w:t xml:space="preserve">Уметь: самостоятельно работать с учебником, логически мыслить и оформлять  результаты мыслительной деятельности в устной и письменной форме; определять местонахождение основных мышц,  разъяснить процесс регуляции деятельности опорно-двигательного аппара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мышц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П.р. Выявление влияния статической и динамической нагрузки на утомление мышц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.р. Выявление влияния статической и динамической нагрузки на утомление мышц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, индивидуальный опрос. Термин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условия функционирования мышц; что такое система, управляющая сокращением мышц; условия, повышающие работоспособность мышц.</w:t>
              <w:br/>
              <w:t>Уметь: самостоятельно работать с текстом учебника; совершать мыслительные операции и оформлять их результаты в  устной и письменной форме.</w:t>
              <w:br/>
              <w:t>Давать определения «статистическая» и «динамическая» работа, сравнивать их между собо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чение физических упражнений для формирования опорно-двигательного аппарата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/ Р «Измерение массы и роста своего организма» Инстр. по т. 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физической культуры и режима труда в правильном формировании опорно-двигательной систем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/ Р «Измерение массы и роста своего организма» Инстр. по т. 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Тес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значение физических упражнений для опорно-двигательного аппарата У: работать с дополнительной литературой, с ростомером, весами  Н: приводить несколько примеров физических заданий, измерять рост и ве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рок – обобщения по тем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Взаимосвязь строения и функций опорно-двигательного аппарата, его значение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стирован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7. Внутренняя среда организма (4 ч)</w:t>
            </w:r>
          </w:p>
        </w:tc>
      </w:tr>
      <w:tr>
        <w:trPr>
          <w:trHeight w:val="21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яя среда организма, её значен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стоянства внутренней среды организма. Понятие «внутренняя среда». Тканевая жидкос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ий дикта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остав внутренней среды организма; особенности и значение  тканевой жидкости, крови, лимфы.</w:t>
              <w:br/>
              <w:t>Уметь: самостоятельно работать с учебником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 кров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.  р. «Микроскопическое строение крови человека и лягушк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вь, ее состав и значение в обеспечении жизнедеятельности организма. Клеточные элементы крови: эритроциты, лейкоциты, тромбоциты. Плазма кров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.  р. «Микроскопическое строение крови человека и лягуш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ение таблиц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остав, строение, продолжительность жизни, место образования и значение плазмы и форменных элементов крови.</w:t>
              <w:br/>
              <w:t>Уметь: самостоятельно работать с текстом учебника, извлекать из него нужную информацию; логически мыслить и оформлять  результаты логических операций в письменной и устной форме.</w:t>
              <w:br/>
              <w:t>Сравнивать: между собой эритроциты, тромбоциты и лейкоци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итет. Профилактика. ВИЧ-инфекций и заболеваний СПИДО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итет. Инфекционные заболевания. Предупредительные при-ви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что такое иммунитет, виды иммунитета, инфекционные заболевания, лечебные сыворотка и вакцина, предупредительные прививки, аллергия.</w:t>
              <w:br/>
              <w:t>Уметь: самостоятельно работать с текстом учебника, извлекать из него нужную информацию; логически мыслить и оформлять  результаты логических операций в письменной и устной форме.</w:t>
              <w:br/>
              <w:t>Сравнивать: между собой  типы иммунитета.</w:t>
              <w:br/>
              <w:t>Давать определения: «иммунитет», «вакцина», «сыворот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крови. Донорство. Резус фактор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тывание крови. Группы крови. Переливание крови. Донор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группы крови, их отличительные признаки; совместимость крови по группам; значение переливания крови, роль доноров в сохранении жизни и здоровья людей.</w:t>
              <w:br/>
              <w:t>Уметь: самостоятельно работать с текстом  учебника; логически мыслить и оформлять результаты мыслительных операций  в письменной и устной форме.</w:t>
              <w:br/>
              <w:t>Составлять: механизм агглютинации, значение донорства и переливания крови для сохранения жиз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8. Транспорт веществ (5 ч)</w:t>
            </w:r>
          </w:p>
        </w:tc>
      </w:tr>
      <w:tr>
        <w:trPr>
          <w:trHeight w:val="3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ение крови и лимфы в организм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дце, его строение и регуляция деятельности; большой и малый круги кровообращения. Лимфообращение. Движение крови по сосудам. Кровяное давлени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троение и функции крови; как происходит движение крови в организме,  и каково значение этого процесса; особенности строения органов кровообращения.</w:t>
              <w:br/>
              <w:t>Уметь: работать с текстом и рисунками учебника; подсчитывать пульс; измерять кровяное давление.</w:t>
              <w:br/>
              <w:t>Называть: органы кровообращения и их функции.</w:t>
              <w:br/>
              <w:t>Показывать: путь крови по большому и малому кругам кровообращ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ердц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зы работы сердца, пауза Особенности регуляции работы сердца. Автоматизм, нервная и гуморальная регуляция работы сердц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причины неутомляемости сердца; стадии сердечного цикла и их характеристики; особенности  регуляции работы сердца: автоматизм, нервную и гуморальную регуляции</w:t>
              <w:br/>
              <w:t>Уметь: самостоятельно работать с текстом  учебника; логически мыслить и оформлять результаты мыслительных операций  в письменной и устной фор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ение крови по сосуд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. Л.р. Измерение кровяного давления.</w:t>
              <w:br/>
              <w:t>Определение пульса и подсчёт числа сердечных сокращени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дце, его строение и регуляция деятельности; большой и малый круги кровообращения. Лимфообращение. Движение крови по сосудам. Кровяное давлени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.р. Измерение кровяного давления.</w:t>
              <w:br/>
              <w:t>Определение пульса и подсчёт числа сердечных сокращ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что такое кровяное давление; в каких пределах кровеносной системы оно наибольшее, а где наименьшее; причины изменения кровяного давления и движения крови по  организму; что  такое пульс; скорость движения крови в разных отделах кровеносной системы; особенности движения крови по венам; особенности работы лимфатической системы.</w:t>
              <w:br/>
              <w:t>Уметь: подсчитывать пульс; измерять артериальное давление; самостоятельно работать с текстом  и рисунками учебника; логически мыслить: абстрагировать, сравнивать, анализировать, обобщать и делать выво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левание сердечно-сосудистой системы. Первая помощь при кровотечениях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левания органов кровообращения, их предупрежде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Р «Изучение приемов остановки каппилярного, артериального и венозного кровотечения» Инстр. по т. 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 заболеваниях сердечно-сосудистой системы, вредные привычки, их влияние на организм человека У: распознавать виды кровотечений по их признакам Н: оказывать первую медицинскую помощь при кровотеч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общающий урок по тем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Внутренняя среда организма». «Транспорт веществ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стирован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9. Дыхание (6 ч)</w:t>
            </w:r>
          </w:p>
        </w:tc>
      </w:tr>
      <w:tr>
        <w:trPr>
          <w:trHeight w:val="44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органов дых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дыхания. Строение органов дых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ущность процесса дыхания; роль кислорода в организме человека; особенности строения и  функционирования органов дыхания, их взаимосвязь; меры профилактики заболевания голосовых связок.</w:t>
              <w:br/>
              <w:t>Уметь: самостоятельно работать с текстом и рисунками  учебника; логически мыслить и оформлять результаты логических операций в письменной и устной форме; выполнять несложные  практические задания.</w:t>
              <w:br/>
              <w:t>Сравнивать: строение органов дыхания у человека и млекопитающ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ообмен в лёгких и тканях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ообмен в легких, тканях; перенос газов эритроцитами и плазмой крови. Регуляция дых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обенности строения легких; механизм газообмена в легких и тканях; понятие о жизненной емкости легких; сущность дыхательных движений, регуляцию вдоха и выдоха.</w:t>
              <w:br/>
              <w:t>Уметь: самостоятельно работать с текстом и рисунками учебника; извлекать нужную информацию быстро и качественно логически мыслить и оформлять результаты мыслительных операций в устной и письменной форме.</w:t>
              <w:br/>
              <w:t>Характеризовать: изменение состава вдыхаемого и выдыхаемого воздуха, гигиенические  требования к его составу.</w:t>
              <w:br/>
              <w:t>Давать:  определения понятий «альвеола», «жизненная емкость легких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ыхательные движения. Жизненная ёмкость лёгких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.р. Определение частоты дых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хательные движения. Перенос газов эритроцитами и плазмой крови. Регуляция дых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.р. Определение частоты дых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Заполнение таблицы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механизм вдоха и выдоха, понятие жизненная ёмкость лёгких У: объяснить механизм вдоха и выдоха, выдоха Н: определение частоты дых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ция дых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Тест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процесс регуляции дыхательных движений У: объяснить взаимосвязь дыхательных процессов от гуморальной регуляции Н: работать с текстом учеб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левание органов дых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левания органов дыхания, их предупреждения. Первая помощь при нарушении дыхания и кровообращения. Вредные привычки, их отрицательное влияние на организм. Профилактика заболев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 возможных заболеваниях и нарушениях органов дыхания, оказание первой помощи при отравлении угарным газом, спасении утопающего, укрепление здоровья: закаливание, двигательная активность У: объяснять приёмы оказания первой мед. помощи  Н: показывать приёмы первой мед. помощ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бобщающий уро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теме: «Дыхание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стирован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0. Пищеварение (5 ч)</w:t>
            </w:r>
          </w:p>
        </w:tc>
      </w:tr>
      <w:tr>
        <w:trPr>
          <w:trHeight w:val="3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арительные продукты. Пищеварен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тательные вещества и пищевые продукты. Потребность человека в пище и питательных веществах. Витамины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понятия «пищеварение», «питательные вещества», «пищевые продукты»; функции пищеварительной системы; роль питательных веществ.</w:t>
              <w:br/>
              <w:t>Уметь: давать определения «питание», «пищеварение», «питательное вещество», "ферменты"; самостоятельно работать с текстом, рисунками и схемами учебника; логически мыслить (абстрагировать, анализировать, сравнивать, обобщать, делать выв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арение в ротовой пол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щеварение. Строение и функции органов пищеварения. Пищеварение в ротовой полости. Строение ротовой полости. Ферменты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щеварение в желудк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.р. Воздействие желудочного сока на белки, слюны — на крахма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и функции органов пищеварения. Этапы процессов пищевар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.р. Воздействие желудочного сока на белки, слюны — на крахма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собенности пищеварения в желудке У: дать объяснение данного процесса Н: приводит примеры правил профилактики заболеваний желудка, демонстрация воздействия желудочного сока на белки, слюны на крахма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щеварение в кишечнике. Профилактика желудочно-кишечных заболеваний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/Р «Определение норм рационального питания» Инстр. по т.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и функции органов пищеварения. Пищеварительные железы: печень и поджелудочная железа. Этапы процессов пищевар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/Р «Определение норм рационального питания» Инстр. по т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собенности пищеварения в кишечнике У: оказать первую доврачебную помощь при отравлении, укрепление здоровья: двигательная активность, вредные привычки, их влияние на организм человека Н: приводить примеры правил профилактики заболеваний кишечника, определение норм рационального пит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бщение знаний по т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«Пищеварение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стирован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1. Обмен веществ и энергии (3ч)</w:t>
            </w:r>
          </w:p>
        </w:tc>
      </w:tr>
      <w:tr>
        <w:trPr>
          <w:trHeight w:val="39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мен веществ и энерг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характеристика обмена веществ и энергии. Пластический и энергетический обмен, их взаимосвяз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ущность процесса обмена веществ; виды обмена веществ: энергетический и пластический обмен; роль органов пищеварения, кровообращения, дыхания и выделения в обмене веществ.</w:t>
              <w:br/>
              <w:t>Характеризовать и сравнивать: пластический и энергетический обмены; биологическую роль обмена веществ.</w:t>
              <w:br/>
              <w:t>Уметь: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ы. Их роль в обмене веществ. Гиповитаминоз. Гипервитаминоз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ение таблицы "Витамины"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значение витаминов, их содержание в продуктах питания; условия сохранения и правила приема витаминных препаратов; роль витаминов в обмене веществ; приоритет  общественной науки в открытии витаминов.</w:t>
              <w:br/>
              <w:t>Характеризовать: роль  витаминов в обмене веществ.</w:t>
              <w:br/>
              <w:t>Называть: основные витамины.</w:t>
              <w:br/>
              <w:t>Описывать: болезни, вызываемые недостатком или избытком витаминов.</w:t>
              <w:br/>
              <w:t>Уметь: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бщающий урок  тем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Пищеварение. Обмен веществ и энергии. Витамины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стирован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2. Выделение (2 ч)</w:t>
            </w:r>
          </w:p>
        </w:tc>
      </w:tr>
      <w:tr>
        <w:trPr>
          <w:trHeight w:val="3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ение. Строение и работа почек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значение и строение мочевыделительной системы; особенности внешнего строения и локализацию почек в организме человека; строение нефрона; взаимосвязь строения почек с выполняемой функцией.</w:t>
              <w:br/>
              <w:t>Объяснять: механизмы образования первичной и вторичной  мочи.</w:t>
              <w:br/>
              <w:t>Распознавать: органы выделительной системы по таблицам.</w:t>
              <w:br/>
              <w:t>Уметь: самостоятельно работать  с текстом и рисунками учебни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заболеваний почек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заболеваний. Болезни органов выделения, их предупреждение Личная и общественная гигиена. Здоровый образ жизни. Вредные привычки и их отрицательное влияние на организ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 влиянии заболеваний почек на здоровье человека; роль питания, питьевого и солевого режима, вредных привычек (алкоголя) на функционирование органов выделения и организма в целом.</w:t>
              <w:br/>
              <w:t>Объяснять: причины заболеваний и меры по их предупреждению.</w:t>
              <w:br/>
              <w:t>Уметь: самостоятельно работать  с дополнительной литературой, извлекать из нее нужную информацию, делать сообщения, формулировать вопросы и отвечать на ни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3. Покровы тела (4 ч)</w:t>
            </w:r>
          </w:p>
        </w:tc>
      </w:tr>
      <w:tr>
        <w:trPr>
          <w:trHeight w:val="3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и функции кож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и функции ко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троение и функции кожи.</w:t>
              <w:br/>
              <w:t>Называть: основные слои кожи.</w:t>
              <w:br/>
              <w:t>Объяснять: взаимосвязь  их строения и выполняемых функций кожи.</w:t>
              <w:br/>
              <w:t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кожи в терморегуляции организм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кожи в теплорегуляции. Профилактика и первая помощь при тепловом, солнечном ударах, обморожении, электрошок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роль кожи в теплорегуляции; условия сохранения постоянной температуры тела человека; физиологическую роль повышения температуры тела при заболеваниях; причины нарушения терморегуляции и правила оказания первой помощи.</w:t>
              <w:br/>
              <w:t>Объяснять: механизм терморегуляции.</w:t>
              <w:br/>
              <w:t>Оказывать: первую помощь при нарушении терморегуляции.</w:t>
              <w:br/>
              <w:t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ливание организма. Гигиена одежды и обув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ливание. Гигиенические требования к одежде, обуви. Заболевания кожи и их предупрежде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: раскрыть роль и сущность закаливания организма У: оказание первой доврачебной помощи при обморожениях, ожогах. Соблюдение санитарно – гигиенических норм и правил здорового образа жизни. Вредные привычки, влияние на организм. Укрепления здоровь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к обобщений по тем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Выделение. Покровы тела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ванный опро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4. Размножение и развитие (3 ч)</w:t>
            </w:r>
          </w:p>
        </w:tc>
      </w:tr>
      <w:tr>
        <w:trPr>
          <w:trHeight w:val="43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вая система человека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органов размножения; строение и гигиена. Оплодотворение. Внутриутробное развитие, роды. Лактац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нтальный опрос.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преимущества полового размножения перед бесполым; строение и функции  половой системы; роль половых желез в жизнедеятельности организма; сущность процесса оплодотворения и его значение; развитие зародыша   и плода в матке; гигиенические требования к режиму будущей матери.</w:t>
              <w:br/>
              <w:t>Характеризовать: стадии развития зародыша  и плода в матке; использовать эмбриологические данные для доказательства эволюции человека.</w:t>
              <w:br/>
              <w:t xml:space="preserve">Находить: черты сходства и отличия в размножении и развитии зародыша млекопитающих  животных и плода человека. </w:t>
              <w:br/>
              <w:t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ные процесс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и развитие ребен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обенности роста и развития ребенка первого года жизни; периоды формирования организма, их особенности.</w:t>
              <w:br/>
              <w:t>Характеризовать: каждый период жизни человека.</w:t>
              <w:br/>
              <w:t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5. Высшая нервная деятельность (5 ч)</w:t>
            </w:r>
          </w:p>
        </w:tc>
      </w:tr>
      <w:tr>
        <w:trPr>
          <w:trHeight w:val="45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дение человека. Рефлек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лекс — основа нервной деятельности. Виды рефлексов. Формы повед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обенности высшей нервной деятельности человека, ее значение в восприятии окружающей среды; заслуги И.М. Сеченова и И.П. Павлова в изучении высшей нервной деятельности; рефлекс – основа нервной деятельности;  суть рефлекторной теории поведения; особенности врожденных и приобретенных форм поведения.</w:t>
              <w:br/>
              <w:t>Объяснять: суть условных и безусловных рефлексов.</w:t>
              <w:br/>
              <w:t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можение, его виды и значен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рмож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роль и физиологическую природу различных видов торможения; взаимосвязь процессов возбуждения и торможения.</w:t>
              <w:br/>
              <w:t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ие ритмы. Сон. Гигиена сн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ие ритмы. Сон, его значение и гигиена.Высшая нервная деятельность, психика и поведение человека. Психическое и физическое здоровье человека.  Факторы здоровья, факторы риска, адаптац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биологическое значение чередования сна и бодрствования; расстройства возникающие у человека лишенного сна; фазы сна и их характеристики.</w:t>
              <w:br/>
              <w:t>Характеризовать: фазы сна.</w:t>
              <w:br/>
              <w:t>Объяснять: причины расстройств сна и их последствия.</w:t>
              <w:br/>
              <w:t>Уметь: самостоятельно работать с текстом учебника, извлекать из него нужную информацию; слушать и слышать слово; отвечать на вопросы; логически мыслить; выступать с небольшими сообщения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высшей нервной дея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высшей нервной деятельности и поведения человека. Познавательные процессы. Речь. Мышление. Сознание. Гигиена умственного труд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Биологический диктан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обенности высшей нервной деятельности человека; значение речи, сознания и мышления; роль рассудочной деятельности в развитии мышления и сознания; сущность памяти, ее виды; способность к трудовой деятельности в становлении человека.</w:t>
              <w:br/>
              <w:t>Характеризовать: высшую нервную деятельность человека в отличие от животных.</w:t>
              <w:br/>
              <w:t>Уметь: самостоятельно работать с текстом учебника, извлекать из него нужную информацию; слушать и слышать слово; отвечать на вопросы; логически мыслить; выступать с небольшими сообще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нервной дея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 нервная деятельность, психика  и поведение человека. Психическое и физическое здоровье чело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. Тес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типы нервной деятельности; темперамент; характерные признаки типов нервной системы; сущность понятий «темперамент», «характер», «личность»; роль окружающей среды на формирование типа нервной системы.</w:t>
              <w:br/>
              <w:t>Объяснять: суть понятий «темперамент», «характер», «личность».</w:t>
              <w:br/>
              <w:t>Уметь: самостоятельно работать с текстом учебника, извлекать из него нужную информацию; слушать и слышать слово; отвечать на вопросы; логически мыслить; выступать с небольшими сообще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6. Человек и его здоровье (1 ч)</w:t>
            </w:r>
          </w:p>
        </w:tc>
      </w:tr>
      <w:tr>
        <w:trPr>
          <w:trHeight w:val="3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 и его здоровье.  П.р. Анализ и оценка влияния на здоровье человека факторов окружающей сред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анитарно - гигиенических норм и правил здорового образа жизни. Оказание первой доврачебной помощи при кровотечении, отравлении  угарным газом, спасении утопающего, травмах, ожогах, обморожении. Укрепление здоровья: двигательная активность, закалива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р. Анализ и оценка влияния на здоровье человека факторов окружающей сред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должны знать:</w:t>
              <w:br/>
              <w:t xml:space="preserve"> приёмы рациональной организации труда и отдыха; отрицательное влияние вредных привычек.</w:t>
              <w:br/>
              <w:t>Учащиеся должны уметь: соблюдать нормы личной гигиены и профилактики заболеваний;  оказывать первую доврачебную помощ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ind w:firstLine="566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54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57:00Z</dcterms:created>
  <dc:creator>User</dc:creator>
  <dc:description/>
  <cp:keywords/>
  <dc:language>en-US</dc:language>
  <cp:lastModifiedBy>User</cp:lastModifiedBy>
  <dcterms:modified xsi:type="dcterms:W3CDTF">2014-09-07T16:55:00Z</dcterms:modified>
  <cp:revision>8</cp:revision>
  <dc:subject/>
  <dc:title/>
</cp:coreProperties>
</file>