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«Согласовано»: __________                                                                 «Утверждено»:_____________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Ответственный за ВР в школе                                                        Директор школы С.А.Шахурин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уговец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</w:t>
      </w:r>
      <w:r>
        <w:rPr>
          <w:sz w:val="48"/>
          <w:szCs w:val="48"/>
        </w:rPr>
        <w:t>Программа работы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</w:rPr>
        <w:t>драматического круж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/>
        <w:t xml:space="preserve">                                             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«Театральный чуланчик»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 xml:space="preserve">                            </w:t>
      </w:r>
      <w:r>
        <w:rPr>
          <w:color w:val="000000"/>
          <w:sz w:val="40"/>
          <w:szCs w:val="40"/>
        </w:rPr>
        <w:t>(2012-2013 учебный год)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color w:val="000000"/>
          <w:sz w:val="36"/>
          <w:szCs w:val="36"/>
        </w:rPr>
        <w:t xml:space="preserve">Автор-составитель:Ханакова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                                    </w:t>
      </w:r>
      <w:r>
        <w:rPr>
          <w:color w:val="000000"/>
          <w:sz w:val="36"/>
          <w:szCs w:val="36"/>
        </w:rPr>
        <w:t>СветланаВасильевна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143700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КОУ «Подстепновская СОШ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атр – высшая инстанция для решения жизненных вопросов». Эти слова принадлежат литературному критику и писателю –А.И.Герцену. Нельзя не согласиться с тем, что театр – школа жизни. На подмостках сцены происходит «незримый» процесс воспитания душ человеческих. Анализируя дела и поступки «положительных» и «отрицательных» героев, ребёнок учиться жить, стремиться найти себя в этом сложном мире взрослых, самоутве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в театральном коллективе требуют от участников вдумчивого анализа исполняемого произведения (пьесы, инсценировки, композиции), проникновения в идейно-художественный замысел пьесы. Они должны помогать формированию у кружковцев верных идейно-эстетических оценок доступного их пониманию круга жизненных явлений человеческих взаимоотношений, конфликтов, поступков, харак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атральные постановки – результат творческих усилий коллектива. Вот почему занятия могут и должны воспитывать у школьников такие ценные качества, как коллективизм, способность чувствовать и ценить красоту настоящей дружбы и товарищества, требовательность к себе и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ое знакомство со сценическим действием как основой данного искусства имеет общевоспитательное значение: способствует развитию творческих возможностей детей, воспитанию у них наблюдательности, внимания, волевых качеств, воображения, творческой инициативы, эмоциональной отзывчивости на художественный вымысел, культуры реч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ие годы возник небывалый интерес к публичной речи, как новой форме речевого общения. Появилось стремление к совершенствованию звучащей речи, к тому, чтобы речь была образцовой, правильной, ясной, логичной, выразительной и действ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жок рассчитан на учащихся 5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будет строиться по возрастному принципу: уч-ся 5 и 7 классов («новички» театрального искусства) и 8-11 классы (уже зарекомендовавшие себя в театральном искусст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о участников-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кружка рассчитана  на 35 часов (т.е. раз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работы драматического кружка тесно связывается с общим планом воспитательной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внимание уделяется расширению общего художественного кругозора кружковцев и практическому знакомству их с элементами сценической грамоты ( в процессе игр – импровизаций, этюдов и в работе над небольшой  пьесой, сценкой, отрывком из пьесы, композиц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Составлено:</w:t>
      </w:r>
      <w:r>
        <w:rPr>
          <w:sz w:val="28"/>
          <w:szCs w:val="28"/>
        </w:rPr>
        <w:t xml:space="preserve"> в соответствии с программой  для внешкольных учреждений и общеобразовательных школ: Художественные кружки - М.:Просвещение.-200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28"/>
          <w:szCs w:val="28"/>
        </w:rPr>
        <w:t>Цели и задачи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явление склонностей и интересов к драматическому искусству, развитие  творческих  способностей дет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спитание наблюдательности, внимания, волевых качеств, культуры 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формировать навыки поведения на сцене, становление актёрских способност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пособствовать развитию навыков выразительного чтения, сценической речи, дик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Формирование умения анализировать характеры персонажей, методами сценического мастерства воплощать их на сцен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</w:t>
      </w:r>
      <w:r>
        <w:rPr>
          <w:sz w:val="28"/>
          <w:szCs w:val="28"/>
        </w:rPr>
        <w:t>Список драмкружковцев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989"/>
        <w:gridCol w:w="28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ребён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ой год посещает круж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нова Анге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о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ркина Окс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о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ель Владисл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ой год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зикова Анастасия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ой год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шивцев Данил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тюхин Александ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о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ук Ди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о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цев Дани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о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осимова Александ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о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ков Фёд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о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урина Евг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и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ина Кс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шихмина Кар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и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ырёва Екатер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нгурова Крист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елев Андр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в Серг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28"/>
          <w:szCs w:val="28"/>
        </w:rPr>
        <w:t xml:space="preserve">Тематическое планирова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629"/>
        <w:gridCol w:w="28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вид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водное занятие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целях и задачах работы кружк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ак форма развития речи. История возникновения театр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овместный план рабо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ыразительное чтение стихотворений, бас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1. Игровая театральная педагоги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пособностей детей. Ролевая игра «Что я умею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-массовая сценка “На вокзале”.        Творческое взаимодействие с партнером. Упражнение “Отношение”. 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 небольшое публичное  выступле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на сцене. Сценка “Пресс-конференция”.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ем этюд “На вещевом рынке”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2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8"/>
                <w:szCs w:val="28"/>
                <w:u w:val="single"/>
              </w:rPr>
              <w:t>Раздел 2. </w:t>
            </w:r>
            <w:r>
              <w:rPr>
                <w:b/>
                <w:sz w:val="28"/>
                <w:szCs w:val="28"/>
              </w:rPr>
              <w:t>Об основах актерского мастерства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ктерского мастер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ценического материала к вечеру «Стоит средь степей деревень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и речь человека. Работа над голосом.   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ценок на сельскую тему («Провайдер», «Грабитель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ыразительного чтения, учить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жестах, мимике, позе и других средствах невербального общ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рогон сценок. Постановка сценических номеров на вечере «Стоит средь степей деревень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ступления сделать (устны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ктерского мастерства на развитие памяти.        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ренин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на развитие внимания.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ценического материала к вечеру «Выборы в ДО «Родни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ать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действие в условиях сценического вымысла.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ценических номеров на школьную те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- это тоже действие. Слушание  как действие актёра.  Творческое взаимодействие с партнером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ценок на школьную тем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выразительного чте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едметный бытовой этюд. Этюды на движе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ценических номеров на вечере «Выборы в ДО «Родни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ступления сделать (устны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иалог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, настроение, характер персонаж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ероя. Характер и отбор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епертуара на районный театральный фестив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ать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ая импровизация на ходу в заданном образ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ролей в сценической постановке (на районный фестиваль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3. Театральная деятельность.       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действие и предлагаемые обстоятель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 на районный фестиваль (распределение ролей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. Конкурсы “Мим” и “Походка”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епертуара на школьный литературный вечер «По страницам классик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1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ать слова, приготовить сценические костю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бессловесного поведения человека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ценок из произведений русской классики на вече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 на районный фестиваль (выразительное чтение ролей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1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выразительного чте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в образ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районному конкурсу театраль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ценок из произведений русской классики на вече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1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занятия по технике речи, мимическим и сценическим движения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 на районный фестиваль. Анализ характеров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ценок из произведений русской классики на вече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01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выразительного чте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 как активный волевой процесс. Тренин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остановки и сценок к веч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сценические костю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рогон  и премьера сценок из произведений русской классики на вечер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ступления сделать (устны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ованный пластический тренинг. /Упражнение «Солнце», «Скульптуры»/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районному конкурсу театрального мастерства (отработка рол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лика - отражение характера персонажа. Место реплики в художественном строе театрального представ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 на районный фестиваль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выразительного чт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тические паузы. Свет, костюмы, декорации.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рогон постановки на районный фестиваль театральных колле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ступления сделать (устны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постановки на районном фестивале театральных колле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сценические костю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и плюсы и минусы»- об итогах участия  в районном фестивале театральных коллективов (качество игры ребя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ансцена как средство наиболее полного раскрытия образного содержания драматического произведения, способ достижения художественного впечатлени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епертуара к школьному вечеру «Прощание с детством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атьсл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й любимый киногерой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ками на школьную темати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онолога в раскрытии сценического образ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ками на школьную тематику (отработка выразительного чте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сценки  для постановки на Последнем звонк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ценического материала к выступлению на Последнем зво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дей на лучший костю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рогон и премьера сценок на вечер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ическим материалом к Последнему звонк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сценическим материалом к Последнему звонку. (Прощание с выпускниками -драмкружковцами прошлых лет)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оследнем звонк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беседа «Наши плюсы и минусы»- о работе за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ступления сделать (уст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Список литературы, используемой в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янский Ю. Азбука театра.-Л.:Детская литература-198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збука поведения в театре /Ст. в ж-ле «Пионер»-199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риков Е. Для тебя и о тебе – М.:Просвещение, 199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льгави. Начнём с игры – М.:Просвещение, 199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укин О.П. Опыт работы драматического кружка /Ст. в ж-ле «Эстрада»-199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пертуарные сборники. Сценарии. Литературные произ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ы «Классный руководитель», «Последний звонок», «Чем развлечь госте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ные диски с разработками и методическими рекоменд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TextBody"/>
        <w:spacing w:before="180" w:after="18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2:00Z</dcterms:created>
  <dc:creator>Светлана Васильевна</dc:creator>
  <dc:description/>
  <cp:keywords/>
  <dc:language>en-US</dc:language>
  <cp:lastModifiedBy>Светлана</cp:lastModifiedBy>
  <cp:lastPrinted>2012-11-08T13:39:00Z</cp:lastPrinted>
  <dcterms:modified xsi:type="dcterms:W3CDTF">2013-07-04T18:51:00Z</dcterms:modified>
  <cp:revision>4</cp:revision>
  <dc:subject/>
  <dc:title> </dc:title>
</cp:coreProperties>
</file>