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429 им. М.Ю.  Мал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Педагогического совета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школы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от «___» ____ 2014 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______________201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Н.А. Лавр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ИКУ «Биология. Общая биология. Базовый  уровень»    </w:t>
      </w:r>
    </w:p>
    <w:p>
      <w:pPr>
        <w:pStyle w:val="Normal"/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10 - 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Москва.  Дрофа, 2009 г.</w:t>
      </w:r>
    </w:p>
    <w:p>
      <w:pPr>
        <w:pStyle w:val="Normal"/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   В.И. Сивоглазов, И.Б. Агафонова, Е.Т. Заха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оставле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вловой  Галиной Виталье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rFonts w:eastAsia="SchoolBookSanPin;MS Mincho"/>
          <w:color w:val="000000"/>
          <w:lang w:eastAsia="en-US"/>
        </w:rPr>
      </w:pPr>
      <w:r>
        <w:rPr>
          <w:rFonts w:eastAsia="SchoolBookSanPin;MS Mincho"/>
          <w:color w:val="000000"/>
          <w:lang w:eastAsia="en-US"/>
        </w:rPr>
        <w:t xml:space="preserve">Рабочая программа по биологии составлена в соответствии с 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среднего (полного) общего образования. (письмо Департамента государственной политики в образовании Минобрнауки России от 07.07.2005г. № 03-1263), за основу рабочей программы взята программа курса «Биология 6-11 класс» -М.:Дрофа,2005, автор Н.И.Сонин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rFonts w:eastAsia="SchoolBookSanPin;MS Mincho"/>
          <w:color w:val="000000"/>
          <w:lang w:eastAsia="en-US"/>
        </w:rPr>
      </w:pPr>
      <w:r>
        <w:rPr>
          <w:rFonts w:eastAsia="SchoolBookSanPin;MS Mincho"/>
          <w:color w:val="000000"/>
          <w:lang w:eastAsia="en-US"/>
        </w:rPr>
        <w:t xml:space="preserve"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8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дной из важнейших задач этапа среднего (полного)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вклад в достижение главных целей среднего (полного) общего образования вносит изучение биологии, которое призвано обеспечи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1) формирование системы биологических знаний как компонента естественно-научной картины ми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биологического образования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старшей школе формулируются на нескольких уровн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глобально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метапредметно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личностном и предметном,  на уровне требований к результатам освоения содержания предметных програ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ab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 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изация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приобщение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на старшей ступени призвано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ориентацию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системе этических норм и ценностей относительно методов, результатов и достижений современно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ческой нау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логического сознания, ценностного отношения к живой природе и человеку. 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Изучение курс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я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 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 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 В то же время возраст 15—17 лет — это период подросткового кризиса, который связан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 Психологическими особенностями подросткового возраста являются целеполагание и построение жизненных планово временной перспективе, т. е. наиболее выражена мотивация, связанная с будущей взрослой жизнью. В этом возрасте развивается способность к самостоятельному планированию учебной деятельности, построению собственной образовательной траектории. Особенностью подростков является постепенный отход от прямого копирования оценок взрослых к самооценке, все большая опора на внутренние критерии. Представления, на основании которых у подростков формируются критерии самооценки, приобретаются в ходе особой деятельности — самопознания. Основной формой самопознания подростка является сравнение себя с другими людьми: взрослыми, сверстниками. Поэтому большое значение на данном этапе обучения имеют самостоятельные творческие работы, позволяющие подростку проявить и развить свои способности. Одно из новообразований подросткового возраста — чувство взрослости, включение во вполне взрослую интеллектуальную деятельность, когда подросток интересуется определенной областью науки или искусства, глубоко занимаясь самообразованием. Важнейшее значение в этот период приобретает коммуникативная деятельность. Общаясь в первую очередь со своими сверстниками, подросток получает необходимые знания о жизни. Очень важным для подростка является мнение о нем группы, к которой он принадлежит.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, существенным образом влияют на его поведенческие мотивы. Все эти особенности подросткового возраста учтены при формулировании различных типов заданий в учебно-методическом комплексе по биологии, реализующем данную рабочую программ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70 часов, в том числе в X классе — 36 часов (1 час в неделю), в XI классе — 34 часов (1 час в неделю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 БИОЛОГ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8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я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р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 выбирать определенную направленность действий, действовать и оценивать свои действия и действия других людей по определенным ценностным критериям. 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, как в основной, так и в старшей школе выступают объекты, изучаемые в курсе биологии, к которым у школьников формируется ценностное отношение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— изучение прир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Основу </w:t>
      </w: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вательных ценностей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ставляют научные знания, научные методы познания. Познавательные ценностные ориентации, формируемые у школьников в процессе изучения биологии, про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i/>
          <w:sz w:val="24"/>
          <w:szCs w:val="24"/>
          <w:lang w:eastAsia="ru-RU"/>
        </w:rPr>
        <w:t>в отношении 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ческому научному знанию как одному из компонентов культуры наряду с другими естественно-научными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кружающему миру как миру живых систем и происходящих в н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знавательной деятельности (как теоретической, так и экспериментальной) как источнику зн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понимании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актической значимости и достоверности биологических знаний для решения глобальных проблем человечества (энергетической, сырьевой, продовольственной, здоровья и долголетия человека, техногенных катастроф, глобальной экологии и д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ценности биологических методов исследования объектов живой прир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ложности и противоречивости самого процесса познания как извечного стремления к истине (на примере истории развития биолог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ействия законов природы и необходимости их учета во всех сферах человеческ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Расширение сфер человеческой деятельности в современном мире неизбежно влечет за собой необходимость формирования у учащихся культуры труда и быта при изучении любого предме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Поэтому в содержание учебного предмет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я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 включаются </w:t>
      </w: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ности труда и быта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отношение к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рудовой деятельности как естественной физической и интеллектуально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руду как творческой деятельности, позволяющей применять знания на практи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ние необходимости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лной реализации физических и умственных возможностей, знаний, умений, способностей при выполнении конкретного вида трудов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блюдения гигиенических норм и правил; сохранения и поддержания собственного здоровья и здоровья окружающих, в том числе путем организации правильного питания с учетом знаний основ обмена веществ и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биологии и биологического производства для развития современного обще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Опыт эмоционально-ценностных отношений, который учащиеся получают при изучении курса биологии в старшей школе, способствует выстраиванию ими своей жизненной позиции. Содержание учебного предмета включает совокуп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равственных ценностей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ношение к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жизни как высшей ценности во всех ее проявл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осознание необходимости самосовершенствования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ругим людям (гуманизм, взаимное уважение между людьми, товарищеская взаимопомощь и требовательность, коллективизм, забота о других людях, выполнение общественных поручений, формирование собственной позиции по отношению к событиям мирового, федерального, регионального, муниципального уровней, уважение, принятие и правильное понимание других культур, расовая и национальная толерантност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воему труду (добросовестное, ответственное исполнение своих трудовых и учебных обязанностей, развитие творческих начал в трудовой деятельности, признание важности своего труда и результатов труда других люде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роде (бережное отношение к ее богатству, нетерпимость к нарушениям экологических норм и требований, экологически грамотное отношение к сохранению всех компонентов биосферы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понимания необходимости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уважительного отношения к достижениям отечественной науки, исследовательской деятельности российских биологов (патриотическое чувств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Курс биологии обладает возможностями для формирования </w:t>
      </w: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х ценностей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, основу которых составляют процесс общения, грамотная речь. Формирование знаний при обучении биологии происходит в процессе коммуникации с использованием не только обычного языка, но и специальных обозначений, формул, уравнений процессов, т. е. специального языка. Ценностные ориентиры направлены 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формирование негативного отношения к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рушению норм языка (обычного и специального) в различных источниках информации (литература, СМИ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нтернет и др.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понимание необходимости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лучать информацию из различных источников, при этом аргументировано и критически оценивать полученн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рамотно пользоваться биологической терминологией и символ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ести диалог для выявления разных точек зрения, выслушивать мнение оппонента, участвовать в дискуссии, открыто выражать и отстаи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важать, принимать, поддерживать существующие традиции и общие нормы язы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Для формирования духовной личности необходимо развивать эстетическое отношение человека к действительности, творчество и сотворчество при восприятии природы в целом и отдельных ее объектов, в том числе человека. Ценностные ориентиры, формируемые в курсе биологии в </w:t>
      </w: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фере эстетических ценностей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позитивное чувственно-ценностное отношение к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кружающему миру (красота и гармония окружающей приро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полнению учебных задач как к процессу, доставляющему эстетическое удовольствие (красивое, изящное решение или доказательство, логика процессов и явлений, в основе которых лежит гармо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  <w:t>понимание необходимости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осприятия и преобразования живой природы по законам крас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зображения истины, научных знаний в чувственной форме (например, в произведениях искусства, посвященных научным открытиям, ученым, объектам живой прир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нятия трагического как драматической формы выражения конфликта непримиримых противоположностей, и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олкновения (на примере выдающихся научных открыт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се выше обозначенные ценности и ценностные ориентиры составляют в совокупности основу для формирования в процессе изучения биологии на ступени среднего (полного) общего образ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СВОЕНИЯ КУРСА БИОЛОГ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Деятельность 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воения выпускниками старшей школы программы по биолог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воения выпускниками старшей школы программы по биологии представлены в содержании курса по раздел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 (1ч в неделю, всего 36 ч,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ИОЛОГИЯ КАК НАУКА. МЕТОДЫ НАУЧНОГО ПО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АЯ ИСТОРИЯ РАЗВИТИЯ БИОЛОГИИ. СИСТЕ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ИХ НАУК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-научной системы мира. Система биологических нау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Портреты ученых. Схе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вязь биологии с другими наукам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истема биологических наук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я. Жизн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СВОЙСТВА ЖИВОГО. УРОВНИ ОРГАН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ЕТОДЫ ПОЗНАНИЯ ЖИ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Ы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ровни организации живой матери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войства живой матери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войства жизни. Уровни организации живой природы. Методы познания живой матер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ценивать вклад биологических теорий в формирование современной естественно-научной картины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основные свойства живой природы и биолог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уровневой организаци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уровневой организаци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едставлять основные методы и этап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1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ЗУЧЕНИЯ КЛЕТКИ. КЛЕТОЧНАЯ ТЕОРИЯ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клето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ка. Цитология. Основные положения клеточной теор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ЛЕТКИ (5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Диаграм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спределение химических элементов в неживой природ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спределение химических элементов в живой природ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. Периодическая таблица элементов. Схемы и таблиц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молекулы белк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молекулы ДНК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молекулы РНК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ипы РНК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двоение молекулы ДНК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ЭУКАРИОТИЧЕСКОЙ И ПРОКАРИОТИЧЕС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ОК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ромосомы, их строение и функции. Кариотип. Значение 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ы и таблиц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эукариотической клетк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животной клетк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растительной клетк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хромосом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прокариотической клетк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блюдение клеток растений и животных под микроскопом на готовых препаратах. Сравнение строения клеток растений и животных (мож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форме таблицы). Приготовление и описание микропрепаратов клеток раст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АЛИЗАЦИЯ НАСЛЕДСТВЕННОЙ ИНФОРМ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КЛЕТКЕ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енетический код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, схема «Биосинтез белк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енетический код, триплет, ген. Транскрипция, трансляция, матричный 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Ы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вирус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, таблица «Профилактика СПИД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, бактериофа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содержание клеточной теории и понимать ее роль в формировании современной естественно-научной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знать историю изучения кл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 клетке как целостной биологической системе; структурной, функциональной и генетической единице жив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единства живой и неживой природы, родства живых орг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едставлять сущность и значение процесса реализации наследственной информации в клет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льзоваться современной цитологической терминологи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я о вирусах и их роли в жизни других организ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меры профилактики вирусных заболеваний (в том числе ВИЧ-инфек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ходить биологическую информацию в разных источниках, аргументировать свою точку з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(20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 — ЕДИНОЕ ЦЕЛОЕ. МНОГООБРАЗИЕ ЖИВ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ОВ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организмов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дноклеточные, многоклеточные орган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ВЕЩЕСТВ И ПРЕВРАЩЕНИЕ ЭНЕРГИИ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ути метаболизма в клетк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Метаболизм, энергетический обмен, пластический обмен. АТФ. Автотрофы, гетеротрофы. Фото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 Половое размножение. Образование половых клет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ы и таблиц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итоз и мейоз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аметогенез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ипы бесполого размножения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яйцеклетки и сперматозоид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лодотворение: наружное и внутреннее. Двойное оплодотворение у раст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РАЗВИТИЕ ОРГАНИЗМОВ (ОНТОГЕНЕЗ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Таблиц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ные стадии онтогенез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ямое и непрямое развити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нтогенез. Типы развития: 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ЛЕДСТВЕННОСТЬ И ИЗМЕНЧИВОСТЬ (8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следственность и изменчивость — свойства организма. Генетика — наука о закономерностях наследственности и изменчивости. 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 закон Менделя — закон независимого наследования. Анализирующее скрещивание. Хромосомная теория наследственности. Сцеп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ставление простейших схем скрещи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ение элементарных генетически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следственность и изменчи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3.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Ы СЕЛЕКЦИИ. БИОТЕХНОЛОГИЯ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ы селекции: методы и достижения. 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 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Карта-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Центры многообразия и происхождения культурных растений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. Гербарные материалы и коллекции сортов культурных растений. Таблиц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 xml:space="preserve"> 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роды домашних животных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рта культурных растений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сортов растений и пород животных, методы их выведения (ферма, селекционная станция, сельскохозяйственная выставк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елекция; гибридизация и отбор. Сорт, порода, штамм. Биотехнология. Генная инженер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онирование. Генетически модифицированные орган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организме, его строении и процессах жизнедеятельности (обмен веществ, размножен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еление клетки, оплодотворение), многообразии организ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организмов (одноклеточных и многоклеточных), сравнивать биологические объекты, свойства и процессы (пластический и энергетический обмен, бесполое и половое размножение, митоз и мейоз, эмбриональный и постэмбриональный период, прямое и непрямое развитие, наследственность и изменчивость, доминантный и рецессивный) и формулировать выводы на основе срав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закономерности индивидуального развития организмов, наследственности и изменчив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содержание законов Г. Менделя и Т. Х. Моргана и понимать их роль в формировании современной естественно-научной картины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генетические задачи, составлять элементарные схемы скрещивания; пользоваться современной генетической терминологией и символик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родства живых организмов на основе положений генетики и эмбр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отрицательное влияние алкоголя, никотина, наркотических веществ на развитие зародыша челове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лияние мутагенов на организм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нарушения развития организмов, наследственные заболевания, основные виды му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меры профилактики вредных привычек (курение, алкоголизм, нарком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источники мутагенов в окружающей среде (косвенн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учении Н. И. Вавилова о центрах многообразия и происхождения культурных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основные методы и достижения сел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ценивать этические аспекты некоторых исследований в области биотехнологии (клонирование, искусственное оплодотворение, направленное изменение гено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вать умениями и навыками постановки биологических экспериментов и объяснять их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ходить биологическую информацию в разных источниках, аргументировать свою точку з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 (1 ч в неделю, всего 34 час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 </w:t>
      </w:r>
      <w:r>
        <w:rPr>
          <w:rFonts w:cs="Times New Roman" w:ascii="Times New Roman" w:hAnsi="Times New Roman"/>
          <w:sz w:val="24"/>
          <w:szCs w:val="24"/>
          <w:lang w:eastAsia="ru-RU"/>
        </w:rPr>
        <w:t>(2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ЭВОЛЮЦИОННЫХ ИДЕЙ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естественно-научной картины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ЭВОЛЮЦИОННОЕ УЧЕНИЕ (10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чины вымирания видов. Доказательства эволюции органического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, иллюстрирующая критерии вида. Таблицы и схе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вижущие силы эволюции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разование новых видов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одство начальных стадий эмбрионального развития позвоночных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исание особей вида по морфологическому критерию*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изменчивости у особей одного ви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приспособлений организмов к среде обитания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видов (окрестности школы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1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ЖИЗНИ НА ЗЕМЛЕ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озникновение одноклеточных эукариотических организмов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волюция растительного мир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волюция животного мир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Репродукции картин, изображающих флору и фауну различных эр и периодов. Окаменелости, отпечатки организмов в древних порода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различных гипотез происхождения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стория развития жизни на Земле (краеведческий музе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ЧЕЛОВЕКА (5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ные этапы эволюции человека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аблицы, изображающие скелеты человека и позвоночных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и эволюция человека (исторический или краеведческий музе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сущность эволюционной теории, сложные и противоречивые пути ее становления, вклад в формирование современной естественно-научной картины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видов) и процессов (действие искусственного и естественного отбора, формирование приспособленности, образование вид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причины эволюции, изменяемости ви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необходимости сохранения многообразия ви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ть пользоваться биологической терминологией и символи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биологические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приспособления организмов к среде об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процессы естественного и искусственного от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различные гипотезы происхождения жизни и человека; аргументировать свою точку зрения в ходе дискуссий по обсуждению гипотез сущности и происхождения жизни, проблемы происхождения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вать умениями и навыками постановки биологических экспериментов и учиться объяснять их результ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ходить биологическую информацию в разных источни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bookmarkStart w:id="0" w:name="OLE_LINK1"/>
      <w:bookmarkEnd w:id="0"/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bookmarkStart w:id="1" w:name="OLE_LINK1"/>
      <w:bookmarkEnd w:id="1"/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ЭКОСИСТЕМЫ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(1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ЛОГИЧЕСКИЕ ФАКТОРЫ (4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ЭКОСИСТЕМ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странственная структура экосистемы (ярусность растительного сообщества)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ставление схем передачи вещества и энергии (цепей питания) в экосистеме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сследование изменений в экосистемах на биологических моделях (аквариу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ение экологически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— ГЛОБАЛЬНАЯ ЭКОСИСТЕМА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 углерод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. Таблицы и схемы: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уктура биосферы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руговорот воды в биосфер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руговорот углерода в биосфере</w:t>
      </w:r>
      <w:r>
        <w:rPr>
          <w:rFonts w:eastAsia="SchoolBookSanPin;MS Mincho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Наглядный материал, отражающий видовое разнообразие живых организмов биосфе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И ЧЕЛОВЕК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последствий собственной деятельности в окружающей среде. Анализ и оценка глобальных экологических проблем 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утей их реш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(1/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экосистем, биосферы) и процессов (круговорот веществ и превращения энергии в экосистемах и биосфе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бщать и систематизировать представления об экосистемах как целостных биологических системах, о закономерностях, проявляющихся на данном уровне организации живого (круговороте веществ и превращениях энергии, динамики и устойчивости экосист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содержание учения В. И. Вернадского о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необходимость реализации идеи устойчивого развития биосферы, ее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вать общебиологические умения на экологическом содержании: наблюдать и выявлять приспособления у организмов, антропогенные изменения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причины устойчивости и смены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антропогенные изменения в экосистемах своей местности; 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биологические объекты (природные экосистемы и агроэкосистемы своей местности) и формулировать выводы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правила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последствия собственной деятельности в окружающей среде, глобальные экологическ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ргументировать свою точку зрения в ходе дискуссии по обсуждению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ть пользоваться биологической терминологией и символ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вать умениями и навыками постановки биологических экспериментов и учиться объяснять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ходить биологическую информацию в раз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375"/>
        <w:gridCol w:w="390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36 часов)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34 часа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1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3"/>
        <w:gridCol w:w="357"/>
        <w:gridCol w:w="406"/>
        <w:gridCol w:w="1643"/>
        <w:gridCol w:w="318"/>
        <w:gridCol w:w="2437"/>
        <w:gridCol w:w="280"/>
        <w:gridCol w:w="1804"/>
        <w:gridCol w:w="113"/>
        <w:gridCol w:w="1629"/>
        <w:gridCol w:w="25"/>
        <w:gridCol w:w="2219"/>
        <w:gridCol w:w="250"/>
        <w:gridCol w:w="1003"/>
        <w:gridCol w:w="315"/>
        <w:gridCol w:w="708"/>
        <w:gridCol w:w="332"/>
      </w:tblGrid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ендарно-тематическое планирование по биологии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класс, базовый уровень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 на год - 36, кол-во часов в неделю - 1</w:t>
            </w:r>
          </w:p>
        </w:tc>
      </w:tr>
      <w:tr>
        <w:trPr>
          <w:trHeight w:val="5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раздела, уро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элементы содерж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контро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Дата по плану 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1. Биология как наука. Методы научного познания (3 часов)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1.1   КРАТКАЯ ИСТОРИЯ РАЗВИТИЯ БИОЛОГИИ. СИСТЕМА БИОЛОГИЧЕСКИХ НАУК (1 ч)</w:t>
            </w:r>
          </w:p>
        </w:tc>
      </w:tr>
      <w:tr>
        <w:trPr>
          <w:trHeight w:val="23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ая история развития биолог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. Связи биологии с другими науками.</w:t>
              <w:br/>
              <w:t>Современная естественно-научная картина мира. Роль биологических теорий, идей, гипотез в формировании современной естественно-научной картины</w:t>
              <w:br/>
              <w:t>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естественные науки, составляющие биологию; вклад ученых (основные открытия) в развитие биологии на разных этапах ее становления; методы исследования живой природ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.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1.2    СУЩНОСТЬ И СВОЙСТВА ЖИВОГО. УРОВНИ ОРГАНИЗАЦИИ</w:t>
              <w:br/>
              <w:t>И МЕТОДЫ ПОЗНАНИЯ ЖИВОЙ ПРИРОДЫ (2 ч)</w:t>
            </w:r>
          </w:p>
        </w:tc>
      </w:tr>
      <w:tr>
        <w:trPr>
          <w:trHeight w:val="19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щность жизни и свойства живог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ю жизнь, свойства жизни.</w:t>
              <w:br/>
              <w:t>Перечислять уровни организации живой материи. Основные свойства живого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.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ни организации и методы познания живой природ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уровни организации живой природы. Методы познания живой природы: описательный исторический, метод моделирования.</w:t>
              <w:br/>
              <w:t>Этапы познания: сбор факторов, выдвижение гипотезы, осуществление эксперимента, доказательства теор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ю уровни организации живой природы, методы познания живой материи. Характеризовать проявления свойств живого на различных уровнях организац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.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здел 2. Клетка -13 часов </w:t>
            </w:r>
          </w:p>
        </w:tc>
      </w:tr>
      <w:tr>
        <w:trPr>
          <w:trHeight w:val="405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2.1     ИСТОРИЯ ИЗУЧЕНИЯ КЛЕТКИ. КЛЕТОЧНАЯ ТЕОРИЯ (1 ч)</w:t>
            </w:r>
          </w:p>
        </w:tc>
      </w:tr>
      <w:tr>
        <w:trPr>
          <w:trHeight w:val="34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изучения клетки. Клеточная теор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ология — наука о</w:t>
              <w:br/>
              <w:t>клетке. Развитие знаний о клетке (Р. Гук,</w:t>
              <w:br/>
              <w:t>Р. Вирхов, К. Бэр,</w:t>
              <w:br/>
              <w:t>М. Шлейден и</w:t>
              <w:br/>
              <w:t>Т. Шванн). Клеточная</w:t>
              <w:br/>
              <w:t>теория. Роль клеточной</w:t>
              <w:br/>
              <w:t>теории в формировании</w:t>
              <w:br/>
              <w:t>современной естественно-научной картины</w:t>
              <w:br/>
              <w:t>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ключевым понятиям: клетка, цитология. Называть и описывать этапы создания клеточной теории; основные положения клеточной теории; вклад ученых в создание клеточной теории.</w:t>
              <w:br/>
              <w:t>Объяснять роль клеточной теории в формировании естественно-научной картины мир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2    ХИМИЧЕСКИЙ СОСТАВ КЛЕТКИ (5 ч)</w:t>
            </w:r>
          </w:p>
        </w:tc>
      </w:tr>
      <w:tr>
        <w:trPr>
          <w:trHeight w:val="607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й состав живой природы. Неорганические веществ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о элементар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понятия: органогены, макроэлементы, микроэлементы, ультрамикроэлементы. Свойства воды.</w:t>
              <w:br/>
              <w:t>Давать определение: Гидрофильные соединения, Гидрофобные соединения.</w:t>
              <w:br/>
              <w:t>Сравнивать химический состав тел живой и неживой природы, делать выводы на основе сравнения.</w:t>
              <w:br/>
              <w:t>Объяснять единство живой и неживой природы.</w:t>
              <w:br/>
              <w:t>Характеризовать биологическое значение химических элементов; минеральных веществ и воды в жизни клетки и организма человек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2, § 2.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. Общая характеристика. Липид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 – сложные углеродсодержащие соединения. Низкомолекулярные и высокомолекулярные органические вещества.</w:t>
              <w:br/>
              <w:t>Липиды, липоиды, углеводы.</w:t>
              <w:br/>
              <w:t>Жиры. Классификация жиров: нейтральные жиры, воски, жироподобные вещества.</w:t>
              <w:br/>
              <w:t>Роль липидов, липоидов в клетке: источник энергии, источник метаболической воды, защитная функ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: Органические вещества, биополимеры, низкомолекулярные вещества.</w:t>
              <w:br/>
              <w:t>Описывать элементарный состав липидов . Приводить примеры липидов различных групп.</w:t>
              <w:br/>
              <w:t>Характеризовать биологическую роль липидов  в обеспечении жизнедеятельности клетки и организмов.</w:t>
              <w:br/>
              <w:t>Находить информацию о липидах в различных источниках и критически оценивать е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. Углевод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воды. Классификация углеводов: моносахариды, дисахариды, полисахариды.</w:t>
              <w:br/>
              <w:t>Роль углеводов в клетке: источник энергии, резерв питательных веществ и энергии, структурная и защитная функ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: Органические вещества, биополимеры, низкомолекулярные вещества.</w:t>
              <w:br/>
              <w:t>Описывать элементарный состав  углеводов.</w:t>
              <w:br/>
              <w:t>Приводить примеры различных групп.</w:t>
              <w:br/>
              <w:t>Характеризовать биологическую роль углеводов в обеспечении жизнедеятельности клетки и организмов.</w:t>
              <w:br/>
              <w:t>Находить информацию о липидах и углеводах в различных источниках и критически оценивать е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5 стр 41-4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 Бел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полимеры. Полипептиды. Белки. Пространственная структура: первичная, вторичная, третичная, четвертичная. Химический состав клетки. Белки. Роль белков в клетке: структурная, двигательная, транспортная, защитная, энергетическая, белки-ферменты, белки-гормоны. Специфичность белковых молекул. Практической использование денатурации.</w:t>
              <w:br/>
              <w:t>Денатурация и ренатурация. Причины денатур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: Биополимеры. Полипептиды. Называть элементарный состав и мономеры белков, функции белков.</w:t>
              <w:br/>
              <w:t>Описывать проявление функций белков.</w:t>
              <w:br/>
              <w:t>Перечислять причины денатурации белков.</w:t>
              <w:br/>
              <w:t>Объяснять механизм образования белков.</w:t>
              <w:br/>
              <w:t>Характеризовать биологическую роль белков в обеспечении жизнедеятельности клетки и организмов.</w:t>
              <w:br/>
              <w:t>Находить информацию о белках в различных источниках и критически оценивать е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5 стр 42-4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. Нуклеиновые кислот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клеиновые кислоты: ДНК,РНК.</w:t>
              <w:br/>
              <w:t>Химический состав клетки. Открытие Иоганом Фридрихом Мишером нуклеиновых кислот. Описание структуры ДНК Уотсоном и Криком, Чаргаффом. ДНК – носитель наследственной информации. Нуклеиновые кислоты: ДНК,РНК.</w:t>
              <w:br/>
              <w:t>Виды РНК: транспортная, рибосомальная, информационная (матрич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: биополимеры, нуклеиновые кислоты, ДНК, репликация ДНК. Называть типы нуклеиновых кислот; функции нуклеиновых кислот. Давать определение: биополимеры, нуклеиновые кислоты, РНК.</w:t>
              <w:br/>
              <w:t>Называть типы нуклеиновых кислот; функции нуклеиновых кислот.</w:t>
              <w:br/>
              <w:t>Выделять различия в строении и функциях ДНК и РНК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3    СТРОЕНИЕ ЭУКАРИОТИЧЕСКОЙ И ПРОКАРИОТИЧЕСКОЙ КЛЕТОК (4  ч)</w:t>
            </w:r>
          </w:p>
        </w:tc>
      </w:tr>
      <w:tr>
        <w:trPr>
          <w:trHeight w:val="31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укариотическая клетка. Цитоплазм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 «Изучение строения растительной и животной клеток под микроскопом».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ая мембрана, цитоплазма, ядро. Основные органоиды клетки: ЭПС (шероховатая или гранулярная; гладкая или агранулярная), аппарат Гольжди, лизосомы, митохондрии, пластиды (лейкопласты, хлоропласты, хромопласты), рибосомы. Функции основных частей и органоидов кле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 «Изучение строения растительной и животной клеток под микроскопом». Проведение инструктажа по Т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: Эукариоты. Экзоцитоз. Эндоцитоз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укариотическая клетка. Органоид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. р. Сравнение строения клеток растений и животных ( форме таблицы)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. р. Сравнение строения клеток растений и животных (в форме таблицы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2.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ядро. Хромосом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сомы, их строение и функции. Кариотип. Значение постоянства числа и формы хромосом в клетк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: Гаплоидный набор хромосом. Гомологичные хромосомы. Диплоидный набор хромосом. Кариотип.</w:t>
              <w:br/>
              <w:t>Описывать строение ядра эукариотической клетки.</w:t>
              <w:br/>
              <w:t>Перечислять функции структурных компонентов ядр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риотическая клет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риотическая клетка: форма, размеры. Распространение и значение бактерий в природе. Строение в бактериальной кле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: Прокариоты. Эукариоты. Называть части и органоиды прокариотической клетки; экологическую роль бактерий. Описывать влияние болезнетворных микроорганизмов на состояние макроорганизма. Выделять различия в строении клеток эукариот и прокариот.</w:t>
              <w:br/>
              <w:t>Раскрывать сущность процесса спорообразования у бактерий. Использовать приобретенные знания в жизни для профилактики заболеваний, вызываемых бактерия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4   РЕАЛИЗАЦИЯ НАСЛЕДСТВЕННОЙ ИНФОРМАЦИИ В КЛЕТКЕ (1 ч)</w:t>
            </w:r>
          </w:p>
        </w:tc>
      </w:tr>
      <w:tr>
        <w:trPr>
          <w:trHeight w:val="43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наследственной информации в клетк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К – носитель наследственной информации. Генетический код. Свойства генетического кода: однозначность, избыточность, полярность, универсальность, неперекрываемость . Триплет.  Ген. Биосинтез белка.</w:t>
              <w:br/>
              <w:t xml:space="preserve">Транскрипция. Трансляция. Матричный синтез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Ген. Генетическая информация. Матричный синтез. Транскрипция. Трансляция. Триплет.</w:t>
              <w:br/>
              <w:t>Называть основные свойства генетического кода. Описывать процесс биосинтеза белка.</w:t>
              <w:br/>
              <w:t>Характеризовать сущность процесса передачи наследственной информации.</w:t>
              <w:br/>
              <w:t>Транскрипция, трансляция, матричный синтез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10, задание по карточка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5     ВИРУСЫ (1 ч)</w:t>
            </w:r>
          </w:p>
        </w:tc>
      </w:tr>
      <w:tr>
        <w:trPr>
          <w:trHeight w:val="34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леточные формы жизни: вирус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Вирус. Генетическая информация.</w:t>
              <w:br/>
              <w:t>Описывать процесс проникновения в клетку. Объяснять сущность воздействия вирусов на клетку. Использовать приобретенные знания в жизни для профилактики вирусных заболеваний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2.1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наний по теме «Клетка»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нки с заданиями по теме «Клетк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3. Организм - 20 часов</w:t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3.1  ОРГАНИЗМ — ЕДИНОЕ ЦЕЛОЕ. МНОГООБРАЗИЕ ЖИВЫХ ОРГАНИЗМОВ (1 ч)</w:t>
            </w:r>
          </w:p>
        </w:tc>
      </w:tr>
      <w:tr>
        <w:trPr>
          <w:trHeight w:val="55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м – единое целое. Многообразие живых организм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образие живых организмов.</w:t>
              <w:br/>
              <w:t>Одноклеточные и многоклеточные организмы. Колонии одноклеточных организм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Гомеостаз. Организм.</w:t>
              <w:br/>
              <w:t>Приводить примеры одноклеточных, многоклеточных, колониальных организмов.</w:t>
              <w:br/>
              <w:t>Отличать по строению одноклеточные и многоклеточные организмы. Объяснять эволюционное значение появления многоклеточности. Выделять особенности строения клетки, обеспечивающие функции, свойственные целостному организм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3.2   ОБМЕН ВЕЩЕСТВ И ПРЕВРАЩЕНИЕ ЭНЕРГИИ (2 ч)</w:t>
            </w:r>
          </w:p>
        </w:tc>
      </w:tr>
      <w:tr>
        <w:trPr>
          <w:trHeight w:val="46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н веществ и превращение энергии в клетке. Энергетический обмен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ческий обмен – совокупность реакций расщепления сложных органических веществ.</w:t>
              <w:br/>
              <w:t>Метаболизм. Ассимиляция.</w:t>
              <w:br/>
              <w:t>Диссимиляция. Брожение. Гликолиз. Анаэробные и аэробные организмы. Особенности энергетического обмена у грибов и бактерий.</w:t>
              <w:br/>
              <w:t>Энергетический обмен: подготовительный этап, бескислородный этап, кислородный эта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Метаболизм. Ассимиляция. Диссимиляция. Брожение. Гликолиз.</w:t>
              <w:br/>
              <w:t>Объяснять роль АТФ в обмене веществ в клетке. Анаэробные и аэробные организмы.</w:t>
              <w:br/>
              <w:t>Называть этапы энергетического обмена. Характеризовать сущность и значение обмена веществ; этапы энергетического обмена на примере глюкозы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ческий обмен. Фотосинте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питания: автотрофное, гетеротрофное, миксотрофное. Автотрофные, гетеротрофные организмы. Особенности обмена веществ у животных, растений, бактерий. Метаболизм. Ассимиляция.</w:t>
              <w:br/>
              <w:t>Организм – открытая энергетическая система. Источники энергии реакций световой и темновой фаз.</w:t>
              <w:br/>
              <w:t>Фотосинтез: световая и темновая фа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Метаболизм. Ассимиляция. Автотрофные, гетеротрофные организмы.</w:t>
              <w:br/>
              <w:t>Описывать типы питания живых организмов.</w:t>
              <w:br/>
              <w:t>Приводить примеры гетеротрофных и автотрофных организмов. Характеризовать сущность фотосинтеза. Доказывать, что организм растения – открытая энергетическая систем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3.3    РАЗМНОЖЕНИЕ (4 ч)</w:t>
            </w:r>
          </w:p>
        </w:tc>
      </w:tr>
      <w:tr>
        <w:trPr>
          <w:trHeight w:val="30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клетки. Мито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нный цикл.</w:t>
              <w:br/>
              <w:t>Размножение – свойство организмов.</w:t>
              <w:br/>
              <w:t>Митоз – основа роста, регенерации, развития и размножения организм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ю жизненный цикл.</w:t>
              <w:br/>
              <w:t>Описывать:</w:t>
              <w:br/>
              <w:t>процесс удвоение ДНК</w:t>
              <w:br/>
              <w:t>последовательно фазы митоза</w:t>
              <w:br/>
              <w:t>Объяснять значение удвоения ДНК, сущность и значение митоз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: бесполое и полово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.</w:t>
              <w:br/>
              <w:t>Половое размножение.</w:t>
              <w:br/>
              <w:t>Бесполое размножение.</w:t>
              <w:br/>
              <w:t>Типы бесполого размнож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 ключевым понятиям.</w:t>
              <w:br/>
              <w:t>Сравнивать бесполое и половое размножение и делать выводы на основе сравне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половых клеток. Мейо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половых клеток. Стадии размножения, роста, созревания.</w:t>
              <w:br/>
              <w:t>Основные понятия: Гаметогенез.</w:t>
              <w:br/>
              <w:t>Овогенез. Сперматогенез.</w:t>
              <w:br/>
              <w:t>Строение половых клеток. Мейоз. Фазы первого и второго мейотического де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Гаметогенез, Овогенез, Сперматогенез.</w:t>
              <w:br/>
              <w:t>Называть стадии гаметогенеза.</w:t>
              <w:br/>
              <w:t>Описывать строение половых клеток. Описывать процесс мейоза.</w:t>
              <w:br/>
              <w:t>Выделять отличия мейоза от митоза.</w:t>
              <w:br/>
              <w:t>Объяснять биологический смысл и значение мейоз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одотворение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одотворение у животных. Биологическое значение оплодотворения.</w:t>
              <w:br/>
              <w:t>Наружное, внутреннее оплодотворение.</w:t>
              <w:br/>
              <w:t>Искусственное оплодотворение у животных. Оплодотворение у растений. Двойное оплодотворение Искусственное опыление у раст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Оплодотворение.</w:t>
              <w:br/>
              <w:t>Внутреннее оплодотворение.</w:t>
              <w:br/>
              <w:t>Двойное оплодотворение</w:t>
              <w:br/>
              <w:t>Наружное оплодотворение.</w:t>
              <w:br/>
              <w:t>Называть типы оплодотворения</w:t>
              <w:br/>
              <w:t>Выделять отличия между типами оплодотворе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3.4   ИНДИВИДУАЛЬНОЕ РАЗВИТИЕ ОРГАНИЗМОВ (ОНТОГЕНЕЗ)  (2 ч)</w:t>
            </w:r>
          </w:p>
        </w:tc>
      </w:tr>
      <w:tr>
        <w:trPr>
          <w:trHeight w:val="44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развитие организмов. Эмбриональное развитие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бриональный период развития.</w:t>
              <w:br/>
              <w:t>Этапы эмбриогенеза. Причины нарушения развития организмов. Основные понятия: Онтогенез.</w:t>
              <w:br/>
              <w:t>Эмбриогенез. Постэмбриональный период развития.</w:t>
              <w:br/>
              <w:t>Прямое и непрямое разви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Онтогенез, Эмбриогенез.</w:t>
              <w:br/>
              <w:t>Описывать этапы эмбриогенеза. Сравнивать зародыши человека и других млекопитающих и делать выводы на основе сравнения. Называть периоды онтогенеза, типы постэмбрионального развития, причины нарушения развития организмо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тогенез человека. Репродуктивное здоровь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тогенез. Репродуктивный период. Репродуктивное здоровье, его значение для будущих поколений людей. Последствия влияния алкоголя, никотина, наркотических веществ на развитие зародыша.</w:t>
              <w:br/>
              <w:t>Периоды постэмбрионального разви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 понятиям : Онтогенез. Репродуктивный период.</w:t>
              <w:br/>
              <w:t>Называть периоды онтогенеза человека, причины нарушения развития организма.</w:t>
              <w:br/>
              <w:t>Объяснять отрицательное влияние алкоголя и т.п.</w:t>
              <w:br/>
              <w:t>Использовать приобретенные знания для соблюдения мер профилактики вредных привычек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3.5     НАСЛЕДСТВЕННОСТЬ И ИЗМЕНЧИВОСТЬ (8 ч)</w:t>
            </w:r>
          </w:p>
        </w:tc>
      </w:tr>
      <w:tr>
        <w:trPr>
          <w:trHeight w:val="34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– наука о закономерностях наследственности и изменчивости. Г.Мендель – основоположник генети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ледственность и изменчивость – свойства организма. Генетика – наука о закономерностях изменчивости и наследственности.</w:t>
              <w:br/>
              <w:t xml:space="preserve">Основные понятия: Генетика. Ген. Генотип. Изменчивость. Наследственность. Фенотип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Генетика. Ген. Генотип. Изменчивость. Наследственность. Фенотип.</w:t>
              <w:br/>
              <w:t>Характеризовать сущность процессов изменчивости и наследственности.</w:t>
              <w:br/>
              <w:t>Объяснять значение гибридологического метода Г.Мендел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мерности наследования. Моногибридное скрещива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П.р. «Составление простейших схем скрещивания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ь – основоположник генетики.</w:t>
              <w:br/>
              <w:t>Закономерности наследования, установленные Г.Менделем. Моногибридное скрещивание.</w:t>
              <w:br/>
              <w:t>Статистический характер законов Г.Менделя. Цитологические основы генетических законов. Основные понятия: Аллельные гены. Гомозигота. Гетерозигота. Доминантный признак.</w:t>
              <w:br/>
              <w:t>Рецессивный признак.</w:t>
              <w:br/>
              <w:t>Закон чистоты гамет.</w:t>
              <w:br/>
              <w:t>Первый закон – закон доминирования. Моногибридное скрещивание.</w:t>
              <w:br/>
              <w:t>Второй закон - расщепления. Закон чистоты гамет. Решение зада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«Составление простейших схем скрещивания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законы единообразия и расщепления. Описывать механизм проявления закономерностей моногибридного скрещивания. Анализировать содержание схемы наследования при моногибридном скрещивании. Составлять схему моногибридного скрещивания; схему анализирующего скрещивания и неполного доминирования. Определять по фенотипу генотип, по генотипу фенотип; по схеме число типов гамет, фенотипов, генотипов, вероятность проявления признака в потомств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ономерности наследования. Дигибридное скрещивани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.р. «Решение элементарных генетических задач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гибридное скрещивание. Третий закон Г.Менделя – закон независимого наследования. Соотношение генотипов и фенотипов при проявлении закона независимого наследования 9:3:3:1. Анализирующее скрещивание. Основные понятия: Аллельные гены. Гомозигота. Гетерозигота. Доминантный признак. Дигибридное скрещивание. Рецессивный призна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.р. «Решение элементарных генетических задач»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: Аллельные гены. Гомозигота.</w:t>
              <w:br/>
              <w:t>Гетерозигота. Дигибридное скрещивание. Доминантный признак. Моногибридное скрещивание. Рецессивный признак.</w:t>
              <w:br/>
              <w:t>Описывать механизм проявления закономерностей дигибридного скрещивания. Формулировать закон независимого наследования.</w:t>
              <w:br/>
              <w:t>Составлять схему дигибридного скрещива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сомная теория наследственност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сомная теория наследственности. Сцепленное наследование признаков.</w:t>
              <w:br/>
              <w:t>Закон Т.Моргана. Хромосомная теория наследствен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текуще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закон сцепленного наследования Т.Моргана.</w:t>
              <w:br/>
              <w:t>Объяснять сущность сцепленного наследования, биологическое значение перекреста хромосом.</w:t>
              <w:br/>
              <w:t>Называть основные положения хромосомной теор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ое представление о гене и геном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редставления о гене и геноме.</w:t>
              <w:br/>
              <w:t>Взаимодействие генов, их множественное действ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 строение гена эукариот. Приводить примеры взаимодействия генов. Давать определения ключевым понятия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пол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пола. Половые хромосомы. Сцепленное с полом наследование.</w:t>
              <w:br/>
              <w:t>Основные понятия: Аутосомы. Гомогаметный пол. Гетерогаметный пол.</w:t>
              <w:br/>
              <w:t>Наследственные заболевания, сцепленные с полом. Генетическое определение пола у челове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ключевым понятиям.</w:t>
              <w:br/>
              <w:t>Называть типы хромосом в генотипе; число аутосом и половых хромосом у человека и дрозофилы</w:t>
              <w:br/>
              <w:t>Объяснять причину соотношения полов 1:1; механизм наследования дальтонизма и гемофилии.</w:t>
              <w:br/>
              <w:t>Решать простейшие задачи на сцепленное с полом наследовани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чивость: наследственная и ненаследственна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р. «Изучение модификационной изменчивости "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модификационной изменчивости на основе изучения фенотипоа комнатных или сельскохозяйственных растений. Комбинативная и мутационная изменчивость.</w:t>
              <w:br/>
              <w:t>Мутации,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 Мутагенные факто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р. «Изучение модификационной изменчивости "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ключевым понятиям: изменчивость, норма реакции.</w:t>
              <w:br/>
              <w:t>Наследственная (генотипическая), ненаследственная (модификационная) изменчивость. Называть различные виды изменчивости, уровни изменения генотипа, виды мутаций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и здоровье человека. П.р. «Выявление источников мутагенов в окружающей среде(косвенно) и оценка возможных последствий их влияния на организм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ые и хромосомные болезни, фенилкетонурия, серповидноклеточная анемия, гемофилия, генная терапия, медико-генетическое консультирование. Хромосомные белезни: болезнь Дауна, синдром Патау, синдром Клайнфельтера, синдром Шерешевского-Тернера. Профилактика наследственных заболеваний: ЗОЖ, медико-генетическое консультирование, дородовая диагностика. Влияние мутагенов на организм челове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«Выявление источников мутагенов в окружающей среде(косвенно) и оценка возможных последствий их влияния на организм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причины наследственных заболеваний человека; методы дородовой диагностики. Объяснять влияние соматических мутаций на здоровье человека; опасность близкородственных браков. Выявлять источники мутагенов в окружающей среде (косвенно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3.6     ОСНОВЫ СЕЛЕКЦИИ. БИОТЕХНОЛОГИЯ (2 ч)</w:t>
            </w:r>
          </w:p>
        </w:tc>
      </w:tr>
      <w:tr>
        <w:trPr>
          <w:trHeight w:val="38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ция: основные методы и достиж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– теоретическая основа селекции. Селекция. Учения Н.И. Вавилова о центрах многообразия и происхождения культурных растений. Основные методы селекции: гибридизация (внутривидовая и отдаленная); искусственный отбор (массовый и индивидуальны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ключевым понятиям.</w:t>
              <w:br/>
              <w:t>Характеризовать роль учения Н.И. Вавилова о центрах происхождения культурных растений. Называть основные методы селекции растений и животных. Объяснять причины затухания гетерозиса, причины трудности постановки межвидовых скрещива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9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технология: достижения и перспективы развит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.р. «Анализ и оценка этических аспектов развития некоторых исследований в биотехнологи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: достижения и перспективы развития. Генная инженерия. Трансгенные (генетически модифицированные) организмы (ГМО). Этические аспекты развития некоторых исследований в биотехнологии (клонирование человек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р. «Анализ и оценка этических аспектов развития некоторых исследований в биотехнологии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 промышленного получения и использования продуктов жизнедеятельности микроорганизмов. Выделять проблемы и трудности генной инженерии. Выявлять преимущество клонирования по сравнению с традиционными методами селекции. Анализировать и оценивать значение биотехнологии для развития сельскохозяйственного производства, медицинской, микробиологической и других отраслей промышленности. Использовать приобретенные знания для оценки этических аспектов некоторых исследований в области биотехнолог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3.1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, повторение и контроль знаний по теме «Организм»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нки с заданиями по теме «Организм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ендарно-тематическое планирование по биологи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класс, базовый уровен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 на год - 34, кол-во часов в неделю - 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раздела, уро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элементы содерж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Дата по плану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Вид 21 ча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1.1.  ИСТОРИЯ ЭВОЛЮЦИОННЫХ ИДЕЙ (2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биологии в додарвинский период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нятия: Эволюция. Креационизм. Трансформизм. Классификация. Таксоны.</w:t>
              <w:br/>
              <w:t>История эволюционных идей. Развитие биологии в додарвиновский период. Значение работ К. Линнея.</w:t>
              <w:br/>
              <w:t>Введение термина «эволюция» Ш.Боне. Представления о сущности жизни и ее развитии (Конфуций, Диоген, Фалес, Анаксагор, Демокрит, Пифагор, Гиппократ, Аристотель), господство идеалистических идей, «Система природы» К.Линнея. Значение учения Ж.Б.Ламарка, теории Ж.Кювье. Критика теории Ж.Б. Ламарка его современниками.</w:t>
              <w:br/>
              <w:t>«Упражнения и неупражнения органов» и «Наследование благоприятных признаков»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 ключевым понятиям.</w:t>
              <w:br/>
              <w:t>Называть ученых и вклад в развитие биологической науки.</w:t>
              <w:br/>
              <w:t>Объяснять роль биологии в формировании научного мировозрения.  Формулировать законы «Упражнения и неупражнения органов» и «Наследование благоприятных признаков». Объясныть единство живой и неживой природы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, 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олюционная теория Ч. Дарвин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ые и социально-экономические предпосылки возникновения учения Ч.Дарвина.</w:t>
              <w:br/>
              <w:t>Эволюционная палеонтология. Учение Ч.Дарвина об искусственном отборе. Эволюционная теория Ч.Дарвина. Роль эволюционной теории в формировании естественно-научной картина мира.</w:t>
              <w:br/>
              <w:t>Искусственный отбор.</w:t>
              <w:br/>
              <w:t>Наследственная изменчивость. Групповая и индивидуальная изменчивость. Учение Ч.Дарвина об естественном отборе. Борьба за существование и ее формы. Естественный отбор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учащихся с идеями основных положений эволюционной теории Ч. Дарвина; раскрыть сущность идеи искусственного отбора; сформировать знания о его видах; показать перспективу идеи искусственного отбора для формирования эволюционной теории.Раскрыть заслугу Ч. Дарвина перед наукой – открытие принципа естественного отбора как важнейшего фактора эволюции; сформировать знания о естественном отборе и его формах; о биологической основе отбора – борьбе за существование, вызванной избыточной численностью и ограниченностью ресурсов, в основе которой лежит индивидуальная наследственная изменчивость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3, 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1.2 СОВРЕМЕННОЕ ЭВОЛЮЦИОННОЕ УЧЕНИЕ (10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: критерии и структур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«Изучение морфологического критерия вида»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, его критерии.</w:t>
              <w:br/>
              <w:t>Генофонд.</w:t>
              <w:br/>
              <w:t>Репродуктивная изоляция, неравномерное распределение особей в пределах ареала. Гербарные или живые экземпляры растений (2-3 вида) одного рода.</w:t>
              <w:br/>
              <w:t>Наличие видов-двойников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«Изучение морфологического критерия вида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ить и расширить знания о виде как центральном компоненте эволюционного процесса; сформировать знания о его критериях и структуре; доказать эволюционную роль мутаций; раскрыть сущность генетических процессов в популяциях и их результатов. Характеризовать критерии вида. Составлять характеристику видов с использовнием основных критерие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ция как структурная единица вида и эволю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ция – структурная единица вида. Синтетическая теория эволюции. Популяция – единица эволюции. Синтетическая теория эволюции.</w:t>
              <w:br/>
              <w:t>Эволюционные изменения в популяциях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популяции и её роль в эволюционном процессе, взаимоотношения организмов в популяциях, формирование знаний о популяционно-видовом уровне организации живой природы на основе изучения причин, обусловливающих генетическую стабильность популяций; изучить закон Харди-Вайнберга. Характеризовать: популяцию как структурную единицу вида;  популяцию  как единицу эволю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6, 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ущие силы эволюции эволю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ущие силы (факторы) эволюции: мутационный процесс, популяционные волны, дрейф генов, изоляция, их влияние на генофонд популяции. Естественный отбор – главная движущая сила эволюции. Движущий отбор. Стабилизирующий отбор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ледственная   изменчивость Мутации.  Популяционные волны Дрейф генов Изоляция</w:t>
              <w:br/>
              <w:t>Движущие силы (факторы) эволюции, их влияние на генофонд популяции.</w:t>
              <w:br/>
              <w:t>Процессы, явления эволюционные    изменения. Причины борьбы за существование. Межвидовая, внутривидовая и борьба с неблагоприятными условиями.  Характеризовать сущность действия борьбы за существования.  Называть факторы эволюции.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ьба за существование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чины борьбы за существование. Межвидовая, внутривидовая и борьба с неблагоприятными условиями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й отбор – главная движущая сила эволю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й отбор, стабилизирующий, движущий и дизруптивный, полиморфизм, творческая роль естественного отбора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: естественный отбор как результат борьбы за существование;</w:t>
              <w:br/>
              <w:t>формы естественного отбора. Закрепить понятия: Борьба за существование Естественный отбор Движущий отбор Стабилизирующий отбо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ации организмов к условиям обитания как результат действия естественного отбор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 Р. 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и и их многообразие,   виды   адаптации (морфологические,    физиологические,   поведенческие). Приспособленность    как соответствие строения и функционирования   организмов конкретным условиям   среды   обитания. Адаптация как результат эволюции. Виды адаптации.</w:t>
              <w:br/>
              <w:t>Процесс   формирования приспособленност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. Р. 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приспособления организмов  к среде обитания.  Характеризовать:</w:t>
              <w:br/>
              <w:t>приспособленность     как закономерный     результат эволюции; виды адапта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образование как результат эволю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образование- результат эволюции. Способы и пути видообразования .Репродуктивная изоляция, изолирующие механизмы, стадии видообразования, способы видообразования. Видообразование Географическое видообразование</w:t>
              <w:br/>
              <w:t>Экологическое видообразование</w:t>
              <w:br/>
              <w:t>Видообразование  -  результат эволюции. Видообразовани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кскурсия</w:t>
              <w:br/>
              <w:t>Многообразие видов (окрестности школы)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способы видообразования и приводить примеры. Описывать механизм основных путей видообразования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роэволюц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«Выявление ароморфозов у растений, идиоадаптаций у насекомых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й прогресс, биологический регресс. Генетическая эрозия. Причины вымирания видов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бораторная работа «Выявление ароморфозов у растений, идиоадаптаций у насекомых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биологического прогресса и регресса. Приводить примеры процветающих, вымирающих или исчезнувших видов растений и животных. Характеризовать: причины процветания или вымирания видов; условия сохранения видов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ельства эволюции органического мир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ологии</w:t>
              <w:br/>
              <w:t>Сравнительная   морфология</w:t>
              <w:br/>
              <w:t>Палеонтология, Эмбриология</w:t>
              <w:br/>
              <w:t>Биогеография. Прямые и косвенные доказательства эволюции. Законы Закон К.Бэра о сходстве зародышей и эмбриональной дивергенции признаков. Биогенетический     закон Мюллера и Геккел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е доказательства эволюции органического мира. Находить и систематизировать информацию о косвенных и прямых доказательствах эволюции Приводить доказательства эволюции на основании комплексного использования всех групп доказательств.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й урок «Синтетическая теория эволюци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ущие силы эволюции. Направления эволюции. Результаты эволюци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понятия темы. Уметь применять знания при выполнении различных заданий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1.3.  ПРОИСХОЖДЕНИЕ ЖИЗНИ НА ЗЕМЛЕ (4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редставлений о происхождении жизни на Земле. П/р. Анализ и оценка различных гипотез происхождения жизн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изм, Идеализм, Креационизм.Самозарождение   жизни, стационарное состояние, пансперм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р. Анализ и оценка различных гипотез происхождения жизни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исывать и анализировать взгляды ученых на происхождение жизни Характеризовать роль эксперимента в разрешении научных противоречий.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редставления о возникновении жизн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иогенез. Биогенез, Коацерваты.  Теории абиогенеза и биогенеза,    биохимической эволю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и систематизировать информацию по проблеме происхождения жизни.</w:t>
              <w:br/>
              <w:t>Анализировать и оценивать работы С.Миллера и А.И. Опарина по разрешению проблемы происхождения жизни на Земле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икновение и развитие жизни на Земле: архей и протерозой, палеозой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ческая эволюция . Эры: архей, протерозой, палеозой   </w:t>
              <w:br/>
              <w:t>Развитие жизни в архее, протерозое и палеозое. . Усложнение живых организмов в процессе эволю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развития  жизни  в архейскую эру, протерозойскую  эру, палеозойскую эру.  Уметь выявлять черты биологического прогресса и регресса в живой природе на протяжении эволю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жизни на Земле: мезозой и кайнозой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ы:  мезозой, кайнозой.   Развитие жизни в мезозое и кайнозое.  Усложнение живых организмов в процессе эволю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развития жизни в органического мира в мезозойскую и кайнозойскую эры. Уметь выявлять черты биологического прогресса и регресса в живой природе на протяжении эволю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1.4. ПРОИСХОЖДЕНИЕ ЧЕЛОВЕКА (5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потезы происхождения человека. Положение человека в системе животно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П/р.  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генез, Атавизмы</w:t>
              <w:br/>
              <w:t>Рудименты,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р. 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 происхождения жизни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обенности систематического положения человека. Называть место человека в системе животного мира. Обосновывать принадлежность человека к животному миру, используя данные сравнительной анатомии, эмбриологии и других наук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7, §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ы эволюции человека. Архантроп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стралопитеки, Архантроп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: стадии эволюции приматов; представителей   каждой эволюционной стадии. Характеризовать: Особенности   представителей каждой стадии эволюции человека  с биологических и социальных позиции; роль    биологических и социальных факторов антропогенеза  в длительной эволюции людей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ы эволюции человека. Палеоантропы и неоантроп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оантропы, неоантроп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: стадии эволюции человека; представителей   каждой эволюционной стадии. Характеризовать: Особенности   представителей каждой стадии эволюции человека  с биологических и социальных позиции; роль    биологических и социальных факторов антропогенеза  в длительной эволюции людей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и социальные фактор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и социальные фактор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: стадии эволюции человека; представителей   каждой эволюционной стадии. Характеризовать: Особенности   представителей каждой стадии эволюции человека  с биологических и социальных позиции; роль    биологических и социальных факторов антропогенеза  в длительной эволюции людей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ческие рас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ы и нации Расизм</w:t>
              <w:br/>
              <w:t>Принадлежность    всего человечества   к одному виду   - Человек разумный.</w:t>
              <w:br/>
              <w:t>Расы - крупные систематические подразделения внутри вида Человек разумный. Равноценность и генетическое    единство человеческих рас. Реакционная сущность геноцида и расизма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и различать</w:t>
              <w:br/>
              <w:t>человеческие расы. Объяснять    механизмы формирования     расовых признаков.</w:t>
              <w:br/>
              <w:t xml:space="preserve"> Критика расовой теории и социального дарвинизма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Экосистемы 13 часо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1. ЭКОЛОГИЧЕСКИЕ ФАКТОРЫ (4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м и среда. Предмет и задачи эколог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логия., экосистема, среда обитания,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  методы экологии, её задачи, отрасли и значение.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факторы. Закономерности влияния экологических факторов на организм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 обитания, биотические факторы, абиотические и антропогенные факторы, оптимальный и лимитирующий фактор, закон минимума, толерантность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 экологические факторы среды, закономерности влияния экологических факторов на организм, закон Либиха.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иотические факторы сред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иотические факторы Биологические ритмы Фотопериодизм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абиотические факторы. Описывать приспособления организмов к определенному комплексу абиотических факторов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ические факторы сред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ические факторы. Хищничество. Паразиты</w:t>
              <w:br/>
              <w:t>Конкуренция. Симбиоз . Межвидовые отношения: хищничество,     паразитизм, конкуренция, симбиоз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виды взаимоотношений между организмами. Характеризовать основные типы взаимоотношений организмов. Знать  биотические     факторы: прямое   или   косвенное воздействие видов друг на друга в процессе жизнедеятель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2. СТРУКТУРА ЭКОСИСТЕМ (4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а экосистем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ценоз. Биогеоценоз.</w:t>
              <w:br/>
              <w:t>Экосистема. Биотоп</w:t>
              <w:br/>
              <w:t>Зооценоз. Фитоценоз</w:t>
              <w:br/>
              <w:t>Микробиоценоз. Продуценты</w:t>
              <w:br/>
              <w:t>Консументы. Редуцен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 структуру экосистемы. Называть компоненты пространственной и экологической структуры экосистемы. Характеризовать компоненты пространственной и экологической структуры экосистемы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связи. Круговорот веществ и энергии в экосистема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П/р. Составление схем передачи вещества и энергии (цепей питания) в экосистеме 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, или трофические связи. Пищевые цепи:   пастбищная и детритная Трофические уровни Экологическая пирамида</w:t>
              <w:br/>
              <w:t xml:space="preserve">Трофическая  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р. Составление схем передачи вещества и энергии (цепей питания) в экосистем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 организмов, представляющих трофические уровни. Характеризовать:  трофическую структуру биоценоза; роль организмов (продуцентов, консументов, редуцентов) в потоке веществ и энергии; солнечный свет как энергетический ресурс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устойчивости и смены экосистем. Искусственные сообщества – агроценозы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ческое   равновесие Сукцессия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:  причину     устойчивости экосистем;</w:t>
              <w:br/>
              <w:t xml:space="preserve"> причины   смены   экосистем;</w:t>
              <w:br/>
              <w:t>Необходимость сохранения многообразия видов. Описывать этапы смены экосистем.</w:t>
              <w:br/>
              <w:t>Выявлять  изменения  в экосистема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человека на экосистемы. Практическая работа. «Решение экологических задач»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нарушения. Агроценозы.  Агроэкосистем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ая работа.  «Решение экологических задач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ь примеры экологических нарушений Называть: способы     оптимальной эксплуатации агроценозов; способы сохранения  естественных экосистем..</w:t>
              <w:br/>
              <w:t xml:space="preserve"> Знать методы Охрана природы, типы загрязнения окружающей среды. Приёмы рационального природопользования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3. БИОСФЕРА — ГЛОБАЛЬНАЯ ЭКОСИСТЕМА (2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сфера – глобальная экосистема. Состав и структура биосферы. Учение В. И. Вернадского о биосфере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сфера. Биогенное вещество.  Живое вещество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ывать: структурные компоненты и свойства биосферы. </w:t>
              <w:br/>
              <w:t>Знать  границы биосферы, понятие живого вещества и биомассы.  Характеризовать: живое вещество, биокосное и косное вещество биосферы;</w:t>
              <w:br/>
              <w:t>распределение биомассы на земном шаре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живых организмов в биосфере. Биологический круговорот веществ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орот веществ и элементов.  Ноосфер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: биохимические     циклы воды, углерода; проявление       физико-химического   воздействия организмов на среду. Характеризовать:</w:t>
              <w:br/>
              <w:t xml:space="preserve">сущность и значение круговорота веществ и превращения энергии;  роль живых организмов в жизни планеты и обеспечении устойчивости биосферы.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2.4. БИОСФЕРА И ЧЕЛОВЕК (2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сфера и человек. Основные экологические проблемы современно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сфера, ноосфера. Антропогенные  факторы воздействия на биосферу. Факторы,    вызывающие экологический кризис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и оценивать последствия прямого и косвенного воздействия человека на природу, собственной деятельности в окружающей среде. Предлагать пути преодоления   экологического кризиса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5.10, 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биосфер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р. Анализ и оценка последствий собственной деятельности в окружающей среде. Анализ и оценка глобальных экологических проблем и</w:t>
              <w:br/>
              <w:t>путей их решения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   допустимая концентрация (ПДК)</w:t>
              <w:br/>
              <w:t>Последствия деятельности    человека в окружающей среде. Глобальные экологические проблемы: кислотные дожди, парниковый       эффект, смог,   озоновые   дыры, перерасход воды,   просадка    грунта,    эрозия почв.</w:t>
              <w:br/>
              <w:t>Пути решения экологических проблем.</w:t>
              <w:br/>
              <w:t>Процессы Рациональное использование природных ресурсов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р.Анализ и оценка последствий собственной деятельности в окружающей среде. Анализ и оценка глобальных экологических проблем и</w:t>
              <w:br/>
              <w:t>путей их решения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способы профилактики и исправления глобальных антропогенных изменений в биосфере. Сохранение биоразнообразия. Заповедники и заказники Росс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5.12. Сообщения. Презент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лючение (1/1 ч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й  урок за курс биология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те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 обобщение знаний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став УМК входят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4525"/>
        <w:gridCol w:w="2160"/>
        <w:gridCol w:w="2202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ДО программ и стандартов общего образования Федерального агентства по образованию и входит в «Сборник нормативных документов.  Биология. – М.: Дрофа,  200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воглазов В. И., Агафонова И. Б., Захарова Е. Т. «Биология. Общая биология. Базовый уровень». 10—11 классы.– М.: Дрофа,  200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. В 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афонова И. Б., Сивоглазов В. И., Котелевская Я. В. «Биология. Общая биология. Базовый уров. 10—11 кл.» – М.: Дрофа,  2008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 А., Агафонова И. Б., Сивоглазов В. И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«Общая биология. Базовый уровень. 10—11 кл.» – М.: Дрофа,  2008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бщая биология. Базовый уровень: учеб, для 10- 11 кл. общеобразовательных учреждений / В.И. Сивоглазов, И.Б. Агафонова, Е.Т. Захарова. - М.: Дрофа, 2009. -368 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Общая биология. Базовый уровень. 10-11 классы: метод, пособие к учебникуВ.И. Сивоглазова, И.Б. Агафоновой, Е.Т. Захаровой   «Общая биология. Базовый уровень». - М.:Дрофа, 2006. -140 с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Д. Днепров, А. Г., Аркадьев. - М.: Дро</w:t>
        <w:softHyphen/>
        <w:t>фа, 2006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биологии 6-11 классы /авт.-сост.: И.П. Чередниченко, М.В. Оданович.2-е изд., стереотип. –М.:Глобус, 2008. – 464 с. – (Новый образовательный стандарт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П. Самостоятельные работы учащихся по общей биологии.- М.: Просвещение, 199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еляев Д. К., Рувинский А. О., Воронцов Н. Н. и др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ая биология, </w:t>
      </w:r>
      <w:r>
        <w:rPr>
          <w:rFonts w:cs="Times New Roman" w:ascii="Times New Roman" w:hAnsi="Times New Roman"/>
          <w:color w:val="000000"/>
          <w:sz w:val="24"/>
          <w:szCs w:val="24"/>
        </w:rPr>
        <w:t>10—11 класс. М.: Просвещение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тесты и ответы. – ФОЛИО, 2005 г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- М.:  «Оникс 21 век» «Мир и образование», 2005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ой справочник для школьников и поступающих в вузы. Б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гия. М.: Дрофа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ин П., Стаут V., Тейлор Д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М.: Мир, 1990. Т. 1—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ахаров В. Б., Мамонтов С. Г., Сивоглазов В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ология: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ернос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-Пресс, 19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орданский Н. Н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теории эволюции. М.: Просвещение, 197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мпП., Арме К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биологию. М.: Мир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Н.М. Биология. 10-11 классы. Тематическое планирование. Волгоград,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Общая биология. 10-11 классы: Методическое пособие к учебнику В.Б. Захарова, С.Г. Мамонтова, Н.И. Сонина «Общая биология» - М. : Дрофа, 200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B.C. Биология в таблицах 6-11 классы. Справочное пособие. - М.:Дрофа, 200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 А.В. Общая биология.10-111 классы. Метод. Пособие. – СПб.: ПАРИТЕТ,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Биология. Тесты и задания для поступающих в ВУЗы.- М.: Аквариум. ГИППВ, 199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амонтов С.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ология: для поступающих в вузы. М.: Высшая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едников Б. 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логия: формы и уровни жизни. М.: Просве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нин О.В. Уроки биологии. 11 класс. Развернутое планирование.- Ярославль, 200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янский Ю. 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биология, 10—И класс. М.: Просвещение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увинский А. О., Высоцкая Л. В., Глаголев С. М. и др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ая биолог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ля школ с углубленным изучением биологии). М.: Просве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, Сухова Т.С., Козлова Т.А. Биология. Общие закономерности. – М. ГЕНЖЕР, 19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юсаревА. А., Жукова С. В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Киев: Вища школа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нусбаев Б.Х. Биология. Общая биология,-М, 2001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 А.С.,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 Н., Сивоглазов В. И. Готовимся к единому государственному экзамену. Общая биология. - М.: Дрофа, 2004. -216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в качестве измерителе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 П. Общая биология. Дидактические материалы. - М.: Вентана-Граф, 1997. - 240с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школьный курс. - М.: ACT-ПРЕСС, 2000. -576 с.: ил.- («Универсальное учебное пособие»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  <w:t>дений/Т. В. Иванова, Г.С. Калинова, А.Н.Мягкова. - М.: Просвещение, 2002- (Проверь свои зна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 96с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 С., Козлова Т. А., Сонин Н. И. Общая биология. 10-11'кл.: рабочая тетрадь к учеб</w:t>
        <w:softHyphen/>
        <w:t>нику. - М.: Дрофа, 2005. - 171с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. Учеб. для 10-11 кл. с углубл. изучением биологии в шк./Л. В. Высоцкая, С.М. Глаголев, Г. М. Дымшиц и др.; под ред. В. К. Шумного и др. - М.: Просвещение, 2001.- 462 с.: и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тестами по ЕГ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е сопровождение УМК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Сивоглазов В. И., Агафонова И. Б., Захарова Е. Т. </w:t>
      </w:r>
      <w:r>
        <w:rPr>
          <w:rFonts w:cs="Times New Roman" w:ascii="Times New Roman" w:hAnsi="Times New Roman"/>
          <w:b/>
          <w:sz w:val="24"/>
          <w:szCs w:val="24"/>
        </w:rPr>
        <w:t>«Общая биология». 10 класс. Мультимедийное приложение к учебнику»</w:t>
      </w:r>
      <w:r>
        <w:rPr>
          <w:rFonts w:cs="Times New Roman" w:ascii="Times New Roman" w:hAnsi="Times New Roman"/>
          <w:sz w:val="24"/>
          <w:szCs w:val="24"/>
        </w:rPr>
        <w:t>. – М.: Дрофа,  200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ева Л.Г., Стефанова Е.С. и др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. Интерактивный учебный курс для школьников 10-11 классов. – </w:t>
      </w:r>
      <w:r>
        <w:rPr>
          <w:rFonts w:cs="Times New Roman" w:ascii="Times New Roman" w:hAnsi="Times New Roman"/>
          <w:sz w:val="24"/>
          <w:szCs w:val="24"/>
        </w:rPr>
        <w:t>М., Просвещение, 2008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Р Единой коллекции. Биология 10-11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HYPERLINK "http://school-collection.edu.ru/catalog/rubr/31bfe906-806a-46a9-bad0-570771054967/?interface=pupil&amp;class%5B%5D=53&amp;subject%5B%5D=29"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firstLine="1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2:00Z</dcterms:created>
  <dc:creator>User</dc:creator>
  <dc:description/>
  <cp:keywords/>
  <dc:language>en-US</dc:language>
  <cp:lastModifiedBy>User</cp:lastModifiedBy>
  <dcterms:modified xsi:type="dcterms:W3CDTF">2014-09-07T15:22:00Z</dcterms:modified>
  <cp:revision>25</cp:revision>
  <dc:subject/>
  <dc:title/>
</cp:coreProperties>
</file>