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Рассмотрено 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5780</wp:posOffset>
                </wp:positionH>
                <wp:positionV relativeFrom="paragraph">
                  <wp:posOffset>635</wp:posOffset>
                </wp:positionV>
                <wp:extent cx="3115945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94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уководителя по УВ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«Верхнеуслонская гимназия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/Иванова О.В./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_5___»_сентября__________2011 _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35pt;height:99pt;mso-wrap-distance-left:9.05pt;mso-wrap-distance-right:9.05pt;mso-wrap-distance-top:0pt;mso-wrap-distance-bottom:0pt;margin-top:0pt;mso-position-vertical-relative:text;margin-left:24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«Согласовано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меститель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руководителя по УВ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МБОУ «Верхнеуслонская гимназия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____________/Иванова О.В./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«_5___»_сентября__________2011 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33185</wp:posOffset>
                </wp:positionH>
                <wp:positionV relativeFrom="paragraph">
                  <wp:posOffset>635</wp:posOffset>
                </wp:positionV>
                <wp:extent cx="3132455" cy="1390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245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«Утверждено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 МБО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Верхнеуслонская гимназия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/_Штатнова Л Е._______________/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каз №__________о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_9___»__сентября__________2011 г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5pt;height:109.5pt;mso-wrap-distance-left:9.05pt;mso-wrap-distance-right:9.05pt;mso-wrap-distance-top:0pt;mso-wrap-distance-bottom:0pt;margin-top:0pt;mso-position-vertical-relative:text;margin-left:5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«Утверждено»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уководитель  МБОУ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«Верхнеуслонская гимназия»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_____________/_Штатнова Л Е._______________/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каз №__________от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«_9___»__сентября__________2011 г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Руководитель  МО </w:t>
      </w:r>
    </w:p>
    <w:p>
      <w:pPr>
        <w:pStyle w:val="Normal"/>
        <w:rPr/>
      </w:pPr>
      <w:r>
        <w:rPr>
          <w:sz w:val="20"/>
          <w:szCs w:val="20"/>
        </w:rPr>
        <w:t xml:space="preserve">____________/Кленкова Л.М./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Протокол № __1_______от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«_29__»_августа____________201</w:t>
      </w:r>
      <w:del w:id="0" w:author="Света" w:date="2015-02-13T21:36:00Z">
        <w:r>
          <w:rPr>
            <w:sz w:val="20"/>
            <w:szCs w:val="20"/>
          </w:rPr>
          <w:delText xml:space="preserve">1 </w:delText>
        </w:r>
      </w:del>
      <w:r>
        <w:rPr>
          <w:sz w:val="20"/>
          <w:szCs w:val="20"/>
        </w:rPr>
        <w:t>г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sz w:val="28"/>
          <w:szCs w:val="28"/>
          <w:u w:val="single"/>
          <w:ins w:id="1" w:author="Света" w:date="2015-02-13T21:36:00Z"/>
        </w:rPr>
      </w:pPr>
      <w:r>
        <w:rPr>
          <w:sz w:val="28"/>
          <w:szCs w:val="28"/>
          <w:u w:val="single"/>
        </w:rPr>
        <w:t>Учебного курса по математике для  6 класса</w:t>
      </w:r>
    </w:p>
    <w:p>
      <w:pPr>
        <w:pStyle w:val="Normal"/>
        <w:jc w:val="center"/>
        <w:rPr>
          <w:sz w:val="28"/>
          <w:szCs w:val="28"/>
          <w:u w:val="single"/>
        </w:rPr>
      </w:pPr>
      <w:ins w:id="2" w:author="Света" w:date="2015-02-13T21:36:00Z">
        <w:r>
          <w:rPr>
            <w:sz w:val="28"/>
            <w:szCs w:val="28"/>
            <w:u w:val="single"/>
          </w:rPr>
          <w:t>Широковой М.Г</w:t>
        </w:r>
      </w:ins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читель математики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квалификационная категор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 -2012 учебный год.</w:t>
      </w:r>
    </w:p>
    <w:p>
      <w:pPr>
        <w:pStyle w:val="Heading2"/>
        <w:keepNext w:val="false"/>
        <w:widowControl w:val="false"/>
        <w:ind w:hanging="0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2"/>
        <w:keepNext w:val="false"/>
        <w:widowControl w:val="false"/>
        <w:ind w:hanging="0"/>
        <w:rPr>
          <w:caps/>
        </w:rPr>
      </w:pPr>
      <w:r>
        <w:rPr>
          <w:caps/>
        </w:rPr>
      </w:r>
    </w:p>
    <w:p>
      <w:pPr>
        <w:pStyle w:val="Heading2"/>
        <w:keepNext w:val="false"/>
        <w:widowControl w:val="false"/>
        <w:ind w:hanging="0"/>
        <w:rPr>
          <w:caps/>
        </w:rPr>
      </w:pPr>
      <w:r>
        <w:rPr>
          <w:caps/>
        </w:rPr>
      </w:r>
    </w:p>
    <w:p>
      <w:pPr>
        <w:pStyle w:val="Heading2"/>
        <w:keepNext w:val="false"/>
        <w:widowControl w:val="false"/>
        <w:ind w:hanging="0"/>
        <w:rPr>
          <w:caps/>
        </w:rPr>
      </w:pPr>
      <w:r>
        <w:rPr>
          <w:caps/>
        </w:rPr>
        <w:t>Пояснительная записка.</w:t>
      </w:r>
    </w:p>
    <w:p>
      <w:pPr>
        <w:pStyle w:val="Normal"/>
        <w:widowControl w:val="false"/>
        <w:ind w:firstLine="708"/>
        <w:jc w:val="both"/>
        <w:rPr/>
      </w:pPr>
      <w:r>
        <w:rPr/>
        <w:t>Рабочая программа составлена:</w:t>
      </w:r>
    </w:p>
    <w:p>
      <w:pPr>
        <w:pStyle w:val="Normal"/>
        <w:widowControl w:val="false"/>
        <w:jc w:val="both"/>
        <w:rPr/>
      </w:pPr>
      <w:r>
        <w:rPr/>
        <w:t>- на основе федерального компонента государственного стандарта основного общего образования,</w:t>
      </w:r>
    </w:p>
    <w:p>
      <w:pPr>
        <w:pStyle w:val="Normal"/>
        <w:widowControl w:val="false"/>
        <w:jc w:val="both"/>
        <w:rPr/>
      </w:pPr>
      <w:r>
        <w:rPr/>
        <w:t>- примерной программы по математике основного общего образования,</w:t>
      </w:r>
    </w:p>
    <w:p>
      <w:pPr>
        <w:pStyle w:val="Normal"/>
        <w:widowControl w:val="false"/>
        <w:jc w:val="both"/>
        <w:rPr/>
      </w:pPr>
      <w:r>
        <w:rPr/>
        <w:t>- 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07-2008 учебный год,</w:t>
      </w:r>
    </w:p>
    <w:p>
      <w:pPr>
        <w:pStyle w:val="Normal"/>
        <w:widowControl w:val="false"/>
        <w:jc w:val="both"/>
        <w:rPr/>
      </w:pPr>
      <w:r>
        <w:rPr/>
        <w:t xml:space="preserve">- с учетом требований к оснащению общеобразовательного процесса в соответствии с содержанием наполнения учебных предметов компонента государственного стандарта общего образования, </w:t>
      </w:r>
    </w:p>
    <w:p>
      <w:pPr>
        <w:pStyle w:val="Normal"/>
        <w:widowControl w:val="false"/>
        <w:jc w:val="both"/>
        <w:rPr/>
      </w:pPr>
      <w:r>
        <w:rPr/>
        <w:t>-авторского тематического планирования учебного материала,</w:t>
      </w:r>
    </w:p>
    <w:p>
      <w:pPr>
        <w:pStyle w:val="Normal"/>
        <w:widowControl w:val="false"/>
        <w:jc w:val="both"/>
        <w:rPr/>
      </w:pPr>
      <w:r>
        <w:rPr/>
        <w:t>- базисного учебного плана 2004 года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i/>
        </w:rPr>
        <w:t>Информационно-методическая</w:t>
      </w:r>
      <w:r>
        <w:rPr/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6 классах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i/>
        </w:rPr>
        <w:t>Организационно-планирующая</w:t>
      </w:r>
      <w:r>
        <w:rPr/>
        <w:t xml:space="preserve"> функция предусматривает  структурирование учебного материала, определение его количественных и качественных характеристик.</w:t>
      </w:r>
    </w:p>
    <w:p>
      <w:pPr>
        <w:pStyle w:val="Normal"/>
        <w:widowControl w:val="false"/>
        <w:spacing w:before="120" w:after="0"/>
        <w:ind w:firstLine="708"/>
        <w:jc w:val="both"/>
        <w:rPr/>
      </w:pPr>
      <w:r>
        <w:rPr/>
        <w:t>Данная рабочая программа, тем самым содействует сохранению единого образовательного пространства, не сковывая творческой инициативы учителей, предоставляет широкие возможности для реализации различных подходов к построению учебного курса.</w:t>
      </w:r>
    </w:p>
    <w:p>
      <w:pPr>
        <w:pStyle w:val="Normal"/>
        <w:widowControl w:val="false"/>
        <w:spacing w:before="120" w:after="0"/>
        <w:rPr>
          <w:b/>
          <w:b/>
        </w:rPr>
      </w:pPr>
      <w:r>
        <w:rPr>
          <w:b/>
        </w:rPr>
        <w:t>Цели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Изучение математики в 6 классе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/>
      </w:pPr>
      <w:r>
        <w:rPr>
          <w:b/>
          <w:color w:val="000000"/>
        </w:rPr>
        <w:t>овладение системой математических знаний и умений</w:t>
      </w:r>
      <w:r>
        <w:rPr>
          <w:color w:val="000000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/>
      </w:pPr>
      <w:r>
        <w:rPr>
          <w:b/>
          <w:color w:val="000000"/>
        </w:rPr>
        <w:t xml:space="preserve">интеллектуальное развитие, </w:t>
      </w:r>
      <w:r>
        <w:rPr>
          <w:color w:val="000000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/>
      </w:pPr>
      <w:r>
        <w:rPr>
          <w:b/>
          <w:color w:val="000000"/>
        </w:rPr>
        <w:t>формирование представлений</w:t>
      </w:r>
      <w:r>
        <w:rPr>
          <w:color w:val="000000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/>
      </w:pPr>
      <w:r>
        <w:rPr>
          <w:b/>
          <w:color w:val="000000"/>
        </w:rPr>
        <w:t xml:space="preserve">воспитание </w:t>
      </w:r>
      <w:r>
        <w:rPr>
          <w:color w:val="000000"/>
        </w:rPr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color w:val="000000"/>
        </w:rPr>
        <w:t>В ходе преподавания математики в 6 классе, работы над формированием у обучающихся перечисленных в программе знаний и умений, следует обратить внимание на то, чтобы они овладевали умениями общеучебного характера, разнообразными способами деятельности, приобретали опыт: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-работы с математическими моделями, приемами их построения и исследования;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-методами исследования реального мира, умения действовать в нестандартных ситуациях;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-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-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/>
        <w:t>-ясного, точного, грамотного изложения своих мыслей в устной и письменной речи;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/>
        <w:t>-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;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/>
        <w:t xml:space="preserve">-проведения доказательных рассуждений, аргументации, выдвижения гипотез и их обоснования; 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/>
        <w:t>-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Style10"/>
        <w:widowControl w:val="false"/>
        <w:spacing w:before="120" w:after="0"/>
        <w:ind w:left="0" w:right="0"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10"/>
        <w:widowControl w:val="false"/>
        <w:spacing w:before="120" w:after="0"/>
        <w:ind w:left="0" w:right="0" w:firstLine="567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>Требования к уровню подготовки шестиклассников.</w:t>
      </w:r>
    </w:p>
    <w:p>
      <w:pPr>
        <w:pStyle w:val="Heading6"/>
        <w:keepNext w:val="false"/>
        <w:widowControl w:val="false"/>
        <w:ind w:firstLine="72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 w:val="false"/>
        <w:jc w:val="both"/>
        <w:rPr/>
      </w:pPr>
      <w:r>
        <w:rPr>
          <w:b/>
          <w:i/>
          <w:sz w:val="22"/>
        </w:rPr>
        <w:t>В результате изучения математики ученик должен</w:t>
      </w:r>
    </w:p>
    <w:p>
      <w:pPr>
        <w:pStyle w:val="Heading6"/>
        <w:keepNext w:val="false"/>
        <w:widowControl w:val="false"/>
        <w:spacing w:before="120" w:after="0"/>
        <w:ind w:firstLine="567"/>
        <w:jc w:val="both"/>
        <w:rPr>
          <w:b/>
          <w:b/>
          <w:color w:val="000000"/>
          <w:sz w:val="22"/>
        </w:rPr>
      </w:pPr>
      <w:r>
        <w:rPr>
          <w:sz w:val="22"/>
        </w:rPr>
        <w:t>з</w:t>
      </w:r>
      <w:r>
        <w:rPr>
          <w:color w:val="000000"/>
          <w:sz w:val="22"/>
        </w:rPr>
        <w:t>нать/понимать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существо понятия алгоритма; приводить примеры алгоритмов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как математический язык может описывать реальные зависимости; приводить примеры такого описания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каким образом геометрия возникла из практических задач землемерия; примеры геометрических объектов и утверждений о них, важных для практики;</w:t>
      </w:r>
    </w:p>
    <w:p>
      <w:pPr>
        <w:pStyle w:val="Heading6"/>
        <w:keepNext w:val="false"/>
        <w:widowControl w:val="false"/>
        <w:spacing w:before="24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>Арифметика</w:t>
      </w:r>
    </w:p>
    <w:p>
      <w:pPr>
        <w:pStyle w:val="Normal"/>
        <w:widowControl w:val="false"/>
        <w:spacing w:before="120" w:after="0"/>
        <w:ind w:left="567" w:hanging="0"/>
        <w:jc w:val="both"/>
        <w:rPr>
          <w:color w:val="000000"/>
        </w:rPr>
      </w:pPr>
      <w:r>
        <w:rPr>
          <w:b/>
          <w:color w:val="000000"/>
        </w:rPr>
        <w:t>уметь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– в виде процентов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выполнять арифметические действия с рациональными числами, сравнивать рациональные числа; находить значения числовых выражений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решать текстовые задачи, включая задачи, связанные с отношением и с пропорциональностью величин, дробями и процентами;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решать линейные уравнения.</w:t>
      </w:r>
    </w:p>
    <w:p>
      <w:pPr>
        <w:pStyle w:val="Normal"/>
        <w:widowControl w:val="false"/>
        <w:spacing w:before="120" w:after="0"/>
        <w:ind w:left="567" w:hanging="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для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устной прикидки и оценки результата вычислений; проверки результата вычисления, с использованием различных приемов.</w:t>
      </w:r>
    </w:p>
    <w:p>
      <w:pPr>
        <w:pStyle w:val="Heading7"/>
        <w:keepNext w:val="false"/>
        <w:widowControl w:val="false"/>
        <w:spacing w:lineRule="auto" w:line="240" w:before="240" w:after="0"/>
        <w:jc w:val="left"/>
        <w:rPr>
          <w:b w:val="false"/>
          <w:b w:val="false"/>
          <w:i/>
          <w:i/>
          <w:color w:val="000000"/>
          <w:szCs w:val="24"/>
          <w:u w:val="single"/>
        </w:rPr>
      </w:pPr>
      <w:r>
        <w:rPr>
          <w:b w:val="false"/>
          <w:i/>
          <w:color w:val="000000"/>
          <w:szCs w:val="24"/>
          <w:u w:val="single"/>
        </w:rPr>
        <w:t>Алгебра</w:t>
      </w:r>
    </w:p>
    <w:p>
      <w:pPr>
        <w:pStyle w:val="Normal"/>
        <w:widowControl w:val="false"/>
        <w:spacing w:before="120" w:after="0"/>
        <w:ind w:left="567" w:hanging="0"/>
        <w:rPr>
          <w:color w:val="000000"/>
        </w:rPr>
      </w:pPr>
      <w:r>
        <w:rPr>
          <w:b/>
          <w:color w:val="000000"/>
        </w:rPr>
        <w:t>уметь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выражать из формул одну переменную через остальные;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решать линейные уравнения;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изображать числа точками на координатной прямой;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 xml:space="preserve">определять координаты точки плоскости, строить точки с заданными координатами; </w:t>
      </w:r>
    </w:p>
    <w:p>
      <w:pPr>
        <w:pStyle w:val="Normal"/>
        <w:widowControl w:val="false"/>
        <w:spacing w:before="120" w:after="0"/>
        <w:ind w:left="567" w:hanging="0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для: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выполнения расчетов по формулам, для составления формул, выражающих зависимости между реальными величинами; для нахождения нужной формулы в справочных материалах;</w:t>
      </w:r>
    </w:p>
    <w:p>
      <w:pPr>
        <w:pStyle w:val="Normal"/>
        <w:widowControl w:val="false"/>
        <w:spacing w:before="240" w:after="0"/>
        <w:jc w:val="both"/>
        <w:rPr>
          <w:i/>
          <w:i/>
          <w:u w:val="single"/>
        </w:rPr>
      </w:pPr>
      <w:r>
        <w:rPr>
          <w:i/>
          <w:u w:val="single"/>
        </w:rPr>
        <w:t>Геометрия</w:t>
      </w:r>
    </w:p>
    <w:p>
      <w:pPr>
        <w:pStyle w:val="Normal"/>
        <w:widowControl w:val="false"/>
        <w:spacing w:before="120" w:after="0"/>
        <w:ind w:left="567" w:hanging="0"/>
        <w:jc w:val="both"/>
        <w:rPr>
          <w:color w:val="000000"/>
        </w:rPr>
      </w:pPr>
      <w:r>
        <w:rPr>
          <w:b/>
          <w:color w:val="000000"/>
        </w:rPr>
        <w:t>уметь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распознавать изученные геометрические фигуры, различать их взаимное расположение;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изображать изученные геометрические фигуры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распознавать на чертежах, моделях и в окружающей обстановке основные пространственные тела;</w:t>
      </w:r>
    </w:p>
    <w:p>
      <w:pPr>
        <w:pStyle w:val="Normal"/>
        <w:widowControl w:val="false"/>
        <w:spacing w:before="120" w:after="0"/>
        <w:ind w:left="567" w:hanging="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для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color w:val="000000"/>
        </w:rPr>
      </w:pPr>
      <w:r>
        <w:rPr/>
        <w:t>построений геометрическими инструментами (линейка, угольник, циркуль, транспортир)</w:t>
      </w:r>
    </w:p>
    <w:p>
      <w:pPr>
        <w:pStyle w:val="Normal"/>
        <w:widowControl w:val="false"/>
        <w:spacing w:before="24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before="24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before="240" w:after="0"/>
        <w:jc w:val="both"/>
        <w:rPr/>
      </w:pPr>
      <w:r>
        <w:rPr>
          <w:i/>
          <w:color w:val="000000"/>
          <w:u w:val="single"/>
        </w:rPr>
        <w:t>Элементы логики, комбинаторики, статистики и теории вероятностей</w:t>
      </w:r>
    </w:p>
    <w:p>
      <w:pPr>
        <w:pStyle w:val="Normal"/>
        <w:widowControl w:val="false"/>
        <w:spacing w:before="120" w:after="0"/>
        <w:ind w:left="567" w:hanging="0"/>
        <w:jc w:val="both"/>
        <w:rPr>
          <w:color w:val="000000"/>
        </w:rPr>
      </w:pPr>
      <w:r>
        <w:rPr>
          <w:b/>
          <w:color w:val="000000"/>
        </w:rPr>
        <w:t>уметь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извлекать информацию, представленную в таблицах, на диаграммах, графиках; составлять таблицы, строить диаграммы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решать комбинаторные задачи путем систематического перебора возможных вариантов и с использованием правила умножения;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вычислять средние значения результатов измерений;</w:t>
      </w:r>
    </w:p>
    <w:p>
      <w:pPr>
        <w:pStyle w:val="Normal"/>
        <w:widowControl w:val="false"/>
        <w:spacing w:before="120" w:after="0"/>
        <w:ind w:left="567" w:hanging="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для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распознавания логически некорректных рассуждений;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анализа реальных числовых данных, представленных в виде диаграмм, графиков, таблиц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решения учебных и практических задач, требующих систематического перебора вариантов.</w:t>
      </w:r>
    </w:p>
    <w:p>
      <w:pPr>
        <w:pStyle w:val="Heading7"/>
        <w:keepNext w:val="false"/>
        <w:widowControl w:val="false"/>
        <w:spacing w:lineRule="auto" w:line="240"/>
        <w:rPr/>
      </w:pPr>
      <w:r>
        <w:rPr>
          <w:color w:val="000000"/>
          <w:szCs w:val="24"/>
        </w:rPr>
        <w:t>Содержание тем учебного курса к учебнику «Математика 6»,</w:t>
      </w:r>
    </w:p>
    <w:p>
      <w:pPr>
        <w:pStyle w:val="Heading7"/>
        <w:keepNext w:val="false"/>
        <w:widowControl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 xml:space="preserve">авт. Н. Я.   Виленкин , В.И. Жохов и др. Издательство «Мнемозина»,2006 год. 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7311" w:type="dxa"/>
        <w:jc w:val="left"/>
        <w:tblInd w:w="3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4799"/>
        <w:gridCol w:w="1549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 при 5ч в неделю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мость чисел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разными знаменателя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обыкновенных дробей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 и пропор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ые и отрицательные числ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положительных и отрицательных чисел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положительных и отрицательных чисел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на плоскости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ешение задач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06" w:leader="none"/>
        </w:tabs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6" w:leader="none"/>
        </w:tabs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- тематическое планирование</w:t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  <w:t>по ___</w:t>
      </w:r>
      <w:r>
        <w:rPr>
          <w:u w:val="single"/>
        </w:rPr>
        <w:t xml:space="preserve">    </w:t>
      </w:r>
      <w:r>
        <w:rPr>
          <w:i/>
          <w:u w:val="single"/>
        </w:rPr>
        <w:t xml:space="preserve">математике____  </w:t>
      </w:r>
      <w:r>
        <w:rPr/>
        <w:t>__</w:t>
      </w:r>
      <w:r>
        <w:rPr>
          <w:i/>
          <w:u w:val="single"/>
        </w:rPr>
        <w:t xml:space="preserve"> </w:t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  <w:t>(предмет)</w:t>
      </w:r>
    </w:p>
    <w:p>
      <w:pPr>
        <w:pStyle w:val="Normal"/>
        <w:spacing w:lineRule="auto" w:line="480"/>
        <w:rPr/>
      </w:pPr>
      <w:r>
        <w:rPr>
          <w:b/>
        </w:rPr>
        <w:t>Классы:</w:t>
      </w:r>
      <w:r>
        <w:rPr/>
        <w:t>_____</w:t>
      </w:r>
      <w:r>
        <w:rPr>
          <w:i/>
          <w:u w:val="single"/>
        </w:rPr>
        <w:t>6 класс</w:t>
      </w:r>
      <w:r>
        <w:rPr/>
        <w:t>___________________________________________________</w:t>
      </w:r>
    </w:p>
    <w:p>
      <w:pPr>
        <w:pStyle w:val="Normal"/>
        <w:spacing w:lineRule="auto" w:line="480"/>
        <w:rPr/>
      </w:pPr>
      <w:r>
        <w:rPr>
          <w:b/>
        </w:rPr>
        <w:t>Учитель:______Белоглазова  Ирина Леонидовна</w:t>
      </w:r>
      <w:r>
        <w:rPr>
          <w:i/>
        </w:rPr>
        <w:t>___________________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Кол-во часов за год:</w:t>
      </w:r>
    </w:p>
    <w:p>
      <w:pPr>
        <w:pStyle w:val="Normal"/>
        <w:spacing w:lineRule="auto" w:line="480"/>
        <w:ind w:left="900" w:hanging="0"/>
        <w:rPr>
          <w:b/>
          <w:b/>
        </w:rPr>
      </w:pPr>
      <w:r>
        <w:rPr>
          <w:b/>
        </w:rPr>
        <w:t>Всего  __175___час.</w:t>
      </w:r>
    </w:p>
    <w:p>
      <w:pPr>
        <w:pStyle w:val="Normal"/>
        <w:spacing w:lineRule="auto" w:line="480"/>
        <w:ind w:left="900" w:hanging="0"/>
        <w:rPr>
          <w:b/>
          <w:b/>
        </w:rPr>
      </w:pPr>
      <w:r>
        <w:rPr>
          <w:b/>
        </w:rPr>
        <w:t>В неделю ____</w:t>
      </w:r>
      <w:r>
        <w:rPr>
          <w:b/>
          <w:i/>
          <w:u w:val="single"/>
        </w:rPr>
        <w:t>5</w:t>
      </w:r>
      <w:r>
        <w:rPr>
          <w:b/>
        </w:rPr>
        <w:t>____час.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овых контрольных работ: ___9___,п.р: _______2______, тестов: __9___, с.р: _12____ч;</w:t>
      </w:r>
    </w:p>
    <w:p>
      <w:pPr>
        <w:pStyle w:val="Normal"/>
        <w:tabs>
          <w:tab w:val="clear" w:pos="708"/>
          <w:tab w:val="right" w:pos="14570" w:leader="none"/>
        </w:tabs>
        <w:spacing w:lineRule="auto" w:line="480"/>
        <w:rPr>
          <w:b w:val="false"/>
          <w:b w:val="false"/>
          <w:sz w:val="22"/>
          <w:szCs w:val="22"/>
          <w:lang w:val="en-US"/>
        </w:rPr>
      </w:pPr>
      <w:r>
        <w:rPr>
          <w:b/>
          <w:sz w:val="22"/>
          <w:szCs w:val="22"/>
        </w:rPr>
        <w:t>Административных контрольных уроков__</w:t>
      </w:r>
      <w:r>
        <w:rPr>
          <w:b w:val="false"/>
          <w:sz w:val="22"/>
          <w:szCs w:val="22"/>
        </w:rPr>
        <w:t xml:space="preserve">2__ </w:t>
      </w:r>
      <w:del w:id="3" w:author="Admin" w:date="2012-09-01T22:26:00Z">
        <w:r>
          <w:rPr>
            <w:b w:val="false"/>
            <w:sz w:val="22"/>
            <w:szCs w:val="22"/>
          </w:rPr>
          <w:delText>ч.</w:delText>
        </w:r>
      </w:del>
    </w:p>
    <w:p>
      <w:pPr>
        <w:pStyle w:val="Normal"/>
        <w:spacing w:lineRule="auto" w:line="480"/>
        <w:rPr/>
      </w:pPr>
      <w:r>
        <w:rPr>
          <w:b w:val="false"/>
          <w:sz w:val="22"/>
          <w:szCs w:val="22"/>
        </w:rPr>
        <w:t>Планирование составлено на основе  :</w:t>
      </w:r>
      <w:r>
        <w:rPr>
          <w:sz w:val="20"/>
          <w:szCs w:val="20"/>
        </w:rPr>
        <w:t xml:space="preserve">      _</w:t>
      </w:r>
      <w:r>
        <w:rPr>
          <w:b/>
          <w:i/>
          <w:u w:val="single"/>
        </w:rPr>
        <w:t xml:space="preserve">федерального компонента государственных образовательных стандартов среднего полного общего образования, Приказ МО РФ  от 05.03.2004 года № 1089 примерных программ по учебным предметам федерального базисного учебного плана ( письмо МОиН РФ от 07.07.2005 год № 03-1263), </w:t>
      </w:r>
      <w:del w:id="4" w:author="1Белоглазова" w:date="2011-10-09T11:39:00Z">
        <w:r>
          <w:rPr>
            <w:b/>
            <w:i/>
            <w:u w:val="single"/>
          </w:rPr>
          <w:delText xml:space="preserve">журнала «Математика в школе» </w:delText>
        </w:r>
      </w:del>
      <w:ins w:id="5" w:author="1Белоглазова" w:date="2011-10-09T11:40:00Z">
        <w:r>
          <w:rPr>
            <w:b/>
            <w:i/>
            <w:u w:val="single"/>
          </w:rPr>
          <w:t xml:space="preserve">Программы  .Математика 5-6 классы Автор –составитель В.И,Жохов,М.Мнемозина ,2010 </w:t>
        </w:r>
      </w:ins>
      <w:r>
        <w:rPr>
          <w:b/>
          <w:i/>
          <w:u w:val="single"/>
        </w:rPr>
        <w:t xml:space="preserve">. </w:t>
      </w:r>
    </w:p>
    <w:p>
      <w:pPr>
        <w:pStyle w:val="Heading7"/>
        <w:keepNext w:val="false"/>
        <w:widowControl w:val="false"/>
        <w:spacing w:lineRule="auto" w:line="240"/>
        <w:jc w:val="left"/>
        <w:rPr/>
      </w:pPr>
      <w:r>
        <w:rPr>
          <w:szCs w:val="24"/>
        </w:rPr>
        <w:t>Учебник: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</w:rPr>
        <w:t xml:space="preserve"> </w:t>
      </w:r>
      <w:r>
        <w:rPr>
          <w:b/>
          <w:i/>
          <w:color w:val="000000"/>
          <w:sz w:val="22"/>
          <w:szCs w:val="22"/>
          <w:u w:val="single"/>
        </w:rPr>
        <w:t>«Математика,6», авт. Н. Я.   Виленкин, В.И. Жохов и др.</w:t>
      </w:r>
      <w:r>
        <w:rPr>
          <w:b/>
          <w:i/>
          <w:sz w:val="22"/>
          <w:szCs w:val="22"/>
          <w:u w:val="single"/>
        </w:rPr>
        <w:t xml:space="preserve"> изд. «Мнемозина», Москва 2006 год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            </w:t>
      </w:r>
    </w:p>
    <w:p>
      <w:pPr>
        <w:pStyle w:val="Normal"/>
        <w:rPr/>
      </w:pPr>
      <w:r>
        <w:rPr>
          <w:b/>
          <w:sz w:val="22"/>
          <w:szCs w:val="22"/>
        </w:rPr>
        <w:t>Дополнительная литература</w:t>
      </w:r>
      <w:r>
        <w:rPr>
          <w:sz w:val="20"/>
          <w:szCs w:val="20"/>
        </w:rPr>
        <w:t xml:space="preserve"> : </w:t>
      </w:r>
      <w:r>
        <w:rPr>
          <w:i/>
          <w:sz w:val="22"/>
          <w:szCs w:val="22"/>
          <w:u w:val="single"/>
        </w:rPr>
        <w:t xml:space="preserve">Поурочные разработки по математике к учебнику Н.Я. Виленкин 6 кл.авт. В.В.Выговская, 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                                                      </w:t>
      </w:r>
      <w:r>
        <w:rPr>
          <w:i/>
          <w:sz w:val="22"/>
          <w:szCs w:val="22"/>
          <w:u w:val="single"/>
        </w:rPr>
        <w:t>Поурочные планы к уч.  Н.Я. Виленкин 6 кл  авт. Афанасьева, Л.А.Талинина ,изд.»Учитель» Волгоград,</w:t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 xml:space="preserve">                                                     </w:t>
      </w:r>
      <w:r>
        <w:rPr>
          <w:i/>
          <w:sz w:val="22"/>
          <w:szCs w:val="22"/>
          <w:u w:val="single"/>
        </w:rPr>
        <w:t>Тесты по математике 5-6 кл.Е.В.Юрченко, изд. «Дрофа», Москва 2002год,________________________</w:t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 xml:space="preserve">                                                    </w:t>
      </w:r>
      <w:r>
        <w:rPr>
          <w:i/>
          <w:sz w:val="22"/>
          <w:szCs w:val="22"/>
          <w:u w:val="single"/>
        </w:rPr>
        <w:t>Дидактический материал по математике для 6 кл. авт. А.С. Чесноков, К.И.Нешков, Москва «Просвещение», 2002 г.</w:t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 xml:space="preserve">                                                  </w:t>
      </w:r>
      <w:r>
        <w:rPr>
          <w:i/>
          <w:sz w:val="22"/>
          <w:szCs w:val="22"/>
          <w:u w:val="single"/>
        </w:rPr>
        <w:t xml:space="preserve">УМК Контрольные и самостоятельные работы по математике к учебнику Н.Я. Виленкина и др.,авт. М.А. Попов,изд.                    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                                                  </w:t>
      </w:r>
      <w:r>
        <w:rPr>
          <w:i/>
          <w:sz w:val="22"/>
          <w:szCs w:val="22"/>
          <w:u w:val="single"/>
        </w:rPr>
        <w:t>«Экзамен» Москва2006__________________________________________________________________________________м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                                                 </w:t>
      </w:r>
      <w:r>
        <w:rPr>
          <w:i/>
          <w:sz w:val="22"/>
          <w:szCs w:val="22"/>
          <w:u w:val="single"/>
        </w:rPr>
        <w:t xml:space="preserve">Тесты по математике 5-6 класс под ред.Ф. Ф .Лысенко, Издательство «Легион»,Ростов –на-Дону,2007 г. 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</w:t>
      </w:r>
      <w:r>
        <w:rPr>
          <w:sz w:val="20"/>
          <w:szCs w:val="20"/>
        </w:rPr>
        <w:t xml:space="preserve">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tabs>
          <w:tab w:val="clear" w:pos="708"/>
          <w:tab w:val="left" w:pos="1206" w:leader="none"/>
        </w:tabs>
        <w:spacing w:lineRule="auto" w:line="480"/>
        <w:jc w:val="center"/>
        <w:rPr/>
      </w:pPr>
      <w:r>
        <w:rPr>
          <w:b/>
          <w:sz w:val="28"/>
          <w:szCs w:val="28"/>
        </w:rPr>
        <w:t>Календарно</w:t>
      </w:r>
      <w:r>
        <w:rPr/>
        <w:t xml:space="preserve"> - тематическое планирование</w:t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456"/>
        <w:gridCol w:w="18"/>
        <w:gridCol w:w="15"/>
        <w:gridCol w:w="18"/>
        <w:gridCol w:w="9"/>
        <w:gridCol w:w="1199"/>
        <w:gridCol w:w="22"/>
        <w:gridCol w:w="15"/>
        <w:gridCol w:w="18"/>
        <w:gridCol w:w="6"/>
        <w:gridCol w:w="2106"/>
        <w:gridCol w:w="18"/>
        <w:gridCol w:w="15"/>
        <w:gridCol w:w="21"/>
        <w:gridCol w:w="1083"/>
        <w:gridCol w:w="3052"/>
        <w:gridCol w:w="2132"/>
        <w:gridCol w:w="855"/>
        <w:gridCol w:w="850"/>
      </w:tblGrid>
      <w:tr>
        <w:trPr>
          <w:trHeight w:val="735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урока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2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</w:t>
            </w:r>
          </w:p>
        </w:tc>
        <w:tc>
          <w:tcPr>
            <w:tcW w:w="21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Характеристика деятельности обучающихся или виды учебной деятельности</w:t>
            </w:r>
          </w:p>
        </w:tc>
        <w:tc>
          <w:tcPr>
            <w:tcW w:w="11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контроля, измерители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оение материала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. задание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</w:tr>
      <w:tr>
        <w:trPr/>
        <w:tc>
          <w:tcPr>
            <w:tcW w:w="155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ГЛАВА </w:t>
            </w:r>
            <w:r>
              <w:rPr>
                <w:b/>
                <w:szCs w:val="28"/>
                <w:lang w:val="en-US"/>
              </w:rPr>
              <w:t>I</w:t>
            </w:r>
            <w:r>
              <w:rPr>
                <w:b/>
                <w:szCs w:val="28"/>
              </w:rPr>
              <w:t>. Обыкновенные дроби.</w:t>
            </w:r>
          </w:p>
        </w:tc>
      </w:tr>
      <w:tr>
        <w:trPr/>
        <w:tc>
          <w:tcPr>
            <w:tcW w:w="155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1. Делимость чисел(22 часа)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color w:val="000000"/>
              </w:rPr>
              <w:t xml:space="preserve">Множество. Элемент множества, подмножество. 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тему.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О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ть:</w:t>
            </w:r>
            <w:r>
              <w:rPr/>
              <w:t xml:space="preserve"> понятие множества, подмножества,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ъединение и пересечение множеств.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тему.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О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ов множества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ители. 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тему.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О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нать: </w:t>
            </w:r>
            <w:r>
              <w:rPr/>
              <w:t>определения делит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№ 26,27,30(а),с.8-9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ные.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тему.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я и кратного, свойства и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№25(2),28.29,30(б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примеров. </w:t>
            </w:r>
            <w:r>
              <w:rPr>
                <w:i/>
              </w:rPr>
              <w:t>Комбинаторика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знаний и умений.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О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>признаки делимости простых и  составных чисел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№ 14,20.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делимости на 10 , на 5 и 2.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в тему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О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меть:    </w:t>
            </w:r>
            <w:r>
              <w:rPr/>
              <w:t>находить делители числа,</w:t>
            </w:r>
            <w:r>
              <w:rPr>
                <w:b/>
              </w:rPr>
              <w:t xml:space="preserve">   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№55,56,60а,в,с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рение и углубление знаний по теме.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Д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ные числу, НОД 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№57,59,60(бг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решению задач на признаки делимости.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знаний и умений.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Р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К чисел, раскладывать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№54(2),58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делимости на 9 и на 3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в тему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О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а множители,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№86,87,91,с.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знаний  и умений.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О и М.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ризнаки делимости, проводит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№88,90,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стые числа Составные числа.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в тему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умозаключения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№ 115,116,120,с17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ешение задач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знаний и умений.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домашнего зада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№117,118,1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на простые множители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в тему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О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: раскладывать число на простые множители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№141,143,144,с.20-24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КЗУ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знаний и умений.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О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№ 138(2),142,1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  <w:t>Решение комбинаторных задач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фМ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.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: решать комбинаторные задачи  перебором вариантов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№114,133,1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ий общий делитель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в тему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О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: понятие НОД чисел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№ 169,170,173,1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 простые числа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в тему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О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: находить НОД чисел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№ 171,172,174,с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ьшее общее кратное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в тему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О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: понятие НОК чисе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№202.204.206,с29-33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ОК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знаний и умений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: находить НОК чисел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№203,205,209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ЗУ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рение и углубление знаний по теме.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№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№200(2),207,210</w:t>
            </w:r>
            <w:r>
              <w:rPr/>
              <w:t xml:space="preserve"> </w:t>
            </w:r>
            <w:r>
              <w:rPr>
                <w:b/>
              </w:rPr>
              <w:t>Сообщение</w:t>
            </w:r>
            <w:r>
              <w:rPr>
                <w:sz w:val="20"/>
                <w:szCs w:val="20"/>
              </w:rPr>
              <w:t>(Пифагор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вкли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Подготовка к контрольной рабо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КЗУ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карточкам.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№197,199, 2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1 на тему «Делимость чисел»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У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.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-7 ,с9-33,повторить правил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155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2. Сложение и вычитание дробей с разными знаменателями (22часа)</w:t>
            </w:r>
          </w:p>
        </w:tc>
      </w:tr>
      <w:tr>
        <w:trPr>
          <w:trHeight w:val="52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сновное свойство дроби. Анализ контрольной работы.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в тему.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О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основное свойство дроби, сокращение дробей,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№237,240.241,с.34-38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ешение задач. Применение основного свойства дроби.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знаний и умений.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Д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равила сравнения, сложения и вычитания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№238,239,</w:t>
            </w:r>
          </w:p>
          <w:p>
            <w:pPr>
              <w:pStyle w:val="Normal"/>
              <w:rPr/>
            </w:pPr>
            <w:r>
              <w:rPr/>
              <w:t>233(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дробей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в тему.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О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ей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9№268,269,274(а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 на тему «Сокращение дробей».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знаний и умений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О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: </w:t>
            </w:r>
            <w:r>
              <w:rPr/>
              <w:t xml:space="preserve"> формулировать, записыват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9№267(2),269,270,273,с.39-43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 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рение и углубление знаний по теме.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помощью букв основно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№266,271,2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дробей к общему знаменателю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в тему.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О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йство дроби, правила действий с обыкновенн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0№297,299,302 с.43-48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 на тему «Приведение дробей к общему знаменателю»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знаний и умений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карточкам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 дробями, преобразовывать, обыкновенные дроби,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0№298,300,</w:t>
            </w:r>
          </w:p>
          <w:p>
            <w:pPr>
              <w:pStyle w:val="Normal"/>
              <w:rPr/>
            </w:pPr>
            <w:r>
              <w:rPr/>
              <w:t>303(а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 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рение и углубление знаний по теме.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№2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внивать и упорядочивать их.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0№298,301,303(б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ение дробей с разными знаменателями. 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в тему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Д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олнять вычисления с обыкновенными дробями.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1№359, 357(2),с.49-59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 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знаний и умений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решать текстовы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1№ 373(а,б),3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дробей с разными знаменателями.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в тему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О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1№360,361,3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дробей с разными знаменателями.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в тему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О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1№363,368,3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 на тему «Сравнение, сложение и вычитание дробей с разными знаменателями».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ЗС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знаний и умений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1№364,365,369 с.49-59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 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КЗУ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рение и углубление знаний по теме.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№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1№370,372,373(в . г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комбинаторных задач.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в тему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74,3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смешанных чисел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в тему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: алгоритм сложения смешанных чисел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2№414,418,426 (а,б) с.59-68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 на тему « Сложение смешанных чисел»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ЗУ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знаний и умений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: складывать смешанные числа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2№412(2),415,</w:t>
            </w:r>
          </w:p>
          <w:p>
            <w:pPr>
              <w:pStyle w:val="Normal"/>
              <w:rPr/>
            </w:pPr>
            <w:r>
              <w:rPr/>
              <w:t>4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смешанных чисел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в тему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О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Знать: алгоритм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2№416,419,4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 на тему «Вычитание смешанных чисел».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ЗУ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знаний и умений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читания смешанных чисел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2№417,421,4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решению задач.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КЗУ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кум 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еть: вычитать смешанные числа,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2№,426(в,г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Эйле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Подготовка к контрольной работе.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ЗУ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рение и углубление знаний по теме.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и из числа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.12№ 422,4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2 на тему «Сложение и вычитание дробей с разными знаменателям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У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ная работа  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: решать примеры и задачи на сложение и вычитание дробей с разными знаменателями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-12,стр.34-68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55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3. Умножение и деление обыкновенных дробей (31 час)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Умножение дробей. Анализ контрольной работы.</w:t>
              <w:tab/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ведение в тему 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О.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нать: </w:t>
            </w:r>
            <w:r>
              <w:rPr/>
              <w:t>правило умноже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3№472,473,480с.68-77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меров на тему «Умножение дробей»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знаний и умений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. задания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е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3№478,481.с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 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ЗС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рение и углубление знаний по теме.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О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: </w:t>
            </w:r>
            <w:r>
              <w:rPr/>
              <w:t>умножать дроб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3№474,475,4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мы «Умножение дробей»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ЗС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рение и углубление знаний по теме.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решении примеров и задач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3№477,479,4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ждение дроби от числа. 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в тему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О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: правило нахожде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4№420(2),523,5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тему: «Нахождение дроби от числа»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знаний и умений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О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роби от числа. Уметь: находить дробь от числа.                   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4№524.530,5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процентов от числа.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в тему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С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: правило нахождения процентов от числа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4№525,527,529с.78-86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 на тему: «Нахождение процентов от числа».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знаний и умений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: находить проценты от   числа.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4№532,534,5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.  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ЗС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рение и углубление знаний по теме.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парах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4№521,5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распределительного свойства умножения. 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в тему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О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: распределительное свойство умноже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5№567,570,576с.87-93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 на тему «Применение распределительного свойства умножения».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знаний и умений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 №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еть: применять распределительное свойство умножения при решении примеров,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5 №568,571,572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смешанного числа на натуральное.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в тему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О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авнений, задач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5№569,573,5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.  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знаний и умений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5№564,565,5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 по теме «Умножение обыкновенных дробей».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У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3-!5,стр68-93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 обратные числа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в тему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О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ть: определение взаимно-обратных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6№589,590,591с.93-96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.  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знаний и умений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.З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ел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6№592,593,5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робей.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в тему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О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ть:  алгоритм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7№633,634,637с.97-104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меров на тему «Деление дробей».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знаний и умений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ления дробей.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7№635,636,6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 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КЗУ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рение и углубление знаний по теме.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З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: делить дроби,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7№639,640,641с.103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мы «Деление дробей»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рение и углубление знаний по теме.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олнять  совместные действия с дробями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7№631(2).642.643.с.1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 xml:space="preserve">Практикум по решению задач на деление дробей.  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рение и углубление знаний по теме.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7№644,645,6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ждение числа по его дроби. 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в тему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О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: правило нахожде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8№680,681,682с.104-109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тему «Нахождение числа по его дроби». 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знаний и умений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О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а по его дроби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8№683,684.685с.109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 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КЗУ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рение и углубление знаний по теме.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№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: находить число по его дроби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8№686,687,691(а,бс.1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исла по его проценту.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в тему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О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: правило нахождения числа по его проценту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8№675.676,678с.1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мы «Нахождение числа по его дроби».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знаний и умений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О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: находить число по его проценту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8№679,690,691(в,гс .108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бные выражения. 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в тему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О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ть: определение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9№ 716,717с.110-114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тему: «Дробные выражения»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рение и углубление знаний по теме.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С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ых выражений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9№715(2),718,719,с.115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знаний и умений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еть: применять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9№714,720.7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Подготовка к контрольной работе.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рение и углубление знаний по теме.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 №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я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ая справка стр.1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4 на тему «Деление обыкновенных дробе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У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.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6-19,стр.93-115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55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4. Отношения и пропорции (19 часов)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Отношения.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в тему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О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ть: понятие отношения.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0№751,752,759с.117-123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 на тему «Отношения».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знаний и умений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: решать задачи на отношения, приводит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0№753,754,7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мы «Отношения».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рение и углубление знаний по теме.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О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ы использования отношений в практике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0№749,750,7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 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рение и углубление знаний по теме.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З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0№757,758.с.122-123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орции. 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в тему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О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: определение пропорции,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1№776,777,778с.123-127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 на тему «Пропорции»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знаний и умений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рточки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свойство пропорции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1№773,774,7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 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рение и углубление знаний по теме.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 №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1№779,780,7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по сбору и представлению данных в виде таблиц и диаграмм; анализ данных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знаний и умений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ить полученные знания на практике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пропорциональная зависимость.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в тему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О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ть: понятие прямой  и обратной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2№811,812.с.128-133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знаний и умений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ровочные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орциональности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2№ 814,8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ая пропорциональная зависимость.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в тему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О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еть: анализировать и осмысливать текст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2№809(2),813.8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 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знаний и умений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, переформулиро вать  условие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2№816,817,8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штаб.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в тему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О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: понятие масштаба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3№840,841,8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 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знаний и умений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: применять знания при решении зада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3№843,844,845с.134-137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ина окружности и площадь круга. </w:t>
            </w:r>
            <w:r>
              <w:rPr>
                <w:i/>
              </w:rPr>
              <w:t>Представление данных в виде круговых диаграмм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ведение в тему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в тему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: формулы для вычисления длины окружности, площади круга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4№867.868,873с.137-142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 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знаний и умений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: моделироват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4№869,870,8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ведение в тему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О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ческие объекты,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5№884(2),886,887.с.142-144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Подготовка к контрольной работе.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знаний и умений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я бумагу, пластилин, проволоку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5№888,889,8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министративная к/р  № 1 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: применить полученные знания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ая справка стр.1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ГЛАВА </w:t>
            </w:r>
            <w:r>
              <w:rPr>
                <w:b/>
                <w:szCs w:val="28"/>
                <w:lang w:val="en-US"/>
              </w:rPr>
              <w:t>II</w:t>
            </w:r>
            <w:r>
              <w:rPr>
                <w:b/>
                <w:szCs w:val="28"/>
              </w:rPr>
              <w:t>.Рациональные числа.</w:t>
            </w:r>
          </w:p>
        </w:tc>
      </w:tr>
      <w:tr>
        <w:trPr/>
        <w:tc>
          <w:tcPr>
            <w:tcW w:w="155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5. Положительные и отрицательные числа (13 часов)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 контрольной работы. Координаты на прямой.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ведение в тему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О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ть: понятие изображений чисел точками.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6№918,919,920с.147-154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 на тему «Координаты на прямой».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знаний и умений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О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еть: изображать точками координатной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6№921.922,9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. 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ямой положительные и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6№917(3,4)9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ложные числа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в тему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О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рицательные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7№943,944,9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 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знаний и умений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Д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циональные числа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7№945,947,949с.154-159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уль числа. 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в тему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О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: геометрическу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8№967,968,9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 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знаний и умений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О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претацию  модул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8№970,971,972с.159-1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равнение чисел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в тему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О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а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9№995,996,9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шение задач  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знаний и умений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С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: характеризоват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9№997,993(2)1000 с.163-167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еличин.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в тему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О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жество  целых чисел,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0№1015,10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 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знаний и умений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 №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жество рациональных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0№1017,1019 с.167-171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Подготовка к контрольной работе.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знаний и умений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ел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0№1018,10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Сообщение Декар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/>
            </w:pPr>
            <w:r>
              <w:rPr/>
              <w:t>Контрольная работа № 5 на тему «Положительные и отрицательные числа»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У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: числа на координатной прямой, сравнивать числ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6. Сложение и вычитание положительных и отрицательных чисел. (12 часов)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Сложение чисел с помощью координатной прямой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в тему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О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: как складываются числа на прямой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1№1037.1039,1040 с.171-176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 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знаний и умений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О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: складывать числа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1№1041,10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отрицательных чисел. 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в тему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С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: правило сложения отрицательных чисел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2№1056,1057.176-179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тему: «Сложение отрицательных чисел».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знаний и умений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: складывать отрицательные числа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2№1058,10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2№ 10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чисел с разными знаками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в тему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О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: правило сложения чисел с разными знаками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3№1079(2),1081,с.179-184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 на сложение чисел с разными знаками.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знаний и умений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парах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: формулировать и записывать с помощь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3№1082.1083.</w:t>
            </w:r>
          </w:p>
          <w:p>
            <w:pPr>
              <w:pStyle w:val="Normal"/>
              <w:rPr/>
            </w:pPr>
            <w:r>
              <w:rPr/>
              <w:t>10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 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Д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в свойства сложения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3№1084,10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чисел с разными знаками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в тему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О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: понятия уменьшаемое, вычитаемо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П.34№1109,1110 с.184-190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 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знаний и умений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 №9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ность, свойства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4№1111,1112,11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Подготовка к контрольной работе.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КЗУ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знаний и умений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О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читания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4№1113,1114,11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6 на тему «Сложение и вычитание положительных и отрицательных чисел».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У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.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: складывать и вычитать числа, решать уравнения, находить значения выражений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4 повторить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7. Умножение и деление положительных и отрицательных чисел ( 12 часов)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онтрольной работы. Умножение 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в тем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О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ть: понятие умножения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5№1143,1144,1146 с.190-195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 на тему «Умножение».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знаний и умен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С.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циональны чисел, свойства умножения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5№1145,1147,11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 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рение и углубление знаний по теме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: умножать рациональные числ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5№1141,11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. 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в тем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О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ть: понятие деления и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61172,1173,с.196-202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комбинаторных задач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в тем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О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 элементов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35,1136,11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 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знаний и умен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С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еть: делить рациональн.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6№1174.1175,11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решению задач на деление дробей.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знаний и умен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а, решать текстовые задачи на деление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7№1196,1197,с.202-207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числа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в тем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О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ть:  арифметические  действия, свойства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7№1198,1199,1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действий с рациональными числами.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в тем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рифметических действий с рациональными числами.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8№1226,1227, с.207-213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ешение задач.  </w:t>
            </w:r>
            <w:r>
              <w:rPr>
                <w:i/>
              </w:rPr>
              <w:t>Понятие графа</w:t>
            </w:r>
            <w:r>
              <w:rPr/>
              <w:t>.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в тем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О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еть: формулировать и записывать с помощью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общение Архимед с.213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Подготовка к контрольной рабо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КЗУ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знаний и умен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группах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в свойства действий с рациональными числами, применять для преобразов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8№1228,1229,</w:t>
            </w:r>
          </w:p>
          <w:p>
            <w:pPr>
              <w:pStyle w:val="Normal"/>
              <w:rPr/>
            </w:pPr>
            <w:r>
              <w:rPr/>
              <w:t>12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Контрольная работа № 7 на тему «Умножение и деление положительных и отрицательных чисел»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У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й числовых выражений, выполнять вычисления с рациональными числами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8 повторить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8. Решение уравнений (15 часов)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Раскрытие скобок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в тем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О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ть: правила раскрытия скобок, использование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9№1254,1255,1258(а),с214-220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 на тему «Раскрытие скобок»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знаний и умен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С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записи свойств арифметических действий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9№1256,12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 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рение и углубление знаний по теме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.З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: читать и записывать буквенны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9№1258(б,в),1259,с.220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эффициент 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в тем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О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ражения, вычислять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0№1275,12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 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знаний и умен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вое значение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0№1277.1278,1280.с.220-1224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обные слагаемые. 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в тем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О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уквенного выражения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1№1304,1305,13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 на тему «Подобные слагаемые».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знаний и умен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С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заданных значениях букв, приводить подобны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1№1306,1309,1310.с.224-229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8 на тему: «Подобные слагаемые»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У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гаемые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1№1307,1311.13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Анализ контрольной работы .Решение комбинаторных задач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знаний и умен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: определения уравнения, корн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трад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в тем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О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авнения, нахождени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2№1341,1342,13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.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знаний и умен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парах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звестных компоненто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2№1343,1344,1345.с.229-235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меров.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рение и углубление знаний по теме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: составлять уравнения по условиям,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2№1347,1348,1338.с.2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. 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знаний и умен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С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ать простейшие уравнения на основ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2№1349,1350,13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. Решение задач.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КЗУ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рение и углубление знаний по теме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исимостей между компонентами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Ф.Виет с.236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9 на тему «Решение уравнений»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У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9-42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9. Координаты на плоскости (13 часов)</w:t>
            </w:r>
          </w:p>
        </w:tc>
      </w:tr>
      <w:tr>
        <w:trPr>
          <w:trHeight w:val="34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Перпендикулярные прямые.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в тем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О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: определения  перпе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3№1365,1366,1367с.236-240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знаний и умен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Д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кулярных и параллельных прямых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3№1363,1368,13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рямые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в тем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О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: изображать геомет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4№1384,13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знаний и умен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гуры и их конфигурации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4№1386,1387,1389с.240-243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ная плоскость. Урок_ исследование.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в тем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я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: понятие координат на плоскости, определении координаты точки на плоскости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5№1417,1418,1419 с.243-249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знаний и умен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задания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: строить на координатной плоскости точки и фигуры по заданным координатам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5№1420,1421,14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бчатые диаграммы. 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в тем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О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: представление данных в виде  таблиц,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6№1437,1440 с.249-252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частот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в тем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О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рамм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6№1438,14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рение и углубление знаний по теме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О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: иллюстрировать отношения  между множествами  с помощью диаграмм Эйлера-Венна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6№1435,14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ки. 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в тем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 чтение графиков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: примеры графиков зависимостей, отражающих реальные процессы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7№1445,1464, с.252-260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ставление распределения данных выборки в виде полигона частот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в тем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О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: представлять данные выборки в виде полигона частот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чить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Подготовка к контрольной работе.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КЗУ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знаний и умен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и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.47№1462,1463 с.252-263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/>
            </w:pPr>
            <w:r>
              <w:rPr/>
              <w:t>Административная к/р  № 2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У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знаний и умен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3-47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тоговое повторение курса математики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–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классов.</w:t>
            </w:r>
            <w:r>
              <w:rPr/>
              <w:t xml:space="preserve"> </w:t>
            </w:r>
            <w:r>
              <w:rPr>
                <w:i/>
              </w:rPr>
              <w:t>Решение комбинаторных задач</w:t>
            </w:r>
            <w:r>
              <w:rPr/>
              <w:t xml:space="preserve"> (</w:t>
            </w:r>
            <w:r>
              <w:rPr>
                <w:b/>
              </w:rPr>
              <w:t>16час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/>
            </w:pPr>
            <w:r>
              <w:rPr/>
              <w:t>Примеры и задачи на все действия  с натуральными числами.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ЗУ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знаний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З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/>
            </w:pPr>
            <w:r>
              <w:rPr/>
              <w:t>Решение примеров и задач на все действия с десятичными дробями.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 ЗУ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знан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группах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/>
            </w:pPr>
            <w:r>
              <w:rPr/>
              <w:t>Примеры на все действия с обыкновенными дробями .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ЗУ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знан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парах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/>
            </w:pPr>
            <w:r>
              <w:rPr/>
              <w:t>Решение упражнений на все действия с рациональными числами.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ЗУ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знан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Подобные слагаемые.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Раскрытие скобок.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/>
            </w:pPr>
            <w:r>
              <w:rPr/>
              <w:t>Решение уравнений.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/>
            </w:pPr>
            <w:r>
              <w:rPr/>
              <w:t>Модуль числа. Уравнения с модулем.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/>
            </w:pPr>
            <w:r>
              <w:rPr/>
              <w:t>Решение  задач с помощью уравнений.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/>
            </w:pPr>
            <w:r>
              <w:rPr/>
              <w:t>Решение комбинаторных задач.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/>
            </w:pPr>
            <w:r>
              <w:rPr/>
              <w:t>Координатная плоскость.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-175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/>
            </w:pPr>
            <w:r>
              <w:rPr/>
              <w:t>Резервные уроки.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6"/>
        <w:keepNext w:val="false"/>
        <w:widowControl w:val="false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ind w:left="1416" w:firstLine="708"/>
        <w:jc w:val="both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1. Настольная книга учителя математики. М.: ООО «Издательство АСТ»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2. Требование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3. Программы для общеобразовательных школ, гимназий, лицеев. Математика 5-11 кл. – М.: Дрофа, 2002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4. Математика,6. Учебник для 6 класса общеобразовательных учреждений под редакцией Н.Я. Виленкина, 2006.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5. Тематическое планирование по математике: 6 кл.: Книга для учителя / Составитель Т.А  Бурмистрова. 2-е изд. – М.: Просвещение, 2004.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6. Ткачева М.В., Федорова Н.В. Элементы статистики и вероятность. Пособие для учащихся  М.: Просвещение, 2003.</w:t>
      </w:r>
    </w:p>
    <w:p>
      <w:pPr>
        <w:pStyle w:val="Normal"/>
        <w:rPr/>
      </w:pPr>
      <w:r>
        <w:rPr/>
        <w:t>7.Тесты для промежуточной аттестации под ред. Ф. Ф. Лысенко. Изд. «Легион» Ростов -на Дону, 200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7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87"/>
        <w:gridCol w:w="5692"/>
        <w:gridCol w:w="694"/>
        <w:gridCol w:w="3297"/>
      </w:tblGrid>
      <w:tr>
        <w:trPr/>
        <w:tc>
          <w:tcPr>
            <w:tcW w:w="68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Тип урока</w:t>
            </w:r>
          </w:p>
        </w:tc>
        <w:tc>
          <w:tcPr>
            <w:tcW w:w="3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Форма контроля</w:t>
            </w:r>
          </w:p>
        </w:tc>
      </w:tr>
      <w:tr>
        <w:trPr/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УОНМ</w:t>
            </w:r>
          </w:p>
        </w:tc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Урок ознакомления с новым материалом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УС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Устный счёт</w:t>
            </w:r>
          </w:p>
        </w:tc>
      </w:tr>
      <w:tr>
        <w:trPr/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УЗИ</w:t>
            </w:r>
          </w:p>
        </w:tc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Урок закрепления изученного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УО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Устный опрос</w:t>
            </w:r>
          </w:p>
        </w:tc>
      </w:tr>
      <w:tr>
        <w:trPr/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УПЗУ</w:t>
            </w:r>
          </w:p>
        </w:tc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Урок применения знаний и умений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ФО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Фронтальный опрос</w:t>
            </w:r>
          </w:p>
        </w:tc>
      </w:tr>
      <w:tr>
        <w:trPr/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УОСЗ</w:t>
            </w:r>
          </w:p>
        </w:tc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Урок обобщения и систематизации знаний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СР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Самостоятельная работа</w:t>
            </w:r>
          </w:p>
        </w:tc>
      </w:tr>
      <w:tr>
        <w:trPr/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УПКЗУ</w:t>
            </w:r>
          </w:p>
        </w:tc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Урок проверки и коррекции знаний и умений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ИЗ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Индивидуальное задание</w:t>
            </w:r>
          </w:p>
        </w:tc>
      </w:tr>
      <w:tr>
        <w:trPr/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КУ</w:t>
            </w:r>
          </w:p>
        </w:tc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Комбинированный урок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МТ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Математический тест</w:t>
            </w:r>
          </w:p>
        </w:tc>
      </w:tr>
      <w:tr>
        <w:trPr/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УКЗ</w:t>
            </w:r>
          </w:p>
        </w:tc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Урок коррекции знаний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МД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Математический диктант</w:t>
            </w:r>
          </w:p>
        </w:tc>
      </w:tr>
      <w:tr>
        <w:trPr/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 </w:t>
            </w:r>
          </w:p>
        </w:tc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Р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рактическая работа</w:t>
            </w:r>
          </w:p>
        </w:tc>
      </w:tr>
      <w:tr>
        <w:trPr/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 </w:t>
            </w:r>
          </w:p>
        </w:tc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КР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Контрольная раб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Lines w:val="false"/>
      <w:numPr>
        <w:ilvl w:val="1"/>
        <w:numId w:val="1"/>
      </w:numPr>
      <w:spacing w:before="240" w:after="60"/>
      <w:ind w:firstLine="567"/>
      <w:jc w:val="center"/>
      <w:outlineLvl w:val="1"/>
    </w:pPr>
    <w:rPr>
      <w:rFonts w:ascii="Times New Roman" w:hAnsi="Times New Roman" w:eastAsia="Times New Roman" w:cs="Times New Roman"/>
      <w:bCs w:val="false"/>
      <w:color w:val="000000"/>
      <w:kern w:val="2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jc w:val="center"/>
      <w:textAlignment w:val="baseline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firstLine="720"/>
      <w:jc w:val="center"/>
      <w:textAlignment w:val="baseline"/>
      <w:outlineLvl w:val="7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Style10">
    <w:name w:val="Цитата"/>
    <w:basedOn w:val="Normal"/>
    <w:qFormat/>
    <w:pPr>
      <w:ind w:left="57" w:right="57" w:firstLine="720"/>
      <w:jc w:val="both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720" w:hanging="0"/>
      <w:jc w:val="both"/>
      <w:textAlignment w:val="baseline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3:16:00Z</dcterms:created>
  <dc:creator>Vladimir</dc:creator>
  <dc:description/>
  <cp:keywords/>
  <dc:language>en-US</dc:language>
  <cp:lastModifiedBy>Света</cp:lastModifiedBy>
  <cp:lastPrinted>2011-09-27T21:08:00Z</cp:lastPrinted>
  <dcterms:modified xsi:type="dcterms:W3CDTF">2015-02-13T17:37:00Z</dcterms:modified>
  <cp:revision>24</cp:revision>
  <dc:subject/>
  <dc:title>«Cогласовано»</dc:title>
</cp:coreProperties>
</file>