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6"/>
        <w:gridCol w:w="726"/>
        <w:gridCol w:w="1521"/>
        <w:gridCol w:w="2811"/>
        <w:gridCol w:w="2226"/>
        <w:gridCol w:w="2046"/>
        <w:gridCol w:w="1416"/>
        <w:gridCol w:w="1161"/>
      </w:tblGrid>
      <w:tr>
        <w:trPr>
          <w:trHeight w:val="1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своения материа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. зад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1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501" w:hanging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ind w:left="-501" w:hanging="0"/>
              <w:rPr>
                <w:b/>
                <w:b/>
              </w:rPr>
            </w:pPr>
            <w:r>
              <w:rPr>
                <w:b/>
              </w:rPr>
              <w:t>План/ ф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Вычислять значе-</w:t>
            </w:r>
          </w:p>
          <w:p>
            <w:pPr>
              <w:pStyle w:val="Normal"/>
              <w:ind w:right="-438" w:hanging="0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функций заданных формулами, составлять таблицы значений функций, строить по точкам графики функц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усвоить  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функции, находить область определения и область значения функций.</w:t>
            </w:r>
          </w:p>
          <w:p>
            <w:pPr>
              <w:pStyle w:val="Normal"/>
              <w:rPr/>
            </w:pPr>
            <w:r>
              <w:rPr/>
              <w:t>Уметь строить</w:t>
            </w:r>
          </w:p>
          <w:p>
            <w:pPr>
              <w:pStyle w:val="Normal"/>
              <w:rPr/>
            </w:pPr>
            <w:r>
              <w:rPr/>
              <w:t xml:space="preserve">графики функций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>
                <w:lang w:val="en-US"/>
              </w:rPr>
            </w:pPr>
            <w:r>
              <w:rPr/>
              <w:t>П.1</w:t>
            </w:r>
          </w:p>
          <w:p>
            <w:pPr>
              <w:pStyle w:val="Normal"/>
              <w:tabs>
                <w:tab w:val="clear" w:pos="708"/>
                <w:tab w:val="center" w:pos="375" w:leader="none"/>
                <w:tab w:val="center" w:pos="660" w:leader="none"/>
                <w:tab w:val="center" w:pos="1005" w:leader="none"/>
              </w:tabs>
              <w:ind w:left="-165" w:hanging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Распознавать виды изучаемых функций показывать их схематически на координатной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-</w:t>
            </w:r>
          </w:p>
          <w:p>
            <w:pPr>
              <w:pStyle w:val="Normal"/>
              <w:rPr/>
            </w:pPr>
            <w:r>
              <w:rPr/>
              <w:t>рованная с\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ойства функции на основе ее графического предст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определения возрастающей</w:t>
            </w:r>
          </w:p>
          <w:p>
            <w:pPr>
              <w:pStyle w:val="Normal"/>
              <w:rPr/>
            </w:pPr>
            <w:r>
              <w:rPr/>
              <w:t>и убывающей функции, усвоить определение нуля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. №3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 №2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еальные зависимости с помощью формул и граф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 работа со</w:t>
            </w:r>
          </w:p>
          <w:p>
            <w:pPr>
              <w:pStyle w:val="Normal"/>
              <w:rPr/>
            </w:pPr>
            <w:r>
              <w:rPr/>
              <w:t>cлабоуспевающ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 учащимися.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. №3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 №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квадратный трехчлен, выяснять возможность </w:t>
            </w:r>
          </w:p>
          <w:p>
            <w:pPr>
              <w:pStyle w:val="Normal"/>
              <w:rPr/>
            </w:pPr>
            <w:r>
              <w:rPr/>
              <w:t xml:space="preserve">разложения на множител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понятие квадратного трехчлена, его корн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.№4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№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 трехчлена на множи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квадратный трехчлен в виде произведения линейных множител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усвоить формулу разложения квадратного трехчлена намножител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 трехчлена на множи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личные виды самоконтроля при выполнении преобраз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a</w:t>
            </w:r>
            <w:r>
              <w:rPr/>
              <w:t>х², ее график и свой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й, строить график, описывать сво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зучить определение квадратичной функции, уметь приводить примеры квадратичной функции.</w:t>
            </w:r>
          </w:p>
          <w:p>
            <w:pPr>
              <w:pStyle w:val="Normal"/>
              <w:rPr/>
            </w:pPr>
            <w:r>
              <w:rPr/>
              <w:t>Усвоить частный случай квадратичной функции, уметь строить ее графи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a</w:t>
            </w:r>
            <w:r>
              <w:rPr/>
              <w:t>х², ее график и свой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еальные зависимости с помощью формул и граф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я у=ах+п и у=а(х-м)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й, строить график, описывать сво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усвоить построение графиков указанных функций 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я у=ах+п и у=а(х-м)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еальные зависимости с помощью формул и граф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-</w:t>
            </w:r>
          </w:p>
          <w:p>
            <w:pPr>
              <w:pStyle w:val="Normal"/>
              <w:rPr/>
            </w:pPr>
            <w:r>
              <w:rPr/>
              <w:t xml:space="preserve">рованная с\р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.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квадр.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й, строить график, описывать свойства</w:t>
            </w:r>
          </w:p>
          <w:p>
            <w:pPr>
              <w:pStyle w:val="Normal"/>
              <w:rPr/>
            </w:pPr>
            <w:r>
              <w:rPr/>
              <w:t>Моделировать реальные зависимости с помощью формул и граф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работа с одаренными детьм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строение графика квадратичной функци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 xml:space="preserve">чески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 №</w:t>
            </w:r>
            <w:r>
              <w:rPr/>
              <w:t>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.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квадр.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ойства функции на основе ее графического представления</w:t>
            </w:r>
          </w:p>
          <w:p>
            <w:pPr>
              <w:pStyle w:val="Normal"/>
              <w:rPr/>
            </w:pPr>
            <w:r>
              <w:rPr/>
              <w:t>Строить речевые конструкции с использованием функциональной термин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ельная </w:t>
            </w:r>
          </w:p>
          <w:p>
            <w:pPr>
              <w:pStyle w:val="Normal"/>
              <w:rPr/>
            </w:pPr>
            <w:r>
              <w:rPr/>
              <w:t>с\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вить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цию по 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теме: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Квадратич-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ная функция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вадратичная функци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1-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овторит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кто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о векто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и иллюстрировать понятия вектора, длины вектора, коллинеарных векторов, равных ве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ельная </w:t>
            </w:r>
          </w:p>
          <w:p>
            <w:pPr>
              <w:pStyle w:val="Normal"/>
              <w:rPr/>
            </w:pPr>
            <w:r>
              <w:rPr/>
              <w:t>с\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вектора, обозначенное вектора, определение нулевого вектора, длины вектора. Усвоить определение коллинеарных векторов, сонаправленных векторов, </w:t>
            </w:r>
          </w:p>
          <w:p>
            <w:pPr>
              <w:pStyle w:val="Normal"/>
              <w:rPr/>
            </w:pPr>
            <w:r>
              <w:rPr/>
              <w:t>противополож-</w:t>
            </w:r>
          </w:p>
          <w:p>
            <w:pPr>
              <w:pStyle w:val="Normal"/>
              <w:rPr/>
            </w:pPr>
            <w:r>
              <w:rPr/>
              <w:t>ных, равных</w:t>
            </w:r>
          </w:p>
          <w:p>
            <w:pPr>
              <w:pStyle w:val="Normal"/>
              <w:rPr/>
            </w:pPr>
            <w:r>
              <w:rPr/>
              <w:t>векторов.</w:t>
            </w:r>
          </w:p>
          <w:p>
            <w:pPr>
              <w:pStyle w:val="Normal"/>
              <w:rPr/>
            </w:pPr>
            <w:r>
              <w:rPr/>
              <w:t>Уметь откладывать вектор от данной точ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7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4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77,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rPr/>
            </w:pPr>
            <w:r>
              <w:rPr/>
              <w:t xml:space="preserve">Совер-шенст-вование знаний </w:t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над векторами</w:t>
            </w:r>
          </w:p>
          <w:p>
            <w:pPr>
              <w:pStyle w:val="Normal"/>
              <w:rPr/>
            </w:pPr>
            <w:r>
              <w:rPr/>
              <w:t>Выполнять проекты по темам использования векторного метода при решении задач на вычисления и доказ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  <w:p>
            <w:pPr>
              <w:pStyle w:val="Normal"/>
              <w:rPr/>
            </w:pPr>
            <w:r>
              <w:rPr/>
              <w:t>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овая проверочная работа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Усвоить правила сложения векторов, законы сложения векторов.</w:t>
            </w:r>
          </w:p>
          <w:p>
            <w:pPr>
              <w:pStyle w:val="Normal"/>
              <w:ind w:left="-69" w:hanging="0"/>
              <w:rPr/>
            </w:pPr>
            <w:r>
              <w:rPr/>
              <w:t>Усвоить правила вычитания векторов.</w:t>
            </w:r>
          </w:p>
          <w:p>
            <w:pPr>
              <w:pStyle w:val="Normal"/>
              <w:ind w:left="-69" w:hanging="0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79-8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.№75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№75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79-8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5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79-8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над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умножения вектора на число, основные свойства вектора на числ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8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ы по темам использования векторного метода при решении задач на вычисления и доказ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8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ный</w:t>
            </w:r>
          </w:p>
          <w:p>
            <w:pPr>
              <w:pStyle w:val="Normal"/>
              <w:rPr/>
            </w:pPr>
            <w:r>
              <w:rPr/>
              <w:t>Совер-</w:t>
            </w:r>
          </w:p>
          <w:p>
            <w:pPr>
              <w:pStyle w:val="Normal"/>
              <w:rPr/>
            </w:pPr>
            <w:r>
              <w:rPr/>
              <w:t>шенст-вование</w:t>
            </w:r>
          </w:p>
          <w:p>
            <w:pPr>
              <w:pStyle w:val="Normal"/>
              <w:ind w:right="81" w:hanging="0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ы по темам использования векторного метода при решении задач на вычисления и доказ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-рованная проверочная работ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для решения геометрических задач и для доказательства теор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8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9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нриа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лемму о коллинеарных векторов.</w:t>
            </w:r>
          </w:p>
          <w:p>
            <w:pPr>
              <w:pStyle w:val="Normal"/>
              <w:rPr/>
            </w:pPr>
            <w:r>
              <w:rPr/>
              <w:t>Раскладывать вектор по</w:t>
            </w:r>
          </w:p>
          <w:p>
            <w:pPr>
              <w:pStyle w:val="Normal"/>
              <w:rPr/>
            </w:pPr>
            <w:r>
              <w:rPr/>
              <w:t>двум</w:t>
            </w:r>
          </w:p>
          <w:p>
            <w:pPr>
              <w:pStyle w:val="Normal"/>
              <w:rPr/>
            </w:pPr>
            <w:r>
              <w:rPr/>
              <w:t>неколлинеарным вектор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лемму о неколлинеарных векторах.</w:t>
            </w:r>
          </w:p>
          <w:p>
            <w:pPr>
              <w:pStyle w:val="Normal"/>
              <w:rPr/>
            </w:pPr>
            <w:r>
              <w:rPr/>
              <w:t xml:space="preserve">Применять формулу разложения вектора по двум неколлинеарным векторам при решении зад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.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координат векторов. Вычислять длину и координаты ве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координат вектора, рассмотреть правило действий над векторами с заданными координатами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а и координатами его начала и конц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век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нахождение координат вектора. Уметь применять его при решении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остейшие задачи в координатах и показать как они используются при решении более сложных задач методом координ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ординаты середины отрезка, вычислять длину вектора по его координатам, находить расстояние между двумя точ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2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Век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6-89(ПОВ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равенства с   од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2 степени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2 степени с одной переменн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числовых неравенств иллюстрировать их на координатной</w:t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определение неравенства второй степени с одной переменной.</w:t>
            </w:r>
          </w:p>
          <w:p>
            <w:pPr>
              <w:pStyle w:val="Normal"/>
              <w:rPr/>
            </w:pPr>
            <w:r>
              <w:rPr/>
              <w:t xml:space="preserve">Усвоить способ решения  неравенства второй степени с одной перемен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(а,б,в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2 степени с одной переменн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неравенства используя графические предст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интервалов,</w:t>
            </w:r>
          </w:p>
          <w:p>
            <w:pPr>
              <w:pStyle w:val="Normal"/>
              <w:rPr/>
            </w:pPr>
            <w:r>
              <w:rPr/>
              <w:t>используя графические предст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особ решения неравенства методом интервалов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квадратные неравенства используя графические представл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о корнях уравнения с опорой на определение корня, функциональные свойства выра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определение целого уравнения, его степен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 и квадратные уравнения, целые и дроб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квадратные уравнения, а так же уравнения сводящиеся к ни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биквадратного уравнения и способ его решения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2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приводимые к квадра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авнения, приводимые к квадратны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квадратные уравнения по дискриминанту и коэффициен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1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 « Неравенство с одной переменн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уравнение окружности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уравнения окружности в прямоугольной системе координат.</w:t>
            </w:r>
          </w:p>
          <w:p>
            <w:pPr>
              <w:pStyle w:val="Normal"/>
              <w:rPr/>
            </w:pPr>
            <w:r>
              <w:rPr/>
              <w:t>Уметь составлять уравнение окружности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0-9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6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0-9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6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ь уравнение прям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уравнение прямой при решении зада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уравнение прямой в прямоугольной системе координат</w:t>
            </w:r>
          </w:p>
          <w:p>
            <w:pPr>
              <w:pStyle w:val="Normal"/>
              <w:rPr/>
            </w:pPr>
            <w:r>
              <w:rPr/>
              <w:t>Уметь составлять уравнение прямой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6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0-9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6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 « Уравнения окружности и прям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способ решения систем урав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графики</w:t>
            </w:r>
          </w:p>
          <w:p>
            <w:pPr>
              <w:pStyle w:val="Normal"/>
              <w:rPr/>
            </w:pPr>
            <w:r>
              <w:rPr/>
              <w:t>уравнений с двумя переменными</w:t>
            </w:r>
          </w:p>
          <w:p>
            <w:pPr>
              <w:pStyle w:val="Normal"/>
              <w:rPr/>
            </w:pPr>
            <w:r>
              <w:rPr/>
              <w:t>Использовать функционально-</w:t>
            </w:r>
          </w:p>
          <w:p>
            <w:pPr>
              <w:pStyle w:val="Normal"/>
              <w:rPr/>
            </w:pPr>
            <w:r>
              <w:rPr/>
              <w:t>графические представления для решения и исследования уравнений и сист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для одаренных учащих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графический способ решения систем уравнения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 xml:space="preserve">чески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3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уравнений второй 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уравнений второй  степени.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 степени.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, является ли пара чисел решением системы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Приводить примеры решений уравнений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системы двух уравнений с двумя перемен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особы решения систем уравнений второй степен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4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4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5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2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61(б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62(б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2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2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 интерпретировать 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уравнений второй степени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уравнений второй степ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61(б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6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2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2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-шенст-вование знаний </w:t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алгебраической моделью которых является уравнение  с двумя переменными; находить целые решения путем переб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1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по теме: «Решение систем уравнений 2-ой степен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синуса, косинуса и тангенса для углов от 0 до 180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</w:t>
            </w:r>
          </w:p>
          <w:p>
            <w:pPr>
              <w:pStyle w:val="Normal"/>
              <w:rPr/>
            </w:pPr>
            <w:r>
              <w:rPr/>
              <w:t xml:space="preserve">синуса, косинуса и тангенса угла £ из промежутка от 0 до 180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3-9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тригонометрическое тождество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разъяснять основное тригонометрическое тожд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основное тригонометри-ческое тождество.</w:t>
            </w:r>
          </w:p>
          <w:p>
            <w:pPr>
              <w:pStyle w:val="Normal"/>
              <w:rPr/>
            </w:pPr>
            <w:r>
              <w:rPr/>
              <w:t>Усвоить формулы при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3-9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формулы для вычисления координат точ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для вычисления координ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чки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площади треуголь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и доказывать теорему о площади треугольника. Применять формулу площади треугольника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сину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и доказывать теорему синусов. Применять теорему синусов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косину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и доказывать теорему косинусов. Применять теорему косинусов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я выделять в условии задачи условие и заключение. Моделировать условие задачи с помощью чертежа или рисунки, проводить дополнительные построения в ходе решения. Опираясь на данное условие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для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три основные задачи на решения треугольника.</w:t>
            </w:r>
          </w:p>
          <w:p>
            <w:pPr>
              <w:pStyle w:val="Normal"/>
              <w:rPr/>
            </w:pPr>
            <w:r>
              <w:rPr/>
              <w:t xml:space="preserve">Уметь их </w:t>
            </w:r>
          </w:p>
          <w:p>
            <w:pPr>
              <w:pStyle w:val="Normal"/>
              <w:rPr/>
            </w:pPr>
            <w:r>
              <w:rPr/>
              <w:t>р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 xml:space="preserve">ческих зад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25(а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25(в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25(ж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ригонометрические формулы при проведении различных измерительных работ на мест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ригонометри-ческие формулы для проведения различных измерительных работ на мес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Инд. задания по группа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я выделять в условии задачи условие и заклю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95,10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Дом. к/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Соотношения между сторонами и углами треугольник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дексные обозначения, строить речевые высказывания с использованием терминологии, связанной с понятием последова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последователь-</w:t>
            </w:r>
          </w:p>
          <w:p>
            <w:pPr>
              <w:pStyle w:val="Normal"/>
              <w:rPr/>
            </w:pPr>
            <w:r>
              <w:rPr/>
              <w:t xml:space="preserve">ности, уметь приводить </w:t>
            </w:r>
          </w:p>
          <w:p>
            <w:pPr>
              <w:pStyle w:val="Normal"/>
              <w:rPr/>
            </w:pPr>
            <w:r>
              <w:rPr/>
              <w:t xml:space="preserve">примеры последователь-ностей,усвоить </w:t>
            </w:r>
          </w:p>
          <w:p>
            <w:pPr>
              <w:pStyle w:val="Normal"/>
              <w:rPr/>
            </w:pPr>
            <w:r>
              <w:rPr/>
              <w:t xml:space="preserve">способы задания </w:t>
            </w:r>
          </w:p>
          <w:p>
            <w:pPr>
              <w:pStyle w:val="Normal"/>
              <w:rPr/>
            </w:pPr>
            <w:r>
              <w:rPr/>
              <w:t>последователь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арифметическую прогрессию при различных способах заданий. Рассматривать примеры из реальной жизни, иллюстрирующие изменение в арифметической прогре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арифметической прогрессии,</w:t>
            </w:r>
          </w:p>
          <w:p>
            <w:pPr>
              <w:pStyle w:val="Normal"/>
              <w:rPr/>
            </w:pPr>
            <w:r>
              <w:rPr/>
              <w:t>Уметь приводить примеры арифметической</w:t>
            </w:r>
          </w:p>
          <w:p>
            <w:pPr>
              <w:pStyle w:val="Normal"/>
              <w:rPr/>
            </w:pPr>
            <w:r>
              <w:rPr/>
              <w:t xml:space="preserve">прогресс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4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-го члена арифметической прогресси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лены последовательностей, заданных формулой п-го члена или рекуррентной формулой.</w:t>
            </w:r>
          </w:p>
          <w:p>
            <w:pPr>
              <w:pStyle w:val="Normal"/>
              <w:rPr/>
            </w:pPr>
            <w:r>
              <w:rPr/>
              <w:t xml:space="preserve">Устанавливать закономерность в построение последовательности, если выписаны первые несколько ее член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формулу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ь на основе доказательных рассуждений 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 членов арифметической прогрессии,решать задачи с использованием этих форм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формулы для вычисления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7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7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7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Арифметическая прогресси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п-го члена геометрической прогре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Совер-</w:t>
            </w:r>
          </w:p>
          <w:p>
            <w:pPr>
              <w:pStyle w:val="Normal"/>
              <w:rPr/>
            </w:pPr>
            <w:r>
              <w:rPr/>
              <w:t>шенст-</w:t>
            </w:r>
          </w:p>
          <w:p>
            <w:pPr>
              <w:pStyle w:val="Normal"/>
              <w:rPr/>
            </w:pPr>
            <w:r>
              <w:rPr/>
              <w:t>в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еометрическую прогрессию при различных способах заданий. Рассматривать примеры из реальной жизни, иллюстрирующие изменение в геометрической прогре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геометрической прогрессии.</w:t>
            </w:r>
          </w:p>
          <w:p>
            <w:pPr>
              <w:pStyle w:val="Normal"/>
              <w:rPr/>
            </w:pPr>
            <w:r>
              <w:rPr/>
              <w:t>Уметь приводить примеры.</w:t>
            </w:r>
          </w:p>
          <w:p>
            <w:pPr>
              <w:pStyle w:val="Normal"/>
              <w:rPr/>
            </w:pPr>
            <w:r>
              <w:rPr/>
              <w:t xml:space="preserve">Усвоить формулу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9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9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лены последовательностей, заданных формулой п-го члена или рекуррентной формулой.Устанавливать закономерность в построение последовательности, если выписаны первые несколько ее чле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в раз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формулы сумм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 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1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4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еометрической прогрессии про q‌‌ ‌‌‌‌‌‌‌‌‌‌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геометрической прогрессии про q‌‌ ‌‌‌‌‌‌‌‌‌‌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ь на основе доказательных рассуждений 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 членов геомертической прогрессии,решать задачи с использованием этих форм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формулу суммы бесконечной геометрической прогресси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2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Геометрическая прогресси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</w:t>
            </w:r>
          </w:p>
          <w:p>
            <w:pPr>
              <w:pStyle w:val="Normal"/>
              <w:rPr/>
            </w:pPr>
            <w:r>
              <w:rPr/>
              <w:t>шенст-</w:t>
            </w:r>
          </w:p>
          <w:p>
            <w:pPr>
              <w:pStyle w:val="Normal"/>
              <w:rPr/>
            </w:pPr>
            <w:r>
              <w:rPr/>
              <w:t>вова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многоугольники, формулировать определение и приводить примеры многоуг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ь свойства многоугольников с помощью компьютерных програм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правильного многоугольника. Приводить примеры правильных многоугольни-ков.</w:t>
            </w:r>
          </w:p>
          <w:p>
            <w:pPr>
              <w:pStyle w:val="Normal"/>
              <w:rPr/>
            </w:pPr>
            <w:r>
              <w:rPr/>
              <w:t>Знать формулу для вычисления угла правильного многоугольни-ка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.№108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№108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описанная около </w:t>
            </w:r>
          </w:p>
          <w:p>
            <w:pPr>
              <w:pStyle w:val="Normal"/>
              <w:rPr/>
            </w:pPr>
            <w:r>
              <w:rPr/>
              <w:t>правильного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 описанная около правильного мног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</w:t>
            </w:r>
          </w:p>
          <w:p>
            <w:pPr>
              <w:pStyle w:val="Normal"/>
              <w:rPr/>
            </w:pPr>
            <w:r>
              <w:rPr/>
              <w:t>шенст-</w:t>
            </w:r>
          </w:p>
          <w:p>
            <w:pPr>
              <w:pStyle w:val="Normal"/>
              <w:rPr/>
            </w:pPr>
            <w:r>
              <w:rPr/>
              <w:t>вова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понятий связанных с окружностью. Изображать и формулировать определение окружности описанной около правильного многоугольника. Формулировать и доказывать теорему о описанной окружности треугольника и многоуголь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б окружности описанной около правильного многоугольника,</w:t>
            </w:r>
          </w:p>
          <w:p>
            <w:pPr>
              <w:pStyle w:val="Normal"/>
              <w:rPr/>
            </w:pPr>
            <w:r>
              <w:rPr/>
              <w:t>уметь ее доказывать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8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вписанная в правильный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 вписанная в правильный многоугольни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понятий связанных с окружностью. Изображать и формулировать определение окружности вписанной в правильный многоугольник. Формулировать и доказывать теорему о вписанной окружности в треугольник и многоуго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б окружности вписанной в правильный многоугольник,</w:t>
            </w:r>
          </w:p>
          <w:p>
            <w:pPr>
              <w:pStyle w:val="Normal"/>
              <w:rPr/>
            </w:pPr>
            <w:r>
              <w:rPr/>
              <w:t>уметь ее доказывать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8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понятий связанных с окружностью. Находить площадь многоугольника, его стороны и радиуса вписанной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задачи на вычисление площади многоугольника. Опираясь на данные условия задачи, находить возможность применения необходимых формул, преобразовывать формулы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для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8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8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способы построения правильных многоугольников с помощью циркуля и линей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длина дуги окруж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понятий связанных с окружностью. Доказывать формулы длины окружности и дуги окру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для вычисления длины окружности и длины дуги окружности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площадь кругового секто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понятий связанных с кругом. Доказывать формулы площади круга и кругового сек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ы для вычисления площади круга </w:t>
            </w:r>
          </w:p>
          <w:p>
            <w:pPr>
              <w:pStyle w:val="Normal"/>
              <w:rPr/>
            </w:pPr>
            <w:r>
              <w:rPr/>
              <w:t>и площади кругового сектора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, вычисления. Моделировать условия задачи с помощью чертежа, проводить дополнительные построения в ходе ре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5-11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«Правильные многоугольни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. Корень п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етные и нечетные функции. Строить речевые конструкции с использованием функциональной терминолог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четной и нечетно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рня п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понятий связанных с корнем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значения выражений, содержащих корни п-ой степени.</w:t>
            </w:r>
          </w:p>
          <w:p>
            <w:pPr>
              <w:pStyle w:val="Normal"/>
              <w:rPr/>
            </w:pPr>
            <w:r>
              <w:rPr/>
              <w:t>Выражать переменные из геометрических и физических форму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 –ой степени и его свойств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20,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23.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33,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3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у=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 описывать их свойства. Моделировать реальные зависимости с помощью формул и графиков.</w:t>
            </w:r>
          </w:p>
          <w:p>
            <w:pPr>
              <w:pStyle w:val="Normal"/>
              <w:rPr/>
            </w:pPr>
            <w:r>
              <w:rPr/>
              <w:t>Строить речевые конструкции с использованием функциональной терминолог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указанной функции, ее свойств если </w:t>
            </w:r>
            <w:r>
              <w:rPr>
                <w:lang w:val="en-US"/>
              </w:rPr>
              <w:t>n</w:t>
            </w:r>
            <w:r>
              <w:rPr/>
              <w:t xml:space="preserve">-четное число и если </w:t>
            </w:r>
            <w:r>
              <w:rPr>
                <w:lang w:val="en-US"/>
              </w:rPr>
              <w:t>n</w:t>
            </w:r>
            <w:r>
              <w:rPr/>
              <w:t xml:space="preserve"> нечетное число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0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0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0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арифметического корня п-ой степени.</w:t>
            </w:r>
          </w:p>
          <w:p>
            <w:pPr>
              <w:pStyle w:val="Normal"/>
              <w:rPr/>
            </w:pPr>
            <w:r>
              <w:rPr/>
              <w:t>Свойства арифметического корня п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 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применять их к преобразованию выражений, вычислять значение выражений, содержащих корн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4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пределения корня п-ой степен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иллюстрировать понятие отображение плоскости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оекты по теме 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для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отображение плоскости на себя.</w:t>
            </w:r>
          </w:p>
          <w:p>
            <w:pPr>
              <w:pStyle w:val="Normal"/>
              <w:rPr/>
            </w:pPr>
            <w:r>
              <w:rPr/>
              <w:t>Уметь приводить примеры отображения плоскости на себя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4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вные и симметричные фигуры, исследовать свойства движения с помощью компьютерных программ. Выполнять проект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движения, свойства движения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араллельный перенос,</w:t>
            </w:r>
          </w:p>
          <w:p>
            <w:pPr>
              <w:pStyle w:val="Normal"/>
              <w:rPr/>
            </w:pPr>
            <w:r>
              <w:rPr/>
              <w:t>исследовать свойства параллельного переноса с помощью компьютерных программ. Выполнять проект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разными группам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параллельного переноса, уметь доказывать что параллельный перенос есть движение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ворот,</w:t>
            </w:r>
          </w:p>
          <w:p>
            <w:pPr>
              <w:pStyle w:val="Normal"/>
              <w:rPr/>
            </w:pPr>
            <w:r>
              <w:rPr/>
              <w:t>исследовать свойства поворота с помощью компьютер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оект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для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поворота плоск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руг данной точки на заданный угол,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доказывать что поворот есть движение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1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 и доказательство. Моделировать условие задачи с помощью чертежа, проводить дополнительные построения в ходе ре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Инд.зад. 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о дид.м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 xml:space="preserve">Дом. к/р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Движени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выражения и их преобразов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и иллюстрировать </w:t>
            </w:r>
          </w:p>
          <w:p>
            <w:pPr>
              <w:pStyle w:val="Normal"/>
              <w:rPr/>
            </w:pPr>
            <w:r>
              <w:rPr/>
              <w:t>понятия синуса, косинуса, тангенса и котангенса острого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синуса, косинуса, тангенса и котангенс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инуса, косинуса, тангенса и котангенс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разъяснять свойства синуса, косинуса, тангенса и котангенса, применять указанные свойства при выполнении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</w:t>
            </w:r>
          </w:p>
          <w:p>
            <w:pPr>
              <w:pStyle w:val="Normal"/>
              <w:rPr/>
            </w:pPr>
            <w:r>
              <w:rPr/>
              <w:t>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-</w:t>
            </w:r>
          </w:p>
          <w:p>
            <w:pPr>
              <w:pStyle w:val="Normal"/>
              <w:rPr/>
            </w:pPr>
            <w:r>
              <w:rPr/>
              <w:t>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2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нная мера уг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радианной меры угла. Использовать формулы перехода от радианной меры к градусной при решении математических зада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радианной </w:t>
            </w:r>
          </w:p>
          <w:p>
            <w:pPr>
              <w:pStyle w:val="Normal"/>
              <w:rPr/>
            </w:pPr>
            <w:r>
              <w:rPr/>
              <w:t>меры угла, знать от чего она зависит.</w:t>
            </w:r>
          </w:p>
          <w:p>
            <w:pPr>
              <w:pStyle w:val="Normal"/>
              <w:rPr/>
            </w:pPr>
            <w:r>
              <w:rPr/>
              <w:t xml:space="preserve">Усвоить </w:t>
            </w:r>
          </w:p>
          <w:p>
            <w:pPr>
              <w:pStyle w:val="Normal"/>
              <w:rPr/>
            </w:pPr>
            <w:r>
              <w:rPr/>
              <w:t>формулы перехода от радианной меры угла к градусной и наоборот.</w:t>
            </w:r>
          </w:p>
          <w:p>
            <w:pPr>
              <w:pStyle w:val="Normal"/>
              <w:rPr/>
            </w:pPr>
            <w:r>
              <w:rPr/>
              <w:t>Применять полученные</w:t>
            </w:r>
          </w:p>
          <w:p>
            <w:pPr>
              <w:pStyle w:val="Normal"/>
              <w:rPr/>
            </w:pPr>
            <w:r>
              <w:rPr/>
              <w:t>знания,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решения математичес-</w:t>
            </w:r>
          </w:p>
          <w:p>
            <w:pPr>
              <w:pStyle w:val="Normal"/>
              <w:rPr/>
            </w:pPr>
            <w:r>
              <w:rPr/>
              <w:t>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3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3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4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</w:t>
            </w:r>
          </w:p>
          <w:p>
            <w:pPr>
              <w:pStyle w:val="Normal"/>
              <w:rPr/>
            </w:pPr>
            <w:r>
              <w:rPr/>
              <w:t>функциями одного и того же уг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основные тригонометрические форму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основные тригонометри-ческие форму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5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ые тригонометрические формулы для преобразования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различные формы самоконтроля при выполнении преобразова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-рован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, 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преобразования выражений.</w:t>
            </w:r>
          </w:p>
          <w:p>
            <w:pPr>
              <w:pStyle w:val="Normal"/>
              <w:rPr/>
            </w:pPr>
            <w:r>
              <w:rPr/>
              <w:t xml:space="preserve">Применять полученные знания, 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преобразования выра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7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7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8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формулы приведения для нахождения значений тригонометрических </w:t>
            </w:r>
          </w:p>
          <w:p>
            <w:pPr>
              <w:pStyle w:val="Normal"/>
              <w:rPr/>
            </w:pPr>
            <w:r>
              <w:rPr/>
              <w:t xml:space="preserve">функций любого угла с помощью нахождения значений тригонометрических функций угла от 0 до 90 градусов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формулы приведения для синуса, косинуса, тангенса и котангенса.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, </w:t>
            </w:r>
          </w:p>
          <w:p>
            <w:pPr>
              <w:pStyle w:val="Normal"/>
              <w:rPr/>
            </w:pPr>
            <w:r>
              <w:rPr/>
              <w:t xml:space="preserve">умения, </w:t>
            </w:r>
          </w:p>
          <w:p>
            <w:pPr>
              <w:pStyle w:val="Normal"/>
              <w:rPr/>
            </w:pPr>
            <w:r>
              <w:rPr/>
              <w:t>навыки для преобразования выра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9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9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гр№80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гр.№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: «Основные тригонометрические формул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бор всех возможных вариантов для пересчета объектов и комби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о комбинаторного умножения для решения задач на нахождение числа объектов или комбин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ая 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какие задачи называются комбинатор-ными.</w:t>
            </w:r>
          </w:p>
          <w:p>
            <w:pPr>
              <w:pStyle w:val="Normal"/>
              <w:rPr/>
            </w:pPr>
            <w:r>
              <w:rPr/>
              <w:t>Рассмотреть примеры комби-</w:t>
            </w:r>
          </w:p>
          <w:p>
            <w:pPr>
              <w:pStyle w:val="Normal"/>
              <w:rPr/>
            </w:pPr>
            <w:r>
              <w:rPr/>
              <w:t>наторны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именять полученные знания, при решении </w:t>
            </w:r>
          </w:p>
          <w:p>
            <w:pPr>
              <w:pStyle w:val="Normal"/>
              <w:rPr/>
            </w:pPr>
            <w:r>
              <w:rPr/>
              <w:t>комбинаторных</w:t>
            </w:r>
          </w:p>
          <w:p>
            <w:pPr>
              <w:pStyle w:val="Normal"/>
              <w:rPr/>
            </w:pPr>
            <w:r>
              <w:rPr/>
              <w:t xml:space="preserve">зад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Ю.Н Макарычев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«Элементы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статистики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и теории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вероятнос-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тей.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Алгебра 7-9.»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и на определение числа перестановок и выполнять соответствующие вы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перестановок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выводить формулу числа перестановок из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.</w:t>
            </w:r>
          </w:p>
          <w:p>
            <w:pPr>
              <w:pStyle w:val="Normal"/>
              <w:rPr/>
            </w:pPr>
            <w:r>
              <w:rPr/>
              <w:t xml:space="preserve">Уметь применять </w:t>
            </w:r>
          </w:p>
          <w:p>
            <w:pPr>
              <w:pStyle w:val="Normal"/>
              <w:rPr/>
            </w:pPr>
            <w:r>
              <w:rPr/>
              <w:t xml:space="preserve">полученные знания, при решении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и на определение размещения</w:t>
            </w:r>
          </w:p>
          <w:p>
            <w:pPr>
              <w:pStyle w:val="Normal"/>
              <w:rPr/>
            </w:pPr>
            <w:r>
              <w:rPr/>
              <w:t xml:space="preserve">и выполнять соответствующие вычисл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размещения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</w:t>
            </w:r>
          </w:p>
          <w:p>
            <w:pPr>
              <w:pStyle w:val="Normal"/>
              <w:rPr/>
            </w:pPr>
            <w:r>
              <w:rPr/>
              <w:t>по к.Усвоить формулу для вычисления числа размещений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к.</w:t>
            </w:r>
          </w:p>
          <w:p>
            <w:pPr>
              <w:pStyle w:val="Normal"/>
              <w:rPr/>
            </w:pPr>
            <w:r>
              <w:rPr/>
              <w:t xml:space="preserve">Уметь применять </w:t>
            </w:r>
          </w:p>
          <w:p>
            <w:pPr>
              <w:pStyle w:val="Normal"/>
              <w:rPr/>
            </w:pPr>
            <w:r>
              <w:rPr/>
              <w:t xml:space="preserve">полученные знания, при решении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-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и на определение сочетания и выполнять соответствующие вы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разным группам учащих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определение сочетания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</w:t>
            </w:r>
          </w:p>
          <w:p>
            <w:pPr>
              <w:pStyle w:val="Normal"/>
              <w:rPr/>
            </w:pPr>
            <w:r>
              <w:rPr/>
              <w:t xml:space="preserve">по к. </w:t>
            </w:r>
          </w:p>
          <w:p>
            <w:pPr>
              <w:pStyle w:val="Normal"/>
              <w:rPr/>
            </w:pPr>
            <w:r>
              <w:rPr/>
              <w:t xml:space="preserve">Усвоить </w:t>
            </w:r>
          </w:p>
          <w:p>
            <w:pPr>
              <w:pStyle w:val="Normal"/>
              <w:rPr/>
            </w:pPr>
            <w:r>
              <w:rPr/>
              <w:t xml:space="preserve">формулу для числа </w:t>
            </w:r>
          </w:p>
          <w:p>
            <w:pPr>
              <w:pStyle w:val="Normal"/>
              <w:rPr/>
            </w:pPr>
            <w:r>
              <w:rPr/>
              <w:t xml:space="preserve">сочетаний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к.</w:t>
            </w:r>
          </w:p>
          <w:p>
            <w:pPr>
              <w:pStyle w:val="Normal"/>
              <w:rPr/>
            </w:pPr>
            <w:r>
              <w:rPr/>
              <w:t xml:space="preserve">Уметь применять </w:t>
            </w:r>
          </w:p>
          <w:p>
            <w:pPr>
              <w:pStyle w:val="Normal"/>
              <w:rPr/>
            </w:pPr>
            <w:r>
              <w:rPr/>
              <w:t xml:space="preserve">полученные знания, при решении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и случайного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ости случайного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ости случайного событ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-шенст-вование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лучайные эксперименты, в том числе с помощью компьютерного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частоту случайного события, оценивать вероятность с помощью частоты полученной опытным путем.</w:t>
            </w:r>
          </w:p>
          <w:p>
            <w:pPr>
              <w:pStyle w:val="Normal"/>
              <w:rPr/>
            </w:pPr>
            <w:r>
              <w:rPr/>
              <w:t>Объяснять значимость маловероятных событий в зависимости от их последств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пределение случайного события.</w:t>
            </w:r>
          </w:p>
          <w:p>
            <w:pPr>
              <w:pStyle w:val="Normal"/>
              <w:rPr/>
            </w:pPr>
            <w:r>
              <w:rPr/>
              <w:t>Усвоить определение относитель-</w:t>
            </w:r>
          </w:p>
          <w:p>
            <w:pPr>
              <w:pStyle w:val="Normal"/>
              <w:rPr/>
            </w:pPr>
            <w:r>
              <w:rPr/>
              <w:t xml:space="preserve">ной частоты </w:t>
            </w:r>
          </w:p>
          <w:p>
            <w:pPr>
              <w:pStyle w:val="Normal"/>
              <w:rPr/>
            </w:pPr>
            <w:r>
              <w:rPr/>
              <w:t>собы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что называется статистичес-</w:t>
            </w:r>
          </w:p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 xml:space="preserve">определение вероятности. </w:t>
            </w:r>
          </w:p>
          <w:p>
            <w:pPr>
              <w:pStyle w:val="Normal"/>
              <w:rPr/>
            </w:pPr>
            <w:r>
              <w:rPr/>
              <w:t xml:space="preserve">Уметь применять </w:t>
            </w:r>
          </w:p>
          <w:p>
            <w:pPr>
              <w:pStyle w:val="Normal"/>
              <w:rPr/>
            </w:pPr>
            <w:r>
              <w:rPr/>
              <w:t xml:space="preserve">полученные знания, при решении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2 по теме: «Комбинатори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квадратный трехчлен, выяснять возможность </w:t>
            </w:r>
          </w:p>
          <w:p>
            <w:pPr>
              <w:pStyle w:val="Normal"/>
              <w:rPr/>
            </w:pPr>
            <w:r>
              <w:rPr/>
              <w:t>разложения на множител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му о разложении квадратного трехчлена на множители. Уметь применять ее при решении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еальные зависимости с помощью формул и графиков</w:t>
            </w:r>
          </w:p>
          <w:p>
            <w:pPr>
              <w:pStyle w:val="Normal"/>
              <w:rPr/>
            </w:pPr>
            <w:r>
              <w:rPr/>
              <w:t xml:space="preserve">Распознавать квадратный трехчлен, выяснять возможность </w:t>
            </w:r>
          </w:p>
          <w:p>
            <w:pPr>
              <w:pStyle w:val="Normal"/>
              <w:rPr/>
            </w:pPr>
            <w:r>
              <w:rPr/>
              <w:t>разложения на множител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хождение значения функции,</w:t>
            </w:r>
          </w:p>
          <w:p>
            <w:pPr>
              <w:pStyle w:val="Normal"/>
              <w:rPr/>
            </w:pPr>
            <w:r>
              <w:rPr/>
              <w:t xml:space="preserve">заданной формулой, таблицей, графиком по ее аргументу. Находить значение аргумента по значению функции, заданной графиком или таблицей. </w:t>
            </w:r>
          </w:p>
          <w:p>
            <w:pPr>
              <w:pStyle w:val="Normal"/>
              <w:rPr/>
            </w:pPr>
            <w:r>
              <w:rPr/>
              <w:t>Определять свойства функции по графику,</w:t>
            </w:r>
          </w:p>
          <w:p>
            <w:pPr>
              <w:pStyle w:val="Normal"/>
              <w:rPr/>
            </w:pPr>
            <w:r>
              <w:rPr/>
              <w:t>строить графики функ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5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й, строить график, описывать сво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 xml:space="preserve">ная работа со </w:t>
            </w:r>
          </w:p>
          <w:p>
            <w:pPr>
              <w:pStyle w:val="Normal"/>
              <w:rPr/>
            </w:pPr>
            <w:r>
              <w:rPr/>
              <w:t>слабоуспевающи-</w:t>
            </w:r>
          </w:p>
          <w:p>
            <w:pPr>
              <w:pStyle w:val="Normal"/>
              <w:rPr/>
            </w:pPr>
            <w:r>
              <w:rPr/>
              <w:t>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ешение неравенств с одной перемен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8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2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о корнях уравнения с опорой на определение корня, функциональные свойства выра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уравнений с одной переменн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0,1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2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переменны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является ли пара чисел решением системы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Приводить примеры решений уравнений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системы двух уравнений с двумя перемен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разным группам учащих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систем уравнений с двумя переменны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2,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6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арифметическую прогрессию при различных способах заданий. Рассматривать примеры из реальной жизни, иллюстрирующие изменение в арифметической прогре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арифметическую прогрессию, решать задачи с применением формулы общего члена и суммы нескольких первых член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5,16,1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8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еометрическую прогрессию при различных способах заданий. Рассматривать примеры из реальной жизни, иллюстрирующие изменение в геометрической прогре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еометрическую прогрессию, решать задачи с применением формулы общего члена и суммы нескольких первых член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8-2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27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 описывать их свойства. Моделировать реальные зависимости с помощью формул и графиков.</w:t>
            </w:r>
          </w:p>
          <w:p>
            <w:pPr>
              <w:pStyle w:val="Normal"/>
              <w:rPr/>
            </w:pPr>
            <w:r>
              <w:rPr/>
              <w:t>Строить речевые конструкции с использованием функциональной терминолог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с свойства степенно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1,2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1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, применять их к преобразованию выражений, вычислять значение выражений, содержащих кор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3,2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основные тригонометрические форму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тригонометри-ческие форм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28,29,3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75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ным выражения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ые тригонометрические формулы для преобразования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различные формы самоконтроля при выполнении преобразова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тригонометри-</w:t>
            </w:r>
          </w:p>
          <w:p>
            <w:pPr>
              <w:pStyle w:val="Normal"/>
              <w:rPr/>
            </w:pPr>
            <w:r>
              <w:rPr/>
              <w:t>ческие фору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1,32,3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81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8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личные способы решения зада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движение,</w:t>
            </w:r>
          </w:p>
          <w:p>
            <w:pPr>
              <w:pStyle w:val="Normal"/>
              <w:rPr/>
            </w:pPr>
            <w:r>
              <w:rPr/>
              <w:t>проценты, рабо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81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4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4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знания, умения, навы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05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5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58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0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итоговая работа №1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-</w:t>
            </w:r>
          </w:p>
          <w:p>
            <w:pPr>
              <w:pStyle w:val="Normal"/>
              <w:rPr/>
            </w:pPr>
            <w:r>
              <w:rPr/>
              <w:t>ция знаний, умений, навыков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, иллюстрировать понятие биссектрисы угла.</w:t>
            </w:r>
          </w:p>
          <w:p>
            <w:pPr>
              <w:pStyle w:val="Normal"/>
              <w:rPr/>
            </w:pPr>
            <w:r>
              <w:rPr/>
              <w:t>Формулировать и доказывать теоремы о свойствах биссектрисы угл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биссектрисы угла.Уметь применять полученные знания при решении задач на построение, доказательство и </w:t>
            </w:r>
          </w:p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7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его свой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ы о свойствах ромба.</w:t>
            </w:r>
          </w:p>
          <w:p>
            <w:pPr>
              <w:pStyle w:val="Normal"/>
              <w:rPr/>
            </w:pPr>
            <w:r>
              <w:rPr/>
              <w:t>Исследовать свойства ромба  с помощью компьютерных програм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ромба.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при решении задач на построение, доказательство и </w:t>
            </w:r>
          </w:p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45,4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42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окружности вписанный угол. Центральный уго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понятий связанных с окружностью, секущей и касательной к окружности, углов связанных с окружность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касательной к окружности, определение вписанного угла и центрального уг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69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Его свойства и признак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ы о свойствах параллелограмма.</w:t>
            </w:r>
          </w:p>
          <w:p>
            <w:pPr>
              <w:pStyle w:val="Normal"/>
              <w:rPr/>
            </w:pPr>
            <w:r>
              <w:rPr/>
              <w:t>Исследовать свойства параллелограмма  с помощью компьютерных програм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и признаки параллелогра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42,43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Его свойства и призна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свойства и признаки равнобедренного треугольни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равнобедренного треуголь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8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войства средней линии трапе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ы о свойствах трапеции.</w:t>
            </w:r>
          </w:p>
          <w:p>
            <w:pPr>
              <w:pStyle w:val="Normal"/>
              <w:rPr/>
            </w:pPr>
            <w:r>
              <w:rPr/>
              <w:t>Исследовать свойства трапеции  с помощью компьютерных програм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ая самостоятельная раб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трапеции, уметь применять полученные знания при решении зад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44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равных треугольников. Формулировать и доказывать теоремы о признаках равенствах треугольников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разным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ри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Уметь решать задачи на доказательст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15,19,20  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 и мног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-вование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 сумме углов треугольни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использованием формул суммы углов треугольника и многоуголь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30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234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Пифагор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му Пифагора, применять ее при решении задач на доказательство и вычис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П54,55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(повт.)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№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rPr/>
            </w:pPr>
            <w:r>
              <w:rPr/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, навыков уча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22:00Z</dcterms:created>
  <dc:creator>Admin</dc:creator>
  <dc:description/>
  <cp:keywords/>
  <dc:language>en-US</dc:language>
  <cp:lastModifiedBy>Admin</cp:lastModifiedBy>
  <cp:lastPrinted>2010-08-25T18:37:00Z</cp:lastPrinted>
  <dcterms:modified xsi:type="dcterms:W3CDTF">2011-09-26T15:14:00Z</dcterms:modified>
  <cp:revision>2</cp:revision>
  <dc:subject/>
  <dc:title>№ уро-</dc:title>
</cp:coreProperties>
</file>