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тематическое лот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ОУ СОШ «Бизнес – гимназия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Волгограда Мазаева Е.Н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ть интерес к математик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логического мышления, умения быстро думать и принимать правильное решени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ообразительности, интуиции и находчивости уча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общения, культуру математического мыш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, карточки для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гре участвуют 4 команд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аждая команда получает карточку, в которой указаны номера десяти вопросов. Учитель достает из мешка бочонки с номерами. Команда, у которой в карточке есть этот номер, получает право на ответ. Если ответ верный, то команда получает бочонок и ставит его на соответствующий номер в карточке. Если команда не смогла правильно ответить на вопрос, то бочонок остается у ведущего, и право ответа передается другой команде, которая получает за правильный ответ жетон. За этот жетон в ходе игры можно «выкупить» тот бочонок, который был вынут из мешка, но остался у учителя. Побеждает та команда, которая первой поставит бочонки на все номера карточ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 вопросов по карточк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  6  10  13  19  21  26  31  33  38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2  7   9   14  20  24  27  32  35  37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 8  12  15  17  22  25  30  36  39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  5  11  16  18  23  28  29  34 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свечиваются на экран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ьшее простое число. (2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йка лошадей пробежала 36 км. Сколько км пробежала каждая лошадь?  (36 к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ой руке 5 пальцев, на двух 10. Сколько пальцев на 10 руках?   (5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ериметр многоугольника? (Сумма длин всех сторон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 моим деньгам прибавить половину того, что я имею, то получится 300 рублей. Сколько у меня денег? (200 рублей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да, проходящая через центр окружности.  (Диаметр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угольник с наименьшим числом сторон.  (Треугольни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число, стоящее под чертой дроби? (Знаменател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прямой, ограниченная двумя точками. (Отрезок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, выходящий из вершины угла и делящий угол пополам. (Биссектрис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деления. (Частно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илограммов в половине тонны? (500 кг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ольше: произведение всех цифр или их сумма? (Сумма, произведение равно 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а площадь прямоугольника? ( Произведению ширины на длину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еская фигура, состоящая из двух лучей, имеющих общее начало. (Угол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е играли в шахматы. Всего было сыграно три партии. Сколько партий сыграл каждый? (2.)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ая цифра в переводе с латинского означает “ничего”? (0)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 обыкновенной дроби число, записанное над чертой. (Числитель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а, которая никогда не может стоять первой в записи натурального числа. (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разница между числом и цифрой? (Цифр 10, а чисел бесконечно мног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сотая часть числа? (Процент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ёзе 16 сучков, на каждом сучке по 10 веток, на каждой ветке по 4 яблока. Сколько яблок было всего? (0. На берёзе яблоки не растут.)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К однозначному числу приписали такую же цифру. Во сколько раз увеличилось число? (В 11 раз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ное бюро прогнозов сообщило в 3 часа дня, что в ближайшую неделю сохранится безоблачная погода. Можно ли утверждать, что через 60 часов будет светить солнце? (Нет. Будет ночь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ми двумя нотами измеряется морской путь? ([Ми, ля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ноты при соединении обозначают только часть чего-либо? (До, ля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. Сколько он весит, стоя на двух ногах? (3 кг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ямоугольник, у которого все стороны равны? </w:t>
      </w:r>
      <w:r>
        <w:rPr>
          <w:rStyle w:val="Emphasis"/>
          <w:i w:val="false"/>
          <w:sz w:val="28"/>
          <w:szCs w:val="28"/>
        </w:rPr>
        <w:t>(Квадрат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Два отца и два сына на охоте застрелили трёх зайцев, причём каждый застрелил по одному. Как это объяснить? (Дед, отец и сын.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0 бабушек вошли а автобус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всех бабушек купили билеты, а остальные сказали, что у них проездной. На самом деле проездной был только у 7 бабушек. Сколько бабушек проехали «зайцами»?  (3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Самая плохая оценка в школе   (единица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Прибор для измерения углов? </w:t>
      </w:r>
      <w:r>
        <w:rPr>
          <w:rStyle w:val="Emphasis"/>
          <w:i w:val="false"/>
          <w:sz w:val="28"/>
          <w:szCs w:val="28"/>
        </w:rPr>
        <w:t>(Транспортир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В доме 12 чашек и 9 блюдечек. Дети разбили половину чашек и 7 блюдечек. Сколько чашек осталось без блюдечек? </w:t>
      </w:r>
      <w:r>
        <w:rPr>
          <w:rStyle w:val="Emphasis"/>
          <w:i w:val="false"/>
          <w:sz w:val="28"/>
          <w:szCs w:val="28"/>
        </w:rPr>
        <w:t>(4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Если числитель больше знаменателя, то дробь называется? </w:t>
      </w:r>
      <w:r>
        <w:rPr>
          <w:rStyle w:val="Emphasis"/>
          <w:i w:val="false"/>
          <w:sz w:val="28"/>
          <w:szCs w:val="28"/>
        </w:rPr>
        <w:t>(Неправильной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Как называется дробь, у которой есть целая и дробная часть? </w:t>
      </w:r>
      <w:r>
        <w:rPr>
          <w:rStyle w:val="Emphasis"/>
          <w:i w:val="false"/>
          <w:sz w:val="28"/>
          <w:szCs w:val="28"/>
        </w:rPr>
        <w:t>(Смешанное число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Одно яйцо варится 5 минут, за сколько минут сварится 4 яйца?  </w:t>
      </w:r>
      <w:r>
        <w:rPr>
          <w:rStyle w:val="Emphasis"/>
          <w:i w:val="false"/>
          <w:sz w:val="28"/>
          <w:szCs w:val="28"/>
        </w:rPr>
        <w:t>(5 минут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Назовите единицу массы драгоценных камней. </w:t>
      </w:r>
      <w:r>
        <w:rPr>
          <w:rStyle w:val="Emphasis"/>
          <w:i w:val="false"/>
          <w:sz w:val="28"/>
          <w:szCs w:val="28"/>
        </w:rPr>
        <w:t>(карат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Пильщики каждую минуту отпиливают от бревна кусок в 1 метр. Через сколько минут они распилят бревно в 6 метров? </w:t>
      </w:r>
      <w:r>
        <w:rPr>
          <w:rStyle w:val="Emphasis"/>
          <w:i w:val="false"/>
          <w:sz w:val="28"/>
          <w:szCs w:val="28"/>
        </w:rPr>
        <w:t>(5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У отца 6 сыновей. Каждый сын имеет одну сестру. Сколько детей у отца? </w:t>
      </w:r>
      <w:r>
        <w:rPr>
          <w:rStyle w:val="Emphasis"/>
          <w:i w:val="false"/>
          <w:sz w:val="28"/>
          <w:szCs w:val="28"/>
        </w:rPr>
        <w:t>(7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третья степень числа? </w:t>
      </w:r>
      <w:r>
        <w:rPr>
          <w:rStyle w:val="Emphasis"/>
          <w:i w:val="false"/>
          <w:sz w:val="28"/>
          <w:szCs w:val="28"/>
        </w:rPr>
        <w:t>(Ку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карточек для математического лото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3"/>
        <w:gridCol w:w="1753"/>
        <w:gridCol w:w="1753"/>
      </w:tblGrid>
      <w:tr>
        <w:trPr>
          <w:trHeight w:val="1378" w:hRule="atLeast"/>
        </w:trPr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0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53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1</w:t>
            </w:r>
          </w:p>
        </w:tc>
      </w:tr>
      <w:tr>
        <w:trPr>
          <w:trHeight w:val="1378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3</w:t>
            </w:r>
          </w:p>
        </w:tc>
        <w:tc>
          <w:tcPr>
            <w:tcW w:w="17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1</w:t>
            </w:r>
          </w:p>
        </w:tc>
        <w:tc>
          <w:tcPr>
            <w:tcW w:w="17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8</w:t>
            </w:r>
          </w:p>
        </w:tc>
      </w:tr>
      <w:tr>
        <w:trPr>
          <w:trHeight w:val="1378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6</w:t>
            </w:r>
          </w:p>
        </w:tc>
        <w:tc>
          <w:tcPr>
            <w:tcW w:w="1753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9</w:t>
            </w:r>
          </w:p>
        </w:tc>
        <w:tc>
          <w:tcPr>
            <w:tcW w:w="1753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6</w:t>
            </w:r>
          </w:p>
        </w:tc>
        <w:tc>
          <w:tcPr>
            <w:tcW w:w="1753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1"/>
        <w:gridCol w:w="1751"/>
      </w:tblGrid>
      <w:tr>
        <w:trPr>
          <w:trHeight w:val="1314" w:hRule="atLeast"/>
        </w:trPr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4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4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5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9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0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2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7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7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7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6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7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5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0</w:t>
            </w:r>
          </w:p>
        </w:tc>
      </w:tr>
      <w:tr>
        <w:trPr>
          <w:trHeight w:val="1314" w:hRule="atLeast"/>
        </w:trPr>
        <w:tc>
          <w:tcPr>
            <w:tcW w:w="1750" w:type="dxa"/>
            <w:tcBorders>
              <w:top w:val="double" w:sz="42" w:space="0" w:color="000000"/>
              <w:left w:val="thinThickSmallGap" w:sz="24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8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5</w:t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51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10"/>
        <w:gridCol w:w="1798"/>
      </w:tblGrid>
      <w:tr>
        <w:trPr>
          <w:trHeight w:val="1379" w:hRule="atLeast"/>
        </w:trPr>
        <w:tc>
          <w:tcPr>
            <w:tcW w:w="1709" w:type="dxa"/>
            <w:tcBorders>
              <w:top w:val="thinThickSmallGap" w:sz="24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6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3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34</w:t>
            </w:r>
          </w:p>
        </w:tc>
      </w:tr>
      <w:tr>
        <w:trPr>
          <w:trHeight w:val="1379" w:hRule="atLeast"/>
        </w:trPr>
        <w:tc>
          <w:tcPr>
            <w:tcW w:w="1709" w:type="dxa"/>
            <w:tcBorders>
              <w:top w:val="double" w:sz="42" w:space="0" w:color="000000"/>
              <w:left w:val="thinThickSmallGap" w:sz="2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8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9</w:t>
            </w:r>
          </w:p>
        </w:tc>
        <w:tc>
          <w:tcPr>
            <w:tcW w:w="179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709" w:type="dxa"/>
            <w:tcBorders>
              <w:top w:val="double" w:sz="42" w:space="0" w:color="000000"/>
              <w:left w:val="thinThickSmallGap" w:sz="24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5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11</w:t>
            </w:r>
          </w:p>
        </w:tc>
        <w:tc>
          <w:tcPr>
            <w:tcW w:w="1710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28</w:t>
            </w:r>
          </w:p>
        </w:tc>
        <w:tc>
          <w:tcPr>
            <w:tcW w:w="1798" w:type="dxa"/>
            <w:tcBorders>
              <w:top w:val="double" w:sz="42" w:space="0" w:color="000000"/>
              <w:left w:val="double" w:sz="4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20"/>
          <w:szCs w:val="20"/>
        </w:rPr>
      </w:pPr>
      <w:r>
        <w:rPr>
          <w:sz w:val="28"/>
          <w:szCs w:val="28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4:00Z</dcterms:created>
  <dc:creator>Мазаева Елена</dc:creator>
  <dc:description/>
  <cp:keywords/>
  <dc:language>en-US</dc:language>
  <cp:lastModifiedBy>Мазаева Елена</cp:lastModifiedBy>
  <dcterms:modified xsi:type="dcterms:W3CDTF">2015-02-17T13:01:00Z</dcterms:modified>
  <cp:revision>9</cp:revision>
  <dc:subject/>
  <dc:title/>
</cp:coreProperties>
</file>