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е занят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Все работы хороши – выбирай на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вышение у учащихся знаний о мире профессий, активизировать самоопределяющегося учащегося для ценностно–нравственных размышлений, связанных с выбором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аты с высказываниями известных людей, Раздаточный материал ситуациями-пробами, тест-плакат «Психогеометрия» и раздаточный материал с определениями, таблицы к упражнению «Советчик»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ись за то, к чему ты сгоден,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ь хочешь, чтоб в делах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пешный был конец.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.Крылов.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тель: Ребята! Многие из вас уже старшеклассники и перед вами сейчас главная задача – это выбор будущей профессии и откладывать его нельзя, ведь от этого будет зависеть вся ваша дальнейшая жизнь – ваше материальное благополучие и ваше душевное состояние, а так же и физическо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вайте подумаем и поразмышляем – откуда взялись профессии, как они появились, с чем связано их появление и почему на смену устаревшим приходят новые? (рассмотреть эволюцию профессии извозч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 теперь я предлагаю вам калейдоскоп профессий, давайте вспомним некоторые из большого мира профессий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Я и многие мои коллеги выбрали профессию учитель, послушайте стихотворение о учителях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Вы знаете, мне по прежнему верит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Что если останется жить Земл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Высшим достоинством человечеств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Станут когда-нибудь учител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Не на словах, а по русской традици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Которые завтрашней жизни подстать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Учителем надо будет родить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И только после этого стат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Он даже, если захочет, не спряче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На него, идущего ранней Москвой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Станут прохожие оборачиватьс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Будто бы на оркестр духово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В нем будет мудрость талантливо – дерзкая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Он будет солнце нести на плеч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Учитель - профессия дальнего действ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Главная на земл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Имя учителя  - свято. Для любого человека учитель – это память о школе, о детстве, память которая остается на всю жизнь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Учитель с одной стороны самая древнейшая профессия, а с другой стороны – самая современная професси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Понятие «учитель» невозможно ограничить какой-то одной отраслью: безгранична широта знаний, которые дает учитель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Учитель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Сколько нужно любви и огня,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тобы слушали, чтобы верили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Чтобы помнили люди теб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Для того чтобы стать педагогом можно окончить или педагогическое училище, или педагогический университе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А теперь Басир вам расскажет о профессии «Связ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в наше время линейную связь вытесняет мобильная или сотовая, как ее называют, т.е. беспроводная, которая осущесвляется через спутник, мы еще часто пользуемся городскими телефонами, а в районах теперь установили и таксоф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Эколо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наше время все больше внимания уделяется экологии. Кто знает, чем занимаются экологи? О чем они нас все чаще предупреждают? Профессия эколога связана в первую очередь с охраной окружающе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Врачи»</w:t>
      </w:r>
    </w:p>
    <w:p>
      <w:pPr>
        <w:pStyle w:val="Normal"/>
        <w:rPr/>
      </w:pPr>
      <w:r>
        <w:rPr>
          <w:sz w:val="32"/>
          <w:szCs w:val="32"/>
        </w:rPr>
        <w:tab/>
        <w:t>Невозможно человеку представить свою жизнь без врачей. С первых  минут рождения рядом с нами находятся люди в белых халатах. Они следят за ростом, развитием детей, делают прививки от различных болезней, помогают бороться с болезнями, а иногда даже спасают жизнь.( Стих. Читает А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нашем городе есть медицинский колледж, где можно получить профессию медсес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Следующая профессия, о которой мечтают многие девчонки –«Секретари» и о ней нам расскажет Рег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- «Инспекторы ГИБД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ажную роль в жизни людей играют инспекторы дорожно-постовой службы. Они следят за тем, чтобы на дорогах не нарушались правила дорожного движения. Ведь из-за аварий гибнет много людей, а еще больше остаются инвалидами.(Стих. Читает Русл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Пожар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асто говорят, что мотылек летит на огонь и не боится сгореть, так вот и человек этой профессии по первому сигналу мчится на машине красного цвета, и не боится, а ведь риск большой, но его главная задача помочь людям. (Стих. Читает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Стро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а старинная профессия раньше называлась зодчий. Профессия строитель - общее название многих специальностей, давайте вспомним их, без кого нельзя дом построить? (архитектор, инженер, прораб, плотник, каменщик, штукатур-маляр, экскаваторщик, крановщик, кровельщик. (Ребята, некоторые из профессий можно получить в профтехучилище № 26) (Стих чи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Почталь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у дом построили, а ведь у каждого из нас есть свой адрес. Кто нам принесет письмо, посылку или газету с любимым журналом? Конечно же  почтальон. (Стих. читает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Продаве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не можем обойтись без еды, одежды, предметов быта, а ведь это все товар. Товар мы можем купить, а значит нам кто-то его должен продать. Ребята как вы думаете какими качествами должен обладать продавец? (Развиты коммуникативные способности, терпение, он должен быть культурным, вежливым) (Стих чита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ледующая профессия «Журналис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Деятельность этого человека определяется сбором, обработкой и распространением новостей с помощью средств массовой информации. (печать, телевидение, радио, интерн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ет стих и берет интервью у ребят Розал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ята, я вам предлагаю одно упражнение, а называется оно «Советчик» Есть такая поговорка: - «Со стороны виднее» может мнение других кому-то поможет в выборе профессии</w:t>
      </w:r>
    </w:p>
    <w:p>
      <w:pPr>
        <w:pStyle w:val="Normal"/>
        <w:ind w:left="708" w:firstLine="75"/>
        <w:rPr>
          <w:sz w:val="32"/>
          <w:szCs w:val="32"/>
        </w:rPr>
      </w:pPr>
      <w:r>
        <w:rPr>
          <w:sz w:val="32"/>
          <w:szCs w:val="32"/>
        </w:rPr>
        <w:t>( Раздаются таблицы, где записаны в определенном порядке ваши имена и фамилии, вам необходимо против каждого имени написать ту профессию, которая по вашему мнению подходит этому человеку, включая себ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Результаты зачитываются вслух, возможно обсужд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уже с вами на прошлых наших занятиях работали с «Дифференциально-диагностическим опросником» с помощью которого олпределяли к какой из пяти основных групп вы относитесь. Давайте с вами только вспомним эти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Человек – природа – все профессии, связанные с растеневодством, животноводством, и лесным хозяйством ( ветеринар, лесник, садовод, микробиоло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26:00Z</dcterms:created>
  <dc:creator>Аня</dc:creator>
  <dc:description/>
  <cp:keywords/>
  <dc:language>en-US</dc:language>
  <cp:lastModifiedBy>Аня</cp:lastModifiedBy>
  <dcterms:modified xsi:type="dcterms:W3CDTF">2010-11-27T19:26:00Z</dcterms:modified>
  <cp:revision>2</cp:revision>
  <dc:subject/>
  <dc:title>Открытое занятие</dc:title>
</cp:coreProperties>
</file>