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бюджетное  учреждение дополнительного образования детей «Станция юных натуралистов города Новотроицка»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Style15"/>
        <w:spacing w:lineRule="auto" w:line="276"/>
        <w:ind w:firstLine="708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Style15"/>
        <w:spacing w:lineRule="auto" w:line="276"/>
        <w:ind w:firstLine="708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Style15"/>
        <w:spacing w:lineRule="auto" w:line="276"/>
        <w:ind w:firstLine="708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Style15"/>
        <w:spacing w:lineRule="auto" w:line="276"/>
        <w:ind w:firstLine="708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Дополнительная образовательная программа</w:t>
      </w:r>
    </w:p>
    <w:p>
      <w:pPr>
        <w:pStyle w:val="Style15"/>
        <w:spacing w:lineRule="auto" w:line="276"/>
        <w:ind w:firstLine="708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ЛАНДШАФТНЫЙ ЭКОДИЗАЙН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12-14 лет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Style15"/>
        <w:spacing w:lineRule="auto" w:line="27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                                                    МОБУ ДОД «СЮН» высшей категории                                                      Салынская М.В.</w:t>
      </w:r>
    </w:p>
    <w:p>
      <w:pPr>
        <w:pStyle w:val="Style15"/>
        <w:spacing w:lineRule="auto" w:line="27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РАЗОВАТЕЛЬНАЯ ПРОГРАММА «ЛАНДШАФТНЫЙ ЭКО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 для разработки программы - реализация совместн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БУ ДОД «Станция юных натуралистов г. Новотроицка и МОБУ ДОД «Станция юных техников г. Новотроицка»  по теме:  «Благоустройство дворовых клубов и школьных территорий города Новотроиц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АКТУАЛЬ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ить человека думать не только о себе, но и об окружающем мире нелегко, особенно эта проблема актуальна для подростков. Охрана и защита природы позволяет подросткам ощутить свою значимость, взрослость, ощутить свою способность делать важные, полезные дела, реально видеть результаты своей деятельности, приносить радость окружающим, создавать прекрас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выбрали эту проблему потому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кольные дворы, территории домовых клубов  находится в неудовлетворительном состоя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школьные участки недостаточно озелен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ишкольных участках отсутствуют игровые зо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кольники имеют невысокий уровень природоохранной актив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тобы верно оценить ситуацию, мы рассмотрели ее с разных сторон: экологической, биологических, социальной, медицинск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шем городе экологическая и социальная ситуации являются не самыми благоприятными. В неудовлетворительном состоянии находятся дворы, прилегающие к школам  микрорайонов, что оказывает негативное влияние на внешний облик школьного дво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им из негативных факторов являются также ухудшение состояния здоровья детей, рост вредных привычек, бесполезное времяпровождение подростков, что может привести к негативным последствиям для будущего всего гор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ют место социально-экологические проблемы: запыленность воздушной среды в городе из-за нарушения травяного покрова на большей части территории, недостаточное озеленение пришкольных участков и участков около дворов, невысокий уровень природоохранной активности у школьников и жителей города, невысокий культурный уровень общения с природ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 родилась программа по благоустройству пришкольных территорий, дворов </w:t>
      </w:r>
      <w:r>
        <w:rPr>
          <w:rFonts w:cs="Times New Roman" w:ascii="Times New Roman" w:hAnsi="Times New Roman"/>
          <w:b/>
          <w:sz w:val="27"/>
          <w:szCs w:val="27"/>
        </w:rPr>
        <w:t>«ЛАНДШАФТНЫЙ ЭКОДИЗАН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считаем, что программ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жет учащимся проявить себя, обрести уверенность в  собственных силах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лагоустроить школьные дворы, спортивные площадк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ь участие в озеленени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ь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государственной политики в области патриотического, экологического воспитания молодеж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йствие улучшения экологической обстановки в городе через благоустройство и озеленение территорий пришкольных участков, дворовых клуб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экологической культуры учащихся на основе трудового, духовно – нравственного развития личности через совместную деятельность учащихся, родителей, педагогического коллектива, жителей микрорайона в благоустройстве территор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ключевых компетентностей учащихся в реализации принципа связи обучения с жизнью (педагогическа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ьзуя коллективно-творческую деятельность выполнить озеленение территорий (прагматическа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ормировать у подрастающего поколения активной гражданской пози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ние экологической культуры и экологического сознания школьник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действовать нравственному, эстетическому и трудовому воспитанию школьников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илить региональную направленность экологического образования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ь детей к поиску механизмов решения актуальных проблем местного сообщества через разработку и реализацию социально значимых проек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ормировать чувство личной ответственности за состояние окружающей сред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ь инициативы и творчества школьников через организацию социально значимой деятельности – благоустройство территор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образовать и благоустроить пришкольную территорию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сти информационно – просветительскую работу по пропаганде экологической культуры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жидаемые результа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уровня заинтересованности в защите и сохранении природной сред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организаторских способностей учащих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агоустройство и озеленение территор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ышение экологической культуры учащихс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благоприятных условия для сохранения и укрепления здоровь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ение внимания населения микрорайона к проблемам озеленения и благоустройства территории, сохранения экологической безопасности по месту жительст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паганда экологической культуры учащих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ение видового разнообразия растений на пришкольном участке для повышения образовательной сред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пришкольного участка на уроках биологии, географии, физики, изо, трудов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РАССЧИТАНА на детей 12-14 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ЛИЧЕСТВО ЧАСОВ – 144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ЕАЛИЗАЦИИ программы – 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ЗАНЯТИЙ –2 раза в неделю по 2 ча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А И РЕЖИМ занятий -   используются как групповые, имеющие огромные воспитательные возможности в работе с детьми, так и индивидуальные занятия, позволяющиеся корректировать и направлять личностное развитие каждого воспитан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нятия включают в себя как теоретический материал, так и практические работы, а также экскурсии,  исследовательские работы, уход за раст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нятиях широко используется наглядные пособия и оборудование лабораторно-демонстрацион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составлена с учетом возрастных особенностей подростков и адаптирована к условиям школы: продолжительность обучения, режим занятий, формы и методы их проведения, способы  контроля усвоения полученных знаний соответствуют возможностя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 изучается блоками. Она способствуе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льнейшей профориентации (знакомит  с основами ландшафтного дизайна, приобщает обучающихся к технологиям садово-паркового искусства и цветоводства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глублению  знаний по биолог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нию у учащихся чувства любви к прекрасному, к окружающей сре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конце обучения учащие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ЛЖНЫ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евесные и кустарниковые формы декоративно-лиственных растений, особенности их применения в ландшафтном дизай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ункции и особенности проектирования и создания зон отдыха, используемые материалы и декоративные элемен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енности создания газонов и живой изгороди, особенности ухода за ни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енности создания водоема, альпинария на участке и уход за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тать топографический пл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ять и читать ландшафтный пл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ять схемы цветников, подбирать цветочные растения для каждого участка с учетом колористки, функционального назначения, взаимодействия с другими растениями, особенностями ух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фически изображать пространственные элементы, передавать свет и тень, объем предметов, изображать основные ландшафтные эле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мотно использовать компьютерные программы при создании проекта разных уча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ировать эскизные варианты схем отдельных зон участка - общий вид, местоположение на участке, функциональную роль, используемые материалы и способы проведения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стоятельно приобретать, анализировать, синтезировать, усваивать и применять биологические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ВИДЫ ДИАГНОСТИКИ РЕЗУЛЬТ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ходной – проводится в начале обучения, определяет уровень знаний и творческих способностей ребенка (беседа, тест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ий – проводится на каждом занятии: акцентирование внимания, просмотр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межуточный – проводится по окончании изучения отдельных тем: тестовые задания, создание презентаций, защита про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овый – проводится в конце учебного года, определяет уровень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комство с программой. Инструктаж по ТБ    при работе с садовыми инструментами, почвой, химическими веществами, правила электробезопасности. </w:t>
            </w:r>
          </w:p>
        </w:tc>
      </w:tr>
      <w:tr>
        <w:trPr>
          <w:trHeight w:val="596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е анкетирование. Организация творческих групп, работающих по теме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естности и ситуация на участке. Исходные данные для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кологического состояния пришкольных территорий, территорий дворовых клубов. Сбор и обработка информации, определение темы опытнической, исследовательской работы,  исследования по теме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ерритории к благоустройству и озеленению (выкорчевывание погибших деревьев и кустарников, демонтаж построек, уборка территории от мусор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детей «Каким ты видишь дворовой клуб?», «Каким ты видишь школьный двор?» и обобщени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среди учащихся на лучший эскиз ландшафтного дизайна пришкольн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меты расходов на выполнение работ по реализации проекта </w:t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тория  садово – паркового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рождение искусства создания садов в древних цивилизациях (Вавилон, Египет, Персия, Древняя Греция, Рим. Сады востока (Китай, Япония) Особенности этих садов и парков (планировка, растения, произрастающие в них, назначение этих парков). Парки  Европы ( Италия. Франция, Англия) и их создатели. Русские сады и парки, их особенности. Основные стили садово – паркового искусства – регулярный и нерегулярный (пейзажный), их зарождение и развитие в разных странах, основные отличительные черты. (Сад дикой природы. Философия и эстетика классицистического сада.Сад в стиле модерн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рисунков исторических пар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учебных презента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борка фотографий, картин, планов парков; определение по ним стиля, к которому относится тот или иной пар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кскур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м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иродные и антропогенные ландшаф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андшафт. Компоненты ландшафта: абиотические (рельеф. Климат, вода. Почва); биотические, социально – экономические. Взаимосвязи между различными компонентами ландшаф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действие человека на компоненты ландшафта: изменение рельефа, климата, вод, почвы, биоты. Возникновение урбанизирова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тропогенные ландшафты: сельскохозяйственные. Лесохозяйственные, водохозяйственные, горнопромышленные, селитебные, рекреационные. Управление ландшафтными процессами. Охрана и восстановление ландшафта. Оценка состояния ландша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 природного материал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нологические наблю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ие в мероприятиях по благоустройству территории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м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онирование в ландшафтном диза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участка в зависимости от типа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накомство с основными элементами садового дизайна - садом и огородом, газоном, местами отдыха, хозяйственными постройками, системой полива и освещения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функциональных зонах сада. Летняя и зимняя зона, парадная зона, живописная,  хозяйственная и резервная з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нятие о съемке участка и масштабном плане. Составление плана участка. Зонирование участка, дрен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зайнерское оформление участка: лестница на участке, терасса, искусственные сменяемые объекты, учет местности при оформлении участка. Экономика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а ландшафта участка и составление плана с учетом зо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сновы композиции са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нятие об основных приемах композиции в проектировании сада - симметрии и ассимметрии, перспективе. Пропорциональность и масштаб, динамика и статика, ритм и пластика, контраст и нюанс в ландшафтном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рианты планировки участка в прямоугольной, круговой и диагональной тем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м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грады и заб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бор ограждения для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ы заборов: деревянные, металл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питальные ограды: кирпичная ограда, каменные ограды, бетонная о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вые изгороди. Высаживание живой изгороди. Комбинированная огра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ма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ро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ункция дорожек на участ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ды дорожек: бетонная дорожка, гравийная, кирпичная дорожка, дорожки из камней. Материалы для дороже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м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доемы на учас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ы искусственных прудов. Материалы для сооружения пруда. Вода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тения в искусственном водоеме. Уход за искусственным водоемом. Бассейны, фонтаны, их ви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ма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вещение и подсве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ринципы освещения участка. Виды светильников (ретро-фонар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феры. Фонари отраженного света и светильники для дорожек. Эффекты ос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зеленение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/>
          <w:sz w:val="27"/>
          <w:szCs w:val="27"/>
        </w:rPr>
        <w:t>Этапы озеленения</w:t>
      </w:r>
      <w:r>
        <w:rPr>
          <w:rFonts w:cs="Times New Roman" w:ascii="Times New Roman" w:hAnsi="Times New Roman"/>
          <w:sz w:val="27"/>
          <w:szCs w:val="27"/>
        </w:rPr>
        <w:t>. Подготовка территории к посадке. Выбор деревьев и кустарников, цветочных культур. Подготовка почвы под цветники. Сад непрерывного цве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b/>
          <w:sz w:val="27"/>
          <w:szCs w:val="27"/>
        </w:rPr>
        <w:t>Изумрудный ковер газона</w:t>
      </w:r>
      <w:r>
        <w:rPr>
          <w:rFonts w:cs="Times New Roman" w:ascii="Times New Roman" w:hAnsi="Times New Roman"/>
          <w:sz w:val="27"/>
          <w:szCs w:val="27"/>
        </w:rPr>
        <w:t>. Виды газонов: садово-парковый, партерный, мавританский «ковер», рулонный газон. Принципы закладки газона. Основные правила ухода за газ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е сведения о травянистых растениях открытого грунта. Классификация растений по продолжительности жизни: одно,- дву - многолетники; луковичные, клубнелуковичные,  клубневые, папоротники, красивоцветущие, декоративно–лиственные, декоративно – плодовые, сухоцветы, вьющиеся, почвопокров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b/>
          <w:sz w:val="27"/>
          <w:szCs w:val="27"/>
        </w:rPr>
        <w:t>Цветники и клумбы</w:t>
      </w:r>
      <w:r>
        <w:rPr>
          <w:rFonts w:cs="Times New Roman" w:ascii="Times New Roman" w:hAnsi="Times New Roman"/>
          <w:sz w:val="27"/>
          <w:szCs w:val="27"/>
        </w:rPr>
        <w:t>. Правила формирования клумб. Прямоугольная вытянутая клумба – рабатка. Бордюр, миксбордер, клумба-ковер. Душисто-пряные и лечебные клумбы. Растения для цве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b/>
          <w:sz w:val="27"/>
          <w:szCs w:val="27"/>
        </w:rPr>
        <w:t>Альпийская горка. Рокарий</w:t>
      </w:r>
      <w:r>
        <w:rPr>
          <w:rFonts w:cs="Times New Roman" w:ascii="Times New Roman" w:hAnsi="Times New Roman"/>
          <w:sz w:val="27"/>
          <w:szCs w:val="27"/>
        </w:rPr>
        <w:t>. Устройство каменистой горки. Выбор места, дренаж, почва, камни для рокария. Уход за каменистой горкой. Каменистый садик из многолетников в сине-желтых то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b/>
          <w:sz w:val="27"/>
          <w:szCs w:val="27"/>
        </w:rPr>
        <w:t>Декоративное оформление дорожек</w:t>
      </w:r>
      <w:r>
        <w:rPr>
          <w:rFonts w:cs="Times New Roman" w:ascii="Times New Roman" w:hAnsi="Times New Roman"/>
          <w:sz w:val="27"/>
          <w:szCs w:val="27"/>
        </w:rPr>
        <w:t>. Летники возле дорожек. Луковичные и клубнелуковичные, многолетники. Правила оформления. Оптимальный выбор кустарников и деревьев. Виды оформления дорожек: лесная тропинка, душистые доро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6.Деревья и кустарники. </w:t>
      </w:r>
      <w:r>
        <w:rPr>
          <w:rFonts w:cs="Times New Roman" w:ascii="Times New Roman" w:hAnsi="Times New Roman"/>
          <w:sz w:val="27"/>
          <w:szCs w:val="27"/>
        </w:rPr>
        <w:t>Лиственные деревья: береза, каштан конский, клен, липа, орех, рябина. Хвойные деревья: ель, сосна, пихта. Кустарники: барбарис, бересклет, калина, снежноягодник белый, шиповник. Посадка деревьев и кустар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жизненных формах растений.  Древесные растения, лианы, кустарники, вечнозеленые, листопадные. Декоративность: размер и форма кроны, форма ствола, окраска коры, величина и окраска цветов и пл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обенности размещения элементов цветочного и древесно – кустарникового оформления в насаждениях разного назначения. Насаждения по функциональному признаку: общего пользования (парки, скверы, бульвары и т.д.), ограниченного пользования (посадки в производственной зоне, вокруг лечебных учреждений),  специального назначения (защитные), утилитарные (у частных домов, подъездов). Особенности подбора и расположения растений в них. Типы посадки травянистых растений и композиции из деревьев и кустарников. Массивы, рощи, групповые и одиночные посадки, аллеи, живые изгороди, вертикальное озел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ие  презент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методических рекоменд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ставление ассортимента  древесно - кустарниковых растений для озеленения пришко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ение ассортимента травянистых растений для озеленения пришкольного участ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ирование цветочного оформления на фоне газо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ение проекта озелене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кскурсия «Элементы ландшафтного дизайна на территории город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ма 11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кономические перспективы ландшафтного дизайна на современном этапе развития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требованность услуг ландшафтного дизайнера, возросшая с повышением уровня благосостояния людей, престиж учреждения, начинающийся с состояния прилежащей территории, влияние рынка на стоимость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профессии ландшафтного дизайнера, типичные виды деятельности, учреждения, готовящие специалистов в этой области, трудоустройство, востребованность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актическая рабо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экономической прибыли проекта с учетом стоимости работ в ходе его реализа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тоговое заня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ставка и презентация отчетных работ. Подведение итогов прохождения курса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ебно-тематический план.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Учебно-тематический план занятий по программе 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«ЛАНДШАФТНЫЙ ЭКОДИЗАЙН» 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4"/>
        <w:gridCol w:w="3384"/>
        <w:gridCol w:w="851"/>
        <w:gridCol w:w="992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280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</w:t>
            </w:r>
            <w:r>
              <w:rPr>
                <w:b/>
                <w:sz w:val="27"/>
                <w:szCs w:val="27"/>
                <w:lang w:val="en-US"/>
              </w:rPr>
              <w:t>/</w:t>
            </w:r>
            <w:r>
              <w:rPr>
                <w:b/>
                <w:sz w:val="27"/>
                <w:szCs w:val="27"/>
              </w:rPr>
              <w:t>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разделов  и тем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а занят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napToGrid w:val="false"/>
              <w:spacing w:before="0" w:after="2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napToGrid w:val="false"/>
              <w:spacing w:before="0" w:after="2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ед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каз, беседа, тест,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рестности и ситуация на участке. Исходные данные для проектир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кскурсия, исследование, рассказ, проектная деятельность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2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рия  садово – паркового искусств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каз, беседа, демонстра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родные и антропогенные ландшафт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емонстрация, мозговой штурм, рассказ, бесед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нирование в ландшафтном дизайн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ассказ, беседа, эссе, экскурс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новы композиции са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ассказ,экскурсия, видео, исследование,  бесед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рады и забор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емонстрация, видео,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ассказ, беседа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к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ум, рассказ, беседа,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емы на участк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каз, демонстраци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седа,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вещение и подсвет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, тест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 участ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каз, беседа, демонстра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ab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ма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ческие перспективы ландшафтного дизайна на современном этапе развити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каз, демонстраци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седа,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ыставка и презентация отче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 (см. Литература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з опыта педагог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и инструктивный материал к проектным исследовательским и видам деятельности; 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(конспекты занятий, компьютерные презентации, памятки и т.д.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сихолого-педагогическое сопровождение личности обучающегося (тесты, анкеты). 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а материально-техническая база, включающа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проведения занят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лаборатория для проведения анализа воды, почвы, расте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, инструменты и лабораторное оборуд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лабораторной посуд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и образцов растений, почвы, вредителей, насекомы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удобре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лодов и семя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дители са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карты, атла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яж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про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карандаш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особ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ёд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б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у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и посевные и другой необходимый инвента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скоп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ф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летка,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олесников «Декоративная дендрология» М. Лесная промышленность,1973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Рубцов «Деревья и кустарники в ландшафтной архитектуре» Киев. Наукова дума 1990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 Чаховский «Красивоцветущие кустарники для садов и парков» Минск, 1988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ке «Энциклопедия декоративных растений»,Омега, 200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Лихачев «Поэзия садов» Л: Наука, 1982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. Андреев Новые советы Максимыча по благоустройству садовых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риусадебных участков– М.: Мир книги,2008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шева Т. А. Ландшафтный дизайн для начинающих. – М.:ОО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КТЦ «Лада»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Чуб, К. Д. Лезина Уход за комнатными растениями, – М.: Мир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иги,2008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садовода /Сост. О. Н. Мятовский. – Тула: изд-во «Пересвет»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ишева Т. А. Современный дизайн участка. – М.:ООО ИКТЦ «Лада»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к Р. Занимательная энциклопедия. – М.: Мир книги,1999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ерер М. Атлас многолетников /Пер. с нем. И. А. Забелиной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ырлина О. В., Румянцев Ю. А. Краткий определитель растений для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ителей природы. – Н. Новгород: Изд-во ООО «Вектор - Т и С»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«Ландшафтный дизайн Вашего сада»М: Олма –Пресс, 2002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Боговая «Ландшафтное искусство»М,1998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Титова «Ваш сад» М,2002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Александрова «Аристократы сада» М,1999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 Чувикова «Практикум по цветоводству», М. Колос 1994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 «Garden», «Цветники», «Мой прекрасны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1 Знак"/>
    <w:basedOn w:val="Style14"/>
    <w:qFormat/>
    <w:rPr>
      <w:rFonts w:ascii="Verdana" w:hAnsi="Verdana" w:eastAsia="Times New Roman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19:00Z</dcterms:created>
  <dc:creator>Admin</dc:creator>
  <dc:description/>
  <cp:keywords/>
  <dc:language>en-US</dc:language>
  <cp:lastModifiedBy>FuckYouBill</cp:lastModifiedBy>
  <cp:lastPrinted>2012-04-09T13:40:00Z</cp:lastPrinted>
  <dcterms:modified xsi:type="dcterms:W3CDTF">2014-02-09T17:19:00Z</dcterms:modified>
  <cp:revision>2</cp:revision>
  <dc:subject/>
  <dc:title/>
</cp:coreProperties>
</file>