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31"/>
        <w:gridCol w:w="5103"/>
        <w:gridCol w:w="4550"/>
        <w:gridCol w:w="4380"/>
      </w:tblGrid>
      <w:tr>
        <w:trPr>
          <w:trHeight w:val="4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</w:tr>
      <w:tr>
        <w:trPr>
          <w:trHeight w:val="1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Цели и задачи на год. Определение интересующих тем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составление плана работы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материал за курс 8 класса</w:t>
            </w:r>
          </w:p>
        </w:tc>
      </w:tr>
      <w:tr>
        <w:trPr>
          <w:trHeight w:val="1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ов. Изотопы. Электроны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 за курс 8 класс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 Характеристика электронного состава, изотопов</w:t>
            </w:r>
          </w:p>
        </w:tc>
      </w:tr>
      <w:tr>
        <w:trPr>
          <w:trHeight w:val="1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металлов. Химические свойства. Виды связи, решеток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ечатной тетради. Уравнения реакций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в тетради</w:t>
            </w:r>
          </w:p>
        </w:tc>
      </w:tr>
      <w:tr>
        <w:trPr>
          <w:trHeight w:val="1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неметаллов. Химические свойства. Виды связи, решеток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ечатной тетради. Уравнения реакций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в тетради</w:t>
            </w:r>
          </w:p>
        </w:tc>
      </w:tr>
      <w:tr>
        <w:trPr>
          <w:trHeight w:val="1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ещества. Атомная и молярная массы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: решение задач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в тетради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химических элементов: степень окисления, оксиды, основания, кислоты, соли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ечатной тетради. Уравнения реакций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в тетради. Повторить схему образования веществ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экспериментальных задач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  Работа с КИМами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ИМами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Р. Химические свойства галогенов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  Работа с КИМами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ИМами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из, гидролиз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: решение задач. Работа с КИМами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в тетради. Работа с КИМами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ие соединения: предельные УВ, непредельные УВ. Гомологи, изомеры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  Работа с КИМами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ИМами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химические свойства  предельных УВ, непредельных УВ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: уравнения реакций. Работа с КИМами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в тетради. Работа с КИМами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, получение, применение предельных УВ, непредельных УВ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: уравнения реакций. Работа с КИМами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в тетради. Работа с КИМами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счетных задач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: решение задач. Работа с КИМами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в тетради. Работа с КИМами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счетных задач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: решение задач. Работа с КИМами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в тетради. Работа с КИМами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ая работ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 Работа с КИМами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в тетради. Работа с КИМами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ая работ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 Работа с КИМами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в тетради. Работа с КИМами</w:t>
            </w:r>
          </w:p>
        </w:tc>
      </w:tr>
      <w:tr>
        <w:trPr>
          <w:trHeight w:val="7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консультация. Устранение пробелов  в знаниях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 Работа с КИМами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в тетради. Работа с КИМами. Повторить пройденный материал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консультация. Устранение пробелов  в знаниях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 Работа с КИМами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в тетради. Работа с КИМами. Повторить пройденный материал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План подготовки к ЕГЭ по химии в 2014-2015 у.г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40" w:right="4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6:15:00Z</dcterms:created>
  <dc:creator>user</dc:creator>
  <dc:description/>
  <cp:keywords/>
  <dc:language>en-US</dc:language>
  <cp:lastModifiedBy>СВЕТЛАНА</cp:lastModifiedBy>
  <cp:lastPrinted>2012-11-07T16:22:00Z</cp:lastPrinted>
  <dcterms:modified xsi:type="dcterms:W3CDTF">2014-10-21T16:15:00Z</dcterms:modified>
  <cp:revision>2</cp:revision>
  <dc:subject/>
  <dc:title>План </dc:title>
</cp:coreProperties>
</file>