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Смоленское областное государственное бюджетное образовательное учреждение дополнительного образования дете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«Станция юных  натуралистов»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TextBody"/>
        <w:spacing w:lineRule="auto" w:line="36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аю: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СОГБОУ Д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танция юннат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В.Д. Ив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 № 35 от «30» августа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а на педагогическом совете</w:t>
      </w:r>
    </w:p>
    <w:p>
      <w:pPr>
        <w:pStyle w:val="TextBody"/>
        <w:spacing w:lineRule="auto" w:line="360"/>
        <w:jc w:val="right"/>
        <w:rPr>
          <w:sz w:val="36"/>
          <w:szCs w:val="36"/>
        </w:rPr>
      </w:pPr>
      <w:r>
        <w:rPr>
          <w:szCs w:val="28"/>
        </w:rPr>
        <w:t>Протокол № 4 от 30.08.2013 г.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 xml:space="preserve">Дополнительная общеразвивающая 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программа «Радуга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36"/>
          <w:szCs w:val="52"/>
        </w:rPr>
      </w:pPr>
      <w:r>
        <w:rPr>
          <w:rFonts w:cs="Monotype Corsiva" w:ascii="Monotype Corsiva" w:hAnsi="Monotype Corsiva"/>
          <w:b/>
          <w:bCs/>
          <w:sz w:val="36"/>
          <w:szCs w:val="5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bCs/>
          <w:sz w:val="36"/>
        </w:rPr>
      </w:pPr>
      <w:r>
        <w:rPr>
          <w:rFonts w:cs="Monotype Corsiva" w:ascii="Monotype Corsiva" w:hAnsi="Monotype Corsiva"/>
          <w:bCs/>
          <w:sz w:val="36"/>
        </w:rPr>
        <w:t>Срок реализации программы 2 года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bCs/>
          <w:sz w:val="36"/>
        </w:rPr>
      </w:pPr>
      <w:r>
        <w:rPr>
          <w:rFonts w:cs="Monotype Corsiva" w:ascii="Monotype Corsiva" w:hAnsi="Monotype Corsiva"/>
          <w:bCs/>
          <w:sz w:val="36"/>
        </w:rPr>
        <w:t>Возраст обучающихся 12-14 лет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bCs/>
          <w:sz w:val="36"/>
        </w:rPr>
      </w:pPr>
      <w:r>
        <w:rPr>
          <w:rFonts w:cs="Monotype Corsiva" w:ascii="Monotype Corsiva" w:hAnsi="Monotype Corsiva"/>
          <w:bCs/>
          <w:sz w:val="36"/>
        </w:rPr>
        <w:t xml:space="preserve">Педагог дополнительного образования 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bCs/>
          <w:sz w:val="36"/>
        </w:rPr>
      </w:pPr>
      <w:r>
        <w:rPr>
          <w:rFonts w:cs="Monotype Corsiva" w:ascii="Monotype Corsiva" w:hAnsi="Monotype Corsiva"/>
          <w:bCs/>
          <w:sz w:val="36"/>
        </w:rPr>
        <w:t>Коренькова Наталья Викторовн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Смоленск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</w:t>
      </w:r>
      <w:r>
        <w:rPr>
          <w:rFonts w:cs="Monotype Corsiva" w:ascii="Monotype Corsiva" w:hAnsi="Monotype Corsiva"/>
          <w:b/>
          <w:bCs/>
          <w:sz w:val="40"/>
        </w:rPr>
        <w:t>2013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</w:t>
      </w:r>
      <w:r>
        <w:rPr>
          <w:b/>
          <w:cap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Введение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1.     Пояснительная записка</w:t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2.    этапы освоения программы</w:t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2.1. Первый этап (первый год обучения)</w:t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2.2. второй этап (второй год обучения)</w:t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3.    Учебно-тематический план первого года обучения</w:t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3.1. Содержание программы первого года обучения</w:t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aps/>
          <w:sz w:val="28"/>
          <w:szCs w:val="28"/>
        </w:rPr>
        <w:t>4. Учебно-тематический план второго года обучения</w:t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aps/>
          <w:sz w:val="28"/>
          <w:szCs w:val="28"/>
        </w:rPr>
        <w:t>4.1. Содержание программы второго года обучения</w:t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5.   результаты реализации программы</w:t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аключение      </w:t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aps/>
          <w:sz w:val="28"/>
          <w:szCs w:val="28"/>
        </w:rPr>
        <w:t xml:space="preserve">методическое обеспечение программы                                                                               </w:t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Литература для педагога</w:t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Литература для обучающихся</w:t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нитарно - эпидемиологическая обстановка в Российской Федерации остается напряженной, продолжается загрязнение атмосферного воздуха, водоемов и почвы, усиливается воздействие физических факторов на окружающую среду. Деятельность станции юных натуралистов на социальный запрос общества - формирование у подрастающего поколения экологического сознания, направленного на гармонизацию отношений общества и природы, воспитания компетентного гражданина в вопросах экологии.  На занятиях обучающиеся раскрывают и развивают свои интеллектуальные и творческие способности, создаются условия для развития личностных качеств воспитанников, позволяя адаптироваться в современном обществе. Дополнительное образование включает то содержание, которое предстоит осваивать детям за пределами  общеобразовательного государственного стандарта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нная  программа, модифицированная и способствует получению обучающимися 5-7 классов начальных знаний о флоре и фауне нашей планеты, своего края, формирует здоровый и безопасный образ и стиль жизни, обогащает духовный потенциал воспитанников. 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время обучения учащиеся на начальном этапе получают знания, умения и навыки, необходимые для участия в исследовательской деятельности, а на последующих  и для ее организации. Перед ними ставятся реальные научные проблемы, они участвуют в сборе и обработке материалов своих наблюдений,  направленных на их решение. Конечным итогом такой деятельности становится способность воспитанников ставить собственные исследовательские задачи на тактическом и стратегическом уровне, и, в конечном итоге, организовывать самостоятельное исследование, адекватное поставленной задаче. Этот подход обеспечивает развитие способностей воспитанников к научному творчеству, позволяет им постепенно овладевать его приемами и методами, не теряя веры в собственные силы и мотивируя стремление к непрерывному самообразованию.       По мере обучения определяются способности и интерес обучающихся к различным направлениям научной деятельности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олевой работе, сбору материалов на экскурсиях и в походах;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лабораторной обработке собранных материалов, поиску и организации необходимой для оформления исследования информации;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собственно интеллектуальной деятельности, направленной на анализ полученных результатов;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публичному представлению результатов научной деятельности, участию в научно-практических конференциях и исследовательских проектах, пропаганде деятельности коллектива;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ределение индивидуальных предпочтений воспитанника позволяет сформировать его собственный образовательный маршрут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олжительность освоения программы два года. Основной педагогический принцип, положенный в основу деятельности – принцип от простого к сложному, постепенное вовлечение обучающегося в деятельность, по мере формирования его собственного научного опыта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и новизна программы «Радуга»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вовлечении обучающихся в научно-исследовательскую деятельность. Как любое научное творчество, деятельность воспитанников заставляет их сталкиваться с вопросами, изучаемыми в программе основного образования – зоологии, биологии, экологии, информатики, географии, ОБЖ и т.д., стимулируя глубокое и заинтересованное их изучение. Деятельность в живой природе создает условия для формирования у воспитанников разумного, бережного и безопасного к ней отношения, основанного на понимании ее законов. Программа позволяет компенсировать поверхностное изучение курсов естествознания и ОБЖ в современной школьной программе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ым отличием от существующих и используемых программ является комплексный подход к решению задач дополнительного образования с внедрением вариативности форм и содержания образовательного процесса, позволяющий ребенку осваивать материал программы, двигаясь по собственному образовательному маршруту в соответствии со своими склонностями и способностями. Внутренний комфорт, в свою очередь, позволяет воспитаннику полнее реализовать свои способности, добраться до их вершины.</w:t>
      </w:r>
    </w:p>
    <w:p>
      <w:pPr>
        <w:pStyle w:val="Standard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ояснительная записка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грамме много времени отводится на проведение наблюдений  и опытов в природе, поэтому необходимо научить  юннатов правильному безопасному поведению в природе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та с растительными и животными объектами обязывает систематически знакомить обучающихся с правилами безопасности и  гигиены, требовать их соблюдения.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учетом того, что юннаты пользуются литературой при составлении своих сообщений, докладов, кроссвордов, следует систематически знакомить с новинками литературы, правильно и грамотно использовать Интернет-ресурсы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формления своих работ обучающиеся будут использовать компьютер, поэтому во время прохождения программы им будут даны начальные знания по использованию компьютерных программ. Помимо основных вопросов программы рекомендуется знакомить воспитанников с фенологическими изменениями, экологическими датами, редкими животными и растениями Смоленской области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прохождения каждого из разделов программы, проводятся обобщающие занятия – семинары, во время которых обучающиеся могут поделиться своими наблюдениями и открытиями, а также прочитать свои сообщения и показать презентации. Во время прохождения разделов программы они знакомятся с биологическими специальностями, осуществляя тем самым профессиональную ориентацию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32"/>
          <w:szCs w:val="32"/>
        </w:rPr>
        <w:t>Цель программы: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асширять знания обучающихся о многообразии растительного и животного мира, формировать экологическое сознание, знакомить с правилами безопасного поведения в природе, развивать навыки здорового и безопасного образа и стиля жиз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 обучающихся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 результате реализации программы «Радуга» обучающиеся будут знать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охраны труда и требования к организации ра</w:t>
        <w:softHyphen/>
        <w:t>бочего места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Историю происхождения Земли, растений и животных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живых организмов и растений по планете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лору и фауну Смоленского края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дорового образа жизни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оказания первой медицинской помощи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безопасного поведения на природе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i/>
          <w:sz w:val="28"/>
          <w:szCs w:val="28"/>
        </w:rPr>
        <w:t>Обучающиеся будут обладать навыкам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аботать с микроскопом, правильно настраивать освещение;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готовить препараты для микроскопии;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писывать условия распространения растений и животных;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владеть навыками фотографирования;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пределять основных представителей флоры и фауны Смоленского края с помощью определителе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езопасного нахождения в природе.</w:t>
      </w:r>
    </w:p>
    <w:p>
      <w:pPr>
        <w:pStyle w:val="Standard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тапы освоения программы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numPr>
          <w:ilvl w:val="1"/>
          <w:numId w:val="4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 (первый год обучения)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ворческое объединение первого года обучения формируется на основе результатов собеседования с родителями и детьми  ежегодно с 1 по 10 сентября. Возможен дополнительный набор воспитанников в ходе первой четверти учебного года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динение комплектуется из учащихся 5-6 классов, проявляющих интерес к исследовательской работе. Допускаются ребята младшего возраста, проявляющие интерес к занятиям и дети с ограниченными возможностями здоровья. Численность группы составляет 10-12 человек. Практические занятия проводятся в уголке живой природы, теплице и в естественной среде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ающиеся получают знания о целях и задачах естествознания, системе биологических наук, развития жизни на Земле. Параллельно они знакомятся с принципами и методами организации научного исследования, особенностями работы с литературой и использования ПК в ходе обработки научных данных, получают начальные навыки пребывания в дикой природе. Опыт наблюдения за живыми объектами набирается в ходе однодневных учебных выездов и обязательной работы в уголке живой природы. Итогом занятий первого года обучения является участие в походе по родному краю.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Второй этап (второй год обучения)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став группы второго года включаются учащиеся 6-7 классов, успешно справившиеся с программой 1-го этапа,  имеющие тему самостоятельной исследовательской работы. Занятия проводятся 2 раза в неделю по 2 академических часа. Численность группы составляет 8-10 человек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торой этап характеризуется выбором воспитанником индивидуального образовательного маршрута: специализации в направлении сбора данных, их обработки или представления. В любом случае предполагается, что каждый воспитанник  овладевает основными этапами научного творчества на базовом уровне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 руководством педагога дополнительного образования обучающиеся обрабатывают собранный в летнем походе материал и оформляют свою первую самостоятельную исследовательскую работу. Хочется подчеркнуть, что любая работа воспитанников является исследовательской, т.е. приносит научному сообществу новые, ранее неизвестные факты. На этом этапе обучающиеся получают возможность участия в очных и заочных научных конференциях. На этом этапе обучающиеся участвуют в областной научно-практической конференции юных исследователей окружающей среды, слете юных экологов. Итогом этапа является формулирование собственной темы исследования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е время в педагогической литературе существует множество форм классификации методов обучения, из которых я выбрала  две наиболее типичных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. По характеру подачи знаний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ные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сьменные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глядные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ктические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. По уровню усвоения знаний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яснительно-иллюстрационный, или информационно-рецептивный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продуктивный (воспроизведение и повторение способа деятельности)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исковый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ценка знаний </w:t>
      </w:r>
      <w:r>
        <w:rPr>
          <w:sz w:val="28"/>
          <w:szCs w:val="28"/>
        </w:rPr>
        <w:t>обучающихся проводится в процессе собеседований. При этом учитывается правильность изложения материала, полнота раскрытия темы, умение применять полученные знания в повседневной жизни. В процессе эвристической беседы выявляется как знание предыдущего материала, так и создаются условия для активации  абстрактного мышления. На практических занятиях проверяются умения и навыки работы с объектами, приготовления препаратов, работы с оптикой. Важный момент – регулярная подготовка тематических докладов и презентаций и выступление с ними на занятиях творческого объединения. Особая роль в оценке результатов отводится работе в экспедициях, где на практике проверяются знания, полученные на заняти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ходной контроль осуществляется в начале первого года  и второго года обучения в виде собеседования, текущий контроль осуществляется в ходе бесед и практических работ на занятиях. </w:t>
        <w:tab/>
        <w:t>Итоговый контроль проводится по результатам прохождения курса первого и второго года  обучения в виде собеседований, тестов, презентаций и практических работ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Heading1"/>
        <w:ind w:left="720" w:hanging="0"/>
        <w:jc w:val="lef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о-Тематический план первого года обучения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894"/>
        <w:gridCol w:w="1127"/>
        <w:gridCol w:w="1411"/>
        <w:gridCol w:w="1289"/>
      </w:tblGrid>
      <w:tr>
        <w:trPr>
          <w:trHeight w:val="113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раздела и тем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а и те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ходы и т.д.</w:t>
            </w:r>
          </w:p>
        </w:tc>
      </w:tr>
      <w:tr>
        <w:trPr>
          <w:cantSplit w:val="true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вед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ст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1.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зучение клетки раст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1.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рфология и анатомия вегетативных органов раст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1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репродуктивных органов растений. Цветок и пл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1.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лоры Смоленского кр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вот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2.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sz w:val="28"/>
                <w:szCs w:val="28"/>
              </w:rPr>
              <w:t>Рыбы Смолен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sz w:val="28"/>
                <w:szCs w:val="28"/>
              </w:rPr>
              <w:t>Птицы Смолен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sz w:val="28"/>
                <w:szCs w:val="28"/>
              </w:rPr>
              <w:t>Млекопитающие Смолен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Основы здорового образа жиз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понятия о здоровье и здоровом образе жиз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торы, разрушающие здоровь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b/>
                <w:i/>
                <w:iCs/>
                <w:sz w:val="28"/>
              </w:rPr>
              <w:t>Правила безопасного повед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а обеспечения безопасности дорожного дви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а пожарной безопасности и поведения при пожар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а безопасного поведения на вод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а безопасного поведения на природ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b/>
                <w:i/>
                <w:iCs/>
                <w:sz w:val="28"/>
              </w:rPr>
              <w:t>Первая медицинская помощ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ая медицинская помощь при травм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ая медицинская помощь при травмах, нанесенных  ядовитыми животными и  растения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аботка практических навыков по оказанию первой медицинской помощ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сего часов по программ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1. Содержание программы первого года обучения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занятиях творческого объединения изучаются следующие разделы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.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. Правила техники безопасности.</w:t>
      </w:r>
    </w:p>
    <w:p>
      <w:pPr>
        <w:pStyle w:val="Style14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граммы, плана работы творческого объединения, решение организационных вопросов. Ботаника как наука. Растения как организм. Отличие растений от животных. Несколько примеров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Раздел 1. Растения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растительной клетк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е особенностей растительной клетки позволяет глубже понять внутреннюю организацию различных органов растений. В ходе этого раздела отрабатываются навыки работы с микроскопом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скоп. Его устройство, принцип работы, возможности светового микроскопа, электронный микроскоп.  Клетка, основные компоненты. Основные особенности растительной клетки. Экскурси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Морфология и анатомия вегетативных органов растений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знакомит как с закономерностями внешнего, так и внутреннего строения растений. Раздел необходим в начале курса, т.к. на этом этапе закладывается система знаний и понятий, необходимых при изучении всех остальных разделов ботан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ст. Стебель. Понятие о побеге. Корень. Метаморфозы вегетативных органов высших расте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3. </w:t>
      </w:r>
      <w:r>
        <w:rPr>
          <w:b/>
          <w:i/>
          <w:sz w:val="28"/>
          <w:szCs w:val="28"/>
        </w:rPr>
        <w:t>Морфология репродуктивных органов растений. Цветок и плод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ьшее число часов, отводимое для изучения самой интересной и разнообразной структуры растений по сравнению с разделом, посвященному вегетативным органам, объясняется тем, что разнообразие репродуктивных органов растений будет детально рассматриваться в ходе изучения конкретных групп растений в следующем году. Здесь же даются только основные по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оение цветка. Опыление и оплодотворение.  Соцветие. Плод. Строение и разнообразие плодов. Распространение плодов и семя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1.4. Изучение флоры Смоленского края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Этот раздел позволяет обучающимся постоянно через определенные промежутки времени возвращаются к изучению флоры Смоленской области и вести фенологические наблюдения. Кроме того, определение растений по определителям позволяет лучше узнать особенности строения, а часто и биологию растений, и на практике применить знания, полученные при изучении других разделов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Животные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Этот раздел позволяет обучающимся вести наблюдения за поведением птиц, рыб и зверей  как в домашних условиях, так и в природе - на улицах города. Изучать по определителям особенности животного мира Смоленского кр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ыб Смоленской области и условия обит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тавители птиц Смоленской области и условия обит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тавители млекопитающих Смоленской области и условия обит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Красная книга» Смолен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дел 3.</w:t>
      </w:r>
      <w:r>
        <w:rPr>
          <w:b/>
          <w:bCs/>
          <w:i/>
          <w:iCs/>
          <w:sz w:val="28"/>
          <w:szCs w:val="28"/>
        </w:rPr>
        <w:t xml:space="preserve"> Основы здорового образа жизни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Изучение и освоение основ здорового образа жизни, обеспечивающего полноценное безопасное развитие и реализацию способностей и запросов  личности.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Профилактика вредных привычек: курение, употребление алкоголя, наркомании и токсикомании.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понятия о здоровье и здоровом образе жизни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/>
        <w:t>- Разъяснение важности организованной жизни и деятельности человека как одного из основных факторов здоровья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</w:rPr>
        <w:t>- пропаганда здорового образа жизни; укрепление здоровья подростков через занятия физкультурой, спорт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разминки для глаз, рук, ног и т.д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</w:t>
      </w:r>
      <w:r>
        <w:rPr>
          <w:b/>
          <w:bCs/>
          <w:i/>
          <w:iCs/>
          <w:sz w:val="28"/>
          <w:szCs w:val="28"/>
        </w:rPr>
        <w:t xml:space="preserve"> Факторы, разрушающие здоровь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</w:rPr>
        <w:t>- Воспитание негативного отношения  к курению, употреблению алкоголя,  токсикомании и наркома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</w:rPr>
        <w:t>- развитие таких качеств личности, которые помогут противостоять соблазну улицы (сверстников и взрослых), а именно: мужество, чувство собственного достоинства, самосто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3.</w:t>
      </w:r>
      <w:r>
        <w:rPr>
          <w:b/>
          <w:bCs/>
          <w:i/>
          <w:iCs/>
          <w:sz w:val="32"/>
          <w:szCs w:val="32"/>
        </w:rPr>
        <w:t xml:space="preserve"> Охрана репродуктивного здоровья подрост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</w:rPr>
        <w:t>- сформировать понятие «репродуктивное здоровье подростков»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rPr>
          <w:b/>
          <w:b/>
          <w:i/>
          <w:i/>
          <w:smallCaps/>
          <w:szCs w:val="28"/>
        </w:rPr>
      </w:pPr>
      <w:r>
        <w:rPr>
          <w:b/>
          <w:i/>
          <w:smallCaps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rPr>
          <w:smallCaps/>
        </w:rPr>
      </w:pPr>
      <w:r>
        <w:rPr>
          <w:b/>
          <w:i/>
          <w:szCs w:val="28"/>
        </w:rPr>
        <w:t>Раздел 4.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i/>
          <w:iCs/>
        </w:rPr>
        <w:t>Правила безопасного повед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Ознакомление с опасностями, угрожающими человеку в современной повседневной жизни и правилами безопасного пове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i/>
          <w:sz w:val="28"/>
        </w:rPr>
        <w:t>Приобретение умений и навыков адекватного поведения в опасных ситуациях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i/>
          <w:sz w:val="28"/>
        </w:rPr>
        <w:t>Развитие коммуникативных способнос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1. Правила обеспечения безопасности дорожного дви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</w:rPr>
        <w:t>- ознакомление с правилами поведения участников дорожного движ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</w:rPr>
        <w:t>- правила безопасного поведения пешехода на дороге, на улице в сильный гололед, при переходе проезжей части доро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</w:rPr>
        <w:t>- приобретение умений и навыков безопасности пассажир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2. </w:t>
      </w:r>
      <w:r>
        <w:rPr>
          <w:b/>
          <w:bCs/>
          <w:i/>
          <w:iCs/>
          <w:sz w:val="28"/>
          <w:szCs w:val="28"/>
        </w:rPr>
        <w:t>Правила пожарной безопасности и поведение  при пожаре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</w:rPr>
        <w:t>- ознакомление с правилами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</w:rPr>
        <w:t>- приобретение умений и навыков адекватного поведения при возникновении пожара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</w:rPr>
        <w:t>- знакомство с историей пожарной службы на Смоленщине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4.3. </w:t>
      </w:r>
      <w:r>
        <w:rPr>
          <w:b/>
          <w:bCs/>
          <w:i/>
          <w:iCs/>
          <w:sz w:val="28"/>
          <w:szCs w:val="28"/>
        </w:rPr>
        <w:t>Правила безопасного поведения на воде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8"/>
        </w:rPr>
        <w:t>- ознакомление с опасностями,  угрожающими человеку на воде: при купании в открытых водоемах, при нахождении на плавательном средстве (байдарках, плотах, лодках и т.д.)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8"/>
        </w:rPr>
        <w:t>- формирование умений и навыков оказания первой медицинской помощи утопающем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8"/>
        </w:rPr>
        <w:t>- приобретение умений и навыков адекватного поведения в критически опасных ситуациях.</w:t>
      </w:r>
    </w:p>
    <w:p>
      <w:pPr>
        <w:pStyle w:val="TextBody"/>
        <w:tabs>
          <w:tab w:val="clear" w:pos="708"/>
          <w:tab w:val="left" w:pos="142" w:leader="none"/>
          <w:tab w:val="left" w:pos="540" w:leader="none"/>
        </w:tabs>
        <w:spacing w:lineRule="auto" w:line="276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"/>
        <w:tabs>
          <w:tab w:val="clear" w:pos="708"/>
          <w:tab w:val="left" w:pos="142" w:leader="none"/>
          <w:tab w:val="left" w:pos="540" w:leader="none"/>
        </w:tabs>
        <w:spacing w:lineRule="auto" w:line="276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4.4. </w:t>
      </w:r>
      <w:r>
        <w:rPr>
          <w:b/>
          <w:bCs/>
          <w:i/>
          <w:iCs/>
          <w:sz w:val="32"/>
          <w:szCs w:val="32"/>
        </w:rPr>
        <w:t>Правила поведения на природ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</w:rPr>
        <w:t>- ознакомление с правилами поведения на природ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</w:rPr>
        <w:t>- приобретение умений и навыков адекватного поведения в нестандартной сит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</w:rPr>
      </w:pPr>
      <w:r>
        <w:rPr>
          <w:b/>
          <w:i/>
          <w:szCs w:val="28"/>
        </w:rPr>
        <w:t>Раздел 5</w:t>
      </w:r>
      <w:r>
        <w:rPr>
          <w:b/>
          <w:i/>
          <w:sz w:val="28"/>
          <w:szCs w:val="28"/>
        </w:rPr>
        <w:t xml:space="preserve">. </w:t>
      </w:r>
      <w:r>
        <w:rPr>
          <w:b/>
          <w:bCs/>
          <w:i/>
          <w:iCs/>
          <w:sz w:val="32"/>
          <w:szCs w:val="32"/>
        </w:rPr>
        <w:t>Первая медицинская помощ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Изучение основ и правил оказания первой медицинской помощи при травмах, укусах ядовитых животных и растений.</w:t>
      </w:r>
    </w:p>
    <w:p>
      <w:pPr>
        <w:pStyle w:val="21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5.1. Первая медицинская помощь при травма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</w:rPr>
        <w:t>- дать представление о различных видах травм, ушибов, повреждений и причинах их возникнов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</w:rPr>
        <w:t>- изучить правила и способы оказания первой медицинской помощи пострадавшему.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ая медицинская помощь при укусах ядовитыми животными и растениям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дать представление о правилах оказания первой медицинской помощи в природных условиях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ознакомление со средствами оказания первой медицинской помощи при укусах ядовитыми животными и растения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- приобретение умений и навыков адекватного поведения в опасных природных ситуациях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3.Отработка практических навыков по оказанию первой медицинской помощ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</w:rPr>
        <w:t>- отработка практических навыков по оказанию первой медицинской помощи при ушибах, ссадинах, переломах конечносте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учебно-Тематический план Второго года обучения</w:t>
      </w:r>
    </w:p>
    <w:p>
      <w:pPr>
        <w:pStyle w:val="Normal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894"/>
        <w:gridCol w:w="1127"/>
        <w:gridCol w:w="1411"/>
        <w:gridCol w:w="1289"/>
      </w:tblGrid>
      <w:tr>
        <w:trPr>
          <w:trHeight w:val="113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раздела и тем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те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ходы и т.д.</w:t>
            </w:r>
          </w:p>
        </w:tc>
      </w:tr>
      <w:tr>
        <w:trPr>
          <w:cantSplit w:val="true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вед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 Зем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алеонтолог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т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групп раст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аническая география, флористические области Земного шара и разнообразие покрытосеменных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лоры Средней России и наблюдения за растения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вот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групп животны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пространение животного мира по Земному шар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оровый и безопасный образ жиз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оры, формирующие здоровь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репродуктивного здоровья подростк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авила безопасного повед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еспечения безопасности дорожного дви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жарной безопасности и поведения при пожар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на вод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на природ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5. Первая медицинская помощ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отравлении, тепловом и солнечном удар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травмах, нанесенных  ядовитыми животными и  растения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ктических навыков по оказанию первой медицинской помощ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повтор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ход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по программ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2"/>
          <w:szCs w:val="32"/>
        </w:rPr>
        <w:t>4.1. Содержание программы второго года обучения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.</w:t>
      </w:r>
    </w:p>
    <w:p>
      <w:pPr>
        <w:pStyle w:val="Normal"/>
        <w:rPr/>
      </w:pPr>
      <w:r>
        <w:rPr>
          <w:sz w:val="28"/>
          <w:szCs w:val="28"/>
        </w:rPr>
        <w:t>Повторение  правил охраны труда, планы н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История Земли. Основы палеонтолог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Этот раздел кратко знакомит с исторической геологией. Этот материал необходим для лучшего восприятия материала о вымерших группах растений, а также для более глубокого понимания особенностей распределения современных растений на нашей планете.</w:t>
      </w:r>
    </w:p>
    <w:p>
      <w:pPr>
        <w:pStyle w:val="Style14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нятие 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ой геологии. Геоморфологическая и геохронологическая шкала. История взглядов о происхождении Земли. Докембрийский этап развития Земли. Зарождение жизни. Выход животных и растений на сушу. Основные формы сохранности растительных объектов. Экскурсии в музей природы. Экскурсии в музей геологии СмолГ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аст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десь дается характеристика основных групп как высших, так и низших растений, их циклы развития, изучаются конкретные представители, большинство групп рассматривается достаточно подробно кроме покрытосеменных растений. Разнообразию цветковых и их географическому распределению посвящен следующий разд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.1. Изучение основных групп растен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росли – низшие растения. Грибы – самостоятельное царство живых организмов. Лишайники – лихенизированные грибы. Высшие растения. Древнейшие ископаемые высшие растения. Отделы высших растений. Отдел папоротникообразные. Отдел голосеменные. Отдел покрытосеменные или цветковые растения. Экскурсия в теплицу станции юнн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2.2.Ботаническая география, флористические области Земного шара и разнообразие покрытосеменных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посвящен детальному изучению разнообразия покрытосеменных растений и особенности их географии. Повествование о разнообразии цветковых ведется в контексте изучения природных зон Земного шар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иматы Земли. Основные характеристики климат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Экваториальные области</w:t>
      </w:r>
      <w:r>
        <w:rPr>
          <w:sz w:val="28"/>
          <w:szCs w:val="28"/>
        </w:rPr>
        <w:t>. Влажные тропические леса. Летнезеленые тропические леса, саванны, тропические пустыни. Палеотропические и неотропические царства.  Общая характеристика и отличия между этими двумя царствами, деление на подцарства и области. Семейства орхидные, ароидные, пальмовые, диптерокарповые, цезальпиниевые, мимозовые, молочайные, кактусовые и др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реальное царство</w:t>
      </w:r>
      <w:r>
        <w:rPr>
          <w:sz w:val="28"/>
          <w:szCs w:val="28"/>
        </w:rPr>
        <w:t>. Общая характеристика, география, деление на подцарства и области, и их характеристика. Изучение основных семейств цветковых, представленных в флористическом царстве.</w:t>
      </w:r>
    </w:p>
    <w:p>
      <w:pPr>
        <w:pStyle w:val="Normal"/>
        <w:rPr/>
      </w:pPr>
      <w:r>
        <w:rPr>
          <w:i/>
          <w:sz w:val="28"/>
          <w:szCs w:val="28"/>
        </w:rPr>
        <w:t>Капское царство</w:t>
      </w:r>
      <w:r>
        <w:rPr>
          <w:sz w:val="28"/>
          <w:szCs w:val="28"/>
        </w:rPr>
        <w:t>. Общая характеристика, география. Изучение основных семейств цветковых и характерных представителей, представленных в этом флористическом царстве.</w:t>
      </w:r>
    </w:p>
    <w:p>
      <w:pPr>
        <w:pStyle w:val="Normal"/>
        <w:rPr/>
      </w:pPr>
      <w:r>
        <w:rPr>
          <w:i/>
          <w:sz w:val="28"/>
          <w:szCs w:val="28"/>
        </w:rPr>
        <w:t>Австралийское царство</w:t>
      </w:r>
      <w:r>
        <w:rPr>
          <w:sz w:val="28"/>
          <w:szCs w:val="28"/>
        </w:rPr>
        <w:t>. Общая характеристика, география, деление на области, их характеристика. Изучение основных семейств цветковых, представленных в этом флористическом царств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лантарктическое царство</w:t>
      </w:r>
      <w:r>
        <w:rPr>
          <w:sz w:val="28"/>
          <w:szCs w:val="28"/>
        </w:rPr>
        <w:t>. Общая характеристика, география, деление на области и их характеристика. Изучение основных семейств цветковых, представленных в этом флористическом цар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Изучение флоры Средней России и наблюдения за растения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раздел является продолжением изучения флоры Средней России, начатого в первый год обучения. Принцип проведения занятий тот же самый. В ходе выездов на конкретных представителях обучающиеся знакомятся с основными семействами нашей флоры, дается их характерист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зучение осенней флоры.</w:t>
      </w:r>
      <w:r>
        <w:rPr>
          <w:sz w:val="28"/>
          <w:szCs w:val="28"/>
        </w:rPr>
        <w:t xml:space="preserve"> Выезды по Смоленщине. Сбор и определение основных видов растений. Семейство сложноцветные и др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блюдения за растениями зимой. </w:t>
      </w:r>
      <w:r>
        <w:rPr>
          <w:sz w:val="28"/>
          <w:szCs w:val="28"/>
        </w:rPr>
        <w:t>Выезды по Смоленщине. Изучение зимне-зеленых растений, а также древесных растений в безлистном состоянии. Составление определителя растений по почкам.</w:t>
      </w:r>
    </w:p>
    <w:p>
      <w:pPr>
        <w:pStyle w:val="Normal"/>
        <w:rPr/>
      </w:pPr>
      <w:r>
        <w:rPr>
          <w:i/>
          <w:sz w:val="28"/>
          <w:szCs w:val="28"/>
        </w:rPr>
        <w:t>Изучение весенней флоры.</w:t>
      </w:r>
      <w:r>
        <w:rPr>
          <w:sz w:val="28"/>
          <w:szCs w:val="28"/>
        </w:rPr>
        <w:t xml:space="preserve"> Выезды по Смоленщине. Изучение основных семейств, представленных в нашей флоре. Семейство первоцветные, бурачниковы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Раздел 3. Животные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здел посвящен детальному изучению разнообразия животного мира и особенности их географии. Повествование о разнообразии животных ведется в контексте распространения их по природным зонам Земного шара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творческих проектов «Разнообразие животных Земли»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4. Основы здорового образа жизни</w:t>
      </w:r>
    </w:p>
    <w:p>
      <w:pPr>
        <w:pStyle w:val="TextBody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  <w:t>Разъяснение важности организованной жизни и деятельности человека как одного из основных факторов здоровья. Пропаганда здорового образа жизни; укрепление здоровья подростков через занятия физкультурой, спорт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Здоровый и безопасный образ жизни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Анализ режима дня школьника с убедительным доказательством важности разумного чередования умственного и физического труда, работы и отдых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Тест «Как вы относитесь к своему здоровью» «Роль физкультуры и спорта в укреплении здоровья подростка»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28"/>
          <w:szCs w:val="28"/>
        </w:rPr>
        <w:t>4.2.Факторы, формирующие здоровь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ы закаливания, профилактики сердечно-сосудистых заболеваний, опорно-двигательного аппарата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Солнце, воздух и вода – наши лучшие друзья» - беседа о здоровом образе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урение, алкоголизм и наркомания. Как уберечь себя от них» - беседа врач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hanging="0"/>
        <w:jc w:val="both"/>
        <w:rPr>
          <w:sz w:val="28"/>
        </w:rPr>
      </w:pPr>
      <w:r>
        <w:rPr>
          <w:sz w:val="28"/>
        </w:rPr>
        <w:t>Почему курить опасно? На какие органы влияет никотин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hanging="0"/>
        <w:jc w:val="both"/>
        <w:rPr>
          <w:sz w:val="28"/>
        </w:rPr>
      </w:pPr>
      <w:r>
        <w:rPr>
          <w:sz w:val="28"/>
        </w:rPr>
        <w:t>Какой вред наносят школьнику никотин, алкоголь и наркотики?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hanging="0"/>
        <w:jc w:val="both"/>
        <w:rPr>
          <w:sz w:val="28"/>
        </w:rPr>
      </w:pPr>
      <w:r>
        <w:rPr>
          <w:sz w:val="28"/>
        </w:rPr>
        <w:t>Как влияет никотин на окружающих?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hanging="0"/>
        <w:jc w:val="both"/>
        <w:rPr>
          <w:sz w:val="28"/>
        </w:rPr>
      </w:pPr>
      <w:r>
        <w:rPr>
          <w:sz w:val="28"/>
        </w:rPr>
        <w:t>Почему трудно бросить курить, отказаться от наркотиков и алкогол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hanging="0"/>
        <w:jc w:val="both"/>
        <w:rPr>
          <w:sz w:val="28"/>
        </w:rPr>
      </w:pPr>
      <w:r>
        <w:rPr>
          <w:sz w:val="28"/>
        </w:rPr>
        <w:t>Как помочь товарищу побороть вредные привычки?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hanging="0"/>
        <w:jc w:val="both"/>
        <w:rPr>
          <w:sz w:val="28"/>
        </w:rPr>
      </w:pPr>
      <w:r>
        <w:rPr>
          <w:sz w:val="28"/>
        </w:rPr>
        <w:t>Что должен сделать человек, чтобы бросить курить, отказаться от наркотиков и употребления спиртных напитков?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3.Охрана репродуктивного здоровья подростко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Понятие репродуктивное здоровье подростков. Профилактика заболеваний, передающихся половым путем и СПИДа.  «Заболевания, передающиеся половым путем»- беседа врача. «СПИД, опасность заражения, пути передачи» - беседа врача центра борьбы со СПИДом, просмотр видеофильма. «Всемирный день борьбы со СПИДом» - конкурс рисун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rPr>
          <w:smallCaps/>
        </w:rPr>
      </w:pPr>
      <w:r>
        <w:rPr>
          <w:b/>
          <w:i/>
          <w:szCs w:val="28"/>
        </w:rPr>
        <w:t>Раздел 4.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i/>
          <w:iCs/>
        </w:rPr>
        <w:t>Правила безопасного повед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Ознакомление с опасностями, угрожающими человеку в современной повседневной жизни и правилами безопасного пове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Приобретение умений и навыков адекватного поведения в опасных ситуациях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i/>
          <w:sz w:val="28"/>
        </w:rPr>
        <w:t>Развитие коммуникативных способнос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1. Правила обеспечения безопасности дорожного дви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ознакомление с правилами поведения участников дорожного движ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правила безопасного поведения пешехода на дороге, на улице в сильный гололед, при переходе проезжей части доро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приобретение умений и навыков безопасности пассажир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2. </w:t>
      </w:r>
      <w:r>
        <w:rPr>
          <w:b/>
          <w:bCs/>
          <w:i/>
          <w:iCs/>
          <w:sz w:val="28"/>
          <w:szCs w:val="28"/>
        </w:rPr>
        <w:t>Правила пожарной безопасности и поведение  при пожаре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ознакомление с правилами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приобретение умений и навыков адекватного поведения при возникновении пожара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знакомство с историей пожарной службы на Смоленщине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4.3. </w:t>
      </w:r>
      <w:r>
        <w:rPr>
          <w:b/>
          <w:bCs/>
          <w:i/>
          <w:iCs/>
          <w:sz w:val="28"/>
          <w:szCs w:val="28"/>
        </w:rPr>
        <w:t>Правила безопасного поведения на воде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ознакомление с опасностями,  угрожающими человеку на воде: при купании в открытых водоемах, при нахождении на плавательном средстве (байдарках, плотах, лодках и т.д.)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формирование умений и навыков оказания первой медицинской помощи утопающем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приобретение умений и навыков адекватного поведения в критически опасных ситуациях.</w:t>
      </w:r>
    </w:p>
    <w:p>
      <w:pPr>
        <w:pStyle w:val="TextBody"/>
        <w:tabs>
          <w:tab w:val="clear" w:pos="708"/>
          <w:tab w:val="left" w:pos="142" w:leader="none"/>
          <w:tab w:val="left" w:pos="540" w:leader="none"/>
        </w:tabs>
        <w:spacing w:lineRule="auto" w:line="276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"/>
        <w:tabs>
          <w:tab w:val="clear" w:pos="708"/>
          <w:tab w:val="left" w:pos="142" w:leader="none"/>
          <w:tab w:val="left" w:pos="540" w:leader="none"/>
        </w:tabs>
        <w:spacing w:lineRule="auto" w:line="276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4.4. </w:t>
      </w:r>
      <w:r>
        <w:rPr>
          <w:b/>
          <w:bCs/>
          <w:i/>
          <w:iCs/>
          <w:sz w:val="32"/>
          <w:szCs w:val="32"/>
        </w:rPr>
        <w:t>Правила поведения на природ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ознакомление с правилами поведения на природ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приобретение умений и навыков адекватного поведения в нестандартной сит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 </w:t>
      </w:r>
      <w:r>
        <w:rPr>
          <w:b/>
          <w:bCs/>
          <w:i/>
          <w:iCs/>
          <w:sz w:val="28"/>
          <w:szCs w:val="28"/>
        </w:rPr>
        <w:t>Первая медицинская помощ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Изучение основ и правил оказания первой медицинской помощи при травмах, укусах ядовитых животных и растений.</w:t>
      </w:r>
    </w:p>
    <w:p>
      <w:pPr>
        <w:pStyle w:val="21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5.1. Первая медицинская помощь при травма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дать представление о различных видах травм, ушибов, повреждений и причинах их возникнов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изучить правила и способы оказания первой медицинской помощи пострадавшему.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ая медицинская помощь при укусах ядовитыми животными и растениям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дать представление о правилах оказания первой медицинской помощи в природных условиях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ознакомление со средствами оказания первой медицинской помощи при укусах ядовитыми животными и растения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- приобретение умений и навыков адекватного поведения в опасных природных ситуациях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3.Отработка практических навыков по оказанию первой медицинской помощ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отработка практических навыков по оказанию первой медицинской помощи при ушибах, ссадинах, переломах конечност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6. Практическое повторение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походу</w:t>
      </w:r>
    </w:p>
    <w:p>
      <w:pPr>
        <w:pStyle w:val="Normal"/>
        <w:ind w:lef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smallCaps/>
        </w:rPr>
      </w:pPr>
      <w:r>
        <w:rPr>
          <w:smallCaps/>
        </w:rPr>
        <w:t xml:space="preserve">Цель: </w:t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sz w:val="28"/>
        </w:rPr>
        <w:t xml:space="preserve">- </w:t>
      </w:r>
      <w:r>
        <w:rPr>
          <w:b/>
          <w:i/>
          <w:sz w:val="28"/>
        </w:rPr>
        <w:t>Подготовить учащихся к проведению учебного трехдневного похода.</w:t>
      </w:r>
    </w:p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</w:rPr>
        <w:t>1. Беседа по охране жизни и здоровья воспитанник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2. Поведение учащихся в общественном транспорт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3. Правила безопасного поведения на природ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4. Правила безопасного поведения при нахождении на плавательном средств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5.Правила осторожного обращения с огнем, колющими и режущими предметами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8"/>
        </w:rPr>
        <w:t>6.Определение даты отъезда и времени нахождения в поход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7.Разработка маршрута поход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8.Подготовка оборудования и снаряжения  для учащихс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9.Комплектование аптечки первой помощ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10.Заготовка продуктового пайк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11.Спонсорская поддержка – автобу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  Поход</w:t>
      </w:r>
    </w:p>
    <w:p>
      <w:pPr>
        <w:pStyle w:val="TextBody"/>
        <w:rPr>
          <w:smallCaps/>
        </w:rPr>
      </w:pPr>
      <w:r>
        <w:rPr>
          <w:smallCaps/>
        </w:rPr>
        <w:t xml:space="preserve">Цели: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закрепление полученных знаний, умений и навыков;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циальная адаптация и развитие социальной компетенци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паганда и популяризации среди подростков здорового                    и безопасного образа жизн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тработка навыков безопасного поведения в экстремальных ситуациях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звитие заинтересованности школьников в предотвращении возможных чрезвычайных ситуаци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тработка практических навыков по оказанию первой медицинской помощ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звитие коммуникативных способностей, формирование  адекватной самооценки, расширение кругозора, развитие речи воспитанников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плочение детского коллектив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накомство с историей и традициями Смолен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Формы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352" w:hanging="812"/>
        <w:jc w:val="both"/>
        <w:rPr>
          <w:sz w:val="28"/>
        </w:rPr>
      </w:pPr>
      <w:r>
        <w:rPr>
          <w:sz w:val="28"/>
        </w:rPr>
        <w:t>бес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352" w:hanging="812"/>
        <w:jc w:val="both"/>
        <w:rPr>
          <w:sz w:val="28"/>
        </w:rPr>
      </w:pPr>
      <w:r>
        <w:rPr>
          <w:sz w:val="28"/>
        </w:rPr>
        <w:t>расска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352" w:hanging="812"/>
        <w:jc w:val="both"/>
        <w:rPr>
          <w:sz w:val="28"/>
        </w:rPr>
      </w:pPr>
      <w:r>
        <w:rPr>
          <w:sz w:val="28"/>
        </w:rPr>
        <w:t>практическая рабо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352" w:hanging="812"/>
        <w:jc w:val="both"/>
        <w:rPr>
          <w:sz w:val="28"/>
        </w:rPr>
      </w:pPr>
      <w:r>
        <w:rPr>
          <w:sz w:val="28"/>
        </w:rPr>
        <w:t>экскур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352" w:hanging="812"/>
        <w:jc w:val="both"/>
        <w:rPr/>
      </w:pPr>
      <w:r>
        <w:rPr>
          <w:sz w:val="28"/>
        </w:rPr>
        <w:t>подвижные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здание творческого проекта «Радуга» по результатам реализации программ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дание сайта творческого объеди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РЕЗУЛЬТАТЫ РЕАЛИЗАЦИИ ПРОГРАММЫ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«Р А Д У Г А»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1/2013 учебном году обучающиеся занимались по программе </w:t>
      </w:r>
      <w:r>
        <w:rPr>
          <w:b/>
          <w:bCs/>
          <w:iCs/>
          <w:sz w:val="28"/>
          <w:szCs w:val="28"/>
        </w:rPr>
        <w:t>«Радуга».</w:t>
      </w:r>
    </w:p>
    <w:p>
      <w:pPr>
        <w:pStyle w:val="2"/>
        <w:spacing w:lineRule="auto" w:line="276"/>
        <w:ind w:firstLine="142"/>
        <w:rPr>
          <w:szCs w:val="28"/>
        </w:rPr>
      </w:pPr>
      <w:r>
        <w:rPr>
          <w:szCs w:val="28"/>
        </w:rPr>
        <w:t>В конце первого полугодия  и второго полугодия 2011-2012 учебного года была проведена диагностика теоритических знаний, практических умений и навыков, личностного роста обучающих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лис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теоретических зн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практической подготов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личностного рос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мониторинга, можно сделать следующие выводы: на начальном этапе освоения программы теоретическая и практическая подготовка обучающихся находятся на не высоком уровне, однако, на конец года видна положительная динамика по всем параметрам таблица 1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ониторин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владения теоретическими знаниями и практическими умениями и навыками в 2011-2012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 уро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Уровень теоретических знаний по основным разделам програм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Уровень практической подгото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фически данные мониторинга отображены на  диаграмме 1-2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вень овладения теоретическими знаниями по основным разделам программы:                                                                                        </w:t>
      </w:r>
      <w:r>
        <w:rPr>
          <w:sz w:val="28"/>
          <w:szCs w:val="28"/>
        </w:rPr>
        <w:t>диаграмма 1</w: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object w:dxaOrig="1024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pt;height:136.8pt" filled="f" o:ole="">
            <v:imagedata r:id="rId3" o:title=""/>
          </v:shape>
          <o:OLEObject Type="Embed" ProgID="Excel.Sheet.12" ShapeID="ole_rId2" DrawAspect="Content" ObjectID="_570206913" r:id="rId2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практической подготовки обучающихся:                     </w:t>
      </w:r>
      <w:r>
        <w:rPr>
          <w:sz w:val="28"/>
          <w:szCs w:val="28"/>
        </w:rPr>
        <w:t xml:space="preserve">диаграмма 2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object w:dxaOrig="10240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pt;height:128.65pt" filled="f" o:ole="">
            <v:imagedata r:id="rId5" o:title=""/>
          </v:shape>
          <o:OLEObject Type="Embed" ProgID="Excel.Sheet.12" ShapeID="ole_rId4" DrawAspect="Content" ObjectID="_515146633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ая же диагностика была проведена и в конце 2012-2013 учебного года. По результатам мониторинга, можно сделать следующие выводы: наблюдается стойкая положительная динамика на протяжении всего периода освоения программы, это видно из данных таблицы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владения теоретическими знаниями и практическими умениями и навыками за весь период прохождения программы 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 уро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-2012 уч.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-2013 уч.го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Уровень теоретических знаний по основным разделам програм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Уровень практической подгото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фически данные мониторинга отображены на  диаграмме 3-4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намика овладения теоретическими знаниями за весь период обучения:</w:t>
      </w:r>
      <w:r>
        <w:rPr>
          <w:sz w:val="28"/>
          <w:szCs w:val="28"/>
        </w:rPr>
        <w:t xml:space="preserve">                                                                                                                   диаграмма 3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object w:dxaOrig="8960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3pt;height:175.7pt" filled="f" o:ole="">
            <v:imagedata r:id="rId7" o:title=""/>
          </v:shape>
          <o:OLEObject Type="Embed" ProgID="Excel.Sheet.12" ShapeID="ole_rId6" DrawAspect="Content" ObjectID="_359278871" r:id="rId6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инамика  овладения практическими умениями и навыками за весь период обучения:                        </w:t>
      </w:r>
      <w:r>
        <w:rPr>
          <w:sz w:val="28"/>
          <w:szCs w:val="28"/>
        </w:rPr>
        <w:t xml:space="preserve">                                                          диаграмма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object w:dxaOrig="896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1pt;height:162.25pt" filled="f" o:ole="">
            <v:imagedata r:id="rId9" o:title=""/>
          </v:shape>
          <o:OLEObject Type="Embed" ProgID="Excel.Sheet.12" ShapeID="ole_rId8" DrawAspect="Content" ObjectID="_1862956827" r:id="rId8"/>
        </w:objec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118"/>
        <w:gridCol w:w="2835"/>
      </w:tblGrid>
      <w:tr>
        <w:trPr>
          <w:trHeight w:val="358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 данным мониторинга </w:t>
            </w:r>
            <w:r>
              <w:rPr>
                <w:b/>
                <w:sz w:val="28"/>
                <w:szCs w:val="28"/>
              </w:rPr>
              <w:t xml:space="preserve">«Личностного роста воспитанников»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за период с 2011 года по 2013 год  </w:t>
            </w:r>
            <w:r>
              <w:rPr>
                <w:color w:val="000000"/>
                <w:sz w:val="28"/>
                <w:szCs w:val="28"/>
              </w:rPr>
              <w:t>в объединении «Юный ботаник» личностные результаты воспитанников имеют стабильно положительные тенденции, что видно из таблицы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одных показателей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водные показатели личностного роста обучающихс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011-2013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ношение к прир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11-2012 учебный год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-2013 учебный год,</w:t>
            </w:r>
            <w:r>
              <w:rPr>
                <w:b/>
                <w:color w:val="000000"/>
              </w:rPr>
              <w:t xml:space="preserve"> %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устойчиво-негатив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ситуативно-негатив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ситуативно-позитив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устойчиво-позитив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</w:tr>
      <w:tr>
        <w:trPr>
          <w:trHeight w:val="4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ношение к своему здоров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-2012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-2013 учебный год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устойчиво-негатив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ситуативно-негатив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ситуативно-позитив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устойчиво-позитив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</w:tr>
      <w:tr>
        <w:trPr>
          <w:trHeight w:val="4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ношение к учеб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-2012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-2013 учебный год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устойчиво-негатив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ситуативно-негатив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ситуативно-позитив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устойчиво-позитив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ым мониторинга можно сделать следующие выводы: по уровню  </w:t>
      </w:r>
      <w:r>
        <w:rPr>
          <w:b/>
          <w:sz w:val="28"/>
          <w:szCs w:val="28"/>
        </w:rPr>
        <w:t>«Отношение к природе»</w:t>
      </w:r>
      <w:r>
        <w:rPr>
          <w:sz w:val="28"/>
          <w:szCs w:val="28"/>
        </w:rPr>
        <w:t xml:space="preserve"> в 2011-2012  учебном году устойчиво - негативное 1% на конец 2012-2013 учебного года показатель снизился до 0,0%, ситуативно - негативное в 2011-2012 учебном года 6 % снижение до 5% на конец 2012-2013 учебного года, снижение ситуативно - позитивного с 51% до 40%, но заметное повышение  устойчиво-позитивного отношения с 42% до 55%. Графически мониторинговые показатели личностного роста по параметру </w:t>
      </w:r>
      <w:r>
        <w:rPr>
          <w:b/>
          <w:sz w:val="28"/>
          <w:szCs w:val="28"/>
        </w:rPr>
        <w:t>«Отношение к природе»</w:t>
      </w:r>
      <w:r>
        <w:rPr>
          <w:sz w:val="28"/>
          <w:szCs w:val="28"/>
        </w:rPr>
        <w:t xml:space="preserve"> выглядят так:                                                                           диаграмма 5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object w:dxaOrig="8960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3.7pt;height:171.35pt" filled="f" o:ole="">
            <v:imagedata r:id="rId11" o:title=""/>
          </v:shape>
          <o:OLEObject Type="Embed" ProgID="Excel.Sheet.12" ShapeID="ole_rId10" DrawAspect="Content" ObjectID="_941902776" r:id="rId10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овые показатели личностного роста воспитанников после второго года обучения  «</w:t>
      </w:r>
      <w:r>
        <w:rPr>
          <w:b/>
          <w:sz w:val="28"/>
          <w:szCs w:val="28"/>
        </w:rPr>
        <w:t xml:space="preserve">Отношение к своему здоровью» </w:t>
      </w:r>
      <w:r>
        <w:rPr>
          <w:sz w:val="28"/>
          <w:szCs w:val="28"/>
        </w:rPr>
        <w:t xml:space="preserve"> отмечают  снижение устойчиво- негативного отношения к здоровью  на 1% и устойчивое повышение позитивного отношения к своему здоровью на 4%. Графически мониторинговые показатели личностного роста по параметру </w:t>
      </w:r>
      <w:r>
        <w:rPr>
          <w:b/>
          <w:sz w:val="28"/>
          <w:szCs w:val="28"/>
        </w:rPr>
        <w:t>«Отношение к своему здоровью»</w:t>
      </w:r>
      <w:r>
        <w:rPr>
          <w:sz w:val="28"/>
          <w:szCs w:val="28"/>
        </w:rPr>
        <w:t xml:space="preserve"> выглядят так:                                                      диаграмма 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8960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3.7pt;height:174.25pt" filled="f" o:ole="">
            <v:imagedata r:id="rId13" o:title=""/>
          </v:shape>
          <o:OLEObject Type="Embed" ProgID="Excel.Sheet.12" ShapeID="ole_rId12" DrawAspect="Content" ObjectID="_1897191332" r:id="rId12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ым мониторинга за 2011-2013г.г. «</w:t>
      </w:r>
      <w:r>
        <w:rPr>
          <w:b/>
          <w:sz w:val="28"/>
          <w:szCs w:val="28"/>
        </w:rPr>
        <w:t xml:space="preserve">Отношение к учебе» </w:t>
      </w:r>
      <w:r>
        <w:rPr>
          <w:sz w:val="28"/>
          <w:szCs w:val="28"/>
        </w:rPr>
        <w:t>можно отметить  устойчивое снижение негативных показателей 3.5% и устойчивое повы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итивного отношения к учебе на 8%. Графически мониторинговые показатели личностного роста по параметру </w:t>
      </w:r>
      <w:r>
        <w:rPr>
          <w:b/>
          <w:sz w:val="28"/>
          <w:szCs w:val="28"/>
        </w:rPr>
        <w:t>«Отношение к учебе»</w:t>
      </w:r>
      <w:r>
        <w:rPr>
          <w:sz w:val="28"/>
          <w:szCs w:val="28"/>
        </w:rPr>
        <w:t xml:space="preserve"> выглядят так:                                                                                диаграмма 7                                                           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30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9.55pt;height:151.7pt" filled="f" o:ole="">
            <v:imagedata r:id="rId15" o:title=""/>
          </v:shape>
          <o:OLEObject Type="Embed" ProgID="Excel.Sheet.12" ShapeID="ole_rId14" DrawAspect="Content" ObjectID="_136667246" r:id="rId14"/>
        </w:objec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Личностный рост обучающихся формируется в процессе совместной деятельности организованной руководителем объединения с  организациями: СмолГУ, национальным парком «Смоленское Поозерье», музеем природы и экологии Смоленской области в процессе проведения акций, конкурсов, презентаций, конференций.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Заключение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spacing w:lineRule="auto" w:line="360"/>
        <w:ind w:firstLine="900"/>
        <w:rPr/>
      </w:pPr>
      <w:r>
        <w:rPr>
          <w:szCs w:val="28"/>
        </w:rPr>
        <w:t>Реализация дополнительной общеразвивающей программы «Радуга» естественнонаучной направленности дала положительные результаты по всестороннему развитию личности современного школьника, по практической подготовке учащихся к самостоятельной исследовательской деятельности, устойчивой мотивации к здоровому образу жизни.</w:t>
      </w:r>
    </w:p>
    <w:p>
      <w:pPr>
        <w:pStyle w:val="TextBody"/>
        <w:spacing w:lineRule="auto" w:line="360"/>
        <w:ind w:firstLine="900"/>
        <w:rPr>
          <w:szCs w:val="28"/>
        </w:rPr>
      </w:pPr>
      <w:r>
        <w:rPr>
          <w:szCs w:val="28"/>
        </w:rPr>
        <w:t>Воспитательные мероприятия, проводимые в рамках программы стали для подростков периодом позитивных изменений и преобразований. Уровень достижений каждого воспитанника творческого объединения, дал толчок для дальнейшего развития ключевых компетенций и универсальных учебных действий.</w:t>
      </w:r>
    </w:p>
    <w:p>
      <w:pPr>
        <w:pStyle w:val="TextBody"/>
        <w:spacing w:lineRule="auto" w:line="360"/>
        <w:ind w:firstLine="900"/>
        <w:rPr/>
      </w:pPr>
      <w:r>
        <w:rPr>
          <w:szCs w:val="28"/>
        </w:rPr>
        <w:t>Занятия по программе «Радуга» оказывают положительное влияние на: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формирование экологической культуры личности;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развитие навыков исследовательской деятельности;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приобретение умений и навыков адекватного поведения в природе и опасных ситуациях;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развитие навыков самоконтроля и саморегуляции;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витие коммуникативных навыков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анная программа включает в себя разнообразные практические работы. Практика необходима обучающимся для развития основных ключевых компетенций. Задания разного уровня сложности разработаны по всем разделам курса. Практические работы ориентированы также на развитие памяти, воображения и абстрактного мыш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еализации данного курса применяются как ТРИЗ-технологии, так и исследовательский, наглядно-иллюстративный, частично поисковый мето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я на определение растений позволяют лучше запомнить растения, их названия, учат наблюдательности, позволяют лучше запомнить отличительные признаки, а также углубляют знания по морфологии растений. Кроме того, проводятся описания природных комплексов, составление геоботанических описаний различных фотосинтез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ь практических занятий проходит под контролем старших обучающихся, ранее изучавших эти темы. Ребята сами продумывают работы для младших обучающихся, объясняют им технику приготовления препаратов, основы работы с оптикой, методику изготовления гербария. Для старших предлагаются задания повышенной сложности, ориентированные на развитие абстрактного мышления. Ребята самостоятельно под руководством преподавателя изготавливают наглядные пособия, препараты и оформляют стенды по результатам учебных экспедиций, подготавливают сообщения и презентации на конференции экспедиционных отряд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дения экскурсии обучающиеся выполняют исследовательские работы, связанные с наблюдениями в приро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спешной реализации данной программы необходимо иметь микроскопическое оборудование. Минимальное число микроскопов для группы из 12 человек – 4 штуки. Также необходимы наборы предметных и покровных стекол, препаровальные иглы, скальпели, пинцеты, Также для проведения занятий заранее необходимо создать коллекции объектов, планируемых к изучению. Кроме того, необходимо иметь атласы-определители и определители растений и животных Средней полосы Европейской России. Для наглядного иллюстрирования теоретического материала необходим мультимедийный проектор. Важную роль при проведении занятий играют возможность работы обучающихся с компьютерными приложениями, в ходе которой возможно создание тематических Интернет – страниц и подготовка иллюстративного материа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Литература для педагог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Вавилов Н.И. Пять континентов. М.: Мысль, 1987 -  340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оленкин М.И. Победители в борьбе за существование. М., 1959. – 85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Еськов К.Ю. История Земли и жизни на ней: Учебное пособие для старших классов. – М.:МИРОС-МАИК «Наука/Интерпериодика», 2000. – 352 с.</w:t>
      </w:r>
    </w:p>
    <w:p>
      <w:pPr>
        <w:pStyle w:val="TextBody"/>
        <w:spacing w:lineRule="auto" w:line="276"/>
        <w:ind w:hanging="49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Латчук   В.Н.,  Миронов С.К.  Рабочая тетрадь для учителя, ОБЖ. –   10 класс. М: 2002.</w:t>
      </w:r>
    </w:p>
    <w:p>
      <w:pPr>
        <w:pStyle w:val="TextBody"/>
        <w:spacing w:lineRule="auto" w:line="276"/>
        <w:ind w:hanging="491"/>
        <w:rPr/>
      </w:pPr>
      <w:r>
        <w:rPr/>
        <w:t xml:space="preserve">        </w:t>
      </w:r>
      <w:r>
        <w:rPr/>
        <w:t xml:space="preserve">5. </w:t>
      </w:r>
      <w:r>
        <w:rPr>
          <w:szCs w:val="28"/>
        </w:rPr>
        <w:t>Латчук   В.Н.,  Миронов С.К.  Рабочая тетрадь для учителя, ОБЖ. –   11 класс. М: 2002.</w:t>
      </w:r>
    </w:p>
    <w:p>
      <w:pPr>
        <w:pStyle w:val="TextBody"/>
        <w:spacing w:lineRule="auto" w:line="276"/>
        <w:ind w:hanging="491"/>
        <w:rPr/>
      </w:pPr>
      <w:r>
        <w:rPr/>
        <w:t xml:space="preserve">       </w:t>
      </w:r>
      <w:r>
        <w:rPr/>
        <w:t>6. Латчук В.Н., Марков В.В., Фролов М.П. ОБЖ – 5-9 класс. Дидактические материалы – М., 2001.</w:t>
      </w:r>
    </w:p>
    <w:p>
      <w:pPr>
        <w:pStyle w:val="TextBody"/>
        <w:spacing w:lineRule="auto" w:line="276"/>
        <w:ind w:hanging="491"/>
        <w:rPr/>
      </w:pPr>
      <w:r>
        <w:rPr/>
        <w:t xml:space="preserve">        </w:t>
      </w:r>
      <w:r>
        <w:rPr/>
        <w:t>7. Латчук В.Н., Миронов  С.К., Мишин Б.И. Планирование и организация занятий в школе. ОБЖ – 5-11 класс. -  М., 2002.</w:t>
      </w:r>
    </w:p>
    <w:p>
      <w:pPr>
        <w:pStyle w:val="TextBody"/>
        <w:spacing w:lineRule="auto" w:line="276"/>
        <w:ind w:hanging="491"/>
        <w:rPr/>
      </w:pPr>
      <w:r>
        <w:rPr/>
        <w:t xml:space="preserve">       </w:t>
      </w:r>
      <w:r>
        <w:rPr/>
        <w:t>8. Лифанова И.В., Галанова О.В., Кузьмина Ф.М. Социализация детей с ограниченными возможностями здоровья с помощью занятий туризмом и краеведением.// Коррекционная педагогика, 2007 - №6.</w:t>
      </w:r>
    </w:p>
    <w:p>
      <w:pPr>
        <w:pStyle w:val="TextBody"/>
        <w:spacing w:lineRule="auto" w:line="276"/>
        <w:ind w:hanging="491"/>
        <w:rPr/>
      </w:pPr>
      <w:r>
        <w:rPr/>
        <w:t xml:space="preserve">       </w:t>
      </w:r>
      <w:r>
        <w:rPr/>
        <w:t xml:space="preserve">9. </w:t>
      </w:r>
      <w:r>
        <w:rPr>
          <w:szCs w:val="28"/>
        </w:rPr>
        <w:t>Тахтаджаян А.Л. Флористические области Земли. – Л.: Наука, 1978. – 248 с.</w:t>
      </w:r>
    </w:p>
    <w:p>
      <w:pPr>
        <w:pStyle w:val="TextBody"/>
        <w:spacing w:lineRule="auto" w:line="276"/>
        <w:ind w:hanging="491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0. </w:t>
      </w:r>
      <w:r>
        <w:rPr/>
        <w:t>Щуркова Н.Е. Собрание пестрых дел. -  М., 2000.</w:t>
      </w:r>
    </w:p>
    <w:p>
      <w:pPr>
        <w:pStyle w:val="TextBody"/>
        <w:spacing w:lineRule="auto" w:line="276"/>
        <w:ind w:hanging="491"/>
        <w:rPr/>
      </w:pPr>
      <w:r>
        <w:rPr/>
        <w:t xml:space="preserve">      </w:t>
      </w:r>
      <w:r>
        <w:rPr/>
        <w:t>11. Эльконин Б.Д. Некоторые вопросы диагностики психического развития детей. -  М., 1981.</w:t>
      </w:r>
    </w:p>
    <w:p>
      <w:pPr>
        <w:pStyle w:val="TextBody"/>
        <w:spacing w:lineRule="auto" w:line="276"/>
        <w:ind w:hanging="491"/>
        <w:rPr/>
      </w:pPr>
      <w:r>
        <w:rPr/>
        <w:t xml:space="preserve">      </w:t>
      </w:r>
      <w:r>
        <w:rPr/>
        <w:t>12. Якиманская  И.С. Личностно-ориентированное обучение в современной школе. – М., 1996.</w:t>
      </w:r>
    </w:p>
    <w:p>
      <w:pPr>
        <w:pStyle w:val="TextBody"/>
        <w:spacing w:lineRule="auto" w:line="276"/>
        <w:ind w:hanging="491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Литература для обучающихся: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Вавилов Н.И. Пять континентов. М.: Мысль, 1987 -  340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оленкин М.И. Победители в борьбе за существование. М., 1959. – 85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Еськов К.Ю. История Земли и жизни на ней: Учебное пособие для старших классов. – М.:МИРОС-МАИК «Наука/Интерпериодика», 2000. – 352 с.</w:t>
      </w:r>
    </w:p>
    <w:p>
      <w:pPr>
        <w:pStyle w:val="TextBody"/>
        <w:spacing w:lineRule="auto" w:line="276"/>
        <w:ind w:hanging="491"/>
        <w:rPr/>
      </w:pPr>
      <w:r>
        <w:rPr/>
        <w:t xml:space="preserve">       </w:t>
      </w:r>
      <w:r>
        <w:rPr/>
        <w:t xml:space="preserve">9. </w:t>
      </w:r>
      <w:r>
        <w:rPr>
          <w:szCs w:val="28"/>
        </w:rPr>
        <w:t>Тахтаджаян А.Л. Флористические области Земли. – Л.: Наука, 1978. – 248 с.</w:t>
      </w:r>
    </w:p>
    <w:p>
      <w:pPr>
        <w:pStyle w:val="TextBody"/>
        <w:spacing w:lineRule="auto" w:line="276"/>
        <w:ind w:hanging="491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0. </w:t>
      </w:r>
      <w:r>
        <w:rPr/>
        <w:t>Щуркова Н.Е. Собрание пестрых дел. -  М., 2000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1443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35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11"/>
        </w:tabs>
        <w:ind w:left="0" w:firstLine="851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center"/>
      <w:pPr>
        <w:tabs>
          <w:tab w:val="num" w:pos="1040"/>
        </w:tabs>
        <w:ind w:left="0" w:firstLine="680"/>
      </w:pPr>
      <w:rPr/>
    </w:lvl>
    <w:lvl w:ilvl="2">
      <w:start w:val="1"/>
      <w:numFmt w:val="decimal"/>
      <w:lvlText w:val="%3) "/>
      <w:lvlJc w:val="left"/>
      <w:pPr>
        <w:tabs>
          <w:tab w:val="num" w:pos="2160"/>
        </w:tabs>
        <w:ind w:left="1346" w:firstLine="454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1211"/>
        </w:tabs>
        <w:ind w:left="0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i/>
      <w:sz w:val="36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10:00Z</dcterms:created>
  <dc:creator>Lena@Smolensk</dc:creator>
  <dc:description/>
  <cp:keywords/>
  <dc:language>en-US</dc:language>
  <cp:lastModifiedBy>User</cp:lastModifiedBy>
  <cp:lastPrinted>2014-02-12T16:13:00Z</cp:lastPrinted>
  <dcterms:modified xsi:type="dcterms:W3CDTF">2014-02-12T13:33:00Z</dcterms:modified>
  <cp:revision>23</cp:revision>
  <dc:subject/>
  <dc:title>II</dc:title>
</cp:coreProperties>
</file>