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№_________ от ________г.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БВ(С)ОУ О(С)ОШ № 2 </w:t>
      </w:r>
    </w:p>
    <w:p>
      <w:pPr>
        <w:pStyle w:val="Normal"/>
        <w:jc w:val="right"/>
        <w:rPr/>
      </w:pPr>
      <w:r>
        <w:rPr/>
        <w:t>______________Г.Ф.Лаврентьева</w:t>
      </w:r>
    </w:p>
    <w:p>
      <w:pPr>
        <w:pStyle w:val="Normal"/>
        <w:jc w:val="right"/>
        <w:rPr/>
      </w:pPr>
      <w:r>
        <w:rPr/>
        <w:t xml:space="preserve">«____»____________________2011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9 и 11 (12) классов МБВ(С)ОУ О(С)ОШ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47"/>
        <w:gridCol w:w="350"/>
        <w:gridCol w:w="1701"/>
        <w:gridCol w:w="65"/>
        <w:gridCol w:w="24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, итогового контроля в 9, 11 классах по учебным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спределении выпускников 2010/11 год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ЕГЭ и ГИА на сайте школы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учебных кабинетах с материалом для подготовки к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нормативными документами, локальными актами и методическими рекомендациями «О проведении государственной (итоговой) аттестации в 2012 году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индивидуальных занятий и консультаций с выпускниками. Помещение графиков индивидуальных консультаций на сайт школы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оператор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одготовке и оформлению экзаменационного материала по предметам для итоговой аттестации 9-ых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учителями-предметниками при подготовке к ЕГЭ и ГИ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равк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рограммы и ее практической части по предметам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. (справк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успеваемости выпускников 9, 11, 12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ещани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успеваемости выпускников 9, 11, 12 класс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равка), руководители М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 выборе выпускниками предметов для сдачи государственн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лассным руководителям по заполнению документов строгой отчет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паспортных данных,  предметов по выбору выпускников 9, 11(12) классов для РБД (папки по ЕГЭ и ГИА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кабинетов к проведению итоговой аттестац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экзаменационных работ в выпускных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,  для которых возможно проведение ГИА в особых условиях по состоянию здоровь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учащихся 9, 11-х классов для изменения сроков проведения ГИА выпускников, призванных в ряды РА, занятых на спортивных соревнованиях на основании заявлений, представленных документ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ой аттестации учащихся 11(12)-х классов заочного обучения за курс 10 класса по тем предметам, по которым кол-во прослушанных часов не соответствует учебному плану 11(12) класса заочного обучения (согласно поданным документам), (для вновь прибывших учащихся в 12 класс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членов аттестационной комиссии по вопросам организации и проведения ГИА в 9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учителей, участвующих в проведении ГИА и ЕГЭ,  согласование графика отпуск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их объединений с обсуждением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результатов ГИА 9, 11, 12 классов в 2010/2011 учебном году. </w:t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МО в организации и проведении ГИА, ЕГЭ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работы учителей-предметников, работающих в 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«Методические рекомендации по подготовке выпускников к ГИА и ЕГЭ в 2012 году»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нормативно-правовой базы для проведения итогов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материалов по предметам для проведения экзамена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экзаменационных материалов для проведения устной аттестации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согласно планов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ДО Администрации города Сургута о движении учащихся в 9, 11, 12 класса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 Административная работ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для проведения ГИА выпускников 9, 11, 12 клас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firstLine="180"/>
              <w:jc w:val="both"/>
              <w:rPr/>
            </w:pPr>
            <w:r>
              <w:rPr/>
              <w:t>Положения, приказы, рекомендации по проведению ГИА Министерства образования РФ, ДОиН ХМАО, ДО Администрации г. Сург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разработка и утверждение локальных актов ОУ для подготовки и проведения ГИА и ЕГЭ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аттестационной комиссии при проведении ГИА выпускников 9-ых классов  МВ(с)ОУ О(с)ОШ № 2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нфликтной комиссии по рассмотрению апелляций выпускников 9-ых классов МВ(с)ОУ О(с)ОШ № 2;</w:t>
            </w:r>
          </w:p>
          <w:p>
            <w:pPr>
              <w:pStyle w:val="Normal"/>
              <w:jc w:val="both"/>
              <w:rPr/>
            </w:pPr>
            <w:r>
              <w:rPr/>
              <w:t>- памятка классным руководителям по заполнению бланков аттестатов;</w:t>
            </w:r>
          </w:p>
          <w:p>
            <w:pPr>
              <w:pStyle w:val="Normal"/>
              <w:jc w:val="both"/>
              <w:rPr/>
            </w:pPr>
            <w:r>
              <w:rPr/>
              <w:t>- памятка классным руководителям по заполнению экзаменационной папк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дготовке, экспертизе, утверждению и хранению аттестационных материалов ГИА выпускников 9 класс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заполнению документов строг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дежурстве педагогических работников в период ГИА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ого материала по предметам для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2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Ищук В.Ю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щ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заместителе директора:</w:t>
            </w:r>
          </w:p>
          <w:p>
            <w:pPr>
              <w:pStyle w:val="Normal"/>
              <w:jc w:val="both"/>
              <w:rPr/>
            </w:pPr>
            <w:r>
              <w:rPr/>
              <w:t>- Анализ выбора учащимися уст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ов по проведению ГИА  и ЕГЭ в 2012 г.;</w:t>
            </w:r>
          </w:p>
          <w:p>
            <w:pPr>
              <w:pStyle w:val="Normal"/>
              <w:jc w:val="both"/>
              <w:rPr/>
            </w:pPr>
            <w:r>
              <w:rPr/>
              <w:t>- О подготовке учащихся к ЕГЭ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учителями-предметниками электронных ресурсов при подготовке учащихся к ЕГ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>- Итоги проведения КОК в 11-х классах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окументов по проведению ГИА в 2012 г.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экспертизы аттестацион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Итоги 2011-2012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проверки готовности учебных кабинетов к ГИА, ЕГЭ,  проведение инструктажей по ТБ в спецкабине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паратные: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ГИА за 2011-2012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контроля замдиректора УВР по соблюдению нормативно-правовой базы при проведении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, янва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ук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щук В.Ю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Д по 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едэкзаменационных работ для выпускников 9, 11, 12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на 1 этаже  «Экзамен - 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аттестационно-бланочную документацию (бланки аттестатов, похвальные грам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а документов в ДО Администрации г. Сургута об организации для отдельных учащихся итоговой аттестации в особых условиях, для изменения сроков проведения ГИА выпускников, призванных в ряды 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выпускников 9, 11, 12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щеучебных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 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расписания экзаменов 9-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 9, 11, 12 классов по выполнению требований к оформлению и заполнению, объективности выставления оценок, выполнению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фика дежурства педагогов в период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: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форм сдачи экзаменов по выбору на ГИА в 2012 г.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аттестации в щадящем режиме;</w:t>
            </w:r>
          </w:p>
          <w:p>
            <w:pPr>
              <w:pStyle w:val="Normal"/>
              <w:jc w:val="both"/>
              <w:rPr/>
            </w:pPr>
            <w:r>
              <w:rPr/>
              <w:t>- О проведении доср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О допуске учащихся 9, 11, 12 классов к ГИА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9-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проведения итоговой аттестации выпускников 11,12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 для 9, 11, 12 классов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 ВВ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аттестатов, свидетельств 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ДО Администрации г. Сургута по итогам ГИА в 2010-2011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дание приказов: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лана подготовки к ГИА»</w:t>
            </w:r>
          </w:p>
          <w:p>
            <w:pPr>
              <w:pStyle w:val="Normal"/>
              <w:jc w:val="both"/>
              <w:rPr/>
            </w:pPr>
            <w:r>
              <w:rPr/>
              <w:t>«Об изменении условий проведения ГИА учащихся 11 класса»</w:t>
            </w:r>
          </w:p>
          <w:p>
            <w:pPr>
              <w:pStyle w:val="Normal"/>
              <w:jc w:val="both"/>
              <w:rPr/>
            </w:pPr>
            <w:r>
              <w:rPr/>
              <w:t>«Об итогах предаттестационных работ»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итоговой аттестации в ОУ»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ованном завершении 2011-2012 учебного года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состава конфликтной комиссии»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досрочных экзамен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аттестационной комиссии для проведения итоговой аттестации в </w:t>
            </w:r>
          </w:p>
          <w:p>
            <w:pPr>
              <w:pStyle w:val="Normal"/>
              <w:jc w:val="both"/>
              <w:rPr/>
            </w:pPr>
            <w:r>
              <w:rPr/>
              <w:t>9, 11, 12 классах»</w:t>
            </w:r>
          </w:p>
          <w:p>
            <w:pPr>
              <w:pStyle w:val="Normal"/>
              <w:jc w:val="both"/>
              <w:rPr/>
            </w:pPr>
            <w:r>
              <w:rPr/>
              <w:t>«О допуске 9, 11, 12 классов к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«Об окончании основной общеобразовате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>«Об окончании полной (средней) общеобразовательной школы»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комиссии по экспертизе аттестационных материалов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комиссии по заполнению аттестатов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еречня и формы экзаменов по выбору обучающихся 9,11-х классов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я расписания консультаций в 9,11-х классах»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расписания экзаменов в 2012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2011г </w:t>
            </w:r>
          </w:p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апрель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  <w:p>
            <w:pPr>
              <w:pStyle w:val="Normal"/>
              <w:rPr/>
            </w:pPr>
            <w:r>
              <w:rPr/>
              <w:t>июнь 2012</w:t>
            </w:r>
          </w:p>
          <w:p>
            <w:pPr>
              <w:pStyle w:val="Normal"/>
              <w:rPr/>
            </w:pPr>
            <w:r>
              <w:rPr/>
              <w:t>июн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апрель 2012</w:t>
            </w:r>
          </w:p>
          <w:p>
            <w:pPr>
              <w:pStyle w:val="Normal"/>
              <w:rPr/>
            </w:pPr>
            <w:r>
              <w:rPr/>
              <w:t>май 2012</w:t>
            </w:r>
          </w:p>
          <w:p>
            <w:pPr>
              <w:pStyle w:val="Normal"/>
              <w:rPr/>
            </w:pPr>
            <w:r>
              <w:rPr/>
              <w:t xml:space="preserve">май 201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писка выпускников для выдачи свидетельств ЕГЭ: ФИО выпускника, паспортные данные (серия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ию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бота с родителями и учащими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нические и родительские собрания по ознакомлению с Положением о проведении  ГИА в 2011-2012 учебном году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ческие и родительские собрания по ознакомлению с локальными актами школы по проведению ГИА и ЕГ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9, 11, 12 классов и их родителей (законных представителей) с рекомендациями об организации ГИА в особых условия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обучающихся о выборе предметов для сдачи государственных экзамен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ЗД ВВ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бучающихся и их родителей (законных представителей) о допуске к итоговым экзаменам выпускников 9, 11, 12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9, 11, 12 классов и их родителей (законных представителей) с порядком проведения ГИА  и ЕГЭ в 2012 г.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 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ЗД ВВВ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посвященного ГИА для выпускников 2011 года:</w:t>
            </w:r>
          </w:p>
          <w:p>
            <w:pPr>
              <w:pStyle w:val="Normal"/>
              <w:rPr/>
            </w:pPr>
            <w:r>
              <w:rPr/>
              <w:t>- Положение о проведение ГИА;</w:t>
            </w:r>
          </w:p>
          <w:p>
            <w:pPr>
              <w:pStyle w:val="Normal"/>
              <w:rPr/>
            </w:pPr>
            <w:r>
              <w:rPr/>
              <w:t>- локальные акты по проведению ГИА;</w:t>
            </w:r>
          </w:p>
          <w:p>
            <w:pPr>
              <w:pStyle w:val="Normal"/>
              <w:rPr/>
            </w:pPr>
            <w:r>
              <w:rPr/>
              <w:t>- расписание консультаций;</w:t>
            </w:r>
          </w:p>
          <w:p>
            <w:pPr>
              <w:pStyle w:val="Normal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rPr/>
            </w:pPr>
            <w:r>
              <w:rPr/>
              <w:t>- советы психолога и другая информация;</w:t>
            </w:r>
          </w:p>
          <w:p>
            <w:pPr>
              <w:pStyle w:val="Normal"/>
              <w:rPr/>
            </w:pPr>
            <w:r>
              <w:rPr/>
              <w:t>- информирование родителей и учащихся о проведении ГИА через школьный сай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о вопросу профессионального самоопределения выпускников 9,11-х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едомостей итоговых отметок выпускников 9, 11(12)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аттестатов выпускникам 9, 11(12) классо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1:00Z</dcterms:created>
  <dc:creator>Admin</dc:creator>
  <dc:description/>
  <cp:keywords/>
  <dc:language>en-US</dc:language>
  <cp:lastModifiedBy>Пользователь</cp:lastModifiedBy>
  <cp:lastPrinted>2010-11-19T09:57:00Z</cp:lastPrinted>
  <dcterms:modified xsi:type="dcterms:W3CDTF">2014-06-16T17:43:00Z</dcterms:modified>
  <cp:revision>15</cp:revision>
  <dc:subject/>
  <dc:title>Утверждаю</dc:title>
</cp:coreProperties>
</file>