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я для  диагностики и развития математ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ния для  диагностики математического мыш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еталлы проводят электричество. Ртуть – металл. Следовательно, ртуть проводит электриче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арабы смуглы. Ахмед смугл. Следовательно, Ахмед – ара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капиталистические страны – члены НАТО. Япония – капиталистическая страна. Следовательно, Япония – член НА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Герои Советского Союза награждались орденом Ленина. Иванов награждён орденом Ленина. Следовательно, Иванов - Герой Советского Сою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очинения Пушкина нельзя прочитать за одну ночь. «Медный всадник» - сочинение Пушкина. Следовательно, «Медный всадник» нельзя прочитать за одну ноч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занимающиеся мошенничеством, привлекаются к уголовной ответственности. Л. мошенничеством не занимался. Следовательно, Л. не привлечён к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туденты высшей школы изучают логику. Смирнов изучает логику. Следовательно, Смирнов – слушатель высшей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студенты МГУ – бывшие военнослужащие. Петров – студент МГУ. Следовательно, Петров – бывший военнослужащ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овхозы Московской области выполнили план хлебозаготовок. Совхоз «Зареченский» не является совхозом Московской области. Следовательно, совхоз «Зареченский» не выполнил план заготов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работники второго управления – юристы. Фомин – юрист. Следовательно, Фомин – работник втор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граждане России имею право на труд. Следовательно, Иванов имеет право на тру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еталлы куются. Золото – металл. Следовательно, золото куёт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туденты Санкт – Петербургского университета изучают историю Отечества. Н. изучает историю Отечества. Следовательно, Н. – студент Санкт – Петербургского универс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ные жители Конго – негры. М. – негр. Следовательно, М. – житель Кон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идёт дождь, крыши домов мокрые. Крыши всех домов мокрые. Следовательно, идёт дожд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спортсмены являются профессионалами. Иванов – спортсмен. Следовательно, Иванов – профессиона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студенты третьего курса выполнили норму второго разряда. В. выполнил норму второго разряда. Следовательно, В. – студент третьего курс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коммунисты выступают против войны. Борисов выступает против войны. Следовательно, Борисов – коммунис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коммунисты выступают против войны. Борисов не коммунист. Следовательно, Борисов не выступает против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яд капиталистических стран Европы входит в состав Общего рынка. Австрия – капиталистическая страна в Европе. Следовательно. Австрия входит в состав Общего ры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еники 5Б класса – отличники. Петя Смирнов – отличник. Следовательно, Петя Смирнов – ученик 5Б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за выполнение задани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х     9     10-11     12-13     14-15      16-17      18        19       20       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аллах           1        2            3             4             5            6         7         8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ния на диагностику мышления количественными отношения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абота  выполняется за 5 минут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   А больше В в 9 раз,                                     2.    А меньше В в 3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меньше В в 4 раза,                                          Б больше В в 4 раз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? А                                                                   В ?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А меньше Б в 2 раза,                                    4.    А больше В в 4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больше В в 8 раз,                                            Б меньше В в 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? В                                                                    В ?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     А меньше Б в  раза,                                      6.    А больше Б в 4 раз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больше В в 7 раз,                                             Б меньше В в 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? В                                                                     В ?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     А больше Б в 6 раз,                                      8.     А меньше Б в 3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меньше В в 7 раз,                                              Б больше В в 5 ра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? В                                                                     В ? 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       А меньше Б в 10 раз,                                  10.    А больше Б в 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больше В в 3 раза,                                           Б меньше В в 6 ра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? А                                                                    В ?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     А меньше Б в 10 раз,                                  12.     А больше Б в 2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больше В в 6 раз,                                               Б меньше В в 6 ра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? Б                                                                   А ?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    А меньше Б в 5 раз,                                     14.      А меньше Б в 5 ра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больше В в раз,                                                  Б больше В в 2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? А                                                                     А ? 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     А больше Б в 4 раза,                                   16.      А меньше Б в 3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меньше В в  раза,                                               Б больше В в 2 р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? А                                                                     А ?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     А больше Б в 9 раз,                                      18.      А больше Б в 3 раз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 меньше В в 12 раз,                                                Б меньше В в 5 р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? А                                                                            А ?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ыполнения задани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ых        5      6-7      8-9      10-11    12-13      14-15     16      17        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аллах             1        2           3           4           5              6          7       8           9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дания для развития логического мышл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йдите неизвестное число:    математика      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гебра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должите ряд уравнений:    х + 1 = 2;   х – 1 = 2;    х + 1 = 6; 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3х – 13,5 = 1,5.     Какое из ниже приведённых уравнений надо выбр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х = 7х;          2х = 10;          5 + х = 12х;       3х – 18 = -2х + 2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      синус           5х – 1 = 3х + 3          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б              7х + 6 = 8х + 2           8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мб               6х – 2 = 16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йдите неизвестное число:           В*Д – Ж = 7;    Д + Б + А – В =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йдите неизвестное число:          корень                 х – 6 =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внение             3х – ? = 0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Из данных уравнений исключите одно:  2х + 1 = 11             3х / 2 = 15 / 2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х + 25 = 0         х – 5 =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йдите неизвестное число: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4 + х) / х = 3 / 2               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х – 8 = 13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айдите неизвестную букву:   3х + 11 = х + 23               5х – 7 = 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    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41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Найдите неизвестное число:   5х – 3 = 42            8х                      10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37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50.9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+ 3х = 26           15х                       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6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айдите неизвестное число:  2у – 3 = 5        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– 5 = 4          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у – 7 = 1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Найдите неизвестное число:    15 – 4а           3х + 1 = 13           – 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а – 4             8 – 3х = 2              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Найдите пропущенное число:   5х – 2 = 3    3х – 4 = 2   9х + 8 = 35  6х – 3 = 2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                 8                 27                 ?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Найдите пропущенное число:  2х – 1 = 21        2       5х – 7 = 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 – х = 1           6        5 – 3х =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– 2х = 9         ?        8х + 7 = 23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Найдите пропущенное число:     3у – 5 = 7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у – 39 = 1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у – 11 = 15           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Найдите пропущенное число:  15 – х = 11          34          х + 5 = 8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х – 2 = 1            ?          13 – х = 1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Найдите пропущенное слово:    43 – 2х = 1         3х – 36 = 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                        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Найдите пропущенное число:             3х + 2 = 79            3/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7 – 21х = 23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9. Найдите неизвестное слово:    3х – 5 = 4                            мо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– 2х = 1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9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ток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 + 4 =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– 2х = -3                              ?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057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0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9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20.                                   9                   21.                    ?         5у =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828800" cy="5715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404.95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                                     9                    9у = 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                                        4           16у = 64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  ромб                                              2.   Найдите неизвестный рисунок: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а – 1     11                             х = 3            2х – 3 = 5        3х – 5 =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9144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9144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9144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2pt" to="423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4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м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о                о   о    о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гол                                                     о                  о   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 – 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?                          о  о                о   о         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Найдите пропущенную букву:             8х + 5 = 61           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дра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 – х = 5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Исключите одно из чисел:        12          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                          2х + 13 = 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          13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Найдите пропущенную букву:     А  Б  В  Г  Д  Е  Ё  Ж 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х + 11 = х + 23                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х – 7 =23                       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 Найдите пропущенную букву:     квадрат       5х + 11 = х + 15      В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х – 7 = 8             ?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Найдите пропущенное число:       2х + 3 = 47       3х – 5 = 1          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 – х = 3         5 – 4х = - 3         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х + 2 = 29       8 – 3х = 2            ?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Найдите пропущенное число:      метро          метр           8 – х =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           круг         4х + 7 =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мб           ром            5 – 7х =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 Найдите пропущенное число:   3х – 7 = 23          - 10         х – 4 = 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х – 7 = 26            ?            х – 4 = 6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31.  Найдите пропущенное число:   5 – 2х = -10                                 5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х – 2 = 4                                 -0,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х + 15 = 18                                  ?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 Найдите пропущенное число:     5 – 7х = 2           квадрат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х + 7 = 12        уравнение      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х + 1 = 10           график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Найдите пропущенное число:     -3х + 5 = 2х – 25         50%       5х + 2 = 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х + 100 = 7х + 108       75%        5х – 6 =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Найдите пропущенное число:   35           8х – 3 = 21            4х – 8 =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1           3х + 9 = ?                 9 – х =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114300" cy="1403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4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14300" cy="1403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3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14300" cy="1403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3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35. Найдите пропущенное число:                                  3х – 6 = 9       3/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14300" cy="1403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1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1403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1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14300" cy="1403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1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14300" cy="1403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1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9 – 9х = -24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1403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0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14300" cy="1403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05pt;width: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6. Найдите неизвестную фигуру:  х / 3  = (х + 1) / 4     х + 1 = 3х - 7    2х – 1 = 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х – 3 = х – 1         3х + 1 = х + 1     8 – х = 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9144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9144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9144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5pt" to="45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 о                         о  о    о  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 о                         о  о    о  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571500" cy="509905"/>
                <wp:effectExtent l="11430" t="10160" r="1206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9760"/>
                        </a:xfrm>
                        <a:custGeom>
                          <a:avLst/>
                          <a:gdLst>
                            <a:gd name="textAreaLeft" fmla="*/ 68760 w 324000"/>
                            <a:gd name="textAreaRight" fmla="*/ 255240 w 324000"/>
                            <a:gd name="textAreaTop" fmla="*/ 61560 h 289080"/>
                            <a:gd name="textAreaBottom" fmla="*/ 22752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90" y="11869"/>
                              </a:lnTo>
                              <a:lnTo>
                                <a:pt x="368" y="13595"/>
                              </a:lnTo>
                              <a:lnTo>
                                <a:pt x="2664" y="14087"/>
                              </a:lnTo>
                              <a:lnTo>
                                <a:pt x="1447" y="16200"/>
                              </a:lnTo>
                              <a:lnTo>
                                <a:pt x="3792" y="16081"/>
                              </a:lnTo>
                              <a:lnTo>
                                <a:pt x="3163" y="18437"/>
                              </a:lnTo>
                              <a:lnTo>
                                <a:pt x="5398" y="17715"/>
                              </a:lnTo>
                              <a:lnTo>
                                <a:pt x="5400" y="20153"/>
                              </a:lnTo>
                              <a:lnTo>
                                <a:pt x="7371" y="18877"/>
                              </a:lnTo>
                              <a:lnTo>
                                <a:pt x="8005" y="21232"/>
                              </a:lnTo>
                              <a:lnTo>
                                <a:pt x="9579" y="19490"/>
                              </a:lnTo>
                              <a:lnTo>
                                <a:pt x="10800" y="21600"/>
                              </a:lnTo>
                              <a:lnTo>
                                <a:pt x="11869" y="19510"/>
                              </a:lnTo>
                              <a:lnTo>
                                <a:pt x="13595" y="21232"/>
                              </a:lnTo>
                              <a:lnTo>
                                <a:pt x="14087" y="18936"/>
                              </a:lnTo>
                              <a:lnTo>
                                <a:pt x="16200" y="20153"/>
                              </a:lnTo>
                              <a:lnTo>
                                <a:pt x="16081" y="17808"/>
                              </a:lnTo>
                              <a:lnTo>
                                <a:pt x="18437" y="18437"/>
                              </a:lnTo>
                              <a:lnTo>
                                <a:pt x="17715" y="16202"/>
                              </a:lnTo>
                              <a:lnTo>
                                <a:pt x="20153" y="16200"/>
                              </a:lnTo>
                              <a:lnTo>
                                <a:pt x="18877" y="14229"/>
                              </a:lnTo>
                              <a:lnTo>
                                <a:pt x="21232" y="13595"/>
                              </a:lnTo>
                              <a:lnTo>
                                <a:pt x="19490" y="12021"/>
                              </a:lnTo>
                              <a:lnTo>
                                <a:pt x="21600" y="10800"/>
                              </a:lnTo>
                              <a:lnTo>
                                <a:pt x="19510" y="9731"/>
                              </a:lnTo>
                              <a:lnTo>
                                <a:pt x="21232" y="8005"/>
                              </a:lnTo>
                              <a:lnTo>
                                <a:pt x="18936" y="7513"/>
                              </a:lnTo>
                              <a:lnTo>
                                <a:pt x="20153" y="5400"/>
                              </a:lnTo>
                              <a:lnTo>
                                <a:pt x="17808" y="5519"/>
                              </a:lnTo>
                              <a:lnTo>
                                <a:pt x="18437" y="3163"/>
                              </a:lnTo>
                              <a:lnTo>
                                <a:pt x="16202" y="3885"/>
                              </a:lnTo>
                              <a:lnTo>
                                <a:pt x="16200" y="1447"/>
                              </a:lnTo>
                              <a:lnTo>
                                <a:pt x="14229" y="2723"/>
                              </a:lnTo>
                              <a:lnTo>
                                <a:pt x="13595" y="368"/>
                              </a:lnTo>
                              <a:lnTo>
                                <a:pt x="12021" y="2110"/>
                              </a:lnTo>
                              <a:lnTo>
                                <a:pt x="10800" y="0"/>
                              </a:lnTo>
                              <a:lnTo>
                                <a:pt x="9731" y="2090"/>
                              </a:lnTo>
                              <a:lnTo>
                                <a:pt x="8005" y="368"/>
                              </a:lnTo>
                              <a:lnTo>
                                <a:pt x="7513" y="2664"/>
                              </a:lnTo>
                              <a:lnTo>
                                <a:pt x="5400" y="1447"/>
                              </a:lnTo>
                              <a:lnTo>
                                <a:pt x="5519" y="3792"/>
                              </a:lnTo>
                              <a:lnTo>
                                <a:pt x="3163" y="3163"/>
                              </a:lnTo>
                              <a:lnTo>
                                <a:pt x="3885" y="5398"/>
                              </a:lnTo>
                              <a:lnTo>
                                <a:pt x="1447" y="5400"/>
                              </a:lnTo>
                              <a:lnTo>
                                <a:pt x="2723" y="7371"/>
                              </a:lnTo>
                              <a:lnTo>
                                <a:pt x="368" y="8005"/>
                              </a:lnTo>
                              <a:lnTo>
                                <a:pt x="2110" y="957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97pt;margin-top:9.3pt;width:44.95pt;height:40.1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9555</wp:posOffset>
                </wp:positionH>
                <wp:positionV relativeFrom="paragraph">
                  <wp:posOffset>117475</wp:posOffset>
                </wp:positionV>
                <wp:extent cx="55245" cy="281305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.25pt" to="323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0955</wp:posOffset>
                </wp:positionH>
                <wp:positionV relativeFrom="paragraph">
                  <wp:posOffset>194310</wp:posOffset>
                </wp:positionV>
                <wp:extent cx="228600" cy="6159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5.3pt" to="319.6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9555</wp:posOffset>
                </wp:positionH>
                <wp:positionV relativeFrom="paragraph">
                  <wp:posOffset>194945</wp:posOffset>
                </wp:positionV>
                <wp:extent cx="219075" cy="11938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5.35pt" to="336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37. Найдите пропущенное число:        2х + 1 = 7      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10160" t="10160" r="1079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5080 w 259200"/>
                            <a:gd name="textAreaRight" fmla="*/ 204120 w 259200"/>
                            <a:gd name="textAreaTop" fmla="*/ 55080 h 259200"/>
                            <a:gd name="textAreaBottom" fmla="*/ 204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90" y="11869"/>
                              </a:lnTo>
                              <a:lnTo>
                                <a:pt x="368" y="13595"/>
                              </a:lnTo>
                              <a:lnTo>
                                <a:pt x="2664" y="14087"/>
                              </a:lnTo>
                              <a:lnTo>
                                <a:pt x="1447" y="16200"/>
                              </a:lnTo>
                              <a:lnTo>
                                <a:pt x="3792" y="16081"/>
                              </a:lnTo>
                              <a:lnTo>
                                <a:pt x="3163" y="18437"/>
                              </a:lnTo>
                              <a:lnTo>
                                <a:pt x="5398" y="17715"/>
                              </a:lnTo>
                              <a:lnTo>
                                <a:pt x="5400" y="20153"/>
                              </a:lnTo>
                              <a:lnTo>
                                <a:pt x="7371" y="18877"/>
                              </a:lnTo>
                              <a:lnTo>
                                <a:pt x="8005" y="21232"/>
                              </a:lnTo>
                              <a:lnTo>
                                <a:pt x="9579" y="19490"/>
                              </a:lnTo>
                              <a:lnTo>
                                <a:pt x="10800" y="21600"/>
                              </a:lnTo>
                              <a:lnTo>
                                <a:pt x="11869" y="19510"/>
                              </a:lnTo>
                              <a:lnTo>
                                <a:pt x="13595" y="21232"/>
                              </a:lnTo>
                              <a:lnTo>
                                <a:pt x="14087" y="18936"/>
                              </a:lnTo>
                              <a:lnTo>
                                <a:pt x="16200" y="20153"/>
                              </a:lnTo>
                              <a:lnTo>
                                <a:pt x="16081" y="17808"/>
                              </a:lnTo>
                              <a:lnTo>
                                <a:pt x="18437" y="18437"/>
                              </a:lnTo>
                              <a:lnTo>
                                <a:pt x="17715" y="16202"/>
                              </a:lnTo>
                              <a:lnTo>
                                <a:pt x="20153" y="16200"/>
                              </a:lnTo>
                              <a:lnTo>
                                <a:pt x="18877" y="14229"/>
                              </a:lnTo>
                              <a:lnTo>
                                <a:pt x="21232" y="13595"/>
                              </a:lnTo>
                              <a:lnTo>
                                <a:pt x="19490" y="12021"/>
                              </a:lnTo>
                              <a:lnTo>
                                <a:pt x="21600" y="10800"/>
                              </a:lnTo>
                              <a:lnTo>
                                <a:pt x="19510" y="9731"/>
                              </a:lnTo>
                              <a:lnTo>
                                <a:pt x="21232" y="8005"/>
                              </a:lnTo>
                              <a:lnTo>
                                <a:pt x="18936" y="7513"/>
                              </a:lnTo>
                              <a:lnTo>
                                <a:pt x="20153" y="5400"/>
                              </a:lnTo>
                              <a:lnTo>
                                <a:pt x="17808" y="5519"/>
                              </a:lnTo>
                              <a:lnTo>
                                <a:pt x="18437" y="3163"/>
                              </a:lnTo>
                              <a:lnTo>
                                <a:pt x="16202" y="3885"/>
                              </a:lnTo>
                              <a:lnTo>
                                <a:pt x="16200" y="1447"/>
                              </a:lnTo>
                              <a:lnTo>
                                <a:pt x="14229" y="2723"/>
                              </a:lnTo>
                              <a:lnTo>
                                <a:pt x="13595" y="368"/>
                              </a:lnTo>
                              <a:lnTo>
                                <a:pt x="12021" y="2110"/>
                              </a:lnTo>
                              <a:lnTo>
                                <a:pt x="10800" y="0"/>
                              </a:lnTo>
                              <a:lnTo>
                                <a:pt x="9731" y="2090"/>
                              </a:lnTo>
                              <a:lnTo>
                                <a:pt x="8005" y="368"/>
                              </a:lnTo>
                              <a:lnTo>
                                <a:pt x="7513" y="2664"/>
                              </a:lnTo>
                              <a:lnTo>
                                <a:pt x="5400" y="1447"/>
                              </a:lnTo>
                              <a:lnTo>
                                <a:pt x="5519" y="3792"/>
                              </a:lnTo>
                              <a:lnTo>
                                <a:pt x="3163" y="3163"/>
                              </a:lnTo>
                              <a:lnTo>
                                <a:pt x="3885" y="5398"/>
                              </a:lnTo>
                              <a:lnTo>
                                <a:pt x="1447" y="5400"/>
                              </a:lnTo>
                              <a:lnTo>
                                <a:pt x="2723" y="7371"/>
                              </a:lnTo>
                              <a:lnTo>
                                <a:pt x="368" y="8005"/>
                              </a:lnTo>
                              <a:lnTo>
                                <a:pt x="2110" y="957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35pt;width:35.95pt;height:35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8630</wp:posOffset>
                </wp:positionH>
                <wp:positionV relativeFrom="paragraph">
                  <wp:posOffset>80645</wp:posOffset>
                </wp:positionV>
                <wp:extent cx="114300" cy="4572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6.35pt" to="345.85pt,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 – х = -15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 Найдите пропущенное число:       косинус        синус      2х – 3 = 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монад        лимон        х – 60 =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кей            лак         3х – 100 =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.  Найдите х и заполните квадраты:                               -5х + 8 = -12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685800" cy="800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6858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3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6858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     10                  3     6                     х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9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8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8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   20                  9    12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.  Вставьте пропущенное слово:     числитель               тело                числ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обь                      ?              знамена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  Вставьте пропущенное слово:     сторона                   сова                квадра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                     ?                  площадь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 Вставьте пропущенное число:          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?                   9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 Вставьте пропущенное число:             2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4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2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?              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4.  Впишите пропущенную функцию:          у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у =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  Впишите пропущенную функцию:            у =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х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= 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>х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Вставьте пропущенное слово:  математика        3 ≤ х ≤ 6        т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циметр          5 ≤ х ≤ 8          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0287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9144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8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9144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8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47. Вставьте пропущенное слово:                       произв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≤ х &lt; 2                                      1 &lt; х ≤ 3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&lt; х &lt; 4                                      4 &lt; х &lt; 6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 ≤ х ≤ 8                                      9 &lt; х &lt;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д                                                ?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Вставьте пропущенное выражение:                    у =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50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1; 3]                          [1; 9]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5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2; 5]                          [4; 25]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50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[-2; 3]   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228600" cy="11430"/>
                <wp:effectExtent l="1270" t="19050" r="127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95pt" to="291.55pt,6.8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0" cy="228600"/>
                <wp:effectExtent l="19050" t="0" r="196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95pt" to="273.6pt,23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120</wp:posOffset>
                </wp:positionH>
                <wp:positionV relativeFrom="paragraph">
                  <wp:posOffset>75565</wp:posOffset>
                </wp:positionV>
                <wp:extent cx="0" cy="217170"/>
                <wp:effectExtent l="19685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95pt" to="255.6pt,2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. Вставьте пропущенную фигуру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7520</wp:posOffset>
                </wp:positionH>
                <wp:positionV relativeFrom="paragraph">
                  <wp:posOffset>99695</wp:posOffset>
                </wp:positionV>
                <wp:extent cx="228600" cy="11430"/>
                <wp:effectExtent l="1270" t="19050" r="127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85pt" to="255.55pt,8.7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7520</wp:posOffset>
                </wp:positionH>
                <wp:positionV relativeFrom="paragraph">
                  <wp:posOffset>9525</wp:posOffset>
                </wp:positionV>
                <wp:extent cx="228600" cy="2286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7.6pt;margin-top:0.7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4720</wp:posOffset>
                </wp:positionH>
                <wp:positionV relativeFrom="paragraph">
                  <wp:posOffset>9525</wp:posOffset>
                </wp:positionV>
                <wp:extent cx="228600" cy="228600"/>
                <wp:effectExtent l="13970" t="10795" r="254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6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0.7pt;width:17.95pt;height:17.95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4720</wp:posOffset>
                </wp:positionH>
                <wp:positionV relativeFrom="paragraph">
                  <wp:posOffset>9525</wp:posOffset>
                </wp:positionV>
                <wp:extent cx="228600" cy="11430"/>
                <wp:effectExtent l="1270" t="25400" r="127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75pt" to="291.55pt,1.6pt" stroked="t" o:allowincell="f" style="position:absolute;flip:y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228600" cy="457200"/>
                <wp:effectExtent l="5715" t="10795" r="635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8pt;margin-top:8.8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5pt" to="38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4720</wp:posOffset>
                </wp:positionH>
                <wp:positionV relativeFrom="paragraph">
                  <wp:posOffset>57785</wp:posOffset>
                </wp:positionV>
                <wp:extent cx="228600" cy="2286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4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7620</wp:posOffset>
                </wp:positionH>
                <wp:positionV relativeFrom="paragraph">
                  <wp:posOffset>57785</wp:posOffset>
                </wp:positionV>
                <wp:extent cx="228600" cy="228600"/>
                <wp:effectExtent l="13970" t="10795" r="254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6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4.5pt;width:17.95pt;height:17.95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7620</wp:posOffset>
                </wp:positionH>
                <wp:positionV relativeFrom="paragraph">
                  <wp:posOffset>57785</wp:posOffset>
                </wp:positionV>
                <wp:extent cx="228600" cy="11430"/>
                <wp:effectExtent l="1270" t="25400" r="127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55pt" to="318.55pt,5.4pt" stroked="t" o:allowincell="f" style="position:absolute;flip:y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322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55pt" to="24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612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5pt" to="255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9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. Вставьте пропущенную фигуру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7520</wp:posOffset>
                </wp:positionH>
                <wp:positionV relativeFrom="paragraph">
                  <wp:posOffset>33655</wp:posOffset>
                </wp:positionV>
                <wp:extent cx="228600" cy="11430"/>
                <wp:effectExtent l="1270" t="19050" r="127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65pt" to="255.55pt,3.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228600" cy="11430"/>
                <wp:effectExtent l="1270" t="25400" r="127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5pt" to="291.55pt,7.3pt" stroked="t" o:allowincell="f" style="position:absolute;flip:y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472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1820</wp:posOffset>
                </wp:positionH>
                <wp:positionV relativeFrom="paragraph">
                  <wp:posOffset>-8255</wp:posOffset>
                </wp:positionV>
                <wp:extent cx="114300" cy="2286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65pt" to="255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3220</wp:posOffset>
                </wp:positionH>
                <wp:positionV relativeFrom="paragraph">
                  <wp:posOffset>-8255</wp:posOffset>
                </wp:positionV>
                <wp:extent cx="114300" cy="2286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65pt" to="237.5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7620</wp:posOffset>
                </wp:positionH>
                <wp:positionV relativeFrom="paragraph">
                  <wp:posOffset>-8255</wp:posOffset>
                </wp:positionV>
                <wp:extent cx="228600" cy="2286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-0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4720</wp:posOffset>
                </wp:positionH>
                <wp:positionV relativeFrom="paragraph">
                  <wp:posOffset>-8255</wp:posOffset>
                </wp:positionV>
                <wp:extent cx="228600" cy="11430"/>
                <wp:effectExtent l="1270" t="19050" r="127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65pt" to="291.55pt,0.2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1.  Вставьте пропущенное слово: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028700" cy="4864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pt;width:8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4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а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2. Вставьте пропущенный термин: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143000" cy="571500"/>
                <wp:effectExtent l="8255" t="5715" r="825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pt;margin-top:4.3pt;width:89.9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5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228600" cy="11430"/>
                <wp:effectExtent l="1270" t="19050" r="127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25pt" to="318.55pt,2.1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а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7620</wp:posOffset>
                </wp:positionH>
                <wp:positionV relativeFrom="paragraph">
                  <wp:posOffset>40005</wp:posOffset>
                </wp:positionV>
                <wp:extent cx="228600" cy="11430"/>
                <wp:effectExtent l="1270" t="19050" r="127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15pt" to="318.55pt,4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228600" cy="34290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422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53. Какой из флажков не вписывается в общий ряд?    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</wp:posOffset>
                </wp:positionH>
                <wp:positionV relativeFrom="paragraph">
                  <wp:posOffset>185420</wp:posOffset>
                </wp:positionV>
                <wp:extent cx="382270" cy="320040"/>
                <wp:effectExtent l="64135" t="95250" r="64770" b="939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1600">
                          <a:off x="0" y="0"/>
                          <a:ext cx="382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14.55pt;width:30.05pt;height:25.1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6215</wp:posOffset>
                </wp:positionH>
                <wp:positionV relativeFrom="paragraph">
                  <wp:posOffset>172720</wp:posOffset>
                </wp:positionV>
                <wp:extent cx="457200" cy="320040"/>
                <wp:effectExtent l="55245" t="94615" r="55245" b="952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3200">
                          <a:off x="0" y="0"/>
                          <a:ext cx="4572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13.55pt;width:35.95pt;height:25.1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9530" cy="45720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56.8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3205</wp:posOffset>
                </wp:positionH>
                <wp:positionV relativeFrom="paragraph">
                  <wp:posOffset>97790</wp:posOffset>
                </wp:positionV>
                <wp:extent cx="430530" cy="321310"/>
                <wp:effectExtent l="34925" t="48260" r="35560" b="469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">
                          <a:off x="0" y="0"/>
                          <a:ext cx="4305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7.65pt;width:33.85pt;height:25.2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1120</wp:posOffset>
                </wp:positionH>
                <wp:positionV relativeFrom="paragraph">
                  <wp:posOffset>86995</wp:posOffset>
                </wp:positionV>
                <wp:extent cx="447675" cy="320040"/>
                <wp:effectExtent l="52070" t="81915" r="50800" b="81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8400">
                          <a:off x="0" y="0"/>
                          <a:ext cx="4478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6.85pt;width:35.2pt;height:25.1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9505</wp:posOffset>
                </wp:positionH>
                <wp:positionV relativeFrom="paragraph">
                  <wp:posOffset>29845</wp:posOffset>
                </wp:positionV>
                <wp:extent cx="455295" cy="320040"/>
                <wp:effectExtent l="57150" t="115570" r="55880" b="1155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8400">
                          <a:off x="0" y="0"/>
                          <a:ext cx="455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35pt;width:35.8pt;height:25.1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34290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05.95pt,2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89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33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 Какой из фигур не вписывается в общий ряд?    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640080" cy="685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85pt;width:50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685800" cy="6858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9755</wp:posOffset>
                </wp:positionH>
                <wp:positionV relativeFrom="paragraph">
                  <wp:posOffset>74295</wp:posOffset>
                </wp:positionV>
                <wp:extent cx="664845" cy="6858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5.85pt;width:52.3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9755</wp:posOffset>
                </wp:positionH>
                <wp:positionV relativeFrom="paragraph">
                  <wp:posOffset>74295</wp:posOffset>
                </wp:positionV>
                <wp:extent cx="664845" cy="6858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5.85pt;width:52.3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67818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85pt;width:53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7130</wp:posOffset>
                </wp:positionH>
                <wp:positionV relativeFrom="paragraph">
                  <wp:posOffset>74295</wp:posOffset>
                </wp:positionV>
                <wp:extent cx="70485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5.85pt;width:5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7620</wp:posOffset>
                </wp:positionH>
                <wp:positionV relativeFrom="paragraph">
                  <wp:posOffset>188595</wp:posOffset>
                </wp:positionV>
                <wp:extent cx="508635" cy="457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4.85pt;width:40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6805</wp:posOffset>
                </wp:positionH>
                <wp:positionV relativeFrom="paragraph">
                  <wp:posOffset>74295</wp:posOffset>
                </wp:positionV>
                <wp:extent cx="683895" cy="6858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5.85pt;width:53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307848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86360" b="850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0.6pt;width:35.95pt;height:35.95pt;mso-wrap-style:none;v-text-anchor:middle;rotation:33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5181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35280" cy="28956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78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9705</wp:posOffset>
                </wp:positionH>
                <wp:positionV relativeFrom="paragraph">
                  <wp:posOffset>8255</wp:posOffset>
                </wp:positionV>
                <wp:extent cx="340995" cy="3429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0.65pt;width:2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9705</wp:posOffset>
                </wp:positionH>
                <wp:positionV relativeFrom="paragraph">
                  <wp:posOffset>8255</wp:posOffset>
                </wp:positionV>
                <wp:extent cx="34099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0.65pt" to="440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9705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0.65pt" to="414.1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брала и систематизировала  Тоноян Р.Ф.                                    </w:t>
      </w:r>
    </w:p>
    <w:sectPr>
      <w:type w:val="nextPage"/>
      <w:pgSz w:w="11906" w:h="16838"/>
      <w:pgMar w:left="1077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y-AM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0:00Z</dcterms:created>
  <dc:creator>Admin</dc:creator>
  <dc:description/>
  <cp:keywords/>
  <dc:language>en-US</dc:language>
  <cp:lastModifiedBy>User</cp:lastModifiedBy>
  <dcterms:modified xsi:type="dcterms:W3CDTF">2015-02-10T05:13:00Z</dcterms:modified>
  <cp:revision>13</cp:revision>
  <dc:subject/>
  <dc:title>                Задания на диагностику математического мышления:</dc:title>
</cp:coreProperties>
</file>