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биолог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68, 2 часа в  недел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Пасечник В.В. Биология. 5-11 классы. — М.: Дрофа, 20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Тематическое и поурочное планирование по биологи к учебнику А.А. Каменского, Е.А. Криксунова, В.В. Пасечника. «Общая биология: 10-11 классы». — М.: Экзамен, 2008. — 286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аменский А.А. Биология. Общая биология. 10-11 классы: учеб. для ОУ. — М.: Дрофа, 2008. — 36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275"/>
        <w:gridCol w:w="2092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ые 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уч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Ламар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Дарви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и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по основным понятиям общей би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изменения в популяц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популяц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правления эволюции. Системати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Эволюционные уче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кция и биотехнолог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биотехн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елекции и биотехнолог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еле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челове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чело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человека от других царст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 по темам «Эволюционные учения», «Селекц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человекообраз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 чело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леоантрополог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Эволюция челове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, § 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биосф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жи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жи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биосфе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тапы развития жизни на Земл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 Вернадского о биосфе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Эволюция биосфер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эк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ирующий факто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йствия фактор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живыми существ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трудничест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заимо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вой части темы «Эколог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популя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 Сообщ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живых существ в сообществ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биологии 11 кла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троение трофических сет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о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ношений с природ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армоничных отнош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 биологии за 10-11 клас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5, запи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, §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4-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— 4 ча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— 70 час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user</dc:creator>
  <dc:description/>
  <cp:keywords/>
  <dc:language>en-US</dc:language>
  <cp:lastModifiedBy>Лариса</cp:lastModifiedBy>
  <cp:lastPrinted>2014-10-14T22:05:00Z</cp:lastPrinted>
  <dcterms:modified xsi:type="dcterms:W3CDTF">2014-10-14T18:06:00Z</dcterms:modified>
  <cp:revision>27</cp:revision>
  <dc:subject/>
  <dc:title/>
</cp:coreProperties>
</file>