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биолог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68, 2 часа в  неделю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>Пасечник В.В. Биология. 5-11 классы. — М.: Дрофа, 20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 Тематическое и поурочное планирование по биологи к учебнику А.А. Каменского, Е.А. Криксунова, В.В. Пасечника. «Общая биология: 10-11 классы». — М.: Экзамен, 2008. — 286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Каменский А.А. Биология. Общая биология. 10-11 классы: учеб. для ОУ. — М.: Дрофа, 2008. — 367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2800"/>
      </w:tblGrid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иолог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матер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олог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 Состав клет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соли в клетк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 по основным понятиям общей биолог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в живой клетке. Липиды в живой клет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троение клетки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Строение клетк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§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8,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§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ы и эукари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растений, грибов, живо-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клет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клеток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и гетеротроф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мосинтез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ипов пит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 по теме «Цитолог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белк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синтеза бел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Цитолог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таблица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Повторить § 5-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§ 5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>
          <w:trHeight w:val="5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организм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тоз и мейоз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. 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итоза и мейо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множ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организм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организм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огене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на развитие гаме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пери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доровья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й пери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ая административная контрольная работ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 в развит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на развитие личности челове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Развитие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-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и со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5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35-3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нети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Г. Менде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ам биологии 10 класс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тическая наследствен-нос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3 «Решение генетических задач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Виды мута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 Генетическ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. Повторить 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§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§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 § 51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 и обобщ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урса биологии за 10 класс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— 3 ча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— 70 час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user</dc:creator>
  <dc:description/>
  <cp:keywords/>
  <dc:language>en-US</dc:language>
  <cp:lastModifiedBy>Лариса</cp:lastModifiedBy>
  <cp:lastPrinted>2014-10-14T22:04:00Z</cp:lastPrinted>
  <dcterms:modified xsi:type="dcterms:W3CDTF">2014-10-14T18:04:00Z</dcterms:modified>
  <cp:revision>28</cp:revision>
  <dc:subject/>
  <dc:title/>
</cp:coreProperties>
</file>