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биолог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70, 2 часа в  неделю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>Пасечник В.В. Биология. 5-11 классы. — М.: Дрофа, 20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Латюшин В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Животные. 7 кл.: учеб. для ОУ. — М.: Дрофа, 2007. — 302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1701"/>
        <w:gridCol w:w="2092"/>
      </w:tblGrid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и системат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§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от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озвоноч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Многообраз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Сравн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ополостн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 «Разнообразие кишечнополостных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 по основным понятиям биологии 6 класс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черви. Круглые черв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атые черв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ипов черв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. Многообраз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. Сравн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оногие. Многообраз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оногие. Ракообразн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оногие. Паукообразн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оногие. Насеком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равнение классов членистоногих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Беспозвоночны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записи за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-10, 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-1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от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воноч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 и его призна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типа хордов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 3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нешнее строение рыб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ые и костные рыб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ресмыкающих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 4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ение яйца птиц и пресмыкающихс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 по темам «Беспозвоночные», «Позвоночны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5 «Классы позвоночных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Позвоночны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орган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виже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и те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ы чувств животных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Системы органов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,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царства живот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эволюц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волюции. Дарвиниз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ид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Эволюция царства живот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живот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токи энергии и цепи питан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Экология животных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§ 5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живо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ношений человека и живот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оздействие человека на животный ми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биологии 7 класс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машнивание живот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домашних живот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исследования животного мир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 Красная Книг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урса зоологии за 7 клас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 — 7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— 70 час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user</dc:creator>
  <dc:description/>
  <cp:keywords/>
  <dc:language>en-US</dc:language>
  <cp:lastModifiedBy>Лариса</cp:lastModifiedBy>
  <cp:lastPrinted>2014-10-14T21:52:00Z</cp:lastPrinted>
  <dcterms:modified xsi:type="dcterms:W3CDTF">2014-10-14T17:52:00Z</dcterms:modified>
  <cp:revision>32</cp:revision>
  <dc:subject/>
  <dc:title/>
</cp:coreProperties>
</file>