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-354965</wp:posOffset>
            </wp:positionV>
            <wp:extent cx="10277475" cy="7364095"/>
            <wp:effectExtent l="0" t="0" r="0" b="0"/>
            <wp:wrapTight wrapText="bothSides">
              <wp:wrapPolygon edited="0">
                <wp:start x="-24" y="0"/>
                <wp:lineTo x="-24" y="21581"/>
                <wp:lineTo x="21600" y="21581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алгебре для 8 класса составлена на основ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едерального компонента государственного стандарта основного общего образования (приказ МОиН РФ от 05.03.2004г. № 1089), </w:t>
      </w:r>
      <w:r>
        <w:rPr>
          <w:rFonts w:cs="Times New Roman" w:ascii="Times New Roman" w:hAnsi="Times New Roman"/>
          <w:sz w:val="24"/>
          <w:szCs w:val="24"/>
        </w:rPr>
        <w:t xml:space="preserve">пример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ы для общеобразовательных учреждений по алгебре 7-9 классы</w:t>
      </w:r>
      <w:r>
        <w:rPr>
          <w:rFonts w:cs="Times New Roman" w:ascii="Times New Roman" w:hAnsi="Times New Roman"/>
          <w:sz w:val="24"/>
          <w:szCs w:val="24"/>
        </w:rPr>
        <w:t xml:space="preserve"> к учебному комплексу для 7-9 классов (составители И.И.Зубарева, А.Г.Мордкович. – М.: Мнемозина, 2009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алгебры в 8 классе отводится 105 часа из расчёта 3 часа в неделю, из них 7 тематических контрольных работ </w:t>
      </w:r>
    </w:p>
    <w:p>
      <w:pPr>
        <w:pStyle w:val="Normal"/>
        <w:ind w:firstLine="34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писок литературы: 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 Математика. 5—6 классы. Алгебра. 7-9 классы. Алгебра и начала математического анализа. 10-11 классы / авт.-сост. И.И.Зубарева, А.Г.Мордкович. – М.: Мнемозина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 А.Г. Алгебра. 8 класс. В 2 ч. Ч. 1. Учебник для учащихся общеобразовательных учреждений / А.Г.Мордкович. – М.: Мнемозина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. 8 класс. Задачник для учащихся общеобразовательных учреждений / [А.Г.Мордкович и др.]; под ред. А.Г.Мордковича. – М.: Мнемозина, 2010.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Л.А. Александрова, «Самостоятельные и контрольные работы по алгебре» к учебнику А.Г. Мордковича «Алгебра. 8 класс», «Мнемозина». 2007 год"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.А. Александрова, «Тематические проверочные работы в новой форме», Алгебра, 8 класс «Мнемозина». 2011г.</w:t>
      </w:r>
    </w:p>
    <w:p>
      <w:pPr>
        <w:pStyle w:val="Normal"/>
        <w:ind w:left="39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контрольных, самостоятельных работ. Итоговая аттестация предусмотрена в виде  контрольной работы</w:t>
      </w:r>
      <w:r>
        <w:rPr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енной по материалу, излучавшемуся в течение  учебного года.</w:t>
      </w:r>
    </w:p>
    <w:p>
      <w:pPr>
        <w:pStyle w:val="Normal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может быть составлена в виде тестовых заданий, в традиционной форме, либо в форме, сочетающий тестовые задания с заданиями, предполагающими подробную запись решения (в новой форме).</w:t>
      </w:r>
    </w:p>
    <w:p>
      <w:pPr>
        <w:pStyle w:val="Normal"/>
        <w:ind w:firstLine="34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личительные особенности рабочей программы по сравнению с примерной :</w:t>
      </w:r>
    </w:p>
    <w:p>
      <w:pPr>
        <w:pStyle w:val="Normal"/>
        <w:autoSpaceDE w:val="false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несены изменения: увеличено количество часов на изучение некоторых тем в связи с увеличением количества часов на изучение предмета за счет школьного компонента . Сравнительная таблица приведена ниже. </w:t>
      </w:r>
    </w:p>
    <w:p>
      <w:pPr>
        <w:pStyle w:val="Normal"/>
        <w:autoSpaceDE w:val="false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3551"/>
        <w:gridCol w:w="3735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примерной программ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7 класс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Алгебраические дроб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88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754" w:hanging="754"/>
              <w:rPr>
                <w:u w:val="single"/>
              </w:rPr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 √</w:t>
            </w:r>
            <w:r>
              <w:rPr>
                <w:lang w:val="en-US"/>
              </w:rPr>
              <w:t>x</w:t>
            </w:r>
            <w:r>
              <w:rPr/>
              <w:t xml:space="preserve">. Свойства квадратного корня. 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754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ичная функция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8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754" w:hanging="720"/>
              <w:rPr>
                <w:u w:val="single"/>
              </w:rPr>
            </w:pPr>
            <w:r>
              <w:rPr/>
              <w:t>Квадратные уравнения</w:t>
            </w:r>
            <w:r>
              <w:rPr>
                <w:bCs/>
              </w:rPr>
              <w:t>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u w:val="single"/>
              </w:rPr>
            </w:pPr>
            <w:r>
              <w:rPr/>
              <w:t>Неравенств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</w:tbl>
    <w:p>
      <w:pPr>
        <w:pStyle w:val="Normal"/>
        <w:ind w:firstLine="3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и изучения математик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овладение 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интеллектуальное развитие, </w:t>
      </w:r>
      <w:r>
        <w:rPr/>
        <w:t>формирования качеств личности, необходимых человеку для полноценной жизни в современном обществе: ясность и точность мысли, критичность мышления, элементы алгоритмической культуры, пространственных представлений, способность к преодолению трудностей</w:t>
      </w:r>
      <w:r>
        <w:rPr>
          <w:bCs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средства моделирования явлений и процесс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19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ind w:left="720" w:hanging="0"/>
        <w:rPr/>
      </w:pPr>
      <w:r>
        <w:rPr/>
        <w:t>В новом учебном году в связи с расформированием класса на данной параллели состав класса изменился на 30%. Изучив уровень успеваемости, индивидуальные особенности вновь прибывших обучающихся, планирую в 8б классе на оптимальном и достаточном уровне обучить 48-52% обучающихся, на  - 52-48%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уровню подготовки учащихся 8 класс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/понимать:</w:t>
      </w:r>
    </w:p>
    <w:p>
      <w:pPr>
        <w:pStyle w:val="Style19"/>
        <w:numPr>
          <w:ilvl w:val="0"/>
          <w:numId w:val="5"/>
        </w:numPr>
        <w:rPr/>
      </w:pPr>
      <w:r>
        <w:rPr/>
        <w:t>значение математической науки для решения задач, возникающих в теории и практике,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9"/>
        <w:numPr>
          <w:ilvl w:val="0"/>
          <w:numId w:val="5"/>
        </w:numPr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9"/>
        <w:numPr>
          <w:ilvl w:val="0"/>
          <w:numId w:val="5"/>
        </w:numPr>
        <w:rPr/>
      </w:pPr>
      <w:r>
        <w:rPr/>
        <w:t>универсальный характер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9"/>
        <w:numPr>
          <w:ilvl w:val="0"/>
          <w:numId w:val="7"/>
        </w:numPr>
        <w:rPr/>
      </w:pPr>
      <w:r>
        <w:rPr/>
        <w:t>выполнять арифметические действия, сочетая устные и письменные приёмы; находить значение арифметического квадратного корня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9"/>
        <w:numPr>
          <w:ilvl w:val="0"/>
          <w:numId w:val="7"/>
        </w:numPr>
        <w:rPr/>
      </w:pPr>
      <w:r>
        <w:rPr/>
        <w:t>составлять буквенные выражения и формулы по условию задачи; осуществлять в буквенных выражения и формулах числовые подстановки, выполнять соответствующие вычисления, выполнять подстановку одного выражения в другое; выражать из формулы одну переменную через другие;</w:t>
      </w:r>
    </w:p>
    <w:p>
      <w:pPr>
        <w:pStyle w:val="Style19"/>
        <w:numPr>
          <w:ilvl w:val="0"/>
          <w:numId w:val="7"/>
        </w:numPr>
        <w:rPr/>
      </w:pPr>
      <w:r>
        <w:rPr/>
        <w:t>выполнять основные действия со степенями с целым показателем, с многочленами и алгебраическими дробями,  выполнять тождественные преобразования рациональных выражений;</w:t>
      </w:r>
    </w:p>
    <w:p>
      <w:pPr>
        <w:pStyle w:val="Style19"/>
        <w:numPr>
          <w:ilvl w:val="0"/>
          <w:numId w:val="7"/>
        </w:numPr>
        <w:rPr/>
      </w:pPr>
      <w:r>
        <w:rPr/>
        <w:t>применять свойства арифметического квадратного корня для вычисления значений и преобразования числовых выражений, содержащих квадратные корни;</w:t>
      </w:r>
    </w:p>
    <w:p>
      <w:pPr>
        <w:pStyle w:val="Style19"/>
        <w:numPr>
          <w:ilvl w:val="0"/>
          <w:numId w:val="7"/>
        </w:numPr>
        <w:rPr/>
      </w:pPr>
      <w:r>
        <w:rPr/>
        <w:t>решать линейные и квадратные уравнения и рациональные уравнения, сводящиеся к ним;</w:t>
      </w:r>
    </w:p>
    <w:p>
      <w:pPr>
        <w:pStyle w:val="Style19"/>
        <w:numPr>
          <w:ilvl w:val="0"/>
          <w:numId w:val="7"/>
        </w:numPr>
        <w:rPr/>
      </w:pPr>
      <w:r>
        <w:rPr/>
        <w:t>решать линейные и квадратичные неравенства;</w:t>
      </w:r>
    </w:p>
    <w:p>
      <w:pPr>
        <w:pStyle w:val="Style19"/>
        <w:numPr>
          <w:ilvl w:val="0"/>
          <w:numId w:val="7"/>
        </w:numPr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условия задачи;</w:t>
      </w:r>
    </w:p>
    <w:p>
      <w:pPr>
        <w:pStyle w:val="Style19"/>
        <w:numPr>
          <w:ilvl w:val="0"/>
          <w:numId w:val="7"/>
        </w:numPr>
        <w:rPr/>
      </w:pPr>
      <w:r>
        <w:rPr/>
        <w:t>находить значение функции, заданной формулой, таблицей, графиком по её аргументу; находить значение аргумента по значению функции, заданной графиком или таблицей;</w:t>
      </w:r>
    </w:p>
    <w:p>
      <w:pPr>
        <w:pStyle w:val="Style19"/>
        <w:numPr>
          <w:ilvl w:val="0"/>
          <w:numId w:val="7"/>
        </w:numPr>
        <w:rPr/>
      </w:pPr>
      <w:r>
        <w:rPr/>
        <w:t>определять свойства функции по её графику; применять графическое представление при решении уравнений, систем, неравенств;</w:t>
      </w:r>
    </w:p>
    <w:p>
      <w:pPr>
        <w:pStyle w:val="Style19"/>
        <w:numPr>
          <w:ilvl w:val="0"/>
          <w:numId w:val="7"/>
        </w:numPr>
        <w:rPr/>
      </w:pPr>
      <w:r>
        <w:rPr/>
        <w:t>описывать свойства изученных функций, строить их график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одержание обуч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ические дроби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онятие алгебраической дроби. Основное свойство алгебраи</w:t>
        <w:softHyphen/>
        <w:t xml:space="preserve">ческой дроби. Сокращение алгебраических дробей.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Сложение и вычитание алгебраических дробей. Умножение и деление алгебраических дробей. Возведение алгебраической дроби в степень.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Рациональное выражение. Рациональное уравнение. Реше</w:t>
        <w:softHyphen/>
        <w:t xml:space="preserve">ние рациональных уравнений (первые представления).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тепень с отрицательным целым показателем.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b/>
        </w:rPr>
        <w:t xml:space="preserve">Функция </w:t>
      </w:r>
      <w:r>
        <w:rPr>
          <w:b/>
          <w:lang w:val="en-US"/>
        </w:rPr>
        <w:t>y</w:t>
      </w:r>
      <w:r>
        <w:rPr>
          <w:b/>
        </w:rPr>
        <w:t>= √</w:t>
      </w:r>
      <w:r>
        <w:rPr>
          <w:b/>
          <w:lang w:val="en-US"/>
        </w:rPr>
        <w:t>x</w:t>
      </w:r>
      <w:r>
        <w:rPr>
          <w:b/>
        </w:rPr>
        <w:t xml:space="preserve">. Свойства квадратного корня. 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5" w:after="0"/>
        <w:ind w:hanging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Рациональные числа. Понятие квадратного корня из неотри</w:t>
        <w:softHyphen/>
        <w:t>цательного числа. Иррациональные числа. Множество действи</w:t>
        <w:softHyphen/>
        <w:t>тельных чисел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Функция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у = </w:t>
      </w:r>
      <w:r>
        <w:rPr>
          <w:rFonts w:cs="Times New Roman" w:ascii="Times New Roman" w:hAnsi="Times New Roman"/>
          <w:b/>
          <w:i/>
        </w:rPr>
        <w:t>√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Style w:val="FontStyle15"/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ее свойства и график. Выпуклость функции. Область значений функции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rStyle w:val="FontStyle12"/>
          <w:rFonts w:cs="Times New Roman"/>
          <w:b w:val="false"/>
          <w:sz w:val="24"/>
          <w:szCs w:val="24"/>
        </w:rPr>
        <w:t>Свойства квадратных корней. Преобразование выражений, содержащих операцию извлечения квадратного корня. Освобож</w:t>
        <w:softHyphen/>
        <w:t>дение от иррациональности в знаменателе дроби. Модуль дей</w:t>
        <w:softHyphen/>
        <w:t xml:space="preserve">ствительного числа. График функции </w:t>
      </w:r>
      <w:r>
        <w:rPr>
          <w:rStyle w:val="FontStyle11"/>
          <w:rFonts w:cs="Times New Roman"/>
          <w:b/>
          <w:spacing w:val="-20"/>
          <w:sz w:val="24"/>
          <w:szCs w:val="24"/>
        </w:rPr>
        <w:t>у</w:t>
      </w:r>
      <w:r>
        <w:rPr>
          <w:rStyle w:val="FontStyle11"/>
          <w:rFonts w:cs="Times New Roman"/>
          <w:b/>
          <w:sz w:val="24"/>
          <w:szCs w:val="24"/>
        </w:rPr>
        <w:t xml:space="preserve"> </w:t>
      </w:r>
      <w:r>
        <w:rPr>
          <w:rStyle w:val="FontStyle11"/>
          <w:rFonts w:cs="Times New Roman"/>
          <w:b/>
          <w:spacing w:val="-20"/>
          <w:sz w:val="24"/>
          <w:szCs w:val="24"/>
        </w:rPr>
        <w:t>=</w:t>
      </w:r>
      <w:r>
        <w:rPr>
          <w:rStyle w:val="FontStyle11"/>
          <w:rFonts w:cs="Times New Roman"/>
          <w:b/>
          <w:sz w:val="24"/>
          <w:szCs w:val="24"/>
        </w:rPr>
        <w:t xml:space="preserve"> </w:t>
      </w:r>
      <w:r>
        <w:rPr>
          <w:rStyle w:val="FontStyle11"/>
          <w:rFonts w:cs="Times New Roman"/>
          <w:b/>
          <w:spacing w:val="-20"/>
          <w:sz w:val="24"/>
          <w:szCs w:val="24"/>
        </w:rPr>
        <w:t>\х\.</w:t>
      </w:r>
      <w:r>
        <w:rPr>
          <w:rStyle w:val="FontStyle11"/>
          <w:b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дратичная функция. Фун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77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я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  <w:lang w:val="en-US"/>
        </w:rPr>
        <w:t>ax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</w:rPr>
        <w:t>, её график и свойства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Функция 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у =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/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 ,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ее свойства, график. Гипербола. Асимптота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Построение графиков функций 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у = 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(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 + I), у = 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(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) + т, У = 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(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 + I) + т, у = -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(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по известному графику функции 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у = 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(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Квадратный трехчлен. Квадратичная функция, ее свойства и график. Понятие ограниченной функции. Построение и чтение графиков кусочных функций, составленных из функций 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у = С, у = </w:t>
      </w:r>
      <w:r>
        <w:rPr>
          <w:rStyle w:val="FontStyle13"/>
          <w:rFonts w:cs="Times New Roman" w:ascii="Times New Roman" w:hAnsi="Times New Roman"/>
          <w:i/>
          <w:sz w:val="24"/>
          <w:szCs w:val="24"/>
          <w:lang w:val="en-US"/>
        </w:rPr>
        <w:t>kx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 + т, у = ах</w:t>
      </w:r>
      <w:r>
        <w:rPr>
          <w:rStyle w:val="FontStyle13"/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,  у = ах</w:t>
      </w:r>
      <w:r>
        <w:rPr>
          <w:rStyle w:val="FontStyle13"/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+ Ьх + с, у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  <w:lang w:val="en-US"/>
        </w:rPr>
        <w:t>k</w:t>
      </w: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</w:rPr>
        <w:t>/</w:t>
      </w:r>
      <w:r>
        <w:rPr>
          <w:rStyle w:val="FontStyle12"/>
          <w:rFonts w:cs="Times New Roman" w:ascii="Times New Roman" w:hAnsi="Times New Roman"/>
          <w:b w:val="false"/>
          <w:i/>
          <w:sz w:val="24"/>
          <w:szCs w:val="24"/>
          <w:lang w:val="en-US"/>
        </w:rPr>
        <w:t>x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FontStyle11"/>
          <w:rFonts w:cs="Times New Roman" w:ascii="Times New Roman" w:hAnsi="Times New Roman"/>
          <w:i w:val="false"/>
          <w:spacing w:val="-20"/>
          <w:sz w:val="24"/>
          <w:szCs w:val="24"/>
        </w:rPr>
        <w:t>у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pacing w:val="-20"/>
          <w:sz w:val="24"/>
          <w:szCs w:val="24"/>
        </w:rPr>
        <w:t>=</w:t>
      </w: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pacing w:val="-20"/>
          <w:sz w:val="24"/>
          <w:szCs w:val="24"/>
        </w:rPr>
        <w:t>|х|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Графическое решение квадратных уравнений.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</w:rPr>
      </w:pPr>
      <w:r>
        <w:rPr>
          <w:b/>
        </w:rPr>
        <w:t>Квадратные уравнения</w:t>
      </w:r>
      <w:r>
        <w:rPr>
          <w:b/>
          <w:bCs/>
        </w:rPr>
        <w:t>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Квадратное уравнение. Приведенное (неприведенное) квадрат</w:t>
        <w:softHyphen/>
        <w:t>ное уравнение. Полное (неполное) квадратное уравнение. Корень квадратного уравнения. Решение квадратного уравнения мето</w:t>
        <w:softHyphen/>
        <w:t xml:space="preserve">дом разложения на множители, методом выделения полного квадрата. 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Дискриминант. Формулы корней квадратного уравнения. Параметр. Уравнение с параметром (начальные представления)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Алгоритм решения рационального уравнения. Биквадратное уравнение. Метод введения новой переменной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Рациональные уравнения как математические модели реаль</w:t>
        <w:softHyphen/>
        <w:t>ных ситуаций.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Частные случаи формулы корней квадратного уравнения. Теорема Виета. Разложение квадратного трехчлена на линей</w:t>
        <w:softHyphen/>
        <w:t>ные множители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Иррациональное уравнение. Метод возведения в квадрат.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i/>
          <w:i/>
        </w:rPr>
      </w:pPr>
      <w:r>
        <w:rPr>
          <w:b/>
        </w:rPr>
        <w:t>Неравенства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Свойства числовых неравенств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Неравенство с переменной. Решение неравенств с перемен</w:t>
        <w:softHyphen/>
        <w:t>ной. Линейное неравенство. Равносильные неравенства. Равно</w:t>
        <w:softHyphen/>
        <w:t>сильное преобразование неравенства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Квадратное неравенство. Алгоритм решения квадратного неравенства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озрастающая функция. Убывающая функция. Исследова</w:t>
        <w:softHyphen/>
        <w:t>ние функций на монотонность (с использованием свойств число</w:t>
        <w:softHyphen/>
        <w:t>вых неравенств)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Приближенные значения действительных чисел, погрешность приближения, приближение по недостатку и избытку. Стандарт</w:t>
        <w:softHyphen/>
        <w:t>ный вид чис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ающее повторение.</w:t>
      </w:r>
    </w:p>
    <w:p>
      <w:pPr>
        <w:pStyle w:val="Normal"/>
        <w:shd w:fill="FFFFFF" w:val="clear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843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28"/>
        <w:gridCol w:w="2399"/>
        <w:gridCol w:w="808"/>
        <w:gridCol w:w="2443"/>
        <w:gridCol w:w="79"/>
        <w:gridCol w:w="766"/>
        <w:gridCol w:w="2362"/>
        <w:gridCol w:w="274"/>
        <w:gridCol w:w="142"/>
        <w:gridCol w:w="2551"/>
        <w:gridCol w:w="1420"/>
        <w:gridCol w:w="809"/>
        <w:gridCol w:w="611"/>
        <w:gridCol w:w="1420"/>
        <w:gridCol w:w="1420"/>
      </w:tblGrid>
      <w:tr>
        <w:trPr/>
        <w:tc>
          <w:tcPr>
            <w:tcW w:w="9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рока п/п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ма раздела,  ур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ния,  умения и навы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- продвинутый уровень для учащихся прогимназических классов, а также учащихся, проявляющих повышенный интерес к изучению математик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орудование для демонстраций и практических раб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ата проведения (план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ата проведения (факт)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торение. Линейная функ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и: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bCs/>
                <w:iCs/>
                <w:color w:val="000000"/>
              </w:rPr>
              <w:t>формирование представлений о целостности и непрерывности курса алгебры 7 класса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bCs/>
                <w:iCs/>
                <w:color w:val="000000"/>
              </w:rPr>
              <w:t>овладение умением обобщения и систематизации знаний по основным темам курса алгебры 7 класса;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bCs/>
                <w:iCs/>
                <w:color w:val="000000"/>
              </w:rPr>
              <w:t>развитие логического, математического мышления и интуиции и творческих способностей в области математи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инейные урав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ждества сокращенного умн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менение тождеств сокращенного умн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20"/>
                <w:sz w:val="24"/>
                <w:szCs w:val="24"/>
              </w:rPr>
              <w:t>Глава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 xml:space="preserve">Алгебраические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роб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Cs/>
                <w:color w:val="000000"/>
              </w:rPr>
              <w:t>формирование представлений о многочлене от одной переменной, алгебраической дроби, о рациональном выражени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Cs/>
                <w:color w:val="000000"/>
              </w:rPr>
              <w:t>формирование умений деления многочлена на многочлен с остатком, разложения многочлена на множители, сокращения дробей, приведений алгебраических дробей к общему знаменателю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Cs/>
                <w:color w:val="000000"/>
              </w:rPr>
              <w:t>овладение умением упрощения выражений, сложения и вычитания, умножения и деления алгебраических дробей с разными знаменателям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ладение навыками преобразования рациональных выражений, доказательства тождеств, решения рациональных уравнений способом освобождения от знаменателей с составлением математической модели реальной ситуац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1. Алгебраические дроби. Основные понят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ая дробь, числитель, знаменатель  дроби, область допустимых значений дроби.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числителе, знаменателе алгебраической дроби, о значении дроби и о значении переменн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иск сопровождения учебни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1. Основные понят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познавать алгебраические дроби, находить множество допустимых значений переменной алгебраической дроб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математическую модель ситуации, описанной в условии задачи; решать задачи,  выделяя три этапа математического модел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2. Основное свойство алгебраической дроб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алгебраической дроби, сокращение дробей, приведение алгебраических дробей к общему знаменателю.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сновном свойстве алгебраической дроби, о сокращении дроби, о приведении дробей к общему знаменател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кладывать числитель и знаменатель дроби на простые множит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, слайд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2. Основное свойство алгебраической дроб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основное свойство при преобразовании алгебраических дробей и их сокращ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кладывать числитель и знаменатель дроби на простые множит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2. Основное свойство алгебраической дроб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основное свойство при преобразовании алгебраических дробей и их сокращ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кладывать числитель и знаменатель дроби на простые множит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3. Сложение и вычитание алгебраических дробей с равными  знаменателя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ая дробь, алгоритм сложения и вычитания алгебраических дробей с одинаковым знаменателем.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ложении и вычитании дробей с одинаковыми знаменателями. Уметь доказывать, что при любом значении переменной дробь принимает положительное (отрицательное) знач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3. Сложение и вычитание алгебраических дробей с равными знаменателя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алгоритм сложения и вычитания дробей с одинаковым знаменателе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кладывать и вычитать дроби с одинаковым знаменател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4. Сложение и вычитание алгебраических дробей с разными знаменателя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, сложение и вычитание дробей с разными знаменателями, наименьший общий знаменатель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приведения алгебраических дробей к общему знаменателю, дополнительный множитель, допустимые значения переменной.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наименьшем общем знаменателе, о дополнительном множителе, о сложении и вычитании дробей с разными знаменателя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4. Сложение и вычитание алгебраических дробей с разными знаменателя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алгоритм сложения и вычитания дробей с разными знаменател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ходить общий знаменатель нескольких дробей; доказывать тожд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, слайд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4. Сложение и вычитание алгебраических дробей с разными знаменателя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алгоритм сложения и вычитания дробей с разными знаменател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ходить общий знаменатель нескольких дробей. Уметь упрощать выражения, используя формулы сокращенного умн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слайд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водная контрольн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4. Сложение и вычитание алгебраических дробей с разными знаменателя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слайд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002060"/>
                <w:sz w:val="24"/>
                <w:szCs w:val="24"/>
              </w:rPr>
              <w:t>Контрольная работа №1 по теме «Алгебраические дроби. Сложение и вычитание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измерительный дифференцирован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§ 5.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Умножение и деление алгебраических дробе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алгебраических дробей, возведение алгебраических дробей в степень, преобразование выражений, содержащих алгебраические дроби.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умножении и делении алгебраических дробей, возведении в степен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равила сложения, вычитания, умножения и деления дроб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упрощать вы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§ 5. 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Умножение и деление алгебраических дробе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рациональным способо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, слайды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§ 5.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алгебраических дробей.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§ 6.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озведение  дроби в степен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алгоритмом умножения и деления дробей, возведения дроби в степень, упрощая выраж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формулы сокращенного умножения, доказывать тождества, формулировать выводы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§ 6.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озведение дроби в степен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6. Преобразование рациональных выраже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выражения, используя все действия с алгебраическими дроб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ождества, решать рациональные уравнения, задачи, выделяя три этапа математического моделирова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, иллюстрация на доск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6. Преобразование рациональных выраже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7. Рациональные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уравнения, способ освобождения от знаменателя, составление математической модели.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циональном уравнении, об освобождении от знаменателя при решении уравн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рациональные уравнения, применяя формулы сокращенного умн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 на доске, учебни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7. Рациональные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оставлении математической модели реальной ситу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и решать задачи, выделяя три этапа математического модел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 на доске, учебник, раздаточный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7. Рациональные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ак решать рациональные уравнения и как составлять математические модели реальных ситуац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рациональные уравнения, применяя формулы сокращенного умн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8. Степень с отрицательным показателе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, степень с отрицательным показателем, умножение, деление и возведение в степень степени числа.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тепени с натуральным и отрицательным показателем, об умножении, делении и возведении степени в степен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более сложных преобразований выражений, содержащих степень с отрицательным показателем, уметь доказывать тождест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 на доске, учебник, раздаточный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8. Степень с отрицательным целым показателе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упрощать выражения, используя степень с отрицательным показателем и свойства степ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244061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>Контрольная работа №2 по теме «Действия с алгебраическими дробями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измерительный дифференцирован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Анализ к/р, работа над ошибк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19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Style w:val="FontStyle13"/>
                <w:rFonts w:cs="Times New Roman"/>
                <w:b/>
                <w:spacing w:val="30"/>
                <w:sz w:val="24"/>
                <w:szCs w:val="24"/>
              </w:rPr>
              <w:t>Глава</w:t>
            </w:r>
            <w:r>
              <w:rPr>
                <w:rStyle w:val="FontStyle13"/>
                <w:rFonts w:cs="Times New Roman"/>
                <w:b/>
                <w:sz w:val="24"/>
                <w:szCs w:val="24"/>
              </w:rPr>
              <w:t xml:space="preserve"> 2.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b/>
              </w:rPr>
              <w:t xml:space="preserve">Функция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 √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Свойства квадратного корня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: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color w:val="000000"/>
              </w:rPr>
              <w:t>формирование представлений о квадратном корне из неотрицательного числа, и функции у=</w:t>
            </w:r>
            <w:r>
              <w:rPr/>
              <w:t>√</w:t>
            </w:r>
            <w:r>
              <w:rPr>
                <w:lang w:val="en-US"/>
              </w:rPr>
              <w:t>x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/>
              <w:rPr/>
            </w:pPr>
            <w:r>
              <w:rPr/>
              <w:t>формирование умений построения графика функции у=</w:t>
            </w:r>
            <w:r>
              <w:rPr>
                <w:b/>
              </w:rPr>
              <w:t>√</w:t>
            </w:r>
            <w:r>
              <w:rPr>
                <w:lang w:val="en-US"/>
              </w:rPr>
              <w:t>x</w:t>
            </w:r>
            <w:r>
              <w:rPr/>
              <w:t xml:space="preserve">  и описания её свойств, использования алгоритма извлечения квадратного корня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/>
              <w:rPr/>
            </w:pPr>
            <w:r>
              <w:rPr/>
              <w:t>овладение умением преобразования выражения, содержащего операцию извлечения квадратного корня, применяя свойства квадратных корней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/>
              <w:rPr>
                <w:color w:val="000000"/>
              </w:rPr>
            </w:pPr>
            <w:r>
              <w:rPr/>
              <w:t>овладение навыками решения уравнений, содержащих радик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9. Рациональные чис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о рациональных чисел, знак принадлежности, знак включения, символы математического языка, бесконечные десятичные периодические дроби, период, чисто периодическая дробь, смешано периодическая дробь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рационального числа, бесконечной десятичной периодической дроб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юбое рациональное число записать в виде конечной десятичной дроби и наоборот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9. Рациональные чи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рационального числа, бесконечной десятичной периодической дроб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юбое рациональное число записать в виде конечной десятичной дроби и наоборот.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на доске, раздаточный дифференцирован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9. Рациональные чи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0. Понятие квадратного корня из неотрицательного чис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корень, квадратный корень из неотрицательного числа, подкоренное выражение, извлечение квадратного корня, иррациональные числа, кубический корень из неотрицательного числа, 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из неотрицательного числа.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звлекать квадратные корни из неотрицательного числа.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0. Понятие квадратного корня из неотрицательного чис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11. Иррациональные чис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числа, бесконечные десятичная непериодическая дробь, иррациональные выражения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онятии иррационального чис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оказать иррациональность числа, объяснить изученные положения на самостоятельно подобранных примерах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2 Действительные числа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о действительных чисел, сравнение действительных чисел, действия над действительными числами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делимости целых чисел, о делении с остатк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задачи с целочисленным неизвестным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3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график и свой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знать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мет читать график функции, решать графически уравнения и системы уравнений.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дифференцирован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3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график и свой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3. Решение уравнений и их систем графическим способ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знать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мет читать график функции, решать графически уравнения и системы уравнений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дифференцирован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4. Свойства арифметического квадратного корн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корень из произведения, квадратный корень из дроби, вычисление корней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квадратных корн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квадратного корня при нахождении значения выраж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более сложные упрощения выражений наиболее рациональным способом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4. Свойства арифметического квадратного корн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квадратных корней для упрощения выражений и вычисления корн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числять значения квадратного корня, не используя таблицу квадратов чисел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4. Свойства арифметического квадратного корн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квадратных корней для упрощения выражений и вычисления корн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числять значения квадратного корня, не используя таблицу квадратов чисел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, слай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5. Преобразование выражений, содержащих операцию извлечения квадратного корн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еобразовании выражений, об операциях извлечения квадратного корня и освобождении иррациональности в знаменате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кладывать на множители выражение способом группировки, используя определение  и свойства квадратного корня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, раздаточный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5. Преобразование выражений, содержащих операцию извлечения квадратного корн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полнять преобразования, содержащие операцию извлечения корня, освобождаться лот иррациональности в знаменате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кладывать выражение на множители, используя формулы квадрата суммы и разности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5. Преобразование выражений, содержащих операцию извлечения квадратного корн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полнять преобразования, содержащие операцию извлечения корня, освобождаться лот иррациональности в знаменате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кладывать выражение на множители, используя формулы квадрата суммы и разности.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5. Преобразование выражений, содержащих операцию извлечения квадратного корн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5. Преобразование выражений, содержащих операцию извлечения квадратного корн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уль действительного числа, свойства модулей, геометрический смысл модуля действительного числа, совокупность уравнений, тожд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|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пределении модуля действительного чис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моду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оказывать свойства модуля и решать модульные неравенства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6. Модуль действительного чис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пределении модуля действительного чис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моду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оказывать свойства модуля и решать модульные неравенства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 на доске,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6. Модуль действительного чис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пределении модуля действительного чис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моду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оказывать свойства модуля и решать модульные неравенства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, раздаточный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6. Модуль действительного чис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пределении модуля действительного чис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моду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оказывать свойства модуля и решать модульные неравенства.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, раздаточный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iCs/>
                <w:sz w:val="24"/>
                <w:szCs w:val="24"/>
              </w:rPr>
              <w:t>§ 16. Модуль действительного чис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>Контрольная работа №3 по теме «Арифметический квадратный корен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>Модуль действительного числа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измерительный дифференцирован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44061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>Административная к/р за 1 полугод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дратичная функция. Фун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й о функции </w:t>
            </w:r>
            <w:r>
              <w:rPr>
                <w:i/>
                <w:color w:val="000000"/>
              </w:rPr>
              <w:t>у=к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о функции </w:t>
            </w:r>
            <w:r>
              <w:rPr>
                <w:i/>
                <w:color w:val="000000"/>
              </w:rPr>
              <w:t>у=к/х</w:t>
            </w:r>
            <w:r>
              <w:rPr>
                <w:color w:val="000000"/>
              </w:rPr>
              <w:t xml:space="preserve">, о гиперболе, о перемещении графика по координатной плоскости, о квадратичной функции </w:t>
            </w:r>
            <w:r>
              <w:rPr>
                <w:i/>
                <w:color w:val="000000"/>
              </w:rPr>
              <w:t>у=</w:t>
            </w:r>
            <w:r>
              <w:rPr>
                <w:i/>
                <w:color w:val="000000"/>
                <w:lang w:val="en-US"/>
              </w:rPr>
              <w:t>ax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/>
              </w:rPr>
              <w:t>bx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/>
              </w:rPr>
              <w:t>c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color w:val="000000"/>
              </w:rPr>
              <w:t xml:space="preserve">формирование умений построения графиков функции </w:t>
            </w:r>
            <w:r>
              <w:rPr>
                <w:i/>
                <w:color w:val="000000"/>
              </w:rPr>
              <w:t>у=к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, у=к/х, у=</w:t>
            </w:r>
            <w:r>
              <w:rPr>
                <w:i/>
                <w:color w:val="000000"/>
                <w:lang w:val="en-US"/>
              </w:rPr>
              <w:t>ax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/>
              </w:rPr>
              <w:t>bx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>c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и описание их свойств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color w:val="000000"/>
              </w:rPr>
              <w:t>овладение умением использования алгоритма построения графика функции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у = 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), 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) + т, у = 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овладение навыками решения квадратных уравнений графическим способом, построения дробно-линейной функции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график и свой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сочно-заданные функции, контрольные точки графика, парабола, вершина параболы, ось симметрии параболы, фокус параболы, 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функции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её свойств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графически уравнения и системы уравнений, определять число решений системы уравнений с помощью графического метода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на доске, сборник зада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график и свой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функции и писание по графику построенной функ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рощать функциональные выражения, строить графики кусочно-заданных функций, строить графики кусочно-заданных функций.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слайды, сборник задач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график и свой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график и свой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Гипербола, ветви гиперболы, асимптоты, ось симметрии гиперболы. Функц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обратная пропорциональность, коэффициент обратной пропорциональности, свойства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ласть значений функции, окрестность точки, точка максимума, точка минимума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я о функции вид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её графике и свойств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графически уравнения и системы уравнений, уметь определять число решений системы уравнений с помощью графического метода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график и свой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функции и их описание по графику построенной функ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упрощать функциональные выражения, строить график кусочно-заданных функций.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, слай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график и свой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9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если известен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ллельный перенос, параллельные перенос вправо (влево), вспомогательная система координат, алгоритм построения графика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как с помощью параллельного переноса вправо и влево построить график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о алгоритму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, раздаточный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9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если известен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как с помощью параллельного переноса вправо и влево построить график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о алгоритму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0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)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, как с помощью параллельного переноса вверх или вниз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меть по алгоритму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, прочитать его и описать его свойства.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0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)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-7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1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ллельный перенос, вспомогательная система координат, алгоритм построения графика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, как с помощью параллельного переноса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меть по алгоритму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, прочитать его и описать свойства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на доске, учебни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1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вида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, описывать свойства функции по её графи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графически решать систему уравнений, строить график функции вида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2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, ее график и свой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, квадратичная функция, график квадратичной функции, ось параболы, формула абсциссы параболы, алгоритм построения параболы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, о её графике и свойств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меть определять число корней уравнений и системы уравнений графическим методом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на доске, учебни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2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, ее график и свой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, описывать её свойства по графи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меть упрощать функциональные выражения, находить значения коэффициентов в формуле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без построения графика функции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2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, ее график и свой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, описывать её свойства по графи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меть упрощать функциональные выражения, находить значения коэффициентов в формуле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без построения графика функции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3. Графическое решение квадратных уравне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ое уравнение, несколько способов графического решения уравнения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пособы решения квадратных уравнений, применять их на практи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несколько способов решения уравнений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3. Графическое решение квадратных уравне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пособы решения квадратных уравнений, применять их на практи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несколько способов решения уравнений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 xml:space="preserve">Контрольная работа №4 по теме «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 xml:space="preserve">,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 = 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>, Построение графиков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по данной теме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измерительный дифференцирован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Г л а в а 4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формирование представлений о полном, приведенном, неполном квадратном уравнении, дискриминанте квадратного уравнения, формулах корней квадратного уравнения, теореме Виета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формирование умений решить приведенное квадратное уравнение, применяя обратную теорему Виета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овладение умением разложения квадратного трехчлена на множители, решения квадратного уравнения по формуле корней квадратного уравнения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овладение навыками решения рационального и иррационального уравнения как математической модели реальных ситуаций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4. Квадратное уравнение. Основные понят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ое уравнение, старший коэффициент, второй коэффициент, свободный член, приведенное квадратное уравнение, неполное  квадратное уравнение, корень квадратного уравнения, решение квадратного уравнения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олном и неполном квадратном уравнении, о решении неполного квадратного уравн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любые квадратные уравнения: приведенные полные, не приведенные полные, неполные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4 Квадратное уравн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неполные квадратные уравнения и полные квадратные уравнения, разложив его левую часть на множител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рациональные уравнения и задачи на составление рациональных уравнений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дифференцирован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5. Формула корней квадратного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иминант квадратного уравнения, формулы корней квадратного уравнения, правило решения квадратного уравнения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ть представление о дискриминанте квадратного уравнения, формулах корней квадратного уравнения, об алгоритме решения квадратного уравн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вывести формулу корней квадратного уравнения, если второй коэффициент нечетный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5. Формула корней квадратного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алгоритм вычисления корней квадратного уравнения, используя дискриминан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квадратные уравнения по алгоритм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простейшие квадратные уравнения с параметрами и проводить исследование всех корней квадратного уравнения с параметрами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5. Формула корней квадратного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квадратные уравнения по формулам корней квадратного уравнения через дискриминан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задачи на составление квадратных уравнений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6. Рациональные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уравнения, алгоритм решения рационального уравнения, проверка корней квадратного уравнения, посторонние корни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Иметь представление о рациональных уравнениях и об их решении. Знать алгоритм решения рациональ</w:t>
              <w:softHyphen/>
              <w:t xml:space="preserve">ных уравнен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Решение рациональных уравнений, используя метод введения новой переменной.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5-8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6. Рациональные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pacing w:lineRule="exact" w:line="25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Уметь решать рациональные уравнения по заданному алгоритму и методом введения новой переменной.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exact" w:line="250"/>
              <w:ind w:left="10" w:hanging="10"/>
              <w:jc w:val="both"/>
              <w:rPr>
                <w:rStyle w:val="FontStyle3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Решение биквадратных уравнений, уравнений с применением нескольких способов упрощения выражений, входящих в уравнение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,11.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-8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6. Рациональные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pacing w:lineRule="exact" w:line="25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Уметь решать рациональные уравне</w:t>
              <w:softHyphen/>
              <w:t>ния по заданному алгоритму и методом введения новой переменной.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exact" w:line="250"/>
              <w:ind w:left="10" w:hanging="10"/>
              <w:jc w:val="both"/>
              <w:rPr>
                <w:rStyle w:val="FontStyle3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Решение биквадратных уравнений, уравнений с применением нескольких способов упрощения выражений, входящих в уравнение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,16.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 xml:space="preserve">Контрольная работа №5  по теме «Квадратные уравнения»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измерительный дифференцирован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7. Рациональные уравнения как математические модели реальных ситуац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Рациональные уравнения, матема</w:t>
              <w:softHyphen/>
              <w:t>тическая модель реальной ситуации, решение задач на со</w:t>
              <w:softHyphen/>
              <w:t>ставление уравнений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Уметь решать задачи на числа, выделяя основные этапы математического моделир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вободное решение за</w:t>
              <w:softHyphen/>
              <w:t>дач на числа, выделяя основные этапы математического моделирования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7. Рациональные уравнения как математические модели реальных ситуац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141"/>
              <w:widowControl/>
              <w:spacing w:lineRule="exact" w:line="245" w:before="10" w:after="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Уметь решать задачи на движение по воде, выделяя основные этапы математиче</w:t>
              <w:softHyphen/>
              <w:t>ского моделирования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7. Рациональные уравнения как математические модели реальных ситуац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141"/>
              <w:widowControl/>
              <w:spacing w:before="10" w:after="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Уметь решать задачи на движение по воде, выделяя основные этапы математиче</w:t>
              <w:softHyphen/>
              <w:t>ского моделирования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ифференцированный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8. Еще одна формула корней квадратного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вадратное уравнение с четным вто</w:t>
              <w:softHyphen/>
              <w:t>рым коэффи</w:t>
              <w:softHyphen/>
              <w:t>циентом, формулы кор</w:t>
              <w:softHyphen/>
              <w:t>ней квадрат</w:t>
              <w:softHyphen/>
              <w:t>ного уравне</w:t>
              <w:softHyphen/>
              <w:t>ния с четным вторым коэффициентом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Знать алгоритм вычисления корней квадратного урав</w:t>
              <w:softHyphen/>
              <w:t>нения с четным вторым коэффициентом, используя дискриминан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Свободное решение задач на движение по воде, выделяя основные этапы математического моделир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(ПУ) Умение решать простейшие квадратные уравне</w:t>
              <w:softHyphen/>
              <w:t>ния с четным вторым ко</w:t>
              <w:softHyphen/>
              <w:t>эффициентом с параметрами и проводить исследование всех корней квадратного уравнения с четным вторым коэффициентом с парамет</w:t>
              <w:softHyphen/>
              <w:t>ром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ифференцированный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8. Еще одна формула корней квадратного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Знать алгоритм вычисления корней квадратного урав</w:t>
              <w:softHyphen/>
              <w:t>нения с четным вторым коэффициентом, используя дискриминан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Свободное решение задач на движение по воде, выделяя основные этапы математического моделир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(ПУ) Умение решать простейшие квадратные уравне</w:t>
              <w:softHyphen/>
              <w:t>ния с четным вторым ко</w:t>
              <w:softHyphen/>
              <w:t>эффициентом с параметрами и проводить исследование всех корней квадратного уравнения с четным вторым коэффициентом с парамет</w:t>
              <w:softHyphen/>
              <w:t>ром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9. Теорема Вие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Теорема Виета, обратная теорема Виета, симметрическое выражение с двумя переменными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Иметь представление о теореме Виета и об обратной теореме Виета, о симметрических выражений с двумя переменными.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Уметь составлять уравнения по его корням. Раскладывать на множители квадратный трехчлен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-9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9. Теорема Вие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Уметь применять теорему Виета и обратную теорему Виета, решая квадратные уравнения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Уметь вычислять выражение, содержащее корни квадратного уравнения в виде неизвестных, применяя обратную теорему Виета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ифференцированный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.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>Контрольная работа №6  по теме «Квадратное уравнение с четным вторым коэффициентом. Теорема Виета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napToGrid w:val="false"/>
              <w:spacing w:lineRule="exact" w:line="250"/>
              <w:ind w:left="5" w:hanging="5"/>
              <w:rPr>
                <w:rStyle w:val="FontStyle2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pacing w:lineRule="exact" w:line="250"/>
              <w:ind w:left="14" w:hanging="14"/>
              <w:rPr/>
            </w:pPr>
            <w:r>
              <w:rPr>
                <w:rStyle w:val="FontStyle37"/>
                <w:b w:val="false"/>
                <w:i w:val="false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измерительный дифференцирован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0. Иррациональные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уравнения, метод возведения в квадрат, проверка корней, равносильные уравнения, равносильные преобразования уравнений, неравносильные преобразования уравнений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иррациональных уравнениях, о равносильных уравнениях, о равносильных и неравносильных преобразованиях уравн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иррациональные уравнения, совершая равносильные переходы в преобразованиях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.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10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0. Иррациональные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иррациональные уравнения методом возведения в квадрат обеих частей уравнения, применяя свойства равносильных преобразов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иррациональные уравнения, совершая равносильные переходы в преобразованиях; проверять корни, получившиеся при неравносильных преобразованиях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1.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>Глава</w:t>
            </w: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 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Неравенст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числовых неравенствах, о неравенстве с одной переменной, о модуле действительного числа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color w:val="000000"/>
              </w:rPr>
              <w:t xml:space="preserve">формирование умений исследования функции на монотонность, применяя способ приближенных вычислений;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владение умением построения графика функции модуль, описания её свойств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владение навыками решения линейный, квадратных неравенства, решения неравенств, содержащих переменную величину под знаком модуль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1. Свойства числовых неравенст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ое неравенство, свойства числовых неравенств, неравенства одинакового смысла, неравенства противоположного смысла, среднее арифметические, среднее геометрическое, неравенство Коши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числовых неравенств. Иметь представление о неравенстве одинакового смысла, противоположного смыс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реднем арифметическом, о среднем геометрическом, о неравенстве Коши. Уметь выполнять действия с числовыми неравенствами, доказывать справедливость неравенств при любых значениях переменной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1. Свойства числовых неравенст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числовых неравенств и неравенство Коши при доказательстве числовых неравен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оказывать справедливость числового неравенства методом выделения квадрата двучлена и используя неравенство Коши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1. Свойства числовых неравенст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числовых неравенств и неравенство Коши при доказательстве числовых неравен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оказывать справедливость числового неравенства методом выделения квадрата двучлена и используя неравенство Коши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2. Исследование функций на монотонност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растающая функция на промежутке, убывающая функция на промежутке, функц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функц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1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. Монотонная функция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возрастающей, убывающей, монотонной функции на промежут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сследовать различные функции на монотонность; решать уравнения, используя свойства монотонности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2. Исследование функций на монотонност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строить и исследовать на монотонность функции: линейную, квадратную, обратной пропорциональности, функцию корен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следовать на монотонность кусочно-заданные функции; решать уравнения и неравенства, используя свойства монотонности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7-10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3. Решение линейных неравенст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о с переменной, решение неравенства с переменной, множество решений, система линейных неравенств, пересечение решений неравенств системы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неравенстве с переменной, о системе линейных неравенств, о пересечении решений неравенств систе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зобразить на координатной плоскости точки, координаты которых удовлетворяют неравенству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-1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3. Решение линейных неравенст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неравенства с одной переменной и системы линейных неравен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задачу, выделяя три этапа математического моделирования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4. Решение квадратных неравенст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ое неравенство, знак объединения множеств. Алгоритм решения квадратного неравенства, метод интервалов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вадратном неравенстве, о знаке объединения множеств, об алгоритме решения квадратного неравенства, о методе интерва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вадратное неравенство методом интервалов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 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-11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4. Решение квадратных неравенст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решать квадратное неравенство по алгоритму и методом интервалов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4. Решение неравенст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решать квадратное неравенство по алгоритму и методом интерва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вадратные неравенства, применяя равносильные преобразования выражений; решать квадратичные неравенства с параметрами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5. Приближенные значения действительных чис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лиженное значение по недостатку, приближенное значение по избытку, округление чисел, погрешность приближения, абсолютная погрешность, относительная погрешность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иближенном значении по недостатку или по избытку, об округлении числа, о погрешности приближения, об абсолютной и относительной погреш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спользовать знания о приближении по недостатку или по избытку, об округлении чисел, абсолютной и относительной погрешности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5. Приближенные значения действительных чис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иближенном значении по недостатку или по избытку, об округлении числа, о погрешности приближения, об абсолютной и относительной погреш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спользовать знания о приближении по недостатку или по избытку, об округлении чисел, абсолютной и относительной погрешности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-11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6. Стандартный вид чис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иближенном значении по недостатку или по избытку, об округлении числа, о погрешности приближения, об абсолютной и относительной погреш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спользовать знания о приближении по недостатку или по избытку, об округлении чисел, абсолютной и относительной погрешности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color w:val="244061"/>
                <w:sz w:val="24"/>
                <w:szCs w:val="24"/>
              </w:rPr>
              <w:t>Контрольная работа №7  по теме «Неравенства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pacing w:lineRule="exact" w:line="250"/>
              <w:ind w:left="14" w:hanging="14"/>
              <w:rPr/>
            </w:pPr>
            <w:r>
              <w:rPr>
                <w:rStyle w:val="FontStyle37"/>
                <w:b w:val="false"/>
                <w:i w:val="false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измерительный дифференцированный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iCs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13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napToGrid w:val="false"/>
              <w:spacing w:lineRule="exact" w:line="250"/>
              <w:ind w:left="14" w:hanging="14"/>
              <w:rPr>
                <w:rStyle w:val="FontStyle3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37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бобщающее повторе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color w:val="000000"/>
              </w:rPr>
              <w:t>обобщить и систематизировать знания тем курса алгебры 8 класса с решением заданий повышенной сложности;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ормирование понимания возможности использования приобретенных знаний и умений в практической деятельно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Преобразование рациональных выраж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рациональных выражений, решений рациональных уравнений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основное свойство дроби при преобразовании алгебраических дробей и их сокращ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еобразовывать тройки алгебраических дробей с одинаковым знаменателем, раскладывать числитель и знаменатель дроби на простые множители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по итогам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Преобразование рациональных выраж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еобразовывать рациональные выражения, используя все действия с алгебраическими дробя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оказывать тождества, решать рациональные уравнения, задачи, выделяя три этапа математического моделирования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ункции и граф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знать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мет читать график функции, решать графически уравнения и системы уравнений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ункции и граф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-1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ункции и граф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знать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мет читать график функции, решать графически уравнения и системы уравнений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-13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рав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корней квадратного уравнения, теорема Виета и обратная её, разложение квадратного трехчлена на множители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квадратные уравнения по формулам корней квадратного уравнения через дискриминан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задачи на составление квадратных уравнений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орема Ви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 степенями. Повтор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-138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Материал для контроля знаний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Модкович А.Г., Тульчинская Тесты, алгебра 8 класс,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Л.А. Александрова Тематические проверочные работы в новой форм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>Модкович А.Г., Тульчинская Контрольные работы, алгебра 8 класс,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0" w:gutter="0" w:header="227" w:top="709" w:footer="397" w:bottom="45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40" w:leader="none"/>
        <w:tab w:val="right" w:pos="14881" w:leader="none"/>
      </w:tabs>
      <w:jc w:val="right"/>
      <w:rPr>
        <w:rFonts w:ascii="Times New Roman" w:hAnsi="Times New Roman" w:cs="Times New Roman"/>
        <w:color w:val="595959"/>
        <w:sz w:val="20"/>
        <w:szCs w:val="20"/>
      </w:rPr>
    </w:pPr>
    <w:r>
      <w:rPr>
        <w:rFonts w:cs="Times New Roman" w:ascii="Times New Roman" w:hAnsi="Times New Roman"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754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rFonts w:ascii="Times New Roman" w:hAnsi="Times New Roman" w:cs="Times New Roman"/>
      <w:b/>
      <w:bCs/>
      <w:i/>
      <w:i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Arial Narrow" w:hAnsi="Arial Narrow" w:cs="Arial Narrow"/>
      <w:sz w:val="32"/>
      <w:szCs w:val="32"/>
    </w:rPr>
  </w:style>
  <w:style w:type="character" w:styleId="Style15">
    <w:name w:val="Нижний колонтитул Знак"/>
    <w:qFormat/>
    <w:rPr>
      <w:rFonts w:ascii="Arial Narrow" w:hAnsi="Arial Narrow" w:cs="Arial Narrow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74807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ind w:firstLine="341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6"/>
      <w:ind w:firstLine="1963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46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2:00Z</dcterms:created>
  <dc:creator>Павлова И.А. МОУ СОШ №3 г.Тарко-Сале ЯНАО</dc:creator>
  <dc:description/>
  <cp:keywords/>
  <dc:language>en-US</dc:language>
  <cp:lastModifiedBy>Merenkova1</cp:lastModifiedBy>
  <cp:lastPrinted>2014-09-11T12:51:00Z</cp:lastPrinted>
  <dcterms:modified xsi:type="dcterms:W3CDTF">2015-01-22T12:16:00Z</dcterms:modified>
  <cp:revision>65</cp:revision>
  <dc:subject>Рабочая программа по алгебре. 8 класс. УМК А.Г.Мордковича</dc:subject>
  <dc:title>Рабочая программа</dc:title>
</cp:coreProperties>
</file>