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 Викулова Е.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Кизнерской ДШИ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   и    закономер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знавательного  интереса 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отечественных психолого-педагогических исследованиях познавательный интерес изучается в контексте мотивационной сферы личности, поскольку смыслообразующей основой любой деятельности являются внутренние побуждения и стимулы, мотивы. Самый действенный среди всех мотивов обучения – познавательный мотив, он имеет личностную ценность и поэтому является действенным, реальным мотивом обучения, обеспечивающим его эффективность и оптим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советским энциклопедическим словарем понятие «интерес» в основном имеет два зна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социол., экон.) реальная причина социальных действий, лежащих в основе непосредственных  побуждений – мотивов, идей и т.п. – участвующих в них индивидов, социальных групп, классов; объективное осн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(психол.) отношение личности к предмету как к чему-то для него ценному, привлекательному. Содержание и характер интереса связаны как со строением и динамикой мотивов и потребностей человека, так и с характером форм и средств освоения действительности, которыми он владеет. Целенаправленное формирование интереса имеет важное значение в процессе воспитания и обучения 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психолого-педагогических исследований позволяет выявить следующие его на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оявление       умственной     и     эмоциональной    активности        человека   (С.Л.Рубинштей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бирательная  направленность  внимания  человека  (Н.Ф.Добрыни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лав эмоционально-волевых  и  интеллектуальных  процессов,  повышающих  активность  сознания  и  деятельности  человека (Л.Гордо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активное    познавательное   отношение    человека   к  миру      (В,Мясищев,   Н.Морозов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ецифическое отношение личности к объекту, вызванное сознанием 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енного значения и эмоциональной привлекательностью (А.Г.Ковале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ущий побудитель деятельности человека (М.В.Демин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оссийской педагогической энциклопедией: «Интерес – стремление к познанию объекта или явления, к овладению тем или иным видом деятельности. Интерес носит избирательный характер, выступает одним из наиболее существенных стимулов приобретения знаний, расширения кругозора, служит важным условием подлинно творческого отношения к рабо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ах отечественных исследователей познавательный интерес предстает как сложное психическое образование, которое изучается как  в психологическом, так и в педагогическом аспектах. Что касается педагогической основы, то ни у кого не возникает сомнения в ведущей роли обучения и воспитания в формировании познавательного интереса у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сихолого - педагогической литературы показывает, что, охватывая все стороны жизни личности, все виды деятельности, интересы могут быть очень разнообразными (А.Г.Ковалев, С.Л.Рубинштейн, Н.Ф.Добрынин, Т.Риб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е концептуальных положений многих авторов показывает, что интересы могут отличать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ачественных психологических характеристик – устойчивые, неустойчивые, действенные, недейственные, непосредственные, опосредованные, глубокие, поверхностные, слабые, сильные, пассивные, актив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держанию, принадлежности к различным объектам познания и деятельности (интерес к литературе, математике, химии, истории; интересы научные, технические, конструкторские, спортивные, музыкальны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интересов, количество объектов (предметов, явлений видов деятельности), указывающих на многосторонность развит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из множества интересов должен быть выделен центральный интерес, наиболее увлекающий личность, или ведущие интересы в отдельных видах ее деятельности: трудовой, научной, общественной и развлекательной (досуг), или познавательной. Отсюда как бы отпочковывается особый вид интереса, требующий своего детального изучения – познавательный интерес. И прежде чем перейти к его непосредственному изучению, необходимо остановиться более подробно еще на одном аспекте интереса – его направл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вательный интерес – это познавательная форма направленности на предметы, побуждающие человека к различным видам деятельности и активизирующая ее. Теоретико-методологическое исследование проблемы познавательного интереса в обучении с позиции отечественных и зарубежных педагогов и психологов позволяет уточнить сущность, содержание и структуру познавательного интер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К.Маркова соотносит познавательный интерес с интегральным проявлением мотивационной сферы. А.Н.Леонтьев исследует познавательный интерес преимущественно в сфере деятельности. Г.И.Щукина сравнивает познавательный интерес с самым значительным свойством человека познавать окружающий мир, его многообразие, отражать в сознании его сущностные  стороны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 полагает, что познавательный интерес в самом общем определении можно назвать избирательной направленностью человека на познание предметов, явлений, событий окружающего мира, активизирующей психические процессы, деятельность человека, его познавательные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Б.Бондаревский источником формирования познавательного интереса рассматривает: содержание учебного материала, которым овладевают школьники, многообразный и всесторонний процесс учебной деятельности и общение между участниками учебного процесса. В соответствии с данным подходом познавательный интерес – процесс, постоянно функционирующий в деятельности школьника и взаимодействующий с мотивами, устойчивыми способами поведения, который «все больше и больше закрепляясь, становится, в конце концов, устойчивой чертой характера человека, его лич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А.Ананьин, рассмотрев интеллектуальные, эмоциональные, волевые процессы, входящие в психологическую структуру интереса, исследовал ее внутреннюю природу, выражающуюся в совокупности интеллектуальных, эмоциональных и волевых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И.Щукина рассматривает интерес как особое качество, как интегральное образование, обеспечивающее духовное богатство личности, помогающее ей отобрать из окружающей действительности  личностно значимое и ц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сихолого-педагогической литературы по обсуждаемой проблеме позволил установить, что формирование познавательного интереса следует рассматривать с двух позиций: его  внешних и внутренних проявлений. С позиции исследования внутренних проявлений познавательного интереса А.Н.Леонтьев, А.К. Макарова, Г.И.Щукина выделяли как отдельные психологические процессы, включающие интеллектуальные, эмоциональные, регулятивные, мнемические, так и объективные и субъективные связи человека с миром, выраженные в отношениях с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ечественной психологии и педагогике имеются давние традиции в изучении проблемы развития познавательного интереса в условиях учебного процесса. Наблюдения за развитием познавательного интереса в условиях его стихийного формирования привело к накоплению разнообразных фактов. Так, в трудах В.Г.Белинского и А.И.Герцена представлены ценные наблюдения за развитием познавательных интересов у детей. В.Ф.Одоевский описал возможную методику работы  с вопросами детей. К.Д.Ушинский исследовал переход детей от любопытства к любознательности. Имеются наблюдения и некоторые экспериментальные сведения об условиях формирования познавательного интереса. Так известны попытки развития познавательного интереса у детей через введение особого содержания, в частности через увеличение количества естественно-научных знаний (А.И.Герцен), а также через изменение форм и методов работы с детьми – создания на уроке свободной и творческой атмосферы (Л.Н.Толст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и и задачи научных исканий период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области педагогики обучения  можно выразить словами К.Д.Ушинского: «Должно помнить, что следует передать ученику не только те или иные познания, но и развить в нем желание и способность самостоятельно, без учителя, приобретать новые позн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тексте проводимого исследования следует отметить, что познавательный интерес, как средство обучения, связан с проблемой занимательности, рассмотренной в ряде работ по психологии и педагогике. Следует выделить следующее направление по изучению познавательного интереса. Познавательный процесс рассматривается как средство обучения, стимул обучения, в работах О.С.Васильевой, О.В.Прозоровой,  А.К Марк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вательный интерес в соответствии с работами В.Б.Бондаревского, Г.И. Щукиной является внешним стимулом этих процессов, средством активизации познавательной деятельности обучающихся и эффективным инструментом педагога. Благодаря познавательному интересу педагогический процесс становится привлекательным, вызывает непроизвольное внимание обучающихся к поставленным задач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й связи следует отметить, что поиск эффективных форм, методов и средств развития познавательного интереса связан с развитием личностных качеств обучаемых. Так, В.Б.Бондаревский для формирования глубокого интереса к знаниям рассматривает такую форму, как игра, включающую подбор учителем фактов, интересных сведений, составление заданий творческого характера, использование личных наблюдений учащихся,  их воображения, фантазии,  чтение научно-популярной литературы; обучение умениям и навыкам работы с различной литературой; организация соревнований, конк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И.Алексеева обосновывает такие пути, как: осознание значимости знаний; применение на уроках эвристических, в том числе проблемных методов, оценку, как способ формирования положительных мо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бор учителем определенного содержания учебного материала, сочетание индивидуальных и коллективных форм работы; разнообразие самостоятельной работы учащихся; использование всестороннего воздействия средств искусства – выделяется Г.И.Щукиной, как средство развития познавательного интереса учащихся, их личностны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анализ психолого-педагогических работ по проблеме развития познавательного интереса и использования педагогических средств осуществления данного процесса позволил установить, что он содействует успешному приобретению знаний, умений и навыков, является мотивом учения и деятельности,  способствует установлению педагогического сотрудничества, необходимого для успешного процесса обучения. Он характеризуется свободой выбора, новизной, направленностью, избирательным характером, внешне-внутренним прояв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4:00Z</dcterms:created>
  <dc:creator>1</dc:creator>
  <dc:description/>
  <cp:keywords/>
  <dc:language>en-US</dc:language>
  <cp:lastModifiedBy>1</cp:lastModifiedBy>
  <dcterms:modified xsi:type="dcterms:W3CDTF">2014-01-17T10:04:00Z</dcterms:modified>
  <cp:revision>4</cp:revision>
  <dc:subject/>
  <dc:title/>
</cp:coreProperties>
</file>