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0" w:after="0"/>
        <w:ind w:left="709" w:hanging="0"/>
        <w:jc w:val="center"/>
        <w:rPr/>
      </w:pPr>
      <w:r>
        <w:rPr>
          <w:b/>
          <w:spacing w:val="-5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 xml:space="preserve">ТВОРЧЕСКАЯ НАПРАВЛЕННОСТЬ ЛИЧНОСТИ </w:t>
      </w:r>
      <w:r>
        <w:rPr>
          <w:b/>
          <w:spacing w:val="-6"/>
          <w:sz w:val="24"/>
          <w:szCs w:val="24"/>
        </w:rPr>
        <w:t xml:space="preserve">РУКОВОДИТЕЛЯ КАК УСЛОВИЕ ИННОВАЦИОННОГО ПОДХОДА К </w:t>
      </w:r>
      <w:r>
        <w:rPr>
          <w:b/>
          <w:spacing w:val="-5"/>
          <w:sz w:val="24"/>
          <w:szCs w:val="24"/>
        </w:rPr>
        <w:t xml:space="preserve">ОРГАНИЗАЦИИ ОБРАЗОВАТЕЛЬНОГО ПРОЦЕССА В </w:t>
      </w:r>
      <w:r>
        <w:rPr>
          <w:b/>
          <w:sz w:val="24"/>
          <w:szCs w:val="24"/>
        </w:rPr>
        <w:t>ШКОЛЕ.</w:t>
      </w:r>
    </w:p>
    <w:p>
      <w:pPr>
        <w:pStyle w:val="Normal"/>
        <w:shd w:fill="FFFFFF" w:val="clear"/>
        <w:spacing w:before="460" w:after="0"/>
        <w:ind w:left="709" w:hanging="0"/>
        <w:jc w:val="center"/>
        <w:rPr>
          <w:b/>
          <w:b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Н.Б.Падурец, аспирант, директор Муниципального образовательного учреждения « Рыбницкая русская  средняя общеобразовательная школа социальной защиты и реабилитации учащихся» г.Рыбница, Приднестровье</w:t>
      </w:r>
    </w:p>
    <w:p>
      <w:pPr>
        <w:pStyle w:val="Normal"/>
        <w:shd w:fill="FFFFFF" w:val="clear"/>
        <w:spacing w:before="181" w:after="0"/>
        <w:ind w:left="709" w:right="46" w:firstLine="669"/>
        <w:jc w:val="both"/>
        <w:rPr/>
      </w:pPr>
      <w:r>
        <w:rPr>
          <w:sz w:val="24"/>
          <w:szCs w:val="24"/>
        </w:rPr>
        <w:t>Реформирование  сферы образования в государстве невозможно без кардинального изменения позиций педагогов и руководителей образовательных учреждений в отношении инновационной деятельности. Инновационная деятельность развивает творческий потенциал участников образовательного процесса, «выращивает» творческую личность.</w:t>
      </w:r>
    </w:p>
    <w:p>
      <w:pPr>
        <w:pStyle w:val="Normal"/>
        <w:shd w:fill="FFFFFF" w:val="clear"/>
        <w:ind w:left="709" w:right="33" w:firstLine="66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ерехода к новым образовательным стандартам специально организуемая инновационная деятельность в педагогических коллективах создает предпосылки не только для распространения новшеств, но и для раскрытия субъектных ценностей и смыслов. Новая парадигма функционирования образования ориентирует всех специалистов-педагогов на профессиональное и личностное развитие.</w:t>
      </w:r>
    </w:p>
    <w:p>
      <w:pPr>
        <w:pStyle w:val="Normal"/>
        <w:shd w:fill="FFFFFF" w:val="clear"/>
        <w:ind w:left="709" w:right="23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онимаем профессиональное развитие педагога как рост, интеграцию, становление и реализацию в педагогическом труде профессионально значимых личностных качеств и способностей, знаний и умений. Подобное понимание этого понятия ставит вопрос о поиске объективного подхода к его изучению. Одним из таких подходов должно стать  вовлечение педагога в инновационную деятельность, а одним из факторов может выступать </w:t>
      </w:r>
      <w:r>
        <w:rPr>
          <w:bCs/>
          <w:sz w:val="24"/>
          <w:szCs w:val="24"/>
        </w:rPr>
        <w:t>творческая направленность личности руководителя образовательного учреждения.</w:t>
      </w:r>
    </w:p>
    <w:p>
      <w:pPr>
        <w:pStyle w:val="Normal"/>
        <w:shd w:fill="FFFFFF" w:val="clear"/>
        <w:spacing w:before="5" w:after="0"/>
        <w:ind w:left="709" w:firstLine="678"/>
        <w:jc w:val="both"/>
        <w:rPr>
          <w:sz w:val="24"/>
          <w:szCs w:val="24"/>
        </w:rPr>
      </w:pPr>
      <w:r>
        <w:rPr>
          <w:sz w:val="24"/>
          <w:szCs w:val="24"/>
        </w:rPr>
        <w:t>В педагогике проблема изучения деятельности руководителя образовательного учреждения (РОУ) является одной из важнейших научно-практических проблем. От продвижения ее фундаментальных разработок в наибольшей степени  зависит успешность организации эффективной работы педагогических коллективов и конкретного педагога.</w:t>
      </w:r>
    </w:p>
    <w:p>
      <w:pPr>
        <w:pStyle w:val="Normal"/>
        <w:shd w:fill="FFFFFF" w:val="clear"/>
        <w:spacing w:before="5" w:after="0"/>
        <w:ind w:left="709" w:firstLine="678"/>
        <w:jc w:val="both"/>
        <w:rPr/>
      </w:pPr>
      <w:r>
        <w:rPr>
          <w:sz w:val="24"/>
          <w:szCs w:val="24"/>
        </w:rPr>
        <w:t>Идеи целостности, единства, системной организации труда руководителя образовательного учреждения позволили представить его в виде многомерного пространства, состоящего из трех составляющих: личности, деятельности и общения при главенствующей  роли личности.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4961" w:leader="none"/>
          <w:tab w:val="left" w:pos="7321" w:leader="none"/>
        </w:tabs>
        <w:ind w:left="709" w:right="51" w:firstLine="678"/>
        <w:jc w:val="both"/>
        <w:rPr/>
      </w:pPr>
      <w:r>
        <w:rPr>
          <w:sz w:val="24"/>
          <w:szCs w:val="24"/>
        </w:rPr>
        <w:t>В отечественной психолого-педагогической литературе накоплен</w:t>
        <w:br/>
        <w:t>определенный фонд сведений, раскрывающих с теоретических позиций: социальную роль педагогического труда и труда руководителя ОУ (П.П.Блонский,</w:t>
        <w:tab/>
        <w:t>Л.С.Выготский,</w:t>
        <w:tab/>
        <w:t>Н.К.Крупская,,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4961" w:leader="none"/>
          <w:tab w:val="left" w:pos="7321" w:leader="none"/>
        </w:tabs>
        <w:ind w:left="709" w:right="51" w:firstLine="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В.Луначарский, А.В.Петровский, М.А.Рейснер и др.), особенности умственной работы учителей (Ф.Н.Гоноболин, И.А.Зимняя, А.К.Маркова, А.Б.Орлов и др.), творческий характер педагогического труда (А.А.Бодалев, С.Г.Вершловский, С.Б.Елканов, И.И.Ильясов, В.А.Кан-Калик, Ю.Н.Кулюткин, С.В.Кондратьева и др.), характерные особенности деятельности и личности руководителя учебного заведения (Г.Н.Мальковская, Т.С.Полякова, П.А.Просецкий, А.И.Щербаков и др.). В   ряде   работ   представлена   концептуальная   схема  педагогической деятельности   и   деятельности   руководителя   образовательного   учреждения (И.Атватер,       А.А.Бодалев,       </w:t>
      </w:r>
      <w:r>
        <w:rPr>
          <w:sz w:val="24"/>
          <w:szCs w:val="24"/>
          <w:lang w:val="uk-UA"/>
        </w:rPr>
        <w:t xml:space="preserve">А. А. Деркач,       </w:t>
      </w:r>
      <w:r>
        <w:rPr>
          <w:sz w:val="24"/>
          <w:szCs w:val="24"/>
        </w:rPr>
        <w:t>Г.А.Ковалев,      Н.В.Кузьмина, А.Н.Леонтьев, Л.М.Митина, А.Я.Никонов, С.Л.Рубинштейн, В.А.Сластенин и др.)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>В  диссертационных исследованиях  последнего времени представлено пространство управленческой деятельности РОУ (Т.Г.Захарина), содержание и условия  развития  поведенческой   активности руководителя  (К.А.Аветисян),опыт и проблемы повышения его компетентности (А.Д.Алферов, Н.А.Аминов,В.И.Андреев  и  др.),  поведения  в  конфликтных  ситуациях  (Н.В.Антонова), условия    развития    креативности    (Н.В.Вишнякова),    теория    и    практика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>субъективности (Е.Н.Волкова) и др. Однако новые ориентиры развития образовательной практики обусловили необходимость    поиска   новых    подходов    к    рассмотрению    деятельности  руководителя образовательного учреждения в контексте развития педагогических инноваций и необходимости их внедрения в учебный процесс.</w:t>
      </w:r>
    </w:p>
    <w:p>
      <w:pPr>
        <w:pStyle w:val="Normal"/>
        <w:shd w:fill="FFFFFF" w:val="clear"/>
        <w:ind w:left="709" w:right="37" w:firstLine="683"/>
        <w:jc w:val="both"/>
        <w:rPr>
          <w:sz w:val="24"/>
          <w:szCs w:val="24"/>
        </w:rPr>
      </w:pPr>
      <w:r>
        <w:rPr>
          <w:sz w:val="24"/>
          <w:szCs w:val="24"/>
        </w:rPr>
        <w:t>Между тем, проведенный нами анализ педагогических источников показал, что уровень изученности проблемы творческой направленности личности руководителя как условия инновационного подхода к организации образовательного процесса в образовательном учреждении еще недостаточен, а некоторые её стороны  практически не исследованы. Так, до сих пор не рассмотрены сущностные черты профессионально-творческой направленности руководителя  образовательного учреждения, не раскрыта его роль в организации инновационного процесса в педагогическом коллективе, не обоснован теоретически творческий стиль деятельности руководителя как фактора инновационности, не показано влияние творческой личности руководителя ОУ на развитие творческой инициативы педагогов по внедрению инновационных технологий в образовательный процесс.</w:t>
      </w:r>
    </w:p>
    <w:p>
      <w:pPr>
        <w:pStyle w:val="Normal"/>
        <w:shd w:fill="FFFFFF" w:val="clear"/>
        <w:spacing w:before="9" w:after="0"/>
        <w:ind w:left="709" w:right="28" w:firstLine="683"/>
        <w:jc w:val="both"/>
        <w:rPr/>
      </w:pPr>
      <w:r>
        <w:rPr>
          <w:sz w:val="24"/>
          <w:szCs w:val="24"/>
        </w:rPr>
        <w:t>Кроме того, состояние образовательной практики свидетельствует о наличии в теории и практике  образования ряда противореч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6" w:leader="none"/>
        </w:tabs>
        <w:spacing w:before="5" w:after="0"/>
        <w:ind w:left="709" w:right="23" w:firstLine="683"/>
        <w:jc w:val="both"/>
        <w:rPr>
          <w:sz w:val="24"/>
          <w:szCs w:val="24"/>
        </w:rPr>
      </w:pPr>
      <w:r>
        <w:rPr>
          <w:sz w:val="24"/>
          <w:szCs w:val="24"/>
        </w:rPr>
        <w:t>между потребностью образовательной сферы в динамичном развитии за счет педагогических новаций и неготовностью подавляющего числа педагогов и руководителей образовательных учреждений к инновацио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6" w:leader="none"/>
        </w:tabs>
        <w:ind w:left="709" w:right="19" w:firstLine="683"/>
        <w:jc w:val="both"/>
        <w:rPr/>
      </w:pPr>
      <w:r>
        <w:rPr>
          <w:sz w:val="24"/>
          <w:szCs w:val="24"/>
        </w:rPr>
        <w:t>между требованиями образовательной практики к организации учебно-педагогической деятельности в инновационном режиме и несовершенством управленческой и педагогической деятельности в этом направлении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709" w:right="9" w:firstLine="68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жду новым типом профессиональной деятельности педагога, ориентированной на применение новых образовательных технологий, и неготовностью педагогических коллективов к их применению.</w:t>
      </w:r>
    </w:p>
    <w:p>
      <w:pPr>
        <w:pStyle w:val="Normal"/>
        <w:shd w:fill="FFFFFF" w:val="clear"/>
        <w:tabs>
          <w:tab w:val="clear" w:pos="708"/>
          <w:tab w:val="left" w:pos="2202" w:leader="none"/>
        </w:tabs>
        <w:ind w:left="709" w:right="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ворческая направленность личности является не только сущностной характеристикой руководителя образовательного учреждения, но и особой формой проявления его творческого потенциала через творческую деятельность. Она способна выступать одним их главных условий стимулирования членов педагогического коллектива образовательного учреждения к самоизменению и отношению к инновационным процессам в обучении. Технология конструктивного изменения отношения педагога к</w:t>
        <w:br/>
        <w:t>инновационной деятельности, в которой профессиональное развитие задается через творческую направленность личности и деятельность руководителя, является    не    побочным     эффектом    от    инновации,    а   новым    способом деятельности,       направленным       на       изменение      мотивационной, интеллектуальной, аффективной и  поведенческой  структуры личности.</w:t>
      </w:r>
    </w:p>
    <w:p>
      <w:pPr>
        <w:pStyle w:val="Normal"/>
        <w:shd w:fill="FFFFFF" w:val="clear"/>
        <w:tabs>
          <w:tab w:val="clear" w:pos="708"/>
          <w:tab w:val="left" w:pos="2271" w:leader="none"/>
        </w:tabs>
        <w:spacing w:before="5" w:after="0"/>
        <w:ind w:left="709" w:right="28" w:hanging="0"/>
        <w:jc w:val="both"/>
        <w:rPr/>
      </w:pPr>
      <w:r>
        <w:rPr>
          <w:spacing w:val="-13"/>
          <w:sz w:val="24"/>
          <w:szCs w:val="24"/>
        </w:rPr>
        <w:t xml:space="preserve">          </w:t>
      </w:r>
      <w:r>
        <w:rPr>
          <w:sz w:val="24"/>
          <w:szCs w:val="24"/>
        </w:rPr>
        <w:t>Модель творческой деятельности руководителя ОУ по организации внедрения инновационных технологий в учебный процесс представляет собой систему условий в единстве содержательно-целевого, критериального и процессуального компонентов; их взаимодействие обеспечивается организацией эффективного взаимодействия субъектов образовательного процесса в системах «руководитель ОУ - педагог - педагогический коллектив»,</w:t>
        <w:br/>
        <w:t>«педагог-обучающийся».</w:t>
      </w:r>
    </w:p>
    <w:p>
      <w:pPr>
        <w:pStyle w:val="Normal"/>
        <w:shd w:fill="FFFFFF" w:val="clear"/>
        <w:ind w:left="709" w:right="37" w:firstLine="650"/>
        <w:jc w:val="both"/>
        <w:rPr>
          <w:sz w:val="24"/>
          <w:szCs w:val="24"/>
        </w:rPr>
      </w:pPr>
      <w:r>
        <w:rPr>
          <w:sz w:val="24"/>
          <w:szCs w:val="24"/>
        </w:rPr>
        <w:t>Возникшая особая сфера творческих технологий в деятельности руководителя образовательного учреждения ведет к новому витку развития диагностических средств, к возможной диагностике типа креативности педагога. При этом следует иметь в виду, что кто-то может демонстрировать максимальную креативность, если освоит технологию "мозгового штурма", кому-то может оказаться ближе творчество в форме организационно-деятельностных игр и т.д. В одних технологиях более выражены моменты непосредственных коллективных взаимодействий, в других преобладает компонент индивидуальной творческой деятельности. Все это позволяет говорить о необходимости выстраивания многомерной модели креативности, где ее тип описывался бы по параметрам технологий, отношением к различным предметным сферам, степени развернутости каждой технологии.</w:t>
      </w:r>
    </w:p>
    <w:p>
      <w:pPr>
        <w:pStyle w:val="Normal"/>
        <w:shd w:fill="FFFFFF" w:val="clear"/>
        <w:tabs>
          <w:tab w:val="clear" w:pos="708"/>
          <w:tab w:val="left" w:pos="2806" w:leader="none"/>
          <w:tab w:val="left" w:pos="4738" w:leader="none"/>
          <w:tab w:val="left" w:pos="7521" w:leader="none"/>
        </w:tabs>
        <w:spacing w:before="5" w:after="0"/>
        <w:ind w:left="709" w:right="33" w:firstLine="636"/>
        <w:jc w:val="both"/>
        <w:rPr/>
      </w:pPr>
      <w:r>
        <w:rPr>
          <w:sz w:val="24"/>
          <w:szCs w:val="24"/>
        </w:rPr>
        <w:t>Анализ литературы показывает, что, несмотря на огромный выбор методик, направленных на исследование творческих способностей,</w:t>
        <w:br/>
        <w:t>их все же не хватает. Существуют определенные трудности, связанные с разработкой подобных тестов и определением их обоснованности. Важное  значение имеет исследование творческих элементов педагогической деятельности и их развитие.</w:t>
      </w:r>
    </w:p>
    <w:p>
      <w:pPr>
        <w:pStyle w:val="Normal"/>
        <w:shd w:fill="FFFFFF" w:val="clear"/>
        <w:ind w:left="709" w:firstLine="650"/>
        <w:jc w:val="both"/>
        <w:rPr>
          <w:sz w:val="24"/>
          <w:szCs w:val="24"/>
        </w:rPr>
      </w:pPr>
      <w:r>
        <w:rPr>
          <w:sz w:val="24"/>
          <w:szCs w:val="24"/>
        </w:rPr>
        <w:t>В изучении инновационных процессов часто определяются также ролевые позиции его участников. Данная диагностическая процедура основывается на представлении, разработанном А.И.Пригожиным. Смысл его состоит в том, что все участники инновационного процесса определяют свое отношение к данному новшеству; это отношение называется ролевой позицией и, в свою очередь, классифицируется как "инициатива", "содействие", "бездействие" и "противодействие". Исследовательские мероприятия позволяют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ind w:right="6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нести конкретных участников к той или иной группе и определить отношение группы к           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новациям. Поэтому новые ориентиры развития образовательной системы обуславливают 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обходимость поиска нетрадиционных подходов к рассмотрению деятельности 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ind w:right="6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ителя образовательного учреждения в контексте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дагогических инноваций и необходимости их внедрения в учебный процесс. Творческая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правленность</w:t>
        <w:tab/>
        <w:t xml:space="preserve">личности руководителя образовательного учреждения действительно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ожет выступать основным условием инновационного подхода к орга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зовательного процесса, если:</w:t>
      </w:r>
    </w:p>
    <w:p>
      <w:pPr>
        <w:pStyle w:val="Normal"/>
        <w:shd w:fill="FFFFFF" w:val="clear"/>
        <w:tabs>
          <w:tab w:val="clear" w:pos="708"/>
          <w:tab w:val="left" w:pos="2058" w:leader="none"/>
        </w:tabs>
        <w:spacing w:before="5" w:after="0"/>
        <w:ind w:right="3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определены интегральные характеристики личности руководителя, </w:t>
      </w:r>
    </w:p>
    <w:p>
      <w:pPr>
        <w:pStyle w:val="Normal"/>
        <w:shd w:fill="FFFFFF" w:val="clear"/>
        <w:tabs>
          <w:tab w:val="clear" w:pos="708"/>
          <w:tab w:val="left" w:pos="1849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офессиональная     и    творческая     направленность    деятельности  руководителя    </w:t>
      </w:r>
    </w:p>
    <w:p>
      <w:pPr>
        <w:pStyle w:val="Normal"/>
        <w:shd w:fill="FFFFFF" w:val="clear"/>
        <w:tabs>
          <w:tab w:val="clear" w:pos="708"/>
          <w:tab w:val="left" w:pos="1849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атривается в контексте более общей проблемы -направленности личности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инновационная деятельность в педагогическом коллективе ориентирована на систему   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тойчиво доминирующих мотивов руководителя образовательного  учреждения  по     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ю  и  использованию  современных педагогических технологий;</w:t>
      </w:r>
    </w:p>
    <w:p>
      <w:pPr>
        <w:pStyle w:val="Normal"/>
        <w:shd w:fill="FFFFFF" w:val="clear"/>
        <w:tabs>
          <w:tab w:val="clear" w:pos="708"/>
          <w:tab w:val="left" w:pos="2188" w:leader="none"/>
        </w:tabs>
        <w:spacing w:before="14" w:after="0"/>
        <w:ind w:right="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творческий стиль деятельности руководителя проявляет себя в</w:t>
        <w:br/>
        <w:t xml:space="preserve">          различных сферах и выступает в качестве ведущего фактора утверждения в педагогическом  </w:t>
      </w:r>
    </w:p>
    <w:p>
      <w:pPr>
        <w:pStyle w:val="Normal"/>
        <w:shd w:fill="FFFFFF" w:val="clear"/>
        <w:tabs>
          <w:tab w:val="clear" w:pos="708"/>
          <w:tab w:val="left" w:pos="2188" w:leader="none"/>
        </w:tabs>
        <w:spacing w:before="14" w:after="0"/>
        <w:ind w:right="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ллективе инновационного подхода к обучению.</w:t>
      </w:r>
    </w:p>
    <w:p>
      <w:pPr>
        <w:pStyle w:val="Normal"/>
        <w:shd w:fill="FFFFFF" w:val="clear"/>
        <w:tabs>
          <w:tab w:val="clear" w:pos="708"/>
          <w:tab w:val="left" w:pos="2188" w:leader="none"/>
        </w:tabs>
        <w:ind w:right="9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Ангеловски К. Учителя и инновации.- М.: Просвещение, 1991.- 156 </w:t>
      </w:r>
    </w:p>
    <w:p>
      <w:pPr>
        <w:pStyle w:val="Style15"/>
        <w:shd w:fill="FFFFFF" w:val="clear"/>
        <w:tabs>
          <w:tab w:val="clear" w:pos="708"/>
          <w:tab w:val="left" w:pos="553" w:leader="none"/>
        </w:tabs>
        <w:spacing w:before="5" w:after="0"/>
        <w:ind w:left="0" w:right="28" w:hanging="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Беспалько В.П. Педагогика и прогрессивные технологии    </w:t>
      </w:r>
    </w:p>
    <w:p>
      <w:pPr>
        <w:pStyle w:val="Style15"/>
        <w:shd w:fill="FFFFFF" w:val="clear"/>
        <w:tabs>
          <w:tab w:val="clear" w:pos="708"/>
          <w:tab w:val="left" w:pos="553" w:leader="none"/>
        </w:tabs>
        <w:spacing w:before="5" w:after="0"/>
        <w:ind w:left="0" w:right="28" w:hanging="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учения.- М., 1995.-с.35      </w:t>
      </w:r>
    </w:p>
    <w:p>
      <w:pPr>
        <w:pStyle w:val="Style15"/>
        <w:shd w:fill="FFFFFF" w:val="clear"/>
        <w:tabs>
          <w:tab w:val="clear" w:pos="708"/>
          <w:tab w:val="left" w:pos="511" w:leader="none"/>
        </w:tabs>
        <w:ind w:left="0" w:right="5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Борисова Е.М., Логинова Г.П., Мдивани М.О. Диагностика    </w:t>
      </w:r>
    </w:p>
    <w:p>
      <w:pPr>
        <w:pStyle w:val="Style15"/>
        <w:shd w:fill="FFFFFF" w:val="clear"/>
        <w:tabs>
          <w:tab w:val="clear" w:pos="708"/>
          <w:tab w:val="left" w:pos="511" w:leader="none"/>
        </w:tabs>
        <w:ind w:left="0" w:right="5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вленчески способностей // Вопросы психологии. - №2. - 1997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right="3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Красовский Ю.Д. Если я руководитель.- М.: Московский рабочий,     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6" w:leader="none"/>
        </w:tabs>
        <w:ind w:left="709" w:right="3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83-С.31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ind w:right="6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3:00Z</dcterms:created>
  <dc:creator>Директор</dc:creator>
  <dc:description/>
  <cp:keywords/>
  <dc:language>en-US</dc:language>
  <cp:lastModifiedBy>Директор</cp:lastModifiedBy>
  <cp:lastPrinted>2014-01-31T12:49:00Z</cp:lastPrinted>
  <dcterms:modified xsi:type="dcterms:W3CDTF">2014-04-15T06:52:00Z</dcterms:modified>
  <cp:revision>5</cp:revision>
  <dc:subject/>
  <dc:title/>
</cp:coreProperties>
</file>