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.2pt" to="548.9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8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МУЗЫКАЛЬНЫЙ  КЛЮЧ - ПОДСКАЗ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962152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ВОРОТИКИ» КЛЮЧА ПОКАЗЫВАЮТ НОТУ, КОТОРАЯ ЯВЛЯЕТСЯ ПЕР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УПЕНЬКОЙ В ДАННОЙ МЕЛОДИИ, НА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           2                                        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ЕРВАЯ СТУПЕНЬ – НОТА ФА, ВТОРАЯ – СОЛЬ И Т.Д.                                                        ПЕРВАЯ СТУПЕНЬ – НОТА 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6pt;height:207.7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ВОРОТИКИ» КЛЮЧА ПОКАЗЫВАЮТ НОТУ, КОТОРАЯ ЯВЛЯЕТСЯ ПЕРВ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УПЕНЬКОЙ В ДАННОЙ МЕЛОДИИ, НАПРИМЕР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            2                                                                                 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ЕРВАЯ СТУПЕНЬ – НОТА ФА, ВТОРАЯ – СОЛЬ И Т.Д.                                                        ПЕРВАЯ СТУПЕНЬ – НО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724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.2pt" to="647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2pt" to="179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7010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2pt" to="17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2964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2pt" to="179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582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2pt" to="179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358140</wp:posOffset>
                </wp:positionV>
                <wp:extent cx="0" cy="6858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.2pt" to="504pt,8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01040</wp:posOffset>
                </wp:positionV>
                <wp:extent cx="0" cy="685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2pt" to="36pt,10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29640</wp:posOffset>
                </wp:positionV>
                <wp:extent cx="114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2pt" to="44.95pt,7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158240</wp:posOffset>
                </wp:positionV>
                <wp:extent cx="114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2pt" to="44.95pt,9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29640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3.2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4384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2pt" to="64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70104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2pt" to="647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92964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.2pt" to="647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15824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1.2pt" to="647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358140</wp:posOffset>
                </wp:positionV>
                <wp:extent cx="0" cy="68580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.2pt" to="495pt,8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01040</wp:posOffset>
                </wp:positionV>
                <wp:extent cx="0" cy="685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2pt" to="27pt,10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586740</wp:posOffset>
                </wp:positionV>
                <wp:extent cx="114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.2pt" to="512.95pt,4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815340</wp:posOffset>
                </wp:positionV>
                <wp:extent cx="114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2pt" to="512.95pt,6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300</wp:posOffset>
                </wp:positionH>
                <wp:positionV relativeFrom="paragraph">
                  <wp:posOffset>586740</wp:posOffset>
                </wp:positionV>
                <wp:extent cx="2286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pt;margin-top:46.2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ЙДИ  И  НАПИШИ  ПЕРВУЮ  И  ВТОРУЮ  СТУПЕНЬ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18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95pt" to="72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95pt" to="45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8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95pt" to="72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95pt" to="7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18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19050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18pt,6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6858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6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215265</wp:posOffset>
                </wp:positionV>
                <wp:extent cx="0" cy="6858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95pt" to="558pt,7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0</wp:posOffset>
                </wp:positionH>
                <wp:positionV relativeFrom="paragraph">
                  <wp:posOffset>215265</wp:posOffset>
                </wp:positionV>
                <wp:extent cx="0" cy="685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.95pt" to="567pt,7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18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18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95pt" to="45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72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95pt" to="72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72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.95pt" to="72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35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66065</wp:posOffset>
                </wp:positionV>
                <wp:extent cx="1143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5pt" to="35.95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0" cy="685800"/>
                <wp:effectExtent l="19050" t="0" r="196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288pt,6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0" cy="6858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297pt,6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95pt" to="575.9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8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95pt" to="45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2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95pt" to="72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305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95pt" to="575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305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32"/>
          <w:szCs w:val="32"/>
        </w:rPr>
        <w:t>1               2                                                   1               2                                                1                2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ДРЕЙ - ВОРОБ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ИШИ  РИТМИЧЕСКИЙ  РИСУНОК  ПЕС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ДРЕЙ - ВОРОБЕЙ, НЕ ГОНЯЙ ГОЛУБЕЙ,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3886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65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НЯЙ ГАЛОЧЕК ИЗ-ПОД ПАЛОЧЕК!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65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ДПИШИ  РИТМ  К  НОТ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258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72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0" cy="9144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2pt" to="729pt,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9144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9144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0" cy="9144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pt" to="558pt,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258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2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258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2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1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86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4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258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68580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6858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258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72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26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АНД       –        РЕЙ       –          ВО    – РО      -    БЕЙ,                  НЕ       ГО      -        НЯЙ                    ГО   -   ЛУ     -       Б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9258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72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58300</wp:posOffset>
                </wp:positionH>
                <wp:positionV relativeFrom="paragraph">
                  <wp:posOffset>69215</wp:posOffset>
                </wp:positionV>
                <wp:extent cx="0" cy="9144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45pt" to="729pt,7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0</wp:posOffset>
                </wp:positionH>
                <wp:positionV relativeFrom="paragraph">
                  <wp:posOffset>69215</wp:posOffset>
                </wp:positionV>
                <wp:extent cx="0" cy="9144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45pt" to="720pt,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9144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0" cy="9144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5pt" to="558pt,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9144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258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72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72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4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5pt;margin-top:0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258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72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258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72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    - НЯЙ             ГА          -         ЛО            -   ЧЕК                  ИЗ   -   ПОД                   ПА            -      ЛО             -        ЧЕК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ДОН-ДО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5715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5715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5715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</wp:posOffset>
                </wp:positionV>
                <wp:extent cx="0" cy="5715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6pt" to="513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51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</wp:posOffset>
                </wp:positionV>
                <wp:extent cx="0" cy="5715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6pt" to="675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801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0" cy="9144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11pt,7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9144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7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144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7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9144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7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144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5715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2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801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71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7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801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71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7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pt;margin-top: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8801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71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0" cy="685800"/>
                <wp:effectExtent l="19050" t="0" r="196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8pt,6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6858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6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8801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71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35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1143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3pt" to="35.9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5              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ПОДПИШИ  ВСЕ  СТУПЕНИ,  ВЫПИШИ  РИТМИЧЕСКИЙ  РИСУН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857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47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ДОН-ДОН, ДОН-ДО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2857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АГОРЕЛСЯ КОШКИН 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0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4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8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</wp:posOffset>
                </wp:positionV>
                <wp:extent cx="228600" cy="571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5pt;margin-top:3.15pt;width:1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ЧИТАЙ ПЕСЕНКУ НО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ЛОПАЙ РИТМ С РИТМОСЛОГ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962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391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20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249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678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107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536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965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394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82355</wp:posOffset>
                </wp:positionH>
                <wp:positionV relativeFrom="paragraph">
                  <wp:posOffset>173990</wp:posOffset>
                </wp:positionV>
                <wp:extent cx="351790" cy="80899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ЛОПАЙ РИТМ, НАЗЫВАЯ Н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 ПЕСЕНКУ «НА РУК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29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6985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05pt" to="59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29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05pt" to="593.95pt,1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05pt" to="620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05pt" to="620.95pt,1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ЛЬКО В ПЕСЕНКЕ ТАК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ДИ  И  НАПИШИ  ПЯТУЮ  И  ШЕСТУЮ  СТУПЕНЬ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18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723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95pt" to="72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95pt" to="45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5830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95pt" to="729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72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95pt" to="7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18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18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18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95pt" to="45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72300</wp:posOffset>
                </wp:positionH>
                <wp:positionV relativeFrom="paragraph">
                  <wp:posOffset>37465</wp:posOffset>
                </wp:positionV>
                <wp:extent cx="2286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95pt" to="72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72300</wp:posOffset>
                </wp:positionH>
                <wp:positionV relativeFrom="paragraph">
                  <wp:posOffset>266065</wp:posOffset>
                </wp:positionV>
                <wp:extent cx="2286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.95pt" to="728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0" cy="685800"/>
                <wp:effectExtent l="19050" t="0" r="196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18pt,7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0" cy="68580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5pt" to="27pt,7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0" cy="685800"/>
                <wp:effectExtent l="19050" t="0" r="196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288pt,6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0" cy="685800"/>
                <wp:effectExtent l="14605" t="0" r="146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297pt,6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8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95pt" to="45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72300</wp:posOffset>
                </wp:positionH>
                <wp:positionV relativeFrom="paragraph">
                  <wp:posOffset>202565</wp:posOffset>
                </wp:positionV>
                <wp:extent cx="2286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95pt" to="72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35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305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86600</wp:posOffset>
                </wp:positionH>
                <wp:positionV relativeFrom="paragraph">
                  <wp:posOffset>24765</wp:posOffset>
                </wp:positionV>
                <wp:extent cx="0" cy="6858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95pt" to="558pt,5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00900</wp:posOffset>
                </wp:positionH>
                <wp:positionV relativeFrom="paragraph">
                  <wp:posOffset>27305</wp:posOffset>
                </wp:positionV>
                <wp:extent cx="0" cy="685800"/>
                <wp:effectExtent l="14605" t="0" r="146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15pt" to="567pt,5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00900</wp:posOffset>
                </wp:positionH>
                <wp:positionV relativeFrom="paragraph">
                  <wp:posOffset>255905</wp:posOffset>
                </wp:positionV>
                <wp:extent cx="11430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.15pt" to="575.95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35.9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305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009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14605" r="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15pt" to="575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-671195</wp:posOffset>
                </wp:positionV>
                <wp:extent cx="2286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5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15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15pt" to="59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5                6                                               5              6                                                     5             6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ИШИ  ПЕСНЮ  «ДОН-ДОН»  В  КЛЮЧЕ  Д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153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34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pt" to="297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pt" to="369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396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8pt" to="468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009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.8pt" to="567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438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8pt" to="594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865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.8pt" to="495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pt" to="395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14605" r="63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8pt" to="494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009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14605" r="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.8pt" to="593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43900</wp:posOffset>
                </wp:positionH>
                <wp:positionV relativeFrom="paragraph">
                  <wp:posOffset>213360</wp:posOffset>
                </wp:positionV>
                <wp:extent cx="0" cy="342900"/>
                <wp:effectExtent l="14605" t="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8pt" to="657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915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71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0" cy="914400"/>
                <wp:effectExtent l="14605" t="0" r="146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6pt" to="720pt,7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29700</wp:posOffset>
                </wp:positionH>
                <wp:positionV relativeFrom="paragraph">
                  <wp:posOffset>45720</wp:posOffset>
                </wp:positionV>
                <wp:extent cx="0" cy="914400"/>
                <wp:effectExtent l="9525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6pt" to="711pt,7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0" cy="914400"/>
                <wp:effectExtent l="9525" t="0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914400"/>
                <wp:effectExtent l="9525" t="0" r="952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</wp:posOffset>
                </wp:positionV>
                <wp:extent cx="0" cy="91440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2pt" to="531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915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7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915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71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915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7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685800"/>
                <wp:effectExtent l="19050" t="0" r="196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6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685800"/>
                <wp:effectExtent l="14605" t="0" r="146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6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8915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71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3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5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 xml:space="preserve">5               6                5              6                5        5           6        6              5        5             6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080" w:right="638" w:gutter="0" w:header="0" w:top="540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40"/>
      <w:szCs w:val="4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Ольга</dc:creator>
  <dc:description/>
  <cp:keywords/>
  <dc:language>en-US</dc:language>
  <cp:lastModifiedBy>user</cp:lastModifiedBy>
  <cp:lastPrinted>2012-10-17T15:48:00Z</cp:lastPrinted>
  <dcterms:modified xsi:type="dcterms:W3CDTF">2014-02-10T14:41:00Z</dcterms:modified>
  <cp:revision>824</cp:revision>
  <dc:subject/>
  <dc:title/>
</cp:coreProperties>
</file>