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 заняти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зготовление подставок под цвет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воспитанников посредством возможностей твор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оказание помощи в профессиональном самоопределении,</w:t>
      </w:r>
    </w:p>
    <w:p>
      <w:pPr>
        <w:pStyle w:val="Normal"/>
        <w:rPr/>
      </w:pPr>
      <w:r>
        <w:rPr>
          <w:sz w:val="28"/>
          <w:szCs w:val="28"/>
        </w:rPr>
        <w:t>- развитие технического мышления, творческого отношения к труду и интереса к художественной обработке материа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ружение воспитанников первоначальными знаниями, умениями и навыками в области трудовой деятельности,</w:t>
      </w:r>
    </w:p>
    <w:p>
      <w:pPr>
        <w:pStyle w:val="Normal"/>
        <w:rPr/>
      </w:pPr>
      <w:r>
        <w:rPr>
          <w:sz w:val="28"/>
          <w:szCs w:val="28"/>
        </w:rPr>
        <w:t>- воспитание общей культур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литехнического кругозор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вартира, в которой мы живем, работаем и отдыхаем должна быть удобной, уютной и конечно – красивой. Чтобы достигнуть этого, вовсе нет необходимости затрачивать большие средства. Вы, возможно, бывали или видели по телевидению квартиры, в которых приведен капитальный «Евроремонт» с применением современных строительных и отделочных материалов. В большинстве случаев они заставленные дорогими мебельными гарнитурами классического стиля, и производят впечатление шаблонности, в них появляется чувство неудовлетворенности, скуки и угнетенности. Как говорится – «не лежит к ним душа». В то же время, в маленькой, скромно, но со вкусом обставленной квартире, где все продумано, подобрано и каждая вещь создает своеобразный психологический настрой и выполняет дополнительные функции, подчеркивая индивидуальность и хороший вкус хозяев. Но для этого, приходиться многое сделать своими руками, так как, многие вещи, детали интерьера, в магазинах нельзя приобрести, а заказывать их изготовление по индивидуальному заказу – неповторимый интерьер квартиры, который присущ только ей и здесь каждая вещь находится на своем месте и выполняет присущие ей функции, не выпячиваясь и не подавляя собой другие. Каждое рукотворное изделие должно быть изготовлено по заранее продуманному плану, для конкретной цели и в определенном цветовом оформлении.</w:t>
      </w:r>
    </w:p>
    <w:p>
      <w:pPr>
        <w:pStyle w:val="Normal"/>
        <w:rPr/>
      </w:pPr>
      <w:r>
        <w:rPr/>
        <w:t>В разработке нашего занятия мы будем исходить из следующих факторов. После капитального ремонта, переоборудования и переоснащения дома появилась необходимость дооборудования и оснащение её подставками под цветы, которые бы вписывались в интерьер дома, с учетом смонтированного оборудования и мебели.</w:t>
      </w:r>
    </w:p>
    <w:p>
      <w:pPr>
        <w:pStyle w:val="Normal"/>
        <w:rPr/>
      </w:pPr>
      <w:r>
        <w:rPr/>
        <w:t>В хозяйственных магазинах, на рынке вы видели подставки под цветы – изготовленные из многослойной фанеры, древесины, пластика даже из металла различные по форме, массе, не оригинальные и в большинстве случаев совсем не красивые, то есть – обычные. А хотелось, что-то особенное, индивидуальное, присущее лишь только данному дому.</w:t>
      </w:r>
    </w:p>
    <w:p>
      <w:pPr>
        <w:pStyle w:val="Normal"/>
        <w:rPr/>
      </w:pPr>
      <w:r>
        <w:rPr/>
        <w:t>Наше занятие будет состоять из обоснования необходимости изделия, разработки формы изделия – подставок под цветы, составления композиций рисунков, переноса их на заготовки и экономических расчетов. Все это изложено в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подставок под цветы необходимо было учесть привычную нам форму, и постараться разработать их дизайн с учетом современ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материалов. Легче всего сделать подставки под цветы из фанеры, можно и из пластика или металла, но все эти материалы не являются экологически чистыми, и в процессе их использования, по назначению, будут выделять феноло – содержащие вещества, которые входят в состав клеев применяемых для склеивания фанеры, и при изготовлении пластика, или частички коррозии металла. Поэтому, лучше всего сделать подставку для цветов из древесины с красивой текстурой. Такой древесиной, которую можно достать в наших условиях является сосна. Можно изготовить подставки под цветы из другой древесины, а затем покрыть морилкой и  л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ачале выберем сосновый клеёный щит, ровный, желательно без сучков и трещин, размерами для основания 1 (400</w:t>
      </w:r>
      <w:r>
        <w:rPr>
          <w:lang w:val="en-US"/>
        </w:rPr>
        <w:t>x</w:t>
      </w:r>
      <w:r>
        <w:rPr/>
        <w:t>300</w:t>
      </w:r>
      <w:r>
        <w:rPr>
          <w:lang w:val="en-US"/>
        </w:rPr>
        <w:t>x</w:t>
      </w:r>
      <w:r>
        <w:rPr/>
        <w:t>20 мм.) – 1шт; стойки (500</w:t>
      </w:r>
      <w:r>
        <w:rPr>
          <w:lang w:val="en-US"/>
        </w:rPr>
        <w:t>x</w:t>
      </w:r>
      <w:r>
        <w:rPr/>
        <w:t>80</w:t>
      </w:r>
      <w:r>
        <w:rPr>
          <w:lang w:val="en-US"/>
        </w:rPr>
        <w:t>x</w:t>
      </w:r>
      <w:r>
        <w:rPr/>
        <w:t>80 мм.) – 1шт.; для основания 2(300</w:t>
      </w:r>
      <w:r>
        <w:rPr>
          <w:lang w:val="en-US"/>
        </w:rPr>
        <w:t>x</w:t>
      </w:r>
      <w:r>
        <w:rPr/>
        <w:t>300</w:t>
      </w:r>
      <w:r>
        <w:rPr>
          <w:lang w:val="en-US"/>
        </w:rPr>
        <w:t>x</w:t>
      </w:r>
      <w:r>
        <w:rPr/>
        <w:t>20 мм.) – 1шт. Затем, прострогав и зачистив заготовки, отшлифуем их плоскости и кромки. Разметим заготовки и выпилим их с помощью электролобзика, обработаем основания с помощью ручного фрезерного станка. Просверлив отверстие в основании диаметром 7 мм. и в стойке диаметром 4,5 мм. , соединим их мебельным болтом. Разметим и приклеим ножки на основание 1. Подготовим подставку под цветы к отделке морилкой и ла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зготовления подставок под цветы.</w:t>
      </w:r>
    </w:p>
    <w:p>
      <w:pPr>
        <w:pStyle w:val="Normal"/>
        <w:rPr/>
      </w:pPr>
      <w:r>
        <w:rPr/>
        <w:t>Для изготовления подставок под цветы составили пооперационную ка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перационная карта на изготовление подставок под цве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оборудование,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материала, брусок, клееный щит.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>Основание 1 (400</w:t>
            </w:r>
            <w:r>
              <w:rPr>
                <w:lang w:val="en-US"/>
              </w:rPr>
              <w:t>x</w:t>
            </w:r>
            <w:r>
              <w:rPr/>
              <w:t>300</w:t>
            </w:r>
            <w:r>
              <w:rPr>
                <w:lang w:val="en-US"/>
              </w:rPr>
              <w:t>x</w:t>
            </w:r>
            <w:r>
              <w:rPr/>
              <w:t>20мм)-1шт.</w:t>
            </w:r>
          </w:p>
          <w:p>
            <w:pPr>
              <w:pStyle w:val="Normal"/>
              <w:rPr/>
            </w:pPr>
            <w:r>
              <w:rPr/>
              <w:t>Основание 2 (300</w:t>
            </w:r>
            <w:r>
              <w:rPr>
                <w:lang w:val="en-US"/>
              </w:rPr>
              <w:t>x</w:t>
            </w:r>
            <w:r>
              <w:rPr/>
              <w:t>300</w:t>
            </w:r>
            <w:r>
              <w:rPr>
                <w:lang w:val="en-US"/>
              </w:rPr>
              <w:t>x</w:t>
            </w:r>
            <w:r>
              <w:rPr/>
              <w:t>20мм)-1шт.</w:t>
            </w:r>
          </w:p>
          <w:p>
            <w:pPr>
              <w:pStyle w:val="Normal"/>
              <w:rPr/>
            </w:pPr>
            <w:r>
              <w:rPr/>
              <w:t>Стойка (500</w:t>
            </w:r>
            <w:r>
              <w:rPr>
                <w:lang w:val="en-US"/>
              </w:rPr>
              <w:t>x</w:t>
            </w:r>
            <w:r>
              <w:rPr/>
              <w:t>80</w:t>
            </w:r>
            <w:r>
              <w:rPr>
                <w:lang w:val="en-US"/>
              </w:rPr>
              <w:t>x</w:t>
            </w:r>
            <w:r>
              <w:rPr/>
              <w:t>80мм)-1шт.</w:t>
            </w:r>
          </w:p>
          <w:p>
            <w:pPr>
              <w:pStyle w:val="Normal"/>
              <w:rPr/>
            </w:pPr>
            <w:r>
              <w:rPr/>
              <w:t>Ножки – 4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заготовку для стойки. Разметить и отпилить в размер с припуском на обрабо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гать ребра болв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и пропилить торец болв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аготовку в центрах. Провести черновую и чистовую про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за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чи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ать сто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деталь, отрезать прип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лоскости основания 1, основания 2 к раз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основания 1, основания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лить заготовки по контурам раз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ать края основания 1, основания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тить поверхности основания1, основания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заготовку для но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на торцах диагонали и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гать ребра  болв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и пропилить то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 заготовку в центрах. Провести черновую и чистовую проточку. Проверить раз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и нарезать н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ать тор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ть основания 1, стойку, основания 2, н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одставку под цветы к отдел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угольник,  карандаш, ла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 карандаш, столярный верстак ,</w:t>
            </w:r>
          </w:p>
          <w:p>
            <w:pPr>
              <w:pStyle w:val="Normal"/>
              <w:rPr/>
            </w:pPr>
            <w:r>
              <w:rPr/>
              <w:t>ножовка, береза (сос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ый верстак, шерхебель, руба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овка, шило, кернер, мол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ный станок, штангенциркуль, кронциркуль, линейка, полукруглая и косая стам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ный станок, полукруглая и косая стам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дач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овка, наждач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дач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, цирк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лобзик, столярный верстак, струбц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фрезерный станок, струбцина, столярный верс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дачная бумага, ластик, сверлильный ста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, столярный верстак, ножовка, берёза, со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, шило, цирк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ый верстак, шерхебель, руба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овка, шило, кернер, мол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ный станок, штангенциркуль, линейка, кронциркуль, полукруглая и косая стамески, шлифовальная шку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, ножовка, столярный верс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ифовальная шку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ый верстак, шуруповёрт, саморезы, болт мебельный, ПВА клей, сверло диаметром 4.5мм, диаметром 7мм, шестигранник, линей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ифовальная шкурка, щётка – сме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и инстр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выбора заготовок, проточим стойку на токарном станке, отшлифуем ее. Разметим основания с помощью чертежного инструмента и выпилим по контуру с помощью электролобзика. Боковые грани основания обработаем ручным фрезерным станком. Разметим центры соединения основания, стойки ножек с помощью чертежного инструмента. Зачистив и отшлифовав основания, присоединим к ним стойку и ножки с помощью инструмент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номическая эффективность изделия.</w:t>
      </w:r>
    </w:p>
    <w:p>
      <w:pPr>
        <w:pStyle w:val="Normal"/>
        <w:rPr/>
      </w:pPr>
      <w:r>
        <w:rPr/>
        <w:t>Рассчитываем себестоимость и цену подставок под цветы.</w:t>
      </w:r>
    </w:p>
    <w:p>
      <w:pPr>
        <w:pStyle w:val="Normal"/>
        <w:rPr/>
      </w:pPr>
      <w:r>
        <w:rPr>
          <w:sz w:val="28"/>
          <w:szCs w:val="28"/>
        </w:rPr>
        <w:t>Расчет себестоимости</w:t>
      </w:r>
      <w:r>
        <w:rPr/>
        <w:t xml:space="preserve"> – С подставки под цветы складывается из расчета стоимости израсходованного пиломатериала на (С1 – основание1;С2 – основание2;</w:t>
      </w:r>
      <w:r>
        <w:rPr>
          <w:lang w:val="en-US"/>
        </w:rPr>
        <w:t>C</w:t>
      </w:r>
      <w:r>
        <w:rPr/>
        <w:t xml:space="preserve">3 – стойки), стоимости израсходованной электроэнергии на вытачивание заготовок на токарном станке, выпиливание электролобзиком, обработку ручным фрезерным станком. С=С1+С2+С3+С4+С5+С6+С7+С8 (все цены взяты из расчета второй половины 2011года). В магазине стройматериалов 1м. куб. щита клеёного (из сосны), толщиной 20мм. стоит Ц1=30 000руб. , 1м. куб. сухого бруса Ц3=6 000руб. На основание1, основания 2, стойки потребуется пиломатериал объемом: </w:t>
      </w:r>
      <w:r>
        <w:rPr>
          <w:lang w:val="en-US"/>
        </w:rPr>
        <w:t>V</w:t>
      </w:r>
      <w:r>
        <w:rPr/>
        <w:t>1=</w:t>
      </w:r>
      <w:r>
        <w:rPr>
          <w:lang w:val="en-US"/>
        </w:rPr>
        <w:t>L</w:t>
      </w:r>
      <w:r>
        <w:rPr/>
        <w:t>1</w:t>
      </w:r>
      <w:r>
        <w:rPr>
          <w:lang w:val="en-US"/>
        </w:rPr>
        <w:t>xB</w:t>
      </w:r>
      <w:r>
        <w:rPr/>
        <w:t xml:space="preserve">1; </w:t>
      </w:r>
      <w:r>
        <w:rPr>
          <w:lang w:val="en-US"/>
        </w:rPr>
        <w:t>V</w:t>
      </w:r>
      <w:r>
        <w:rPr/>
        <w:t>2=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xB</w:t>
      </w:r>
      <w:r>
        <w:rPr/>
        <w:t>2</w:t>
      </w:r>
      <w:r>
        <w:rPr>
          <w:lang w:val="en-US"/>
        </w:rPr>
        <w:t>xS</w:t>
      </w:r>
      <w:r>
        <w:rPr/>
        <w:t xml:space="preserve">2; </w:t>
      </w:r>
      <w:r>
        <w:rPr>
          <w:lang w:val="en-US"/>
        </w:rPr>
        <w:t>V</w:t>
      </w:r>
      <w:r>
        <w:rPr/>
        <w:t>3=</w:t>
      </w:r>
      <w:r>
        <w:rPr>
          <w:lang w:val="en-US"/>
        </w:rPr>
        <w:t>L</w:t>
      </w:r>
      <w:r>
        <w:rPr/>
        <w:t>3</w:t>
      </w:r>
      <w:r>
        <w:rPr>
          <w:lang w:val="en-US"/>
        </w:rPr>
        <w:t>xB</w:t>
      </w:r>
      <w:r>
        <w:rPr/>
        <w:t>3</w:t>
      </w:r>
      <w:r>
        <w:rPr>
          <w:lang w:val="en-US"/>
        </w:rPr>
        <w:t>xS</w:t>
      </w:r>
      <w:r>
        <w:rPr/>
        <w:t>3.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заготовки; </w:t>
      </w:r>
      <w:r>
        <w:rPr>
          <w:lang w:val="en-US"/>
        </w:rPr>
        <w:t>B</w:t>
      </w:r>
      <w:r>
        <w:rPr/>
        <w:t xml:space="preserve"> – ширина заготовки; </w:t>
      </w:r>
      <w:r>
        <w:rPr>
          <w:lang w:val="en-US"/>
        </w:rPr>
        <w:t>S</w:t>
      </w:r>
      <w:r>
        <w:rPr/>
        <w:t xml:space="preserve"> – толщина заготовки, тогда стоимость основания1 С1=</w:t>
      </w:r>
      <w:r>
        <w:rPr>
          <w:lang w:val="en-US"/>
        </w:rPr>
        <w:t>V</w:t>
      </w:r>
      <w:r>
        <w:rPr/>
        <w:t>1</w:t>
      </w:r>
      <w:r>
        <w:rPr>
          <w:lang w:val="en-US"/>
        </w:rPr>
        <w:t>x</w:t>
      </w:r>
      <w:r>
        <w:rPr/>
        <w:t>Ц1; основание2 С2=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x</w:t>
      </w:r>
      <w:r>
        <w:rPr/>
        <w:t>Ц2; стойки С3=</w:t>
      </w:r>
      <w:r>
        <w:rPr>
          <w:lang w:val="en-US"/>
        </w:rPr>
        <w:t>V</w:t>
      </w:r>
      <w:r>
        <w:rPr/>
        <w:t>3</w:t>
      </w:r>
      <w:r>
        <w:rPr>
          <w:lang w:val="en-US"/>
        </w:rPr>
        <w:t>x</w:t>
      </w:r>
      <w:r>
        <w:rPr/>
        <w:t>Ц3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1=(400мм </w:t>
      </w:r>
      <w:r>
        <w:rPr>
          <w:lang w:val="en-US"/>
        </w:rPr>
        <w:t>x</w:t>
      </w:r>
      <w:r>
        <w:rPr/>
        <w:t xml:space="preserve"> 300мм </w:t>
      </w:r>
      <w:r>
        <w:rPr>
          <w:lang w:val="en-US"/>
        </w:rPr>
        <w:t>x</w:t>
      </w:r>
      <w:r>
        <w:rPr/>
        <w:t xml:space="preserve"> 20мм </w:t>
      </w:r>
      <w:r>
        <w:rPr>
          <w:lang w:val="en-US"/>
        </w:rPr>
        <w:t>x</w:t>
      </w:r>
      <w:r>
        <w:rPr/>
        <w:t xml:space="preserve"> 30000 руб.) : 1000000000 куб.мм =72руб. С1=72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=(300мм </w:t>
      </w:r>
      <w:r>
        <w:rPr>
          <w:lang w:val="en-US"/>
        </w:rPr>
        <w:t>x</w:t>
      </w:r>
      <w:r>
        <w:rPr/>
        <w:t xml:space="preserve"> 300мм </w:t>
      </w:r>
      <w:r>
        <w:rPr>
          <w:lang w:val="en-US"/>
        </w:rPr>
        <w:t>x</w:t>
      </w:r>
      <w:r>
        <w:rPr/>
        <w:t xml:space="preserve"> 20мм </w:t>
      </w:r>
      <w:r>
        <w:rPr>
          <w:lang w:val="en-US"/>
        </w:rPr>
        <w:t>x</w:t>
      </w:r>
      <w:r>
        <w:rPr/>
        <w:t xml:space="preserve"> 30000руб.): 1000000000 куб.мм =54руб. С2=54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3=(500мм </w:t>
      </w:r>
      <w:r>
        <w:rPr>
          <w:lang w:val="en-US"/>
        </w:rPr>
        <w:t>x</w:t>
      </w:r>
      <w:r>
        <w:rPr/>
        <w:t xml:space="preserve"> 80мм </w:t>
      </w:r>
      <w:r>
        <w:rPr>
          <w:lang w:val="en-US"/>
        </w:rPr>
        <w:t>x</w:t>
      </w:r>
      <w:r>
        <w:rPr/>
        <w:t xml:space="preserve"> 80мм </w:t>
      </w:r>
      <w:r>
        <w:rPr>
          <w:lang w:val="en-US"/>
        </w:rPr>
        <w:t>x</w:t>
      </w:r>
      <w:r>
        <w:rPr/>
        <w:t>6000руб.): 1000000000 куб.мм = 19,20руб. С3=19,2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4 На выпиливание заготовок электролобзиком, мощностью </w:t>
      </w:r>
      <w:r>
        <w:rPr>
          <w:lang w:val="en-US"/>
        </w:rPr>
        <w:t>W</w:t>
      </w:r>
      <w:r>
        <w:rPr/>
        <w:t xml:space="preserve">=750 вт. Или 0,75 квт., потребовалось </w:t>
      </w:r>
      <w:r>
        <w:rPr>
          <w:lang w:val="en-US"/>
        </w:rPr>
        <w:t>t</w:t>
      </w:r>
      <w:r>
        <w:rPr/>
        <w:t xml:space="preserve">=30 мин. или 0,5 часа. Цена 1 квт. часа электроэнергии равна Ц4=4,85руб. Стоимость израсходованной электроэнергии составляет: С4=А </w:t>
      </w:r>
      <w:r>
        <w:rPr>
          <w:lang w:val="en-US"/>
        </w:rPr>
        <w:t>x</w:t>
      </w:r>
      <w:r>
        <w:rPr/>
        <w:t xml:space="preserve"> Ц4 Совершенная работа электролобзиком А равна: А=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, следовательно: С4=(0,75 квт. </w:t>
      </w:r>
      <w:r>
        <w:rPr>
          <w:lang w:val="en-US"/>
        </w:rPr>
        <w:t>x</w:t>
      </w:r>
      <w:r>
        <w:rPr/>
        <w:t xml:space="preserve">  0,5 часа </w:t>
      </w:r>
      <w:r>
        <w:rPr>
          <w:lang w:val="en-US"/>
        </w:rPr>
        <w:t>x</w:t>
      </w:r>
      <w:r>
        <w:rPr/>
        <w:t xml:space="preserve"> 4,85руб.) : 1 квт. час=1,8руб. С4=1,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5 На обработку ручным фрезерным станком, мощностью 860</w:t>
      </w:r>
      <w:r>
        <w:rPr>
          <w:lang w:val="en-US"/>
        </w:rPr>
        <w:t>W</w:t>
      </w:r>
      <w:r>
        <w:rPr/>
        <w:t xml:space="preserve"> или 0,86квт., потребовалось </w:t>
      </w:r>
      <w:r>
        <w:rPr>
          <w:lang w:val="en-US"/>
        </w:rPr>
        <w:t>t</w:t>
      </w:r>
      <w:r>
        <w:rPr/>
        <w:t xml:space="preserve">=20 минут или 0,3 часа. Цена за 1квт. электроэнергии равна Ц5=4,85руб. Стоимость израсходованной электроэнергии составляет С5=А </w:t>
      </w:r>
      <w:r>
        <w:rPr>
          <w:lang w:val="en-US"/>
        </w:rPr>
        <w:t>x</w:t>
      </w:r>
      <w:r>
        <w:rPr/>
        <w:t xml:space="preserve"> Ц5. Совершенная работа ручного фрезерного станка А равна: А=</w:t>
      </w:r>
      <w:r>
        <w:rPr>
          <w:lang w:val="en-US"/>
        </w:rPr>
        <w:t>W</w:t>
      </w:r>
      <w:r>
        <w:rPr/>
        <w:t xml:space="preserve"> x </w:t>
      </w:r>
      <w:r>
        <w:rPr>
          <w:lang w:val="en-US"/>
        </w:rPr>
        <w:t>t</w:t>
      </w:r>
      <w:r>
        <w:rPr/>
        <w:t xml:space="preserve">, следовательно: С5=(0,86квт. </w:t>
      </w:r>
      <w:r>
        <w:rPr>
          <w:lang w:val="en-US"/>
        </w:rPr>
        <w:t>x</w:t>
      </w:r>
      <w:r>
        <w:rPr/>
        <w:t xml:space="preserve"> 0,3 часа </w:t>
      </w:r>
      <w:r>
        <w:rPr>
          <w:lang w:val="en-US"/>
        </w:rPr>
        <w:t>x</w:t>
      </w:r>
      <w:r>
        <w:rPr/>
        <w:t xml:space="preserve"> 4,85руб.): 1квт.=1,3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6 На обработку стойки, токарным станком, мощностью 0,4квт., потребовалось </w:t>
      </w:r>
      <w:r>
        <w:rPr>
          <w:lang w:val="en-US"/>
        </w:rPr>
        <w:t>t</w:t>
      </w:r>
      <w:r>
        <w:rPr/>
        <w:t xml:space="preserve">=2ч. Цена за 1квт. электроэнергии равна Ц6=4,85руб. Стоимость израсходованной электроэнергии составляет С5=А </w:t>
      </w:r>
      <w:r>
        <w:rPr>
          <w:lang w:val="en-US"/>
        </w:rPr>
        <w:t>x</w:t>
      </w:r>
      <w:r>
        <w:rPr/>
        <w:t xml:space="preserve"> Ц6 Совершенная работа токарного станка А равна: А=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следовательно: С6=(0,4квт. </w:t>
      </w:r>
      <w:r>
        <w:rPr>
          <w:lang w:val="en-US"/>
        </w:rPr>
        <w:t>x</w:t>
      </w:r>
      <w:r>
        <w:rPr/>
        <w:t xml:space="preserve"> 2часа </w:t>
      </w:r>
      <w:r>
        <w:rPr>
          <w:lang w:val="en-US"/>
        </w:rPr>
        <w:t>x</w:t>
      </w:r>
      <w:r>
        <w:rPr/>
        <w:t xml:space="preserve"> 4,85руб.): 1квт.=3,8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7 – болт мебельный 2шт. </w:t>
      </w:r>
      <w:r>
        <w:rPr>
          <w:lang w:val="en-US"/>
        </w:rPr>
        <w:t>x</w:t>
      </w:r>
      <w:r>
        <w:rPr/>
        <w:t xml:space="preserve"> 1,20=2,4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8 – саморез черный по дереву 3,5 </w:t>
      </w:r>
      <w:r>
        <w:rPr>
          <w:lang w:val="en-US"/>
        </w:rPr>
        <w:t>x</w:t>
      </w:r>
      <w:r>
        <w:rPr/>
        <w:t xml:space="preserve"> 25</w:t>
      </w:r>
    </w:p>
    <w:p>
      <w:pPr>
        <w:pStyle w:val="Normal"/>
        <w:rPr/>
      </w:pPr>
      <w:r>
        <w:rPr/>
        <w:t xml:space="preserve">4шт. </w:t>
      </w:r>
      <w:r>
        <w:rPr>
          <w:lang w:val="en-US"/>
        </w:rPr>
        <w:t>x</w:t>
      </w:r>
      <w:r>
        <w:rPr/>
        <w:t xml:space="preserve"> 0,25=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ая себестоимость изделия состав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=С1+С2+С3+С4+С5+С6+С7+С8</w:t>
      </w:r>
    </w:p>
    <w:p>
      <w:pPr>
        <w:pStyle w:val="Normal"/>
        <w:rPr/>
      </w:pPr>
      <w:r>
        <w:rPr/>
        <w:t>С=155,58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изделия будет равна Ц=С+НДС, НДС – налог на добавленную стоимость и он составляет 13% от С – (себестоимости), следовательно: НДС=155,58 </w:t>
      </w:r>
      <w:r>
        <w:rPr>
          <w:lang w:val="en-US"/>
        </w:rPr>
        <w:t>x</w:t>
      </w:r>
      <w:r>
        <w:rPr/>
        <w:t xml:space="preserve"> 0,13=20,23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=С+НДС=155,58+20,23=175,81руб.</w:t>
      </w:r>
    </w:p>
    <w:p>
      <w:pPr>
        <w:pStyle w:val="Normal"/>
        <w:rPr/>
      </w:pPr>
      <w:r>
        <w:rPr/>
        <w:t>Ц=175,81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изделие не уступает аналогичным – продаваемым в магазинах и на рынках, а цена его в 3 раза меньше.</w:t>
      </w:r>
    </w:p>
    <w:p>
      <w:pPr>
        <w:pStyle w:val="Normal"/>
        <w:rPr/>
      </w:pPr>
      <w:r>
        <w:rPr>
          <w:b/>
        </w:rPr>
        <w:t>Экологичность.</w:t>
      </w:r>
    </w:p>
    <w:p>
      <w:pPr>
        <w:pStyle w:val="Normal"/>
        <w:rPr/>
      </w:pPr>
      <w:r>
        <w:rPr/>
        <w:t>Подставка под цветы из натуральной древесины – сосна, береза. Она экологически чистая, то есть не содержит вредных примесей. Для отделки изделий мы берем масляный лак, так же экологически чисты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.</w:t>
      </w:r>
    </w:p>
    <w:p>
      <w:pPr>
        <w:pStyle w:val="Normal"/>
        <w:rPr>
          <w:sz w:val="32"/>
          <w:szCs w:val="32"/>
        </w:rPr>
      </w:pPr>
      <w:r>
        <w:rPr/>
        <w:t>Изготовление изделия, оказалось, по силам всем. Изделие соответствует поставленному перечню требований для его изготовления, имеет эстетичный внешний вид. Изделие получилось недорогим. Хотя заранее, не ставилась цель – получить сравнительно дешёвое изделие, а изготовить его для определенного места в доме, с учетом интерьера, и чтобы оно составляло единое целое со всем оборудованием и оснащением в доме. В процессе изготовления вам удалось воплотить все свои идеи и предложения. Начав работу заново, мы изготовили бы новое изделие, с учетом изменяющихся ежедневно – требований, более современными образцами с учетом их внешнего вида, дизайнерского оформ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дальнейшем, по работе над выполнением аналогичных изделий проектов я рекомендовал 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умывать, до мелочей, предстоящий ход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тко определить требования, которым должно отвечать изготавливаемое издел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блюдать технологию изготовления изде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полнять все операции аккуратно, не торопя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мокритично оценивать результаты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работу над изделием по двух бальной системе: «удовлетворительно» и «неудовлетворительно», мы поставили себе оценку – «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еская экспертиза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процессе изготовления изделия нами не допущены вредные воздействия на окружающую среду. Для изготовления мы использовали уже готовый пиломатериал, при разметке заготовок, старались рационально использовать имеющийся материал, т.е. – минимизировать отходы. Для отделки изделия использовали – масленый лак, являющийся экологически чистым продуктом. В процессе эксплуатации наше изделие не будет оказывать неблагоприятного воздействия на окружающую среду и здоровье человека, поскольку оно является экологически чистым проду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колько прекрасных образцов деревянной архитектуры и художественного творчества оставили нам предки! Во многих музеях хранятся изделия мастеров, которые с помощью пилы, топора, стамески и резца создавали уникальные произведения архитектуры и резного декора. Талант русского народа, присущие ему чувства прекрасного и гармонии позволили создать глубоко самобытные произведения, которые способствовали подъему и расцвету высокого искусства народной резьбы. Искусство, в котором раскрывается исконное начало духовной жизни народа в наглядных и совершенных образах и которое является его прошлым и настоящим, собственной его историей, имеет чрезвычайно важное значение для развития культуры, воспитания чувств, становления художественного вкуса, формирования первооснов эстетических критериев. И сейчас все больше жителей городов желают проводить свой отпуск в сельской местности, покупая деревянные дома (в Ляхах они пользуются большим спросом). Но и в городской квартире также стараются иметь экологически чистую мебель, т.е. мебель из натурального дерева. Побывав в ЧП «Субботин» мы видели, что на предприятии производится самая разнообразная мебель: кровати, шкафы, столы, стулья и т.д. Интересовались и зарплатой мастеров, она не маленькая для нашей местности. Хорошие специалисты всегда востребованы. Мебель возят в Москву, Питер, Нижний Новгород. Получив в ПУ профессию токаря по деревообработке, резчика, столяра можно найти работу, т.к. эти профессии пользуются спросом на рынке труда в Меленковском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8:00Z</dcterms:created>
  <dc:creator>Admin</dc:creator>
  <dc:description/>
  <cp:keywords/>
  <dc:language>en-US</dc:language>
  <cp:lastModifiedBy>Admin</cp:lastModifiedBy>
  <dcterms:modified xsi:type="dcterms:W3CDTF">2013-04-16T14:38:00Z</dcterms:modified>
  <cp:revision>2</cp:revision>
  <dc:subject/>
  <dc:title>Тема:    Изготовление подставок под цветы</dc:title>
</cp:coreProperties>
</file>