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амятка для анализа процесса самообраз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правдал ли себя план. Как он сочетался с задачами ОУ и индивидуальной темой самообразования. Планировалась ли исследовательская работа.</w:t>
        <w:br/>
        <w:t>Чей педагогический опыт и по каким вопросам изучался в соответствии с индивидуальной темой самообразования. Этапы проработки материала. Какая литература изучалась: психологическая, педагогическая, научная и т. д.</w:t>
        <w:br/>
        <w:t>Практические выводы после проработки конкретной темы (тезисы, доклады и др. )</w:t>
        <w:br/>
        <w:t>Творческое сотрудничество (с педагогом, методистом…)</w:t>
        <w:br/>
        <w:t>Перечень вопросов, которые оказались трудными в процессе изучения литературы и опыта работы. Постановка новых задач.</w:t>
        <w:br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дивидуальный план само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</w:t>
        <w:br/>
        <w:t>МКОУДОД эколго – биологический центр</w:t>
        <w:br/>
        <w:t>ФИО _______________________________________________________</w:t>
        <w:br/>
        <w:t>Образование (когда и какое учебное заведение окончил) ___________</w:t>
        <w:br/>
        <w:t>Специальность по диплому ____________________________________</w:t>
        <w:br/>
        <w:t> Когда обучался на курсах повышения квалификации ______________</w:t>
        <w:br/>
        <w:t>Тема учреждения ____________________________________________</w:t>
        <w:br/>
        <w:t>Индивидуальная тема _________________________________________</w:t>
        <w:br/>
        <w:t>Когда начата работа над темой _________________________________</w:t>
        <w:br/>
        <w:t>Когда предполагается закончить работу над темой ________________</w:t>
        <w:br/>
        <w:t>Цель самообразования по теме _________________________________</w:t>
        <w:br/>
        <w:t>Задачи самообразования ______________________________________</w:t>
        <w:br/>
        <w:t>Основные вопросы, намечаемые для изучения. Этапы проработки материала _____________________________________________________</w:t>
        <w:br/>
        <w:t>Какой предполагается результат и форма его представления. ________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9:00Z</dcterms:created>
  <dc:creator>Admin</dc:creator>
  <dc:description/>
  <cp:keywords/>
  <dc:language>en-US</dc:language>
  <cp:lastModifiedBy>Admin</cp:lastModifiedBy>
  <dcterms:modified xsi:type="dcterms:W3CDTF">2002-12-31T17:29:00Z</dcterms:modified>
  <cp:revision>2</cp:revision>
  <dc:subject/>
  <dc:title>Памятка для анализа процесса самообразования:</dc:title>
</cp:coreProperties>
</file>