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центр детского творчества с. Чех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ого образования  «Холмский городско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хал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ссмотр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заседании методического  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агогов дополнительного образ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_____________________________2013 г.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             </w:t>
      </w:r>
      <w:r>
        <w:rPr>
          <w:sz w:val="28"/>
          <w:szCs w:val="28"/>
        </w:rPr>
        <w:t>от                                           2013г.</w:t>
        <w:br/>
        <w:t xml:space="preserve">                                                                       Директор                         Батищева Т.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color w:val="C00000"/>
          <w:sz w:val="28"/>
          <w:szCs w:val="28"/>
        </w:rPr>
        <w:t>ОБРАЗОВАТЕЛЬНАЯ      ПРОГРАММА</w:t>
        <w:br/>
        <w:t xml:space="preserve">                                 ДОПОЛНИТЕЛЬНОГО ОБРАЗОВАНИЯ ДЕТЕЙ</w:t>
        <w:br/>
        <w:t xml:space="preserve">                                                  «ЧУДЕСА   ИЗ  ЧУДЕС»</w:t>
      </w:r>
    </w:p>
    <w:p>
      <w:pPr>
        <w:pStyle w:val="Normal"/>
        <w:shd w:fill="FFFFFF" w:val="clear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зраст  детей:  7 – 12 лет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  реализации:  3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аннова  Ольга  Юрьев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2000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</w:t>
      </w:r>
      <w:r>
        <w:rPr/>
        <w:t xml:space="preserve">    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одержание  программ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……………………………………..3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бно-тематический  план 1-го года обучения………….6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держание (1-й год обучения)…………………………….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чебно-тематический  план 2-го года обучения ………..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держание (2-й год обучения) ………………..………….1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бно-тематический план 3-го года обучения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держание (3-й год обучения)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ическое обоснование программы……………………35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ловия реализации программы……………………………36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нозируемые результаты…………………………….3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ы контроля…………………………………………..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Список литературы для педагога………………………..39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 для обучающихся и родителей…...39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рное календарное планирование…………………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ложение………………………………………………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FF"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t xml:space="preserve"> </w:t>
      </w:r>
      <w:r>
        <w:rPr/>
        <w:t xml:space="preserve">1.    </w:t>
      </w:r>
      <w:r>
        <w:rPr>
          <w:b/>
        </w:rPr>
        <w:t>ПОЯСНИТЕЛЬНАЯ   ЗАП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рода оказывает благодатное воздействие на развитие творческих возможностей ребёнка. Встречи с природой расширяют представ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ей об окружающем мире, учат внимательно вглядываться в различны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вления, дают огромный простор для детской фантаз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рода даёт огромное количество экологически чистых материалов</w:t>
      </w:r>
    </w:p>
    <w:p>
      <w:pPr>
        <w:pStyle w:val="Normal"/>
        <w:ind w:left="567" w:right="3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боты.</w:t>
      </w:r>
      <w:r>
        <w:rPr/>
        <w:t xml:space="preserve"> </w:t>
      </w:r>
      <w:r>
        <w:rPr>
          <w:sz w:val="28"/>
          <w:szCs w:val="28"/>
        </w:rPr>
        <w:t>Чтобы дети не были гостями в природной мастерской, а стали в ней хозяевами, нужно чтобы их встречи с природой в этой мастерской стали не просто забавой, заполнением свободного времени, но и  интересным делом. Изготовление сувениров, поделок из природного материала - труд кропотливый, увлекательный и очень приятный. Для того чтобы дети охотно им занимались, необходимо развивать их фантазию, добрые чувства, а с овладением навыками придет и ловкость в работе</w:t>
      </w:r>
      <w:r>
        <w:rPr/>
        <w:t xml:space="preserve">. </w:t>
      </w:r>
      <w:r>
        <w:rPr>
          <w:sz w:val="28"/>
          <w:szCs w:val="28"/>
        </w:rPr>
        <w:t xml:space="preserve"> На важность использования природного материала в деятельности ребенка обращал внимание А.С. Макаренко. Он указывал, что природные материалы «ближе всего к нормальной человеческой деятельности: из материалов человек создает ценности и культуру… В игрушке-материале есть много хорошего реализма, но в то же время есть простор для фантазии, не просто воображения, а большой творческой фантазии». Если природный материал соединить с ловкостью рук, то его можно оживить, дать как бы вторую жизн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Сотрудники Института физиологии детей и подростков  установили, что уровень развития речи детей находится в прямой зависимости от степени сформированности тонких движений пальцев рук. Работа с крупой, гладкой поверхностью, работа с материалом, обладающим шероховатой поверхностью стимулирует нервные окончания, находящиеся на подушечках пальцев. Выполняя пальчиками различную работу с природным материалом, дети достигают хорошего развития мелкой моторики рук. Это делает программу </w:t>
      </w:r>
      <w:r>
        <w:rPr>
          <w:b/>
          <w:sz w:val="28"/>
          <w:szCs w:val="28"/>
        </w:rPr>
        <w:t>актуальн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 мелким материалом необходима для развития тактильных ощущений и тактильной памяти. Чаще нужно предлагать детям трогать разные поверхности и работать с необычными природными  материалами: опилками, древесной стружкой, семечками, косточками, зерном разного вида и т.д.</w:t>
      </w:r>
    </w:p>
    <w:p>
      <w:pPr>
        <w:pStyle w:val="Normal"/>
        <w:ind w:left="567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этому основным направлением программы «Чудеса из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дес» является работа с природным материалом растительного и морского происхождения (выполнение сувениров, поделок, композиций, панно, картин)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28"/>
        </w:rPr>
        <w:t>Педагогическая целесообразност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д по изготовлению работ из природного материала способствует развитию личности ребёнка, воспитанию его характера. Работа требует определённых усилий воли, у ребёнка формируются такие  качества, как умение доводить начатое дело до конца. </w:t>
      </w:r>
    </w:p>
    <w:p>
      <w:pPr>
        <w:pStyle w:val="Normal"/>
        <w:ind w:left="567" w:hanging="0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чной труд способствует развитию сенсомоторики - согласованности в работе глаза и руки, совершенствованию координации движений, гибкости, точности, в выполнении движений.</w:t>
        <w:tab/>
        <w:tab/>
        <w:tab/>
        <w:tab/>
        <w:tab/>
        <w:tab/>
        <w:tab/>
        <w:t xml:space="preserve">                                          </w:t>
        <w:tab/>
        <w:t xml:space="preserve">   Большое воздействие оказывает труд с природным материалом на умственное развитие ребёнка, на его мышление, способствует развитию внимания у детей- повышается его устойчивость.</w:t>
        <w:tab/>
      </w:r>
    </w:p>
    <w:p>
      <w:pPr>
        <w:pStyle w:val="Normal"/>
        <w:ind w:left="567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менее важно </w:t>
      </w:r>
      <w:r>
        <w:rPr>
          <w:rFonts w:eastAsia="Calibri"/>
          <w:sz w:val="28"/>
          <w:szCs w:val="28"/>
        </w:rPr>
        <w:t xml:space="preserve">воспитать у детей стремления доставлять людям радость самостоятельным творческим трудом, научить </w:t>
      </w:r>
      <w:r>
        <w:rPr>
          <w:sz w:val="28"/>
          <w:szCs w:val="28"/>
        </w:rPr>
        <w:t>основам</w:t>
      </w:r>
      <w:r>
        <w:rPr>
          <w:rFonts w:eastAsia="Calibri"/>
          <w:sz w:val="28"/>
          <w:szCs w:val="28"/>
        </w:rPr>
        <w:t xml:space="preserve"> этики поведения, в том числе и в ситуации дарения подарков. </w:t>
      </w:r>
      <w:r>
        <w:rPr>
          <w:sz w:val="28"/>
          <w:szCs w:val="28"/>
        </w:rPr>
        <w:t xml:space="preserve">В этом заключается      </w:t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 </w:t>
      </w:r>
      <w:r>
        <w:rPr>
          <w:sz w:val="28"/>
          <w:szCs w:val="28"/>
        </w:rPr>
        <w:t>программы: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циализация личности ребенка в процессе работы с природным материалом,  изготовления сувенира и дарения его своим близки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      </w:t>
      </w:r>
      <w:r>
        <w:rPr>
          <w:sz w:val="28"/>
          <w:szCs w:val="28"/>
        </w:rPr>
        <w:t>обучение детей основным технологиям работы с природными материалами разного происхожд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оспитание у детей стремления доставлять людям радость самостоятельным творческим трудом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развитие творческих способностей  детей</w:t>
      </w:r>
      <w:r>
        <w:rPr>
          <w:sz w:val="28"/>
          <w:szCs w:val="28"/>
        </w:rPr>
        <w:t xml:space="preserve"> в процессе работы с природными материалами и закрепление </w:t>
      </w:r>
      <w:r>
        <w:rPr>
          <w:rFonts w:eastAsia="Calibri"/>
          <w:sz w:val="28"/>
          <w:szCs w:val="28"/>
        </w:rPr>
        <w:t xml:space="preserve"> их  в процессе индивидуальной и коллективной твор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Характеристика особенностей реализации программ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:               адаптированна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роки реализации:           3 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                 7 – 12 л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детской группы:   постоянны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бора детей:     свободный.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е использованы основные идеи педагога дополнительного образования  Р. Пантелеевой и методиста  В. Гайнулиной  ЦДТ  «Импульс» г. Видное Ленинского района Московской области.</w:t>
        <w:tab/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ы и режим занятий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й  год  обучения –  группа обучающихся  в количестве 10 человек, занимаются 2 раза в неделю по 2 часа. Количество часов в год – 144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 год  обучения –  группа обучающихся в количестве  8 человек, занимается 2 раза в неделю по 3 часа. Количество часов в год – 216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 год  обучения –  группа обучающихся в количестве  8 человек, занимается 2 раза в неделю по 3 часа. Количество часов в год – 216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сновными формами</w:t>
      </w:r>
      <w:r>
        <w:rPr>
          <w:sz w:val="28"/>
          <w:szCs w:val="28"/>
        </w:rPr>
        <w:t xml:space="preserve"> проведения занятий явля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-экскур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-бесед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-практические работ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-игр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-выстав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ждой теме в начале работы обучающиеся рассматривают образец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ют его структуру, способы изготовления. Затем, после усвоени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го процесса, задание усложняется: детям показывают картину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ю, фотографию и они самостоятельно выбирают способы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ления, этапы сборки и осуществляют предварительное конструирова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третьем этапе обучающимся задают тему и работа выполняетс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жидаемые результаты образовательной деятельности 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-й  год  обучения.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К концу года дети  должны знать: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природных материалов растительного, морского происхожд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время сбора, способы хранения природных материал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сновные этапы работы с природными материал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К концу года дети должны уметь: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сновные виды работ (эскиз, конструирование, крепление, сборка, оформление) по заданной тем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подходящий  материал для работы, подготовить его к работе (правильно собрать, засушить сухоцветы, листья, шишки; покрасить необходимые детали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  обучения.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К концу года обучающиеся должны  знать: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сочетания природных материал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специфику работы с разными материала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ы цветосочетаем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уметь: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 самостоятельно выбрать природные материалы для осуществления собственного замысл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выполнить все технологические приём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  об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К концу года обучающиеся должны  знать: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пределение понятия «мозаик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историю появления мозаики как вида искусства и развития этого вида искусства; историю использования яичной скорлупы как декоративного материала в Китае, Вьетнам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ные правила окрашивания разных видов зерна, яичной скорлуп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ные этапы выполнения мозаики зерном, яичной скорлупой.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уметь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авливать  материал (яичную скорлупу, зерно) к  работе (удаление пленки со скорлупы, смешивание различных красителей, окрашивание скорлупы и зерна красителями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ладеть основными приемами  наложения зерна, заполнения отдельных частей рисунка в разных направлениях зерном продолговатой формы; сочетания в одной работе зерна разной формы, структуры и плот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амостоятельно создавать сюжетную композицию  в технике мозаики яичной скорлупо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ормы подведения итогов реализации образовательной программ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>В объединении  имеется уголок-экран, где регулярно отмечаются успехи каждого обучающегося. На  занятиях   после подведения итогов по каждой теме обучающийся получает жетон за качество исполнения работы в виде цветка красного, синего или желтого цвета в зависимости от результативности его работы. Причем каждый ребенок учится объективно оценивать работу други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контрол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ния, умения и навыки детей контролируются в ходе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рактических работ, на  </w:t>
      </w:r>
      <w:r>
        <w:rPr>
          <w:i/>
          <w:sz w:val="28"/>
          <w:szCs w:val="28"/>
        </w:rPr>
        <w:t>итоговых занятиях</w:t>
      </w:r>
      <w:r>
        <w:rPr>
          <w:sz w:val="28"/>
          <w:szCs w:val="28"/>
        </w:rPr>
        <w:t xml:space="preserve">  по темам, где широко применяетс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такая форма контроля, как </w:t>
      </w:r>
      <w:r>
        <w:rPr>
          <w:i/>
          <w:sz w:val="28"/>
          <w:szCs w:val="28"/>
        </w:rPr>
        <w:t>взаимопровер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амоконтроль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епень овладения практическими умениями и навыками также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оказывают</w:t>
      </w:r>
      <w:r>
        <w:rPr>
          <w:i/>
          <w:sz w:val="28"/>
          <w:szCs w:val="28"/>
        </w:rPr>
        <w:t xml:space="preserve"> выставки</w:t>
      </w:r>
      <w:r>
        <w:rPr>
          <w:sz w:val="28"/>
          <w:szCs w:val="28"/>
        </w:rPr>
        <w:t xml:space="preserve"> работ обучающих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выставки первых работ внутри объединения под названием «Дебют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 внутри объедин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, постоянно действующая в объединении и пополняющаяс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лучшими работами детьми объедин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и в рамках городских фестивалей «Юные дарования», «Школьные годы», выставки районного областного масштаба (лучшие работы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Учебно-тематический план</w:t>
      </w:r>
      <w:r>
        <w:rPr>
          <w:sz w:val="28"/>
          <w:szCs w:val="28"/>
        </w:rPr>
        <w:t xml:space="preserve"> ( 1 год обучения 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077585" cy="553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122"/>
                              <w:gridCol w:w="899"/>
                              <w:gridCol w:w="898"/>
                              <w:gridCol w:w="1011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 тем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кно в природу» - экскурсии, сбор природного материала, подготовка его к хра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природным материалом  растительного происх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природным материалом  морского происх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сыпучими материалами (разные виды круп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 работа с использованием  известных  материалов  и техник исполнения  (по выбору  обучающихс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ое 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36.2pt;mso-wrap-distance-left:9pt;mso-wrap-distance-right:9pt;mso-wrap-distance-top:0pt;mso-wrap-distance-bottom:0pt;margin-top:9.6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122"/>
                        <w:gridCol w:w="899"/>
                        <w:gridCol w:w="898"/>
                        <w:gridCol w:w="1011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вание  тем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.</w:t>
                            </w:r>
                          </w:p>
                        </w:tc>
                      </w:tr>
                      <w:tr>
                        <w:trPr>
                          <w:trHeight w:val="497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водное  занят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кно в природу» - экскурсии, сбор природного материала, подготовка его к хран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природным материалом  растительного происхо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природным материалом  морского происхо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сыпучими материалами (разные виды круп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вая  работа с использованием  известных  материалов  и техник исполнения  (по выбору  обучающихс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вое 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ебно-тематический план ( 2 год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900"/>
        <w:gridCol w:w="651"/>
      </w:tblGrid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</w:t>
            </w:r>
          </w:p>
        </w:tc>
      </w:tr>
      <w:tr>
        <w:trPr>
          <w:trHeight w:val="6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водное  занятие: инструктаж по технике безопасности; подготовка к экскурс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Окно в природу» - экскурсии, сбор природного материала, подготовка его к хран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бота с сыпучими материалами  (крупы, опил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а с природным материалом растительного происх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а с природным материалом морского происх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та с природными материалами разного происх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с использованием всех известных материалов и техник (по выбору воспитанн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5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>Учебно-тематический план (3-й год обу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86"/>
        <w:gridCol w:w="1276"/>
        <w:gridCol w:w="1568"/>
        <w:gridCol w:w="14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.</w:t>
            </w:r>
          </w:p>
        </w:tc>
      </w:tr>
      <w:tr>
        <w:trPr>
          <w:trHeight w:val="86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зерно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мозаики. Материалы и инструменты. Технология мозаики зерном. Оформление издел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к рабо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но «Кошка» (по выбор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но «Собака» (по выбор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но «Цветы» (по выбор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яичной скорлупо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мозаики скорлупой. Материалы и инструменты. Оформление издел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к рабо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но «Подсолнух», «Лотос», «Тюльпаны», «Мак», «Бабочка» (по выбор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но «Коралловый риф», «Осень», «Маяк», «Натюрморт»,  «Тоскана» (по выбор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Методическое обеспечение образовательной деятельности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методические разработки занятий и мероприятий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анализа результатов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методика выявления уровня самооценки учащихся (автор Р.В. Овчарова)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определения ценностно-ориентационного единства коллектива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определения психологической атмосферы в коллективе (автор Л.Г. Жедунова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глядные пособ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-</w:t>
      </w:r>
      <w:r>
        <w:rPr>
          <w:rFonts w:cs="Arial" w:ascii="Arial" w:hAnsi="Arial"/>
          <w:color w:val="211D1E"/>
          <w:sz w:val="22"/>
          <w:szCs w:val="22"/>
        </w:rPr>
        <w:t xml:space="preserve"> </w:t>
      </w:r>
      <w:r>
        <w:rPr>
          <w:color w:val="211D1E"/>
          <w:sz w:val="28"/>
          <w:szCs w:val="28"/>
        </w:rPr>
        <w:t>гербарии, образцы природных материалов, живые объекты (моллюски), чучела (крабы, бабочки)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зцы с выставок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томатериалы, видеозаписи и иллюстрации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рты-трафареты, технологические карты изготовления работ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бные пособия по работе с природными материалам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программы «Чудеса из чудес» основывается на принципах наглядности и доступности, с учетом познавательных потребностей младших школьников, психологических особенностей их возраста и направлено н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 ребёнк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отивации личности к творчеств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моционального благополучия ребёнк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 для творческой самореализации личности ребёнк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духовное развитие дет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педагога с семьё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атериально- техническое обеспечение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необходим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ое, хорошо проветриваемое, светлое помеще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ки и шкафы, а также коробки для хранения природных материалов и удобства пользования им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: иллюстрации, картины, наборы открыток; выставка работ объедин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необходимого кол-ва природного материала разного происхождения для выполнения индивидуальных и коллективных работ в течение всего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ые инструменты и материал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фрированный картон или фанера для основ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ожницы, канцелярский нож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ные виды клее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гуашевые и акварельные краск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кисточки, скрепки, карандаш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 для изготовления рамок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Pa2"/>
        <w:ind w:firstLine="280"/>
        <w:jc w:val="both"/>
        <w:rPr>
          <w:b/>
          <w:b/>
          <w:sz w:val="32"/>
          <w:szCs w:val="32"/>
        </w:rPr>
      </w:pPr>
      <w:r>
        <w:rPr>
          <w:rFonts w:eastAsia="BannikovaAP;Times New Roman"/>
          <w:b/>
          <w:sz w:val="32"/>
          <w:szCs w:val="32"/>
        </w:rPr>
        <w:t xml:space="preserve">       </w:t>
      </w:r>
    </w:p>
    <w:p>
      <w:pPr>
        <w:pStyle w:val="Pa2"/>
        <w:jc w:val="both"/>
        <w:rPr>
          <w:rFonts w:ascii="Times New Roman" w:hAnsi="Times New Roman" w:cs="Times New Roman"/>
          <w:color w:val="211D1E"/>
          <w:sz w:val="28"/>
          <w:szCs w:val="28"/>
        </w:rPr>
      </w:pPr>
      <w:r>
        <w:rPr>
          <w:rFonts w:eastAsia="BannikovaAP;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211D1E"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color w:val="211D1E"/>
          <w:sz w:val="28"/>
          <w:szCs w:val="28"/>
        </w:rPr>
        <w:t>, регламентирующие обра</w:t>
        <w:softHyphen/>
        <w:t>зовательную деятельность педагог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211D1E"/>
          <w:sz w:val="28"/>
          <w:szCs w:val="28"/>
        </w:rPr>
      </w:pPr>
      <w:r>
        <w:rPr>
          <w:rFonts w:cs="Times New Roman"/>
          <w:color w:val="211D1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 Закон РФ «Об образовании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имерные требования к программам дополнительного образования       детей от 11 декабря 2006 г. № 06-1844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.  Санитарно-эпидемиологические правила и нормативы 9 СанПиН 2.4.4.1251-03 от 20 июня 2003 года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. Типовое положение об учреждении дополнительного образования детей от    26 июня 2012 г. №504.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5.  Устав МОУ ДОД ЦДТ с. Чех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литературы для педагог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кова О.В. Поделки из природных материалов. -  М.: АСТ-                Москва, 2010 -  316(4)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 Богатеева З.А. Аппликации по мотивам народного орнамента. -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: Просвещение, 1992. – 16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 Гусакова Г.А. Аппликация, 3-е изд., доп. и дораб. -  М.:               Просвещение,  1997. - 128 с.</w:t>
      </w:r>
    </w:p>
    <w:p>
      <w:pPr>
        <w:pStyle w:val="Normal"/>
        <w:ind w:left="1827" w:hanging="0"/>
        <w:jc w:val="both"/>
        <w:rPr/>
      </w:pPr>
      <w:r>
        <w:rPr>
          <w:sz w:val="28"/>
          <w:szCs w:val="28"/>
        </w:rPr>
        <w:t xml:space="preserve">4.  Мешакина Л. Мозаика из яичной скорлупы. – М.: АСТ-Пресс Книга,   2011. – 80 с. – (Мастер-класс на дому) </w:t>
      </w:r>
    </w:p>
    <w:p>
      <w:pPr>
        <w:pStyle w:val="Normal"/>
        <w:ind w:left="1827" w:hanging="0"/>
        <w:jc w:val="both"/>
        <w:rPr/>
      </w:pPr>
      <w:r>
        <w:rPr>
          <w:sz w:val="28"/>
          <w:szCs w:val="28"/>
        </w:rPr>
        <w:t>5.   Оригинальные картины из зерен / сост.  Гаравская Д.М. Кеймина В.А Кошки и собаки, Контэнт, 2009. -  6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6.   Перевертень Г.И. Аппликации из цедры и шелухи лука. Поделки своими   руками. -  Донецк: Издательство  АСТ, Сталкер, 2004 – 14(2) с. </w:t>
      </w:r>
    </w:p>
    <w:p>
      <w:pPr>
        <w:pStyle w:val="Normal"/>
        <w:ind w:left="1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Перевертень Г.И. Чудеса из пуха растений. Поделки своими руками. -  Донецк:  ООО Издательство АСТ, Сталкер, 2004 – 14(2) </w:t>
      </w:r>
    </w:p>
    <w:p>
      <w:pPr>
        <w:pStyle w:val="Normal"/>
        <w:ind w:left="1827" w:hanging="0"/>
        <w:jc w:val="both"/>
        <w:rPr>
          <w:sz w:val="28"/>
          <w:szCs w:val="28"/>
        </w:rPr>
      </w:pPr>
      <w:r>
        <w:rPr>
          <w:sz w:val="28"/>
          <w:szCs w:val="28"/>
        </w:rPr>
        <w:t>8.   Уникальные картины из зерен, Цветы и букеты / под ред. Е. Зуевской, Контэнт, 2011 -  48 с.</w:t>
      </w:r>
    </w:p>
    <w:p>
      <w:pPr>
        <w:pStyle w:val="Normal"/>
        <w:ind w:left="1827" w:hanging="0"/>
        <w:jc w:val="both"/>
        <w:rPr>
          <w:sz w:val="28"/>
          <w:szCs w:val="28"/>
        </w:rPr>
      </w:pPr>
      <w:r>
        <w:rPr>
          <w:sz w:val="28"/>
          <w:szCs w:val="28"/>
        </w:rPr>
        <w:t>9.   Что можно сделать из природного материала /  сост. Гульянц Э.К.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ик И.Я. Книга для воспитателя. - 2-е издание дораб.- М.:   Просвещение, 1991.    -  175 с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исок литературы для родителей и воспитанников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ц Аннетта. Учимся мастерить. 100 потрясающих игр и поделок. -  М.: Изд-во  Эксмо, 2002. – 12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ковска К. Сделаем это сами. -  М.: Просвещение, 1993. – 12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я идей:  журнал для умелых ребят. -  М.: ЗАО Эдипресс-Конлига, 2010</w:t>
      </w:r>
    </w:p>
    <w:sectPr>
      <w:headerReference w:type="default" r:id="rId2"/>
      <w:type w:val="nextPage"/>
      <w:pgSz w:w="11906" w:h="16838"/>
      <w:pgMar w:left="54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eastAsia="Calibri" w:cs="BannikovaAP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39:00Z</dcterms:created>
  <dc:creator>Ольга</dc:creator>
  <dc:description/>
  <cp:keywords/>
  <dc:language>en-US</dc:language>
  <cp:lastModifiedBy>Admin</cp:lastModifiedBy>
  <cp:lastPrinted>2006-01-01T00:28:00Z</cp:lastPrinted>
  <dcterms:modified xsi:type="dcterms:W3CDTF">2013-09-06T14:34:00Z</dcterms:modified>
  <cp:revision>139</cp:revision>
  <dc:subject/>
  <dc:title/>
</cp:coreProperties>
</file>